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Индексация оборудования. Основное, дополнительное и вспомогательное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Области применения и особенности конструкций общепромышленных электропечей сопротивления непрерывного  действия (ЭПНД). Классификация электрических печей непрерывного действия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</w:rPr>
              <w:t>Классификация методов получения защитных атмосфер</w:t>
            </w:r>
            <w:r>
              <w:rPr>
                <w:sz w:val="22"/>
              </w:rPr>
              <w:t xml:space="preserve"> для термической обработки (сжигание углеводородов)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2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ссификация электротермического оборудования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Конвейерные электропечи</w:t>
            </w:r>
            <w:r>
              <w:rPr>
                <w:b/>
              </w:rPr>
              <w:t>:</w:t>
            </w:r>
            <w:r>
              <w:rPr/>
              <w:t xml:space="preserve">  конструкции конвейеров, компоновочные схемы различных агрегатов, области применения,  достоинства и недостатки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2"/>
              </w:rPr>
              <w:t>Классификация методов получения защитных атмосфер</w:t>
            </w:r>
            <w:r>
              <w:rPr>
                <w:sz w:val="22"/>
              </w:rPr>
              <w:t xml:space="preserve"> для термической обработки (окисление). Выбор атмосфер для термической обработки..</w:t>
            </w:r>
          </w:p>
          <w:p>
            <w:pPr>
              <w:pStyle w:val="Normal"/>
              <w:ind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3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ППД.</w:t>
            </w:r>
            <w:r>
              <w:rPr>
                <w:b/>
              </w:rPr>
              <w:t xml:space="preserve"> </w:t>
            </w:r>
            <w:r>
              <w:rPr/>
              <w:t>Области применения и особенности конструкций. Электропечи периодического действия для работы с защитной атмосферой. Нагрев в кипящем слое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b/>
              </w:rPr>
              <w:t>Толкательные агрегаты</w:t>
            </w:r>
            <w:r>
              <w:rPr/>
              <w:t xml:space="preserve"> для термической и химико-термической обработки, основные технологические режимы реализованные в агрегатах, устройство  основных узлов, достоинства и недостатки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бор атмосфер для термической обработки. </w:t>
            </w:r>
          </w:p>
          <w:p>
            <w:pPr>
              <w:pStyle w:val="Normal"/>
              <w:ind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4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мерные электропечи. Применение и особенности конструкций. Низкотемпературные камерные электропечи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Карусельные электропечи. Примеры конструкции карусельных печей, области применения, достоинства и недостатки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/>
            </w:pPr>
            <w:r>
              <w:rPr>
                <w:sz w:val="22"/>
              </w:rPr>
              <w:t>Устройство установок для приготовления эндотермической атмосф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5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Камерные электропечи. Среднетемпературные камерные электропе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печи для нагрева в вакууме. Классификация вакуумных устройств для термической обработки. </w:t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 xml:space="preserve">Устройство установок для приготовления экзотермической атмосферы. </w:t>
            </w:r>
          </w:p>
          <w:p>
            <w:pPr>
              <w:pStyle w:val="Normal"/>
              <w:ind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6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b/>
              </w:rPr>
              <w:t>Камерные электропечи</w:t>
            </w:r>
            <w:r>
              <w:rPr/>
              <w:t>.  Высокотемпературные камерные электропечи (с карборундовыми нагревателями и нагревателями из хромит лантана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электропечей для вакуумной термообработки: элеваторные, камерные.</w:t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/>
            </w:pPr>
            <w:r>
              <w:rPr>
                <w:sz w:val="22"/>
              </w:rPr>
              <w:t xml:space="preserve">Конверсия окиси углерода, способы очистки от влаги и двуокиси углерода атмосфе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7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Шахтные электропечи: низкотемпературные электропе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Вакуумная закалка, печи для вакуумной закалки.</w:t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Установки для приготовления атмосфер из аммиака.</w:t>
            </w:r>
          </w:p>
          <w:p>
            <w:pPr>
              <w:pStyle w:val="Normal"/>
              <w:ind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8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Оборудование и проектирование термических цехов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2"/>
              </w:rPr>
              <w:t>Электропечи с выдвижным подом электропечи</w:t>
            </w:r>
            <w:r>
              <w:rPr>
                <w:sz w:val="22"/>
              </w:rPr>
              <w:t>. Применение, особенности конструкции. Достоинства и недостатки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электропечей для вакуумной термообработки:, шахтные, лабораторные</w:t>
            </w:r>
          </w:p>
          <w:p>
            <w:pPr>
              <w:pStyle w:val="Normal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Классификация методов получения защитных атмосфер</w:t>
            </w:r>
            <w:r>
              <w:rPr/>
              <w:t xml:space="preserve"> для термической обработки (сжигание углеводородов, окисление, диссоциация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/>
      </w:pPr>
      <w:r>
        <w:rPr>
          <w:b/>
          <w:i/>
        </w:rPr>
        <w:t>Кафедра</w:t>
      </w:r>
      <w:r>
        <w:rPr>
          <w:i/>
        </w:rPr>
        <w:t xml:space="preserve"> «Исследования структуры и свойств материал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9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печи  колпаковые. Применение, особенности конструкции. Достоинства и недостатки</w:t>
            </w:r>
            <w:r>
              <w:rPr>
                <w:sz w:val="22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b/>
              </w:rPr>
              <w:t>Конвейерные электропечи:</w:t>
            </w:r>
            <w:r>
              <w:rPr/>
              <w:t xml:space="preserve">  конструкции конвейеров, компоновочные схемы различных агрегатов, области применения,  достоинства и недостатки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Классификация методов получения защитных атмосфер</w:t>
            </w:r>
            <w:r>
              <w:rPr/>
              <w:t xml:space="preserve"> для термической обработки (сжигание углеводородов, окисление, диссоциац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10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ваторные электропечи. Применение, особенности конструкции. Достоинства и недостатки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b/>
              </w:rPr>
              <w:t>Карусельные электропечи.</w:t>
            </w:r>
            <w:r>
              <w:rPr/>
              <w:t xml:space="preserve"> Примеры конструкции карусельных печей, области применения, достоинства и недостатки. 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ыбор атмосфер для термической обработ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11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и-ванны.  Классификация способов нейтрального нагрева изделий и нагрева  без окисления.  Особенности нагрева стальных изделий в жидких средах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Барабанные электропечи. Устройство, области применения, основные достоинства и недостатки</w:t>
            </w:r>
            <w:r>
              <w:rPr>
                <w:sz w:val="22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 xml:space="preserve">Устройство установок для приготовления эндотермической атмосферы. </w:t>
            </w:r>
          </w:p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12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 xml:space="preserve">Печи-ванны с наружным обогревом. Печи-ванны с внутренним обогревом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Вакуумная закалка, печи для вакуумной закалки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Установка для получения эндотермической атмосф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13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дные печи-ванны. Эксплуатация соляных ванн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Конвейерные электропечи:  конструкции конвейеров, компоновочные схемы различных агрегатов, области применения,  достоинства и недостатки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Установки для приготовления атмосфер из аммиа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Цеменко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САНКТ-ПЕТЕРБУРГСКИЙ ПОЛИТЕХНИЧЕСКИЙ УНИВЕРСИТЕТ ПЕТРА ВЕЛИКОГО»</w:t>
      </w:r>
    </w:p>
    <w:p>
      <w:pPr>
        <w:pStyle w:val="Normal"/>
        <w:rPr/>
      </w:pPr>
      <w:r>
        <w:rPr/>
        <w:t>Институт металлургии, машиностроения и транспорта</w:t>
      </w:r>
    </w:p>
    <w:p>
      <w:pPr>
        <w:pStyle w:val="Normal"/>
        <w:rPr>
          <w:i/>
          <w:i/>
        </w:rPr>
      </w:pPr>
      <w:r>
        <w:rPr>
          <w:b/>
          <w:i/>
        </w:rPr>
        <w:t>Кафедра</w:t>
      </w:r>
      <w:r>
        <w:rPr>
          <w:i/>
        </w:rPr>
        <w:t xml:space="preserve"> «Технология и исследование материал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ЭКЗАМЕНАЦИОННЫЙ БИЛЕТ № 14</w:t>
      </w:r>
    </w:p>
    <w:p>
      <w:pPr>
        <w:pStyle w:val="Normal"/>
        <w:rPr/>
      </w:pPr>
      <w:r>
        <w:rPr>
          <w:b/>
        </w:rPr>
        <w:t>По дисциплине</w:t>
      </w:r>
      <w:r>
        <w:rPr/>
        <w:t xml:space="preserve"> «Проектирование технологий термообработки ехов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Шахтные электропечи с защитными атмосферами.</w:t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Толкательные агрегаты для термической и химико-термической обработки, основные технологические режимы реализованные в агрегатах, устройство  основных узлов, достоинства и недостатки</w:t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59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Конверсия окиси углерода, способы очистки от влаги и двуокиси углерода атмосфе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Цеменко В.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794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5"/>
        <w:szCs w:val="25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9"/>
        </w:tabs>
        <w:ind w:left="1503" w:hanging="397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sz w:val="25"/>
        <w:szCs w:val="25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89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653" w:leader="none"/>
      </w:tabs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E5E5E5" w:val="clea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5"/>
      <w:szCs w:val="25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2"/>
    <w:next w:val="TextBody"/>
    <w:qFormat/>
    <w:pPr>
      <w:keepNext w:val="true"/>
      <w:spacing w:lineRule="auto" w:line="288" w:before="240" w:after="240"/>
      <w:jc w:val="both"/>
    </w:pPr>
    <w:rPr>
      <w:b w:val="false"/>
      <w:bCs w:val="false"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ind w:right="0" w:firstLine="709"/>
      <w:jc w:val="left"/>
    </w:pPr>
    <w:rPr>
      <w:rFonts w:ascii="Arial" w:hAnsi="Arial" w:eastAsia="Arial Unicode MS" w:cs="Arial"/>
      <w:bCs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ind w:right="0" w:firstLine="709"/>
      <w:jc w:val="left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firstLine="709"/>
    </w:pPr>
    <w:rPr>
      <w:sz w:val="24"/>
    </w:rPr>
  </w:style>
  <w:style w:type="paragraph" w:styleId="Contents3">
    <w:name w:val="TOC 3"/>
    <w:basedOn w:val="Normal"/>
    <w:next w:val="Normal"/>
    <w:pPr>
      <w:ind w:left="400" w:firstLine="709"/>
    </w:pPr>
    <w:rPr>
      <w:sz w:val="24"/>
    </w:rPr>
  </w:style>
  <w:style w:type="paragraph" w:styleId="Style13">
    <w:name w:val="Стиль Название объекта"/>
    <w:basedOn w:val="Style12"/>
    <w:qFormat/>
    <w:pPr>
      <w:keepNext w:val="true"/>
      <w:spacing w:lineRule="atLeast" w:line="220" w:before="120" w:after="240"/>
      <w:ind w:left="1077" w:right="0" w:firstLine="709"/>
      <w:jc w:val="both"/>
    </w:pPr>
    <w:rPr>
      <w:b w:val="false"/>
      <w:bCs w:val="false"/>
      <w:i/>
      <w:iCs/>
      <w:sz w:val="24"/>
    </w:rPr>
  </w:style>
  <w:style w:type="paragraph" w:styleId="1">
    <w:name w:val="Стиль1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4">
    <w:name w:val="Стиль4"/>
    <w:basedOn w:val="Normal"/>
    <w:qFormat/>
    <w:pPr/>
    <w:rPr>
      <w:sz w:val="18"/>
      <w:szCs w:val="24"/>
    </w:rPr>
  </w:style>
  <w:style w:type="paragraph" w:styleId="00">
    <w:name w:val="Стиль Слева:  0 см Первая строка:  0 см"/>
    <w:basedOn w:val="Normal"/>
    <w:qFormat/>
    <w:pPr>
      <w:numPr>
        <w:ilvl w:val="0"/>
        <w:numId w:val="2"/>
      </w:numPr>
    </w:pPr>
    <w:rPr>
      <w:szCs w:val="20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 w:val="24"/>
      <w:szCs w:val="20"/>
    </w:rPr>
  </w:style>
  <w:style w:type="paragraph" w:styleId="5">
    <w:name w:val="Стиль5"/>
    <w:basedOn w:val="Normal"/>
    <w:qFormat/>
    <w:pPr/>
    <w:rPr/>
  </w:style>
  <w:style w:type="paragraph" w:styleId="Style14">
    <w:name w:val="Нумерованный список"/>
    <w:basedOn w:val="List"/>
    <w:qFormat/>
    <w:pPr>
      <w:numPr>
        <w:ilvl w:val="0"/>
        <w:numId w:val="5"/>
      </w:numPr>
      <w:tabs>
        <w:tab w:val="left" w:pos="-1653" w:leader="none"/>
        <w:tab w:val="left" w:pos="360" w:leader="none"/>
      </w:tabs>
      <w:spacing w:before="0" w:after="160"/>
      <w:ind w:left="0" w:hanging="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55:00Z</dcterms:created>
  <dc:creator>Кисленков</dc:creator>
  <dc:description/>
  <dc:language>en-US</dc:language>
  <cp:lastModifiedBy>vvkislenkov</cp:lastModifiedBy>
  <cp:lastPrinted>2015-01-16T13:11:00Z</cp:lastPrinted>
  <dcterms:modified xsi:type="dcterms:W3CDTF">2018-12-27T17:55:00Z</dcterms:modified>
  <cp:revision>2</cp:revision>
  <dc:subject/>
  <dc:title>ГОУ ВПО  «САНКТ-ПЕТЕРБУРГСКИЙ ГОСУДАРСТВЕННЫЙ ПОЛИТЕХНИЧЕСКИЙ УНИВЕРСИТЕТ»</dc:title>
</cp:coreProperties>
</file>