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Акустические методы неразрушающего контрол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аны на регистрации параметров упругих колебаний, возбужденных в контролируемом объекте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меняются для обнаружения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верхностных и внутренних дефектов (их ширина может не превышать 10</w:t>
      </w:r>
      <w:r>
        <w:rPr>
          <w:sz w:val="28"/>
          <w:szCs w:val="28"/>
          <w:vertAlign w:val="superscript"/>
        </w:rPr>
        <w:t xml:space="preserve">-6 </w:t>
      </w:r>
      <w:r>
        <w:rPr>
          <w:sz w:val="28"/>
          <w:szCs w:val="28"/>
        </w:rPr>
        <w:t xml:space="preserve">мм),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рушений сплошности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еоднородности структуры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ежкристаллитной коррозии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ефектов склейки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айки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арки и т. д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ни позволяют измерять геометрические параметры при одностороннем доступе к изделию, а также физико-механические свойства металлов и металлоизделий без их разруш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 акустическим методам относятся метод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ковог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мпедансный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вободных колебаний и др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льтразвукового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хо-импульсный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онансный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еневой,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акустико-эмиссионный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елосиметрически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др.диапазонов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характера взаимодействия с контролируемым объектом, различают </w:t>
      </w:r>
      <w:r>
        <w:rPr>
          <w:i/>
          <w:sz w:val="28"/>
          <w:szCs w:val="28"/>
        </w:rPr>
        <w:t>пассивные и активные</w:t>
      </w:r>
      <w:r>
        <w:rPr>
          <w:sz w:val="28"/>
          <w:szCs w:val="28"/>
        </w:rPr>
        <w:t xml:space="preserve"> методы контроля. </w:t>
      </w:r>
    </w:p>
    <w:p>
      <w:pPr>
        <w:pStyle w:val="Style12"/>
        <w:ind w:firstLine="709"/>
        <w:rPr/>
      </w:pPr>
      <w:r>
        <w:rPr>
          <w:sz w:val="28"/>
          <w:szCs w:val="28"/>
        </w:rPr>
        <w:t xml:space="preserve">В первом случае регистрируются волны, возникающие в самом объекте. </w:t>
      </w:r>
    </w:p>
    <w:p>
      <w:pPr>
        <w:pStyle w:val="Style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ктивным же относятся методы, основанные на измерении интенсивности пропускаемого или отражаемого объектом акустического сигнал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и анализ параметров упругих волн используют </w:t>
      </w:r>
      <w:r>
        <w:rPr>
          <w:i/>
          <w:sz w:val="28"/>
          <w:szCs w:val="28"/>
        </w:rPr>
        <w:t>ультразвуковые дефектоскопы</w:t>
      </w:r>
      <w:r>
        <w:rPr>
          <w:sz w:val="28"/>
          <w:szCs w:val="28"/>
        </w:rPr>
        <w:t>. Они могут применяться ко всем проводящим акустические волны материал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педансный метод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тод основан на различии механических импедансов бездефектного и дефектного участков изделия, определяемых в точке ввода колебаний. Механическим импедансом . называется отношение возмущающей силы F к вызываемой ею колебательной скорости частиц среды в точке приложения силы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возбуждении изгибных колебаний в Конструкции последняя колеблется как единое целое, и механический импеданс будет иметь максимальное значение. При нарушении сплошности конструкции механический импеданс будет существенно меньше. Этот эффект и используется в дефектос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мпедансный метод подразделяют на </w:t>
      </w:r>
      <w:r>
        <w:rPr>
          <w:i/>
          <w:sz w:val="28"/>
          <w:szCs w:val="28"/>
        </w:rPr>
        <w:t>амплитудный и фазовый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амплитудном методе регистрируется уменьшение уровня сигнала на измерительном пьезоэлементе датчи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фазовом методе дефект фиксируется по изменению фазы силы реакции изделия на дат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успешного применения импедансного метода необходимо, чтобы отношение импеданса всей конструкции к импедансу отделенного дефектом слоя было достаточно большим. При склеивании двух слоев из одинакового материала контроль соединения оказывается возможным в том случае, если эти слои имеют разную толщину и проверка выполняется со стороны более тонкого слоя. Контроль соединений однородных слоев одинаковой толщины (например, двух металлических листов) импедансным методом обычно невозможен. Для контроля этим методом необходим свободный доступ к контролируемой поверх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 контроля акустическим импедансным методом  чаще применяется дефектоскоп ИАД-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сновы методики контрол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Для выбора оптимальных режимов контроля и определения чувствительности метода необходимы контрольные образцы с искусственными или естественными дефектами различных размеров. Эти образцы должны иметь те же основные параметры (толщину и материал обшивки соединенных с ней элементов, размер сотовой ячейки и т. д.), что и контролируемое изделие. Длина и ширина образцов могут быть меньше, чем соответствующие размеры изделий.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При контроле датчик перемещают по поверхности изделия, наблюдая за находящейся в датчике сигнальной лампочкой. В процессе контроля необходимо следить, чтобы ось датчика не отклонялась от перпендикулярного положения более чем на 10°.</w:t>
      </w:r>
    </w:p>
    <w:p>
      <w:pPr>
        <w:pStyle w:val="Style12"/>
        <w:ind w:firstLine="567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Акустико эмиссионный метод</w:t>
      </w:r>
      <w:r>
        <w:rPr>
          <w:sz w:val="28"/>
          <w:szCs w:val="28"/>
        </w:rPr>
        <w:t xml:space="preserve"> – основан на обнаружении упругих волн, которые генерируются при внезапной деформации напряженного материала. </w:t>
      </w:r>
    </w:p>
    <w:p>
      <w:pPr>
        <w:pStyle w:val="Style12"/>
        <w:ind w:firstLine="567"/>
        <w:rPr/>
      </w:pPr>
      <w:r>
        <w:rPr>
          <w:sz w:val="28"/>
          <w:szCs w:val="28"/>
        </w:rPr>
        <w:t>Данные волны распространяются от источника непосредственно к датчикам, где затем преобразуются в электрические сигналы. Приборы акустико-эмиссионного контроля измеряют эти сигналы и оценивают состояние и поведение всей структуры исследуемого объекта.</w:t>
      </w:r>
    </w:p>
    <w:p>
      <w:pPr>
        <w:pStyle w:val="Style1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отличие от других методов(ультразвуковой, радиационный, вихретоковый), в акустико эмиссионном контроле обнаруживаются не геометрические неоднородности, а микроскопические движения. </w:t>
      </w:r>
    </w:p>
    <w:p>
      <w:pPr>
        <w:pStyle w:val="Style12"/>
        <w:ind w:firstLine="567"/>
        <w:rPr>
          <w:sz w:val="28"/>
          <w:szCs w:val="28"/>
        </w:rPr>
      </w:pPr>
      <w:r>
        <w:rPr>
          <w:sz w:val="28"/>
          <w:szCs w:val="28"/>
        </w:rPr>
        <w:t>Такой метод позволяет очень быстро обнаруживать рост даже самых небольших трещин, разломов включений, утечек газов или жидкостей. То есть большого количества самых разнообразных процессов, производящих акустическую эмиссию.</w:t>
      </w:r>
    </w:p>
    <w:p>
      <w:pPr>
        <w:pStyle w:val="Style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точки зрения теории и практики метода акустической эмиссии, абсолютно любой дефект может производить свой собственный сигнал. </w:t>
      </w:r>
    </w:p>
    <w:p>
      <w:pPr>
        <w:pStyle w:val="Style12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он может проходить довольно большие расстояния (до десятков метров), пока не достигнет датчиков. Более того, дефект может быть обнаружен не только дистанционно; но и путем вычисления разницы времен прихода волн к датчикам, расположенных в разных местах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особенности акустического метода контроля, определяющие его возможности и область применени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вает обнаружение дефектов по степени их опасност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ладает высокой чувствительностью к растущим дефектам и позволяет в рабочих условиях определять приращение трещины до долей миллиметров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ельная чувствительность приборов по теоретическим оценкам может составлять до 1*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м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гральность метода обеспечивает контроль всего объекта с использованием одного или нескольких преобразователей, неподвижно установленных на поверхности объект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 позволяет проводить контроль самых различных технологических процессов, а также процессов изменения свойств и состояния материалов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иентация и положение объекта не влияет на выявляемость дефе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49:00Z</dcterms:created>
  <dc:creator>Katya</dc:creator>
  <dc:description/>
  <cp:keywords/>
  <dc:language>en-US</dc:language>
  <cp:lastModifiedBy>12</cp:lastModifiedBy>
  <cp:lastPrinted>2015-04-06T11:46:00Z</cp:lastPrinted>
  <dcterms:modified xsi:type="dcterms:W3CDTF">2015-04-06T12:42:00Z</dcterms:modified>
  <cp:revision>7</cp:revision>
  <dc:subject/>
  <dc:title>Акустические методы неразрушающего контроля</dc:title>
</cp:coreProperties>
</file>