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етоды неразрушающего контроля проникающими веществами</w:t>
      </w:r>
    </w:p>
    <w:p>
      <w:pPr>
        <w:pStyle w:val="Style14"/>
        <w:rPr/>
      </w:pPr>
      <w:r>
        <w:rPr/>
        <w:t>МНК проникающими веществами (ПВ) основаны на проникновении в полость дефекта контролируемого объекта специальных веществ. Когда речь идёт о выявлении слабозаметных или незаметных трещин на поверхности, МНК ПВ можно назвать капиллярными, в случае поиска сквозных – течеискания.</w:t>
      </w:r>
    </w:p>
    <w:p>
      <w:pPr>
        <w:pStyle w:val="Style14"/>
        <w:rPr/>
      </w:pPr>
      <w:r>
        <w:rPr/>
        <w:t>При применении МНК ПВ дефекты окрашиваются индикаторной жидкостью (пенетрантом) и выявляются либо визуально, либо с помощью преобразователей.</w:t>
      </w:r>
    </w:p>
    <w:p>
      <w:pPr>
        <w:pStyle w:val="Style14"/>
        <w:rPr/>
      </w:pPr>
      <w:r>
        <w:rPr/>
        <w:t>На рисунке 9 изображён способ применения капиллярного метода неразрушающего контроля (поэтапно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855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Рис.9 – Поэтапное описание способа применения капиллярного МНК ПВ </w:t>
      </w:r>
    </w:p>
    <w:p>
      <w:pPr>
        <w:pStyle w:val="Style14"/>
        <w:rPr/>
      </w:pPr>
      <w:r>
        <w:rPr/>
        <w:t>На этапе а поверхность контролируемого объекта очищается механическим и/или химическим методом, затем на неё наносится индикаторная жидкость (б). Она заполняет полости дефектов (в). Излишки пенетранта удаляются. На поверхность наносится проявитель, выявляющий признаки дефектов.</w:t>
      </w:r>
    </w:p>
    <w:p>
      <w:pPr>
        <w:pStyle w:val="Style14"/>
        <w:rPr/>
      </w:pPr>
      <w:r>
        <w:rPr/>
        <w:t>Все рассмотренные выше методы контроля не требуют ни разрушения готовых изделий, ни вырезки образцов. Их применение позволяет избежать существенных временных и материальных затрат  и частично автоматизировать операции контроля, повысив при этом надёжность и качество изделий.</w:t>
      </w:r>
    </w:p>
    <w:p>
      <w:pPr>
        <w:pStyle w:val="Heading2"/>
        <w:rPr/>
      </w:pPr>
      <w:r>
        <w:rPr/>
        <w:t>Методы контроля проникающими веществами</w:t>
      </w:r>
    </w:p>
    <w:p>
      <w:pPr>
        <w:pStyle w:val="Style14"/>
        <w:rPr/>
      </w:pPr>
      <w:r>
        <w:rPr/>
        <w:t>К ним относятся капиллярные методы и методы течеискания.</w:t>
      </w:r>
    </w:p>
    <w:p>
      <w:pPr>
        <w:pStyle w:val="Style14"/>
        <w:rPr/>
      </w:pPr>
      <w:r>
        <w:rPr>
          <w:b/>
          <w:bCs/>
        </w:rPr>
        <w:t>Капиллярные методы</w:t>
      </w:r>
      <w:r>
        <w:rPr/>
        <w:t xml:space="preserve"> основаны на капиллярном проникновении индикаторных жидкостей в полости поверхностных дефектов и регистрации индикаторного рисунка.</w:t>
      </w:r>
    </w:p>
    <w:p>
      <w:pPr>
        <w:pStyle w:val="Style14"/>
        <w:rPr/>
      </w:pPr>
      <w:r>
        <w:rPr/>
        <w:t>При контроле этими методами на очищенную поверхность детали наносят проникающую жидкость, которая заполняет полости поверхностных дефектов. Затем жидкость удаляют, а оставшуюся в полостях дефектов часть обнаруживают путем нанесения проявителя, который адсорбирует жидкость, образуя индикаторный рисунок. Эти методы применяют в цехозых, лабораторных и полевых условиях, при положительных и отрицательных температурах. Они позволяют обнаруживать дефекты производственно-технологического и эксплуатационного происхождения: трещины шлифовочные, термические, усталостные, волосовины, закаты и др. Капиллярные методы могут быть применены для обнаружения дефектов в деталях из металлов и неметаллов простой и сложной формы.</w:t>
      </w:r>
    </w:p>
    <w:p>
      <w:pPr>
        <w:pStyle w:val="Style14"/>
        <w:rPr/>
      </w:pPr>
      <w:r>
        <w:rPr/>
        <w:t>Благодаря высокой чувствительности, простоте контроля и наглядности результатов эти методы применяют не только для обнаружения, но л для подтверждения дефектов, выявленных другими методами дефектоскопии— ультразвуковым, магнитным, вихревых токов и др.</w:t>
      </w:r>
    </w:p>
    <w:p>
      <w:pPr>
        <w:pStyle w:val="Style14"/>
        <w:rPr/>
      </w:pPr>
      <w:r>
        <w:rPr/>
        <w:t>Наиболее распространенными капиллярными методами являются цветной, люминесцентный, люминесцентно-цветной, фильтрующихся частиц, радиоактивных жидкостей и др.</w:t>
      </w:r>
    </w:p>
    <w:p>
      <w:pPr>
        <w:pStyle w:val="Style14"/>
        <w:rPr/>
      </w:pPr>
      <w:r>
        <w:rPr>
          <w:b/>
          <w:bCs/>
        </w:rPr>
        <w:t>Методы течеискания</w:t>
      </w:r>
      <w:r>
        <w:rPr/>
        <w:t xml:space="preserve"> основаны на регистрации индикаторных жидкостей и газов, проникающих в сквозные дефекты контролируемого объекта. Их применяют для контроля герметичности работающих под давлением сварных сосудов, баллонов, трубопроводов гидро-, топливо-, масляных систем силовых установок и т. п. К методам течеискания относятся гидравлическая опрессовка, аммиачно-индикаторный метод, фреоновый, масс-спектрометрический, пузырьковый, с помощью гелиевого и галоидного течеискателей и т. д. Проведение течеискания с помощью радиоактивных веществ позволило значительно увеличить чувствительность мет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9:00Z</dcterms:created>
  <dc:creator>Katya</dc:creator>
  <dc:description/>
  <cp:keywords/>
  <dc:language>en-US</dc:language>
  <cp:lastModifiedBy>Katya</cp:lastModifiedBy>
  <dcterms:modified xsi:type="dcterms:W3CDTF">2015-03-28T17:19:00Z</dcterms:modified>
  <cp:revision>2</cp:revision>
  <dc:subject/>
  <dc:title>Методы неразрушающего контроля проникающими веществами</dc:title>
</cp:coreProperties>
</file>