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Вибрационная диагности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 диагностирования технических систем и оборудования, основанный на анализе параметров вибрации, либо создаваемой работающим оборудованием, либо являющейся вторичной вибрацией, обусловленной структурой исследуемого объекта.</w:t>
      </w:r>
    </w:p>
    <w:p>
      <w:pPr>
        <w:pStyle w:val="Style21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большее развитие метод получил при диагностировании подшипников качения. 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>Также вибрационный метод успешно применяется при диагностике колёсно-редукторных блоков на железнодорожном транспорте.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>Заслуживают внимания виброакустические методы поиска утечек газа и в гидрооборудовании..</w:t>
      </w:r>
    </w:p>
    <w:p>
      <w:pPr>
        <w:pStyle w:val="Style2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зуальный и измерительный контроль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менно с визуального осмотра обычно начинаются все мероприятия по неразрушающему контролю. 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вид контроля проводится как с использованием специальных приспособлений, так и без них. 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зуальный метод контроля в частности доказал свою высочайшую эффективность при контроле </w:t>
      </w:r>
      <w:r>
        <w:rPr>
          <w:b/>
          <w:sz w:val="28"/>
          <w:szCs w:val="28"/>
        </w:rPr>
        <w:t>качества основного металла, сварных швов, соединений и наплавок</w:t>
      </w: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ихретоковые методы неразрушающего контроля</w:t>
      </w:r>
    </w:p>
    <w:p>
      <w:pPr>
        <w:pStyle w:val="Headertexttopleveltextcentertext"/>
        <w:jc w:val="center"/>
        <w:rPr/>
      </w:pPr>
      <w:r>
        <w:rPr/>
        <w:t>ГОСТ 24289-80    МЕЖГОСУДАРСТВЕННЫЙ СТАНДАРТ</w:t>
      </w:r>
    </w:p>
    <w:p>
      <w:pPr>
        <w:pStyle w:val="Style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50" w:after="0"/>
        <w:ind w:firstLine="68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хретоковые методы</w:t>
      </w:r>
      <w:r>
        <w:rPr>
          <w:i/>
          <w:sz w:val="28"/>
          <w:szCs w:val="28"/>
        </w:rPr>
        <w:t xml:space="preserve"> основаны на анализе взаимодействия внешнего электромагнитного поля с электромагнитным полем вихревых токов, наводимых возбуждающей катушкой в электропроводящем объекте контроля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15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ретоковые методы  широко используется: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наружения несплошностей материалов (вихретоковая дефектоскопия),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я толщины покрытий и параметров вибраций (вихретоковая толщинометрия покрытий и виброметрия),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размеров изделий: диаметра  проволоки, прутков и труб, толщину металлических листов и стенок труб при одностороннем доступе к объекту;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я физико-механических параметров и структурного состояния (структуроскопия),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качества термической и химико-термической обработки деталей,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анализа состояния поверхностных слоев после механической обработки (шлифование, наклеп),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я сварных соединений,</w:t>
      </w:r>
      <w:r>
        <w:rPr>
          <w:sz w:val="28"/>
          <w:szCs w:val="28"/>
        </w:rPr>
        <w:t xml:space="preserve"> выявления микротрещин на поверхности и непосредственно под поверхностью металлоконструкций и сварных соединений,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остаточных механических напряжений;</w:t>
      </w:r>
      <w:r>
        <w:rPr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я усталостных трещен в металлах на ранних стадиях их развития;</w:t>
      </w:r>
    </w:p>
    <w:p>
      <w:pPr>
        <w:pStyle w:val="Style21"/>
        <w:numPr>
          <w:ilvl w:val="0"/>
          <w:numId w:val="4"/>
        </w:numPr>
        <w:spacing w:before="1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ужения электропроводящих объектов (металлоискатели) и для других задач.</w:t>
      </w:r>
    </w:p>
    <w:p>
      <w:pPr>
        <w:pStyle w:val="Heading2"/>
        <w:rPr/>
      </w:pPr>
      <w:r>
        <w:rPr/>
        <w:t>Магнитные методы неразрушающего контроля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гнитные МНК основаны на анализе взаимодействия контролируемого объекта с магнитным полем  и применяются, как правило, для обнаружения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внутренних и поверхностных дефектов объектов</w:t>
        </w:r>
      </w:hyperlink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готовленных из ферромагнитных материалов.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ГОСТ 24450-80 по способу получения первичной информации различают следующие методы магнитного вида контроля: </w:t>
      </w:r>
    </w:p>
    <w:p>
      <w:pPr>
        <w:pStyle w:val="Style21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гнитопорошковый (МП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ррозондовый (ФЗ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укционный (И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нитографический метод (МГ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 эффекта Холла (ЭХ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ниторезисторный (MP),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нитополупроводниковый (МПП)</w:t>
      </w:r>
    </w:p>
    <w:p>
      <w:pPr>
        <w:pStyle w:val="Style2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деромоторный (ПМ),</w:t>
      </w:r>
    </w:p>
    <w:p>
      <w:pPr>
        <w:pStyle w:val="Style21"/>
        <w:rPr/>
      </w:pPr>
      <w:r>
        <w:rPr>
          <w:sz w:val="28"/>
          <w:szCs w:val="28"/>
        </w:rPr>
        <w:t>- также не входящие в ГОСТ:</w:t>
      </w:r>
    </w:p>
    <w:p>
      <w:pPr>
        <w:pStyle w:val="Style21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агнитооптический (МО) и </w:t>
      </w:r>
    </w:p>
    <w:p>
      <w:pPr>
        <w:pStyle w:val="Style21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 магнитной памяти металла (МПМ)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и основных области магнитного контроля: </w:t>
      </w:r>
    </w:p>
    <w:p>
      <w:pPr>
        <w:pStyle w:val="Style21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контроль дефектов сплошности в ферромагнитных материалах;</w:t>
      </w:r>
    </w:p>
    <w:p>
      <w:pPr>
        <w:pStyle w:val="Style21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ка структурного состояния и прочностных характеристик ферромагнитных сталей и сплавов; </w:t>
      </w:r>
    </w:p>
    <w:p>
      <w:pPr>
        <w:pStyle w:val="Style21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фазового состав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>Магнитные методы применяют:</w:t>
      </w:r>
    </w:p>
    <w:p>
      <w:pPr>
        <w:pStyle w:val="Style21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для измерения толщины неферромагнитного покрытия на ферромагнитном основании (магнитная толщинометрия);</w:t>
      </w:r>
    </w:p>
    <w:p>
      <w:pPr>
        <w:pStyle w:val="Style2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дефектоскопии поверхностных и подповерхностных участков ферромагнитных материалов, (закалочных, шлифовочных, усталостныех трещин, волосовин, расслоения, не проварки стыковых сварных соединений, закатов и т.д.- магнитопорошковый метод); </w:t>
      </w:r>
    </w:p>
    <w:p>
      <w:pPr>
        <w:pStyle w:val="Style2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магнитной проницаемости и ее изменении в зависимости от напряженности магнитного поля (индуктивный метод). </w:t>
      </w:r>
    </w:p>
    <w:p>
      <w:pPr>
        <w:pStyle w:val="Style2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магнитной структуроскопии </w:t>
      </w:r>
    </w:p>
    <w:p>
      <w:pPr>
        <w:pStyle w:val="Heading2"/>
        <w:rPr/>
      </w:pPr>
      <w:r>
        <w:rPr/>
        <w:t>Методы неразрушающего контроля проникающими веществам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НК проникающими веществами (ПВ) основаны на проникновении в полость дефекта контролируемого объекта специальных веществ. Когда речь идёт о выявлении слабозаметных или незаметных трещин на поверхности, МНК ПВ можно назвать капиллярными, в случае поиска сквозных – течеиск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 применении МНК ПВ дефекты окрашиваются индикаторной жидкостью (пенетрантом) и выявляются либо визуально, либо с помощью преобразователей.</w:t>
      </w:r>
    </w:p>
    <w:p>
      <w:pPr>
        <w:pStyle w:val="Heading2"/>
        <w:rPr/>
      </w:pPr>
      <w:r>
        <w:rPr/>
        <w:t>Оптические методы неразрушающего контрол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птические МНК основаны на регистрации и анализе параметров, присущих взаимодействующему с объектом оптическому излучению (к нему относятся электромагнитные волны длиной от 10-5 до 10-3 мкм).</w:t>
      </w:r>
    </w:p>
    <w:p>
      <w:pPr>
        <w:pStyle w:val="Style21"/>
        <w:ind w:left="435" w:hanging="0"/>
        <w:rPr>
          <w:sz w:val="28"/>
          <w:szCs w:val="28"/>
        </w:rPr>
      </w:pPr>
      <w:r>
        <w:rPr>
          <w:sz w:val="28"/>
          <w:szCs w:val="28"/>
        </w:rPr>
        <w:t>С помощью оптических МНК обнаруживают пустоты, поры, расслоения, трещины, инородные включения, геометрические отклонения и внутренние напряжения в объектах контрол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ля контроля диаметров и толщины используют оптические  методы, основанные на явлении дифракции, для контроля шероховатости и сферичности – на явлении интерференции.</w:t>
      </w:r>
    </w:p>
    <w:p>
      <w:pPr>
        <w:pStyle w:val="Heading2"/>
        <w:rPr/>
      </w:pPr>
      <w:r>
        <w:rPr/>
        <w:t>Радиационные методы неразрушающего контрол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адиационные МНК основаны на регистрации взаимодействующего с объектом проникающего ионизирующего излучения и его последующем анализ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ионизирующего излучения, слово «радиационные» в наименовании методов может заменяться на «рентгеновские», «нейтронные» и други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аще всего для контроля используется гамма- и рентгеновское излучение, позволяющее выявить едва ли не любой дефект (как внутренний, так и поверхностный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зависимости от того, какой приёмник излучения 3 используется (сцинтилляционный счетчик фотонов и частиц, рентгеновская плёнка или флюоресцирующий экран), различают  радиометрический, радиографический и радиоскопический метод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ервичным информативным параметром выступает плотность потока излучения, возрастающая в местах дефек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диоволновые методы неразрушающего контрол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диоволновые МНК основаны на регистрации  и анализе изменения параметров, которыми обладают взаимодействующие с объектом контроля электромагнитные волны радиодиапазона (их длина составляет от 0,01 до 1 м). Данные методы могут применяться для контроля объектов, изготовленных из материалов, не «заглушающих» радиоволны – диэлектриков (керамика), полупроводников, магнитодиэлектриков и тонкостенных объектов из металла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х помощью можно обнаруживать непроклеи, расслоения (площадью от 1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), воздушные включения, трещины (от 10 мкм и более), неоднородности по плотности, напряжения, измерять геометрические размеры и т. п.</w:t>
      </w:r>
    </w:p>
    <w:p>
      <w:pPr>
        <w:pStyle w:val="Heading2"/>
        <w:rPr/>
      </w:pPr>
      <w:r>
        <w:rPr/>
        <w:t>Тепловые методы неразрушающего контроля (ГОСТ 18353 - 79)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/>
        <w:t>Тепловой контроль</w:t>
      </w:r>
      <w:r>
        <w:rPr>
          <w:b w:val="false"/>
          <w:bCs w:val="false"/>
        </w:rPr>
        <w:t xml:space="preserve"> </w:t>
      </w:r>
      <w:r>
        <w:rPr>
          <w:bCs w:val="false"/>
        </w:rPr>
        <w:t>основан:</w:t>
      </w:r>
      <w:r>
        <w:rPr>
          <w:b w:val="false"/>
          <w:bCs w:val="false"/>
        </w:rPr>
        <w:t xml:space="preserve">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</w:tabs>
        <w:spacing w:lineRule="auto" w:line="240" w:before="240" w:after="0"/>
        <w:ind w:left="540" w:hanging="360"/>
        <w:rPr>
          <w:b w:val="false"/>
          <w:b w:val="false"/>
        </w:rPr>
      </w:pPr>
      <w:r>
        <w:rPr>
          <w:b w:val="false"/>
          <w:bCs w:val="false"/>
        </w:rPr>
        <w:t xml:space="preserve">на измерении, мониторинге и анализе температуры контролируемых объектов,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540" w:hanging="360"/>
        <w:rPr/>
      </w:pPr>
      <w:r>
        <w:rPr>
          <w:b w:val="false"/>
        </w:rPr>
        <w:t>на взаимодействии теплового поля объекта с термодинамическими чувствительными элементами (термопарой, фотоприемником, жидкокристаллическим индикатором и т.д.);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</w:tabs>
        <w:spacing w:lineRule="auto" w:line="240" w:before="0" w:after="280"/>
        <w:ind w:left="540" w:hanging="360"/>
        <w:rPr>
          <w:b w:val="false"/>
          <w:b w:val="false"/>
        </w:rPr>
      </w:pPr>
      <w:r>
        <w:rPr>
          <w:b w:val="false"/>
        </w:rPr>
        <w:t>преобразовании параметров поля (интенсивности, температурного градиента, контраста, лучистости и др.) в электрический сигнал и передаче его на регистрирующий прибор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  <w:bCs w:val="false"/>
        </w:rPr>
        <w:t>Основным условием применения теплового контроля является наличие в контролируемом объекте тепловых потоков.</w:t>
      </w:r>
    </w:p>
    <w:p>
      <w:pPr>
        <w:pStyle w:val="Style21"/>
        <w:spacing w:before="150" w:after="0"/>
        <w:ind w:firstLine="720"/>
        <w:jc w:val="both"/>
        <w:rPr/>
      </w:pPr>
      <w:r>
        <w:rPr>
          <w:sz w:val="28"/>
          <w:szCs w:val="28"/>
        </w:rPr>
        <w:t xml:space="preserve">В методе </w:t>
      </w:r>
      <w:r>
        <w:rPr>
          <w:rStyle w:val="Emphasis"/>
          <w:sz w:val="28"/>
          <w:szCs w:val="28"/>
        </w:rPr>
        <w:t>активного теплового неразрушающего  контроля (</w:t>
      </w:r>
      <w:r>
        <w:rPr>
          <w:sz w:val="28"/>
          <w:szCs w:val="28"/>
        </w:rPr>
        <w:t xml:space="preserve">АТНК) можно выделить три основных направления развития: </w:t>
      </w:r>
    </w:p>
    <w:p>
      <w:pPr>
        <w:pStyle w:val="Style21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скопия</w:t>
      </w:r>
      <w:r>
        <w:rPr>
          <w:sz w:val="28"/>
          <w:szCs w:val="28"/>
        </w:rPr>
        <w:t xml:space="preserve"> состоит в определении факта наличия дефекта и его расположение в объекте контроля. </w:t>
      </w:r>
    </w:p>
    <w:p>
      <w:pPr>
        <w:pStyle w:val="Style21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метрия</w:t>
      </w:r>
      <w:r>
        <w:rPr>
          <w:sz w:val="28"/>
          <w:szCs w:val="28"/>
        </w:rPr>
        <w:t xml:space="preserve"> - использует методы и средства количественной оценки глубины залегания дефектов, их толщины и поперечных размеров. </w:t>
      </w:r>
    </w:p>
    <w:p>
      <w:pPr>
        <w:pStyle w:val="Style21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томография</w:t>
      </w:r>
      <w:r>
        <w:rPr>
          <w:sz w:val="28"/>
          <w:szCs w:val="28"/>
        </w:rPr>
        <w:t xml:space="preserve"> - состоит в послойном синтезе внутренней структуры объекта контроля на  основе использования методов проективной компьютерной томографии.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пературное поле напрямую зависит от происходящих в объекте процессах теплопередачи, особенности которых зависят от наличия дефектов (как внутренних, так и наружных). 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информативный параметр тепловых МНК – разность температур между </w:t>
      </w:r>
      <w:r>
        <w:rPr>
          <w:i/>
          <w:sz w:val="28"/>
          <w:szCs w:val="28"/>
        </w:rPr>
        <w:t>бездефектными и дефектными</w:t>
      </w:r>
      <w:r>
        <w:rPr>
          <w:sz w:val="28"/>
          <w:szCs w:val="28"/>
        </w:rPr>
        <w:t xml:space="preserve"> областями объекта.</w:t>
      </w:r>
    </w:p>
    <w:p>
      <w:pPr>
        <w:pStyle w:val="Style21"/>
        <w:ind w:firstLine="720"/>
        <w:rPr/>
      </w:pPr>
      <w:r>
        <w:rPr>
          <w:sz w:val="28"/>
          <w:szCs w:val="28"/>
        </w:rPr>
        <w:t xml:space="preserve">Температура может измеряться </w:t>
      </w:r>
      <w:r>
        <w:rPr>
          <w:i/>
          <w:sz w:val="28"/>
          <w:szCs w:val="28"/>
        </w:rPr>
        <w:t>контактным и бесконтактным</w:t>
      </w:r>
      <w:r>
        <w:rPr>
          <w:sz w:val="28"/>
          <w:szCs w:val="28"/>
        </w:rPr>
        <w:t xml:space="preserve"> методом.</w:t>
      </w:r>
    </w:p>
    <w:p>
      <w:pPr>
        <w:pStyle w:val="Style21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льтразвуковой контроль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тоды ультразвукового контроля ГОСТ 22727-88</w:t>
      </w:r>
    </w:p>
    <w:p>
      <w:pPr>
        <w:pStyle w:val="Heading2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льтразвуковой контроль</w:t>
      </w:r>
      <w:r>
        <w:rPr>
          <w:sz w:val="28"/>
          <w:szCs w:val="28"/>
        </w:rPr>
        <w:t xml:space="preserve"> - метод неразрушающего контроля, использующий для выявления дефектов в материале ультразвуковые волн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ЗК проводят в различных отраслях: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240" w:after="0"/>
        <w:rPr>
          <w:b w:val="false"/>
          <w:b w:val="false"/>
        </w:rPr>
      </w:pPr>
      <w:r>
        <w:rPr>
          <w:b w:val="false"/>
        </w:rPr>
        <w:t xml:space="preserve">энергетике,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60"/>
        <w:rPr>
          <w:b w:val="false"/>
          <w:b w:val="false"/>
        </w:rPr>
      </w:pPr>
      <w:r>
        <w:rPr>
          <w:b w:val="false"/>
        </w:rPr>
        <w:t xml:space="preserve">металлургии,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60"/>
        <w:rPr>
          <w:b w:val="false"/>
          <w:b w:val="false"/>
        </w:rPr>
      </w:pPr>
      <w:r>
        <w:rPr>
          <w:b w:val="false"/>
        </w:rPr>
        <w:t xml:space="preserve">тяжелом и химическом машиностроении,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60"/>
        <w:rPr>
          <w:b w:val="false"/>
          <w:b w:val="false"/>
        </w:rPr>
      </w:pPr>
      <w:r>
        <w:rPr>
          <w:b w:val="false"/>
        </w:rPr>
        <w:t xml:space="preserve">на железнодорожном транспорте,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60"/>
        <w:rPr>
          <w:b w:val="false"/>
          <w:b w:val="false"/>
        </w:rPr>
      </w:pPr>
      <w:r>
        <w:rPr>
          <w:b w:val="false"/>
        </w:rPr>
        <w:t xml:space="preserve">в судостроении,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280"/>
        <w:rPr>
          <w:b w:val="false"/>
          <w:b w:val="false"/>
        </w:rPr>
      </w:pPr>
      <w:r>
        <w:rPr>
          <w:b w:val="false"/>
        </w:rPr>
        <w:t xml:space="preserve">в строительстве газопроводов и в других отраслях </w:t>
      </w:r>
    </w:p>
    <w:p>
      <w:pPr>
        <w:pStyle w:val="Style21"/>
        <w:ind w:firstLine="54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ьтразвуковой контроль</w:t>
      </w:r>
      <w:r>
        <w:rPr>
          <w:sz w:val="28"/>
          <w:szCs w:val="28"/>
        </w:rPr>
        <w:t xml:space="preserve"> позволяет осуществлять:</w:t>
      </w:r>
    </w:p>
    <w:p>
      <w:pPr>
        <w:pStyle w:val="Style21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агностику качества сварных соединений,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металлов, литых заготовок, стального литья и многого другого.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выявлять и документировать участки повышенного содержания дефектов, классифицируя их по типам и размерам</w:t>
      </w:r>
    </w:p>
    <w:p>
      <w:pPr>
        <w:pStyle w:val="Style21"/>
        <w:spacing w:before="15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хо-импульсный</w:t>
      </w:r>
      <w:r>
        <w:rPr>
          <w:sz w:val="28"/>
          <w:szCs w:val="28"/>
        </w:rPr>
        <w:t xml:space="preserve"> метод основан на регистрации эхо-сигнала, отраженного от дефекта. </w:t>
      </w:r>
    </w:p>
    <w:p>
      <w:pPr>
        <w:pStyle w:val="Style21"/>
        <w:spacing w:before="15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теневом методе</w:t>
      </w:r>
      <w:r>
        <w:rPr>
          <w:sz w:val="28"/>
          <w:szCs w:val="28"/>
        </w:rPr>
        <w:t xml:space="preserve"> контроля о наличии дефекта судят по уменьшению амплитуды УЗ-колебаний, прошедших от излучателя к приемнику . </w:t>
      </w:r>
    </w:p>
    <w:p>
      <w:pPr>
        <w:pStyle w:val="Style21"/>
        <w:spacing w:before="15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Электрические методы неразрушающего контроля</w:t>
      </w:r>
    </w:p>
    <w:p>
      <w:pPr>
        <w:pStyle w:val="Style21"/>
        <w:ind w:firstLine="540"/>
        <w:rPr/>
      </w:pPr>
      <w:r>
        <w:rPr>
          <w:sz w:val="28"/>
          <w:szCs w:val="28"/>
        </w:rPr>
        <w:t xml:space="preserve">Электрические МНК основаны на регистрации и анализе параметров электрического поля, которое взаимодействует с объектом контроля или возникает в нём в результате воздействия извне. </w:t>
      </w:r>
    </w:p>
    <w:tbl>
      <w:tblPr>
        <w:tblW w:w="1099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19"/>
        <w:gridCol w:w="5774"/>
      </w:tblGrid>
      <w:tr>
        <w:trPr/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Электрический неразрушающий контроль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параметров электрического поля, взаимодействующего с объектом контроля или возникающего в объекте контроля в результате внешнего воздействия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Электрическая дефектоскопия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для обнаружения дефектов в объекте контроля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Электрическая дефектометрия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ля измерения параметров дефектов объекта контроля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Электрическая структуроскопия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Методы  для выявления неоднородности структуры в объекте контроля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Электрическая структурометрия</w:t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Методы для оценки структуры объекта контроля</w:t>
            </w:r>
          </w:p>
        </w:tc>
      </w:tr>
    </w:tbl>
    <w:p>
      <w:pPr>
        <w:pStyle w:val="Style21"/>
        <w:spacing w:before="15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rPr/>
      </w:pPr>
      <w:r>
        <w:rPr>
          <w:sz w:val="28"/>
          <w:szCs w:val="28"/>
        </w:rPr>
        <w:t>Первичными информативными параметрами эл. поля служат потенциал и ёмкость.</w:t>
      </w:r>
    </w:p>
    <w:p>
      <w:pPr>
        <w:pStyle w:val="Style21"/>
        <w:spacing w:before="15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 местах дефектов возникнет падение напряжения</w:t>
      </w:r>
      <w:r>
        <w:rPr>
          <w:sz w:val="28"/>
          <w:szCs w:val="28"/>
        </w:rPr>
        <w:t>, которое можно измерить с помощью электродов и сделать выводы о характере и масштабе повреждений.</w:t>
      </w:r>
    </w:p>
    <w:p>
      <w:pPr>
        <w:pStyle w:val="Style21"/>
        <w:spacing w:before="280" w:after="28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cesearch.ru/article/defekty_metal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8:00Z</dcterms:created>
  <dc:creator>Sysop</dc:creator>
  <dc:description/>
  <dc:language>en-US</dc:language>
  <cp:lastModifiedBy>12</cp:lastModifiedBy>
  <cp:lastPrinted>2014-06-04T16:30:00Z</cp:lastPrinted>
  <dcterms:modified xsi:type="dcterms:W3CDTF">2015-04-16T06:58:00Z</dcterms:modified>
  <cp:revision>10</cp:revision>
  <dc:subject/>
  <dc:title/>
</cp:coreProperties>
</file>