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КТ-ПЕТЕРБУРГСКИЙ ГОСУДАРСТВЕННЫЙ ПОЛИ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металлургии, машиностроения и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технологии и исследования материалов </w:t>
      </w:r>
    </w:p>
    <w:p>
      <w:pPr>
        <w:pStyle w:val="Heading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32"/>
          <w:szCs w:val="32"/>
        </w:rPr>
        <w:t>«Радиационные методы неразрушающего контрол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аботу выполнила             </w:t>
      </w:r>
    </w:p>
    <w:p>
      <w:pPr>
        <w:pStyle w:val="Normal"/>
        <w:rPr/>
      </w:pPr>
      <w:r>
        <w:rPr>
          <w:sz w:val="28"/>
          <w:szCs w:val="28"/>
        </w:rPr>
        <w:t>Студентка гр. 43314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жевская А.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</w:t>
      </w:r>
    </w:p>
    <w:p>
      <w:pPr>
        <w:pStyle w:val="Normal"/>
        <w:jc w:val="right"/>
        <w:rPr/>
      </w:pPr>
      <w:r>
        <w:rPr>
          <w:sz w:val="28"/>
          <w:szCs w:val="28"/>
        </w:rPr>
        <w:t>Новиков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нкт-Петербург</w:t>
      </w:r>
    </w:p>
    <w:p>
      <w:pPr>
        <w:pStyle w:val="Normal"/>
        <w:jc w:val="center"/>
        <w:rPr/>
      </w:pPr>
      <w:r>
        <w:rPr>
          <w:sz w:val="26"/>
          <w:szCs w:val="26"/>
        </w:rPr>
        <w:t>2015г.</w:t>
      </w:r>
    </w:p>
    <w:p>
      <w:pPr>
        <w:pStyle w:val="Normal"/>
        <w:ind w:left="180" w:hanging="0"/>
        <w:jc w:val="center"/>
        <w:rPr/>
      </w:pPr>
      <w:r>
        <w:rPr>
          <w:b/>
          <w:i/>
          <w:sz w:val="28"/>
          <w:szCs w:val="28"/>
        </w:rPr>
        <w:t>Радиационные методы неразрушающего контроля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Неразрушающий контроль является областью науки и техники, которая охватывает исследования </w:t>
      </w:r>
      <w:r>
        <w:rPr>
          <w:sz w:val="22"/>
          <w:szCs w:val="22"/>
        </w:rPr>
        <w:t>физических</w:t>
      </w:r>
      <w:r>
        <w:rPr>
          <w:sz w:val="22"/>
          <w:szCs w:val="22"/>
          <w:shd w:fill="FFFFFF" w:val="clear"/>
        </w:rPr>
        <w:t xml:space="preserve"> принципов, лежащих в основе методов, технологий и средств контроля, не ухудшающих пригодность объектов к эксплуатации и не нарушающих их целостнос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фициальным днём рождения неразрушающего контроля можно назвать дату публикации статьи «О новом типе лучей» Вильгельма Рентгена – 28 декабря 1895 года.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>Радиационный контроль</w:t>
      </w:r>
      <w:r>
        <w:rPr>
          <w:sz w:val="22"/>
          <w:szCs w:val="22"/>
        </w:rPr>
        <w:t xml:space="preserve"> – вид неразрушающего контроля, основанный на регистрации и анализе проникающего ионизирующего излучения после взаимодействия его с контролируемым объектом.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В основе радиационного контроля лежит получение дефектоскопической информации об объекте с помощью ионизирующего излучения, прохождение которого через вещество сопровождается ионизацией атомов и молекул среды.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В настоящее время ко многим конструкциям и изделиям ответственного назначения предъявляются повышенные требования, вследствие чего возникает необходимость проведения 100%-ного комплексного неразрушающего контроля. В комплексных методах неразрушающего контроля радиационная дефектоскопия занимает основное место.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09295</wp:posOffset>
            </wp:positionV>
            <wp:extent cx="1557655" cy="2512060"/>
            <wp:effectExtent l="0" t="0" r="0" b="0"/>
            <wp:wrapTight wrapText="bothSides">
              <wp:wrapPolygon edited="0">
                <wp:start x="-131" y="0"/>
                <wp:lineTo x="-131" y="21514"/>
                <wp:lineTo x="21600" y="21514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Широкое распространение радиационной дефектоскопии обеспечивается благодаря тому, что теневая картина, получаемая при просвечивании контролируемого объекта, содержит наиболее полную информацию о его внутренней структуре.</w:t>
        <w:b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отрим общую схему применения радиационного контроля методом прохождения (метод отражения практически не используется); схема приведена на рисунке.</w:t>
      </w:r>
    </w:p>
    <w:p>
      <w:pPr>
        <w:pStyle w:val="Normal"/>
        <w:rPr/>
      </w:pPr>
      <w:r>
        <w:rPr>
          <w:sz w:val="22"/>
          <w:szCs w:val="22"/>
        </w:rPr>
        <w:t>Источник 1 излучает поток, проходящий сквозь контролируемый объек</w:t>
      </w:r>
      <w:r>
        <w:rPr/>
        <w:t>т 2. Излучение улавливается приёмником 3 и с помощью преобразователя 4 преобразуется в конечный результат.</w:t>
      </w:r>
    </w:p>
    <w:p>
      <w:pPr>
        <w:pStyle w:val="Normal"/>
        <w:shd w:fill="FFFFFF" w:val="clear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trongEmphasis"/>
          <w:b w:val="false"/>
          <w:i/>
          <w:sz w:val="22"/>
          <w:szCs w:val="22"/>
        </w:rPr>
        <w:t>Рис. 1 – Схема применения радиационного контроля (метод прохождения)</w:t>
      </w:r>
    </w:p>
    <w:p>
      <w:pPr>
        <w:pStyle w:val="Normal"/>
        <w:shd w:fill="FFFFFF" w:val="clear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В зависимости от того, какой приёмник излучения 3 используется (сцинтилляционный счетчик фотонов и частиц, рентгеновская плёнка или флюоресцирующий экран), различают  радиометрический, радиографический и радиоскопический методы.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диографический метод</w:t>
      </w:r>
    </w:p>
    <w:p>
      <w:pPr>
        <w:pStyle w:val="Normal"/>
        <w:rPr>
          <w:sz w:val="22"/>
          <w:szCs w:val="22"/>
        </w:rPr>
      </w:pPr>
      <w:r>
        <w:rPr/>
        <w:br/>
      </w:r>
      <w:r>
        <w:rPr>
          <w:sz w:val="22"/>
          <w:szCs w:val="22"/>
        </w:rPr>
        <w:t xml:space="preserve">Радиография – это метод радиационного неразрушающего контроля, основанный на преобразовании радиационного изображения объекта контроля в радиографический снимок или записи этого изображения в запоминающем устройстве с последующим преобразованием в световое изображение. </w:t>
        <w:br/>
        <w:br/>
        <w:t xml:space="preserve">Метод используется для обнаружения макроскопических нарушений сплошности или однородности материалов ОК, возникающих при изготовлении, а также для выявления дефектов, появившихся в процессе эксплуатации машин, механизмов и т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уществует нейтронная, протонна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диография, контроль с помощью позитронов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лектрорадиография.</w:t>
        <w:br/>
        <w:br/>
      </w:r>
      <w:r>
        <w:rPr>
          <w:b/>
          <w:sz w:val="22"/>
          <w:szCs w:val="22"/>
        </w:rPr>
        <w:t>Нейтронная радиограф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йтронная радиография  основана на облучении объекта контроля коллимированным пучком нейтронов и регистрации теневого изображения объекта на рентгеновской пленке или другом детекторе (рисунок 2). </w:t>
      </w:r>
      <w:r>
        <w:rPr>
          <w:color w:val="333333"/>
          <w:sz w:val="21"/>
          <w:szCs w:val="21"/>
          <w:shd w:fill="FFFFFF" w:val="clear"/>
        </w:rPr>
        <w:t>Коллимация — создание тонкого параллельно идущего потока излучения</w:t>
      </w:r>
      <w:r>
        <w:rPr>
          <w:rStyle w:val="Appleconvertedspace"/>
          <w:color w:val="333333"/>
          <w:sz w:val="21"/>
          <w:szCs w:val="21"/>
          <w:shd w:fill="FFFFFF" w:val="clear"/>
        </w:rPr>
        <w:t> </w:t>
      </w:r>
      <w:r>
        <w:rPr>
          <w:color w:val="333333"/>
          <w:sz w:val="21"/>
          <w:szCs w:val="21"/>
          <w:shd w:fill="FFFFFF" w:val="clear"/>
        </w:rPr>
        <w:t>при помощи щелей, через которые он проходит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14800" cy="1857375"/>
            <wp:effectExtent l="0" t="0" r="0" b="0"/>
            <wp:wrapTight wrapText="bothSides">
              <wp:wrapPolygon edited="0">
                <wp:start x="-31" y="0"/>
                <wp:lineTo x="-31" y="21430"/>
                <wp:lineTo x="21600" y="21430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Рисунок  2– Схема просвечивания при нейтронной радиограф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—источник медленных нейтроно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—защи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—диафрагм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—затвор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—коллиматор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—пучок нейтроно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—издел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—детектор, 9—каме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зической основой нейтронной радиографии является зависимость излучения от химического состава вещества,его атомного номера и массового числа. Для нейтронов эта зависимость в отличие от рентгеновского и γ-излучений выражена более сильно.</w:t>
        <w:br/>
        <w:t xml:space="preserve"> </w:t>
        <w:br/>
        <w:t>Большое значение нейтронной радиографии состоит в возможности раздельного контроля химических компонентов материала. Например, с использованием обычных методов контроля нельзя даже обнаружить наличие легких или органических материалов на стали при близких толщинах, а нейтронная радиография позволяет контролировать детали размером ≈ 1 мм из органических материалов сквозь слои металлов толщиной в сантиметры. Это позволяет применять нейтронную радиографию при контроле композиционных материа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йтронную радиографию используют при контроле: </w:t>
        <w:br/>
        <w:t xml:space="preserve">- радиоактивных изделий и деталей тепловыделяющих элементов ядерных реакторов; </w:t>
        <w:br/>
        <w:t xml:space="preserve">- деталей из некоторых легких материалов, например, пластмасс; </w:t>
        <w:br/>
        <w:t>- слоистых многокомпонентных материалов и тонких биологических образцов, а также при обнаружении водородосодержащих включений в металл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регистрации нейтронного излучения наиболее распространены рентгеновские и фототехнические пленки и детекторы, состоящие из нитроцеллюлозы, слюды и стекла. Для повышения воздействия нейтронов на детекторы применяют специальные экраны – преобразователи, которые изготавливают в виде однородных тонких пластин или фоль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вствительность к выявлению дефектов методом нейтронной радиографии при толщине стального изделия 10…80 мм  составляет 0,5…2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нная радиография</w:t>
      </w:r>
    </w:p>
    <w:p>
      <w:pPr>
        <w:pStyle w:val="Normal"/>
        <w:rPr/>
      </w:pPr>
      <w:r>
        <w:rPr>
          <w:sz w:val="22"/>
          <w:szCs w:val="22"/>
        </w:rPr>
        <w:t>Основана на использовании потока протонов (α-частиц) для НК и базируется на особенностях распространения и взаимодействия их с веществом. Источниками протонов служат те же аппараты, что и при рентгено- и γ-графировании. Главной особенностью применения протонной радиографии является контроль тонких изделий или их частей (типа листа, фольги и т.п.), поскольку протоны поглощаются сравнительно тонкими слоями. В отдельных случаях протонная радиография обеспечивает более высокую чувствительность (≈ 0,1%) по сравнению с рентгенограф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 с помощью позитрон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метод контроля может быть применен для определения накопления усталостных напряжений в металлах до появления усталостных трещин, нахождения величины и степени пластической деформации. Контроль основан на том, что в начальной стадии усталостных явлений, когда образуются дислокации, в их области возникают отрицательные заряды. Позитроны, облучающие металл, притягиваются к областям расположения дислокаций и взаимодействуют с электронами. При аннигиляции (превращении) позитрона и электрона возникают γ-кванты. По количеству γ-квантов и среднему времени жизни позитронов можно определить начало усталостных нарушений в метал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радиограф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а заключается в регистрации собственного излучения изделия, в простейшем варианте осуществляется помещением на поверхность контролируемого образца мелкозернистой чувствительной фотопленки, на которой фиксируется распределение ионизирующего излучения от близкорасположенных участков. Метод авторадиографии успешно применяют для контроля полуфабрикатов и изделий, содержащих радиоактивные вещества в составе материала или какой-либо его ча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серорадиография (электрорадиограф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ктрорадиография является одним из видов специальной радиографии, при которой в качестве детектора излучения используют сенсибилизированную электрорадиографическую пластину.</w:t>
      </w:r>
    </w:p>
    <w:p>
      <w:pPr>
        <w:pStyle w:val="Normal"/>
        <w:rPr/>
      </w:pPr>
      <w:r>
        <w:rPr>
          <w:sz w:val="22"/>
          <w:szCs w:val="22"/>
        </w:rPr>
        <w:t xml:space="preserve">Эта пластина представляет собой алюминиевую подложку, на которую нанесен слой аморфного селена, обладающего фотопроводимостью под действием ионизирующих излучений. Контроль выполняют рентгеновскими аппаратами.  </w:t>
        <w:br/>
        <w:t>В результате зарядки пластины разрядом при напряжении около 10кВ на селеновом слое пластины появляются равномерно распределенные по поверхности положительные заряды.</w:t>
      </w:r>
    </w:p>
    <w:p>
      <w:pPr>
        <w:pStyle w:val="Normal"/>
        <w:rPr/>
      </w:pPr>
      <w:r>
        <w:rPr>
          <w:sz w:val="22"/>
          <w:szCs w:val="22"/>
        </w:rPr>
        <w:t>Пластину помещают в кассету и экспонируют как обычную пленку. При попадании ионизирующего излучения, прошедшего через объект на пластину, происходит стекание электростатических зарядов на подложку с образованием в результате этого скрытого элетростатического изображения объекта; величина остаточного заряда на каждом участке пластины прямо пропорциональна интенсивности прошедшего излучения.</w:t>
        <w:br/>
        <w:t>Проявление дефектов заключается в нанесении на селеновый слой отрицательно заряженных частиц мелкодисперсного графитового порошка (тонер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енное порошковое изображение объекта переносят на бумагу путем наложения листа бумаги на селеновый слой пластины, при этом производят подзарядку бумаги с противоположной стороны положительными электрическими зарядами в коронном разря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ображение закрепляют путем помещения бумаги в камеру с парами ацетона и толуола с последующим оплавлением частиц тонера и прилипанием их к бумаг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окончания контроля пластину очищают меховым валиком от остатков тонера для повторного приме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лекторадиография существенно ускоряет процесс радиографического контроля: весь цикл, кроме экспонирования, выполняется за 45…75 с. Чувствительность электрорадиографии при контроле изделий из алюминиевых и титановых сплавов близка к обычной радиографии и несколько хуже при контроле изделий из стали.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диоскопический метод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Радиоскопия основана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просвечивании изделий ионизирующим излучением,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преобразовании скрытого радиационного изображения объекта в световое или электронное изображение,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- на  усилении и передаче этих изображений непосредственно оператору или на расстояние с помощью оптических или телевизионных систем для последующего визуального анализа на выходных экранах.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Детекторами ионизирующих излучений являются флуороскопические экраны (ФЭ), сцинтилляционные кристаллы (СК), радиационные электронно-оптические преобразователи (РЭОП), электронно-оптические усилители яркости (ЭОП) и рентгеновидиконы (РВ).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Методы радиоскопии позволяют исследовать контролируемый объект непосредственно в момент его просвечивания. Поэтому сокращается до минимума характерный для радиографии разрыв во времени между началом контроля и моментом получения заключения о качестве контролируемого объекта. Благодаря малой инерционности радиоскопических систем объект можно контролировать под различными углами к направлению просвечивания, при этом повышается вероятность обнаружения дефектов и обеспечивается возможность контроля деталей и узлов как в эксплуатационных условиях, так и в условиях поточного производства (рисунок 3).</w:t>
      </w:r>
    </w:p>
    <w:p>
      <w:pPr>
        <w:pStyle w:val="Normal"/>
        <w:spacing w:lineRule="auto" w:line="288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4229100" cy="2009775"/>
            <wp:effectExtent l="0" t="0" r="0" b="0"/>
            <wp:wrapTight wrapText="bothSides">
              <wp:wrapPolygon edited="0">
                <wp:start x="-30" y="0"/>
                <wp:lineTo x="-30" y="21442"/>
                <wp:lineTo x="21600" y="21442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Рисунок 3 – Общая схема системы рентгено-визуального контроля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1—дефект, 2—преобразователь излучения, 3—изображение дефекта на преобразователе, 4—радиационное изображение, 5—объект, 6—ренгеновский лу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диометрический метод радиационного неразрушающего контрол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диометрический метод радиационного неразрушающего контроля (радиометрия) основан на измерении одного или нескольких параметров ионизирующего излучения после взаимодействия с ОК (объектом контрол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диометрия характериз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высокой чувствительностью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возможностью бесконтактного контроля движущихся объектов, </w:t>
      </w:r>
    </w:p>
    <w:p>
      <w:pPr>
        <w:pStyle w:val="Normal"/>
        <w:rPr/>
      </w:pPr>
      <w:r>
        <w:rPr>
          <w:sz w:val="22"/>
          <w:szCs w:val="22"/>
        </w:rPr>
        <w:t>- высоким быстродействием электронной аппаратур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озволяет получить количественную информацию об изделии. </w:t>
        <w:br/>
        <w:br/>
        <w:t xml:space="preserve">Основной недостаток радиометрии – ее интегрирующие свойства, т.е. одновременно регистрируются сигналы, как о дефектах,  так и сопутствующие сигналы о каких-либо локальных изменениях толщины или плотности материала объек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радиометрии чувствительность контроля сильно зависит от его производительности.</w:t>
        <w:br/>
      </w:r>
    </w:p>
    <w:p>
      <w:pPr>
        <w:pStyle w:val="Normal"/>
        <w:rPr/>
      </w:pPr>
      <w:r>
        <w:rPr>
          <w:sz w:val="22"/>
          <w:szCs w:val="22"/>
        </w:rPr>
        <w:t xml:space="preserve">В соответствии с основным назначением аппаратуру радиометрического контроля относят к приборам, использующим ионизирующие излучения для измерения физических характеристик просвечиваемых объектов.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характеру измеряемой на ОК величины различают:</w:t>
        <w:br/>
        <w:t xml:space="preserve">-  радиометрическую дефектоскопию и </w:t>
        <w:br/>
        <w:t xml:space="preserve">- радиометрическую толщинометри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316" w:before="0" w:after="158"/>
        <w:rPr/>
      </w:pPr>
      <w:r>
        <w:rPr>
          <w:rStyle w:val="StrongEmphasis"/>
          <w:sz w:val="22"/>
          <w:szCs w:val="22"/>
        </w:rPr>
        <w:t>Радиометрическая дефектоскопи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— метод получения информации о внутреннем состоянии контролируемого изделия, просвечиваемого ионизирующим излучением, в виде электрических сигналов (различной величины, длительности или количества).</w:t>
      </w:r>
    </w:p>
    <w:p>
      <w:pPr>
        <w:pStyle w:val="Style15"/>
        <w:shd w:fill="FFFFFF" w:val="clear"/>
        <w:spacing w:lineRule="atLeast" w:line="316" w:before="0" w:after="158"/>
        <w:rPr>
          <w:sz w:val="22"/>
          <w:szCs w:val="22"/>
        </w:rPr>
      </w:pPr>
      <w:r>
        <w:rPr>
          <w:sz w:val="22"/>
          <w:szCs w:val="22"/>
        </w:rPr>
        <w:t>Этот метод обеспечивает наибольшие возможности автоматизации процесса контроля и осуществления автоматической обратной связи контроля и технологического процесса изготовления изделия. Преимуществом метода является возможность проведения непрерывного высокопроизводительного контроля качества изделия, обусловленная высоким быстродействием применения аппаратуры. По чувствительности этот метод не уступает радиографии.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Радиационная толщинометрия - р</w:t>
      </w:r>
      <w:r>
        <w:rPr>
          <w:color w:val="000000"/>
          <w:sz w:val="22"/>
          <w:szCs w:val="22"/>
          <w:shd w:fill="FFFFFF" w:val="clear"/>
        </w:rPr>
        <w:t>адиометрический метод НК, предназначенный для измерения толщины или поверхностной плотности материала и основанный на измерении параметров ионизирующего излучения, возникающего в результате взаимодействия первичного ионизирующего излучения с контролируемым объек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радиометрическом методе контроля детекторами излучения являются различного рода счетчики, ионизационные камеры, сцинтилляционные преобразоват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адиометрических приборах может быть использован аналоговый или дискретный (счетный) метод представления информации. Выбор метода обусловлен быстродействием, точностью, числом каналов, выходным устройством анализа и принятия решения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работе аналоговым методом возможны два режима: стационарный и нестационарный. Первый из них является режимом толщинометрии, когда измерение производится по установившемуся выходному сигна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тационарный режим является режимом дефектоскопии и характеризуется тем, что измерение производится по мгновенному неустановившемуся выходному сигналу.</w:t>
        <w:br/>
        <w:br/>
        <w:t xml:space="preserve">При контроле изделий больших толщин заметно возрастает влияние погрешностей, обусловленных квантовым характером излучения и наличием рассеянного излучения. В этом случае наиболее целесообразно проводить контроль компенсационным методом, при котором один сцинтилляционный детектор расположен за контролируемым изделием, а второй — непосредственно в пучке излучения перед контролируемым изделием. 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/>
        <w:t xml:space="preserve">1. Сухоруков, В.В. Неразрушающий контроль. В 5 кн. Кн.4. Контроль излучениями: Практическое   пособие. / Под ред. В.В.Сухорукова.- М.: Высш.шк., 1991.- 283с. </w:t>
        <w:br/>
        <w:br/>
        <w:t>2.  Алешин, Н.П. Физические методы неразрушающего контроля сварных соединений.    Учебное пособие для вузов. – М.: Машиностроение,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3. Маслов, Б.Г. Неразрушающий контроль сварных соединений и изделий в машиностроении: Учебное пособие для вузов. – М.:Академия, 2008. – 272с. </w:t>
        <w:br/>
        <w:br/>
        <w:t>4. Радиационный контроль. Рабочая программа. Контрольные задания: Методические указания – Могилев: ММИ, 1990. – 26с.</w:t>
        <w:br/>
        <w:br/>
        <w:t>5. Румянцев, С.В. Неразрушающие методы контроля сварных соединений / С.В. Румянцев. – М., Машиностроение, 19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тернет источники:</w:t>
        <w:br/>
        <w:br/>
        <w:t>6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http://refleader.ru/qasotrqasyfs.html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7.</w:t>
      </w:r>
      <w:r>
        <w:rPr>
          <w:sz w:val="22"/>
          <w:szCs w:val="22"/>
        </w:rPr>
        <w:t xml:space="preserve"> http://www.znaytovar.ru/gost/2/PosobieSistema_nerazrushayushh.html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2"/>
          <w:szCs w:val="22"/>
        </w:rPr>
        <w:t>8. http://zavantag.com/docs/index-16594343.html?page=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2:53:00Z</dcterms:created>
  <dc:creator>Lenovo</dc:creator>
  <dc:description/>
  <cp:keywords/>
  <dc:language>en-US</dc:language>
  <cp:lastModifiedBy>Lenovo</cp:lastModifiedBy>
  <cp:lastPrinted>2015-02-16T10:25:00Z</cp:lastPrinted>
  <dcterms:modified xsi:type="dcterms:W3CDTF">2015-04-13T07:40:00Z</dcterms:modified>
  <cp:revision>4</cp:revision>
  <dc:subject/>
  <dc:title>дифференциальная сканирующая калориметрия</dc:title>
</cp:coreProperties>
</file>