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Радиоволновые методы неразрушающего контроля</w:t>
      </w:r>
    </w:p>
    <w:p>
      <w:pPr>
        <w:pStyle w:val="Style14"/>
        <w:rPr/>
      </w:pPr>
      <w:r>
        <w:rPr/>
        <w:t>Радиоволновые МНК основаны на регистрации  и анализе изменения параметров, которыми обладают взаимодействующие с объектом контроля электромагнитные волны радиодиапазона (их длина составляет от 0,01 до 1 м). Данные методы могут применяться для контроля объектов, изготовленных из материалов, не «заглушающих» радиоволны – диэлектриков (керамика), полупроводников, магнитодиэлектриков и тонкостенных объектов из металла.</w:t>
      </w:r>
    </w:p>
    <w:p>
      <w:pPr>
        <w:pStyle w:val="Style14"/>
        <w:rPr/>
      </w:pPr>
      <w:r>
        <w:rPr/>
        <w:t>Не будет ошибкой поставить в соответствие радиоволновым методам методы вихретоковые. Как и в случае вихретоковых МНК, аппаратура для реализации радиоволнового метода состоит из генератора 1 и приёмника волны 3.</w:t>
      </w:r>
    </w:p>
    <w:p>
      <w:pPr>
        <w:pStyle w:val="Style14"/>
        <w:rPr/>
      </w:pPr>
      <w:r>
        <w:rPr/>
        <w:t>Пример взаиморасположения генератора, объекта контроля и приёмника волн приведён на рисунке 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524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Рис.4 – Радиоволновой метод НМК (прохождения)</w:t>
      </w:r>
    </w:p>
    <w:p>
      <w:pPr>
        <w:pStyle w:val="Style14"/>
        <w:rPr/>
      </w:pPr>
      <w:r>
        <w:rPr/>
        <w:t>По характеру взаимодействия объекта с волной  различают радиоволновые методы прохождения, отражения и рассеивания; по первичному информативному параметру – фазовые, геометрические, амплитудно-фазовые и поляризационные МН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7:06:00Z</dcterms:created>
  <dc:creator>Katya</dc:creator>
  <dc:description/>
  <cp:keywords/>
  <dc:language>en-US</dc:language>
  <cp:lastModifiedBy>Katya</cp:lastModifiedBy>
  <dcterms:modified xsi:type="dcterms:W3CDTF">2015-03-28T17:06:00Z</dcterms:modified>
  <cp:revision>1</cp:revision>
  <dc:subject/>
  <dc:title>Радиоволновые методы неразрушающего контроля</dc:title>
</cp:coreProperties>
</file>