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Акустические методы неразрушающего контро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ы на регистрации параметров упругих колебаний, возбужденных в контролируемом объек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меняются для обнаруж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ерхностных и внутренних дефектов (их ширина может не превышать 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 xml:space="preserve">мм),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рушений сплошност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однородности структур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жкристаллитной коррози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ефектов склейк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йк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арки и т. 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и позволяют измерять геометрические параметры при одностороннем доступе к изделию, а также физико-механические свойства металлов и металлоизделий без их разру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акустическим методам относятся мет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мпедансный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ых колебаний и д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льтразвуковог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хо-импульсны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онансны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невой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кустико-эмиссионны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лосиметрическ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др.диапазон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взаимодействия с контролируемым объектом, различают </w:t>
      </w:r>
      <w:r>
        <w:rPr>
          <w:i/>
          <w:sz w:val="28"/>
          <w:szCs w:val="28"/>
        </w:rPr>
        <w:t>пассивные и активные</w:t>
      </w:r>
      <w:r>
        <w:rPr>
          <w:sz w:val="28"/>
          <w:szCs w:val="28"/>
        </w:rPr>
        <w:t xml:space="preserve"> методы контроля. </w:t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В первом случае регистрируются волны, возникающие в самом объекте. 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ктивным же относятся методы, основанные на измерении интенсивности пропускаемого или отражаемого объектом акустического сигн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Регистрация и анализ параметров упругих волн используют </w:t>
      </w:r>
      <w:r>
        <w:rPr>
          <w:i/>
          <w:sz w:val="28"/>
          <w:szCs w:val="28"/>
        </w:rPr>
        <w:t>ультразвуковые дефектоскопы</w:t>
      </w:r>
      <w:r>
        <w:rPr>
          <w:sz w:val="28"/>
          <w:szCs w:val="28"/>
        </w:rPr>
        <w:t>. Они могут применяться ко всем проводящим акустические волны материалам.</w:t>
      </w:r>
    </w:p>
    <w:p>
      <w:pPr>
        <w:pStyle w:val="Style12"/>
        <w:ind w:firstLine="567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Акустико эмиссионный метод</w:t>
      </w:r>
      <w:r>
        <w:rPr>
          <w:sz w:val="28"/>
          <w:szCs w:val="28"/>
        </w:rPr>
        <w:t xml:space="preserve"> – основан на обнаружении упругих волн, которые генерируются при внезапной деформации напряженного материала. </w:t>
      </w:r>
    </w:p>
    <w:p>
      <w:pPr>
        <w:pStyle w:val="Style12"/>
        <w:ind w:firstLine="567"/>
        <w:rPr/>
      </w:pPr>
      <w:r>
        <w:rPr>
          <w:sz w:val="28"/>
          <w:szCs w:val="28"/>
        </w:rPr>
        <w:t>Данные волны распространяются от источника непосредственно к датчикам, где затем преобразуются в электрические сигналы. Приборы акустико-эмиссионного контроля измеряют эти сигналы и оценивают состояние и поведение всей структуры исследуемого объекта.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методов(ультразвуковой, радиационный, вихретоковый), в акустико эмиссионном контроле обнаруживаются не геометрические неоднородности, а микроскопические движения. </w:t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Такой метод позволяет очень быстро обнаруживать рост даже самых небольших трещин, разломов включений, утечек газов или жидкостей. То есть большого количества самых разнообразных процессов, производящих акустическую эмиссию.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точки зрения теории и практики метода акустической эмиссии, абсолютно любой дефект может производить свой собственный сигнал. 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он может проходить довольно большие расстояния (до десятков метров), пока не достигнет датчиков. Более того, дефект может быть обнаружен не только дистанционно; но и путем вычисления разницы времен прихода волн к датчикам, расположенных в разных места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е особенности акустического метода контроля, определяющие его возможности и область примен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обнаружение дефектов по степени их опас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ет высокой чувствительностью к растущим дефектам и позволяет в рабочих условиях определять приращение трещины до долей миллиметр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ельная чувствительность приборов по теоретическим оценкам может составлять до 1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льность метода обеспечивает контроль всего объекта с использованием одного или нескольких преобразователей, неподвижно установленных на поверхности объект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позволяет проводить контроль самых различных технологических процессов, а также процессов изменения свойств и состояния материал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ация и положение объекта не влияет на выявляемость деф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9:00Z</dcterms:created>
  <dc:creator>Katya</dc:creator>
  <dc:description/>
  <dc:language>en-US</dc:language>
  <cp:lastModifiedBy>12</cp:lastModifiedBy>
  <cp:lastPrinted>2015-04-06T11:12:00Z</cp:lastPrinted>
  <dcterms:modified xsi:type="dcterms:W3CDTF">2015-04-06T08:14:00Z</dcterms:modified>
  <cp:revision>5</cp:revision>
  <dc:subject/>
  <dc:title>Акустические методы неразрушающего контроля</dc:title>
</cp:coreProperties>
</file>