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адиоволновые методы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ы на регистрации  и анализе изменения параметров, взаимодействующих с контролируемым объектом, электромагнитных волн радиодиапазона. </w:t>
      </w:r>
      <w:r>
        <w:rPr>
          <w:rFonts w:cs="Times New Roman" w:ascii="Times New Roman" w:hAnsi="Times New Roman"/>
          <w:sz w:val="28"/>
          <w:szCs w:val="28"/>
        </w:rPr>
        <w:t>Обычно используются волны сверхвысокочастотного (СВЧ) диапазона с длиной от 1 до100 м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методы могут применяться для контроля объектов, изготовленных из материалов, не «заглушающих» радиовол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электриков (керамик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проводников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диэлектриков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остенных объектов из металла (толщины металлических листов)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источников энергии служ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етрон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строн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мпы обратной волн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образователи частот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отельные генераторы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оды Ганна и т. п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х помощью можно обнаруживать непроклеи, расслоения (площадью от 10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олее), воздушные включения, трещины (от 10 мкм и более), неоднородности по плотности, напряжения, измерять геометрические размеры и т. п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и в случае вихретоковых МНК, аппаратура для реализации радиоволнового метода состоит из генератора 1 и приёмника волны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352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4 – Радиоволновой метод НМК (прохождения)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характеру взаимодействия объекта с волной  различают радиоволновые метод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хожден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жения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еивания 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онансны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вичному информативному парамет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зовы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метрически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плитудно-фазовые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ризационные МНК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достатком СВЧ метода является сравнительно низкая разрешающая способность устройств, реализующих этот метод, обусловленная малой глубиной проникновения радиоволн в метал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02:00Z</dcterms:created>
  <dc:creator>Katya</dc:creator>
  <dc:description/>
  <cp:keywords/>
  <dc:language>en-US</dc:language>
  <cp:lastModifiedBy>Katya</cp:lastModifiedBy>
  <dcterms:modified xsi:type="dcterms:W3CDTF">2015-04-05T08:47:00Z</dcterms:modified>
  <cp:revision>5</cp:revision>
  <dc:subject/>
  <dc:title>Радиоволновые методы</dc:title>
</cp:coreProperties>
</file>