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Кроме того, в жидкостном варианте некоторые объекты могут наблюдаться только в естественной для них среде - это клетки и другие биологические объекты, растворы органики и далее будет рассматриваться работа с воздушным вариантом ССМ. Воздушный контактный ССМ хорошо зарекомендовал себя при исследовании достаточно жестких объектов, таких как кристаллы микросхем, наноструктуры, пленки различных неорганических материалов и многое другое. Вместе с тем с его помощью удается получать достатчно хорошие результаты при исследовании биологических объектов (клеток, вирусов), ЛБ- пленок органических материалов. Силы, действующее мелису кантилевером и образцом Здесь будут кратко рассмотрены силы взаимодействия между кантилевером и образцом. При приближении кантилевера к поверхности образца на него начинает действовать сила Ван-дер-Ваальсового притяжения Рис. 5 Она достаточно дальнодействующая и заметна с расстояния десятков ангстрем. Затем на расстоянии в несколько ангстрем начинает действовать сила отталкивания. Во влажном воздухе на поверхности образца присутствует спой воды. Возникают капиллярные силы, дополнительно прижимающие кантилевер к образцу и увеличивающие минимально достижимую силу взаимодействия. На разных образцах и с разными кантилеверами кривая силы может заметно отличаться, Достаточно часто может возникать электростатическое взаимодействие между зондом и образцом. Это может быть как оталкивание, так и притяжение. В случае отталкивания возможна ситуация, когда подвод кантилевера прекращается до касания с образцом. В этом случае можно увеличить силу прижима при повторном подводе, либо оставить прибор на некоторое время (часы) для статического электричества Ван-дер-Ваальсово притяжение, капиллярные, электростатические силы, силы отталкивания в области касания иглы с поверхностью образца и силы, действующие на иглу со стороны деформированного кантилевера, в равновесии должны компенсировать друг друга. В месте касания острия иглы с поверхностью возникают заметные деформации как острия иглы, так и образца. Избежать деформаций можно при силах порядка 10-11 Н, но это возможно лишь при работе в жидкости. 2.2.2.2 Топография поверхности (режим постоянной силы) Измерение рельефа поверхности с поддержанием постоянной силы воздействия иглы кантилевера на поверхность образца является основой для измерения локальной жесткости поверхности, локальной вязкости и локальной силы трения. Рассмотрим подробнее оптическую схему измерения угла отклонения зонда (Рис,11). Излучение полупроводникового лазера с длиной волны 650-б70нм фокусируется объективом в эллиптическое пятно размером ~50 мкм на отражающей поверхности кантилевера. Отраженный луч попадает на четырехсекционный фотодиод. Вертикальное отклонение регистрируется по разностному сигналу (А С) - (В D) (Рис. 6). Боковые силы вызывают крутильную деформацию кантилевера отраженный луч смещается в перпендикулярном направлении. Боковое отклонение регистрируется по разностному сигналу (А В) - (В D) (Рис.6) Функциональная схема работы АСМ в режиме поддержания постоянной силы может быть описана следующим образом: Разностный сигнал с регистрирующей системы усиливается и подается на интегратор.</w:t>
        <w:br/>
        <w:br/>
        <w:t>Реальная ситуация не столь проста, и амплитуда колебаний туннельного тока зависит еще от геометрии поверхности, от состава адсорбатов которые искажают форму потенциального барьера и кроме того, при измерениях на воздухе из-за наличия адсорбатов между иглой и поверхностью всегда существует заметная сила отталкивания, т.к. игла должна "продавить" слой адсорбата, прежде чем возникает заметный туннельный ток. Это приводит к зависимости результатов измерений от локальной жесткости образца Так, в местах, где жесткость образца ниже, вибрация приводит в большей степени к деформации самого образца, а не к деформации адсорбата и изменению туннельного зазора. Амплитуда модуляции туннельного тока уменьшается, создавая впечатление относительно пониженной работы выхода.Этот эффект следует учитывать при интерпретации результатов.Режим спектроскопии В режиме спектроскопии модулируется туннельное напряжение и между образцом и иглой, и регистрируется амплитуда отклика туннельного тока на эту модуляцию. При этом постоянная составляющая туннельного напряжения остается неизменной, и обратная связь поддерживает постоянное среднее значение туннельного тока. Таким образом, результат измерения представляет собой производную dI/dU в заданной точке вольт-амперной характеристики. Поскольку форма вольт-амперной характеристики опрелеляется в первую очередь энергетическим спектром объемных и поверхностных электронных состояний иглы и образца, этот режим и получил название режима спектроскопии. В режиме спектроскопии, как и в режиме измерения локальной высоты барьера, важно, чтобы обратная связь успевала с высокий точностью поддерживать постоянным среднее значение I (если усилитель работает не в логарифмическом режиме), поскольку на многих образцж изменение среднего значения I из-за неровностей рельефа может привести к гораздо большим отклонениям амплитуды колебаний туннельного тока, чем изменение свойств поверхности. 2.2.3.2 АСМ-методыК числу вибрационных методов АСМ относятся бесконтактный, полуконтактный режим и режим локальной жесткости.Бесконтактным режим Бесконтактный режим обеспечивает измерение Ван-дер-Ваальсовых электронных, магнитных сил вблизи поверхности, причем сила взаимодействия может быть очень малой (порядка 10-12Н), что позволяет исследовать очень чувствительные или слабо связанные с поверхностью объекты, не разрушая, и не сдвигая их. Вкладыш - держатель кантилевера (Рис.9) содержит пьезокерамическую пластинку, вибрации которой передаются кантилеверу и возбуждают его колебания на требуемой частоте, которая во всех разновидностях этого метода выбирается в пределах одного из резонансных пиков на амплитудно-частотной характеристике (АЧХ). Рис. 9 Возбуждающий сигнал формируется цифровым синтезатором, содержащим высокостабильный кварцевый генератор, что позволяет поддерживать частоту сигнала с относительной точностью не хуже 10-5-10-6. Переменная составляющая сигнала с четырехсекционного фотодиода, обусловленная колебаниями кантилевера, усиливается и попадает на вход синхронного детектора, который можно формировать: - сигнал, пропорциональный амплитуде основной частоты или одной из гармоник. - сигнал сдвига фазы (колебаний кантилевера относительно возбуждающего сигнала. - либо сигнал произведения амплитуды на зт или соб сдвига фазы.</w:t>
        <w:br/>
        <w:br/>
        <w:t>Сканирующая измерение вольтамперных характеристик в заданных Туннельная точках поверхности или регистрация распределения по Спектроскопия поверхности величины dI/dU, содержащей информацию о (СТС) локальной спектральной плотности электронных состояний. Прибор можно запрограммировать на снятие кривых I-U в каждой точке области и из собранных данных получить трехмерную картину электронной структуры области. Все указанные методы предназначены для зондирования локальной электронной структуры поверхности с использованием СТМ Измерение измерение зависимости I(z) туннельного тока от локальной высоты величины туннельного зазора или регистрация потенциального распределения по поверхности величины dI/dz, барьера содержащей информацию о локальной высоте потенциального барьера (локальной работе выхода электронов) 2.2.1.1 Объекты исследования Сканирующая туннельная микроскопия может быть применена для исследования поверхностей проводников и тонких пленок (или небольших объектов), нанесенных на поверхность проводника. Например, это могут быть поверхности благородных металлов или графита(НОРG). Они же обычно используются и как подложки для нанесения других объектов, исследуемых методами СТМ, Что касается остальных проводников, то большинство из них на воздухе не только покрываются адсорбатами, но и окисляются. Вероятность туннелирования электронов сквозь них может быть весьма мала (из-за толщины слоя, либо из-за его электронных свойств). На таких материалах туннельная микроскопия не позволяет получать хорошего разрешения. Например, кремний может исследоваться методами СТМ с атомарным разрешением только в высоком вакууме. Для исследования поверхностей таких веществ с помощью СТМ иногда могут быть применены методы пассивирования поверхности. Что касается исследований свойств пленок на поверхности проводника то задачу применимости СТМ приходится решать в каждом конкретном случае. Причем полученные результаты могут зависеть не только от свойств материала, но и от свойств подложки, и от метода нанесения. Например, СТМ успешно применяется для исследований ЛБ пленок, а также некоторых биологических объектов (молекул и даже вирусов). 2.2.1.2 Режимы работы СТМ При работе СТМ, как уже говорилось, измеряется I в процессе сканирования зондом над поверхностью исследуемого образца. На основании этого сигнала прибор в различных режимах позволяет получать различные данные. Режим топографии (I=со s ) Наиболее часто используется режим топографии. В этом режиме ОС поддерживает I=со s , изменяя высоту иглы Z относительно образца. Например, когда прибор регистрирует увеличение туннельного тока, он изменяет напряжение, приложенное к пьезоэлектрическому сканеру, отдаляя иглу от образца. При этом получается изображение некой поверхности и рельеф (для однородных поверхностей) соответствует истинному рельефу поверхности. На изображении высоты будут указаны в единицах длины. В этом режиме параметры сканирования устанавливаются таким образом, чтобы I (контролируемый по осциллографу или но картине распределения сигнала ошибки обратной связи) изменялся как можно меньше.</w:t>
      </w:r>
    </w:p>
    <w:p>
      <w:pPr>
        <w:pStyle w:val="Normal"/>
        <w:rPr/>
      </w:pPr>
      <w:hyperlink r:id="rId2">
        <w:r>
          <w:rPr>
            <w:rStyle w:val="InternetLink"/>
            <w:color w:val="0000FF"/>
          </w:rPr>
          <w:drawing>
            <wp:inline distT="0" distB="0" distL="0" distR="0">
              <wp:extent cx="9525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Style w:val="InternetLink"/>
          </w:rPr>
          <w:t> </w:t>
        </w:r>
        <w:r>
          <w:rPr>
            <w:rStyle w:val="InternetLink"/>
          </w:rPr>
          <w:t>100 великих чудес техники</w:t>
        </w:r>
      </w:hyperlink>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500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19431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35"/>
                              <w:gridCol w:w="2331"/>
                              <w:gridCol w:w="334"/>
                            </w:tblGrid>
                            <w:tr>
                              <w:trPr/>
                              <w:tc>
                                <w:tcPr>
                                  <w:tcW w:w="335" w:type="dxa"/>
                                  <w:tcBorders/>
                                  <w:vAlign w:val="center"/>
                                </w:tcPr>
                                <w:p>
                                  <w:pPr>
                                    <w:pStyle w:val="Normal"/>
                                    <w:snapToGrid w:val="false"/>
                                    <w:rPr/>
                                  </w:pPr>
                                  <w:r>
                                    <w:rPr/>
                                  </w:r>
                                </w:p>
                              </w:tc>
                              <w:tc>
                                <w:tcPr>
                                  <w:tcW w:w="2331" w:type="dxa"/>
                                  <w:tcBorders/>
                                  <w:vAlign w:val="center"/>
                                </w:tcPr>
                                <w:p>
                                  <w:pPr>
                                    <w:pStyle w:val="Normal"/>
                                    <w:snapToGrid w:val="false"/>
                                    <w:rPr/>
                                  </w:pPr>
                                  <w:r>
                                    <w:rPr/>
                                  </w:r>
                                </w:p>
                              </w:tc>
                              <w:tc>
                                <w:tcPr>
                                  <w:tcW w:w="33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pt;height:15.3pt;mso-wrap-distance-left:2.25pt;mso-wrap-distance-right:0pt;mso-wrap-distance-top:0pt;mso-wrap-distance-bottom:0pt;margin-top:-0.75pt;mso-position-vertical:center;mso-position-vertical-relative:text;margin-left:317.75pt;mso-position-horizontal:righ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35"/>
                        <w:gridCol w:w="2331"/>
                        <w:gridCol w:w="334"/>
                      </w:tblGrid>
                      <w:tr>
                        <w:trPr/>
                        <w:tc>
                          <w:tcPr>
                            <w:tcW w:w="335" w:type="dxa"/>
                            <w:tcBorders/>
                            <w:vAlign w:val="center"/>
                          </w:tcPr>
                          <w:p>
                            <w:pPr>
                              <w:pStyle w:val="Normal"/>
                              <w:snapToGrid w:val="false"/>
                              <w:rPr/>
                            </w:pPr>
                            <w:r>
                              <w:rPr/>
                            </w:r>
                          </w:p>
                        </w:tc>
                        <w:tc>
                          <w:tcPr>
                            <w:tcW w:w="2331" w:type="dxa"/>
                            <w:tcBorders/>
                            <w:vAlign w:val="center"/>
                          </w:tcPr>
                          <w:p>
                            <w:pPr>
                              <w:pStyle w:val="Normal"/>
                              <w:snapToGrid w:val="false"/>
                              <w:rPr/>
                            </w:pPr>
                            <w:r>
                              <w:rPr/>
                            </w:r>
                          </w:p>
                        </w:tc>
                        <w:tc>
                          <w:tcPr>
                            <w:tcW w:w="334" w:type="dxa"/>
                            <w:tcBorders/>
                            <w:vAlign w:val="center"/>
                          </w:tcPr>
                          <w:p>
                            <w:pPr>
                              <w:pStyle w:val="Normal"/>
                              <w:snapToGrid w:val="false"/>
                              <w:rPr/>
                            </w:pPr>
                            <w:r>
                              <w:rPr/>
                            </w:r>
                          </w:p>
                        </w:tc>
                      </w:tr>
                    </w:tbl>
                  </w:txbxContent>
                </v:textbox>
                <w10:wrap type="square"/>
              </v:rect>
            </w:pict>
          </mc:Fallback>
        </mc:AlternateContent>
      </w:r>
    </w:p>
    <w:p>
      <w:pPr>
        <w:pStyle w:val="Style15"/>
        <w:rPr/>
      </w:pPr>
      <w:r>
        <w:rPr/>
        <w:t>Заказ стоил много сил и нервов, а получили гроши. Но деньги не были главным – теперь они могли во весь голос объявить: знаменитый «Джойл» – наш заказчик. Подобным образом почти полтора года МДТ бесплатно изготавливала специальные зонды для Национального института стандартов и технологий США. И новое громкое имя появилось в списке клиентов. «Сейчас поток заказов таков, что мы уже не можем удовлетворить всех желающих, – говорит Шабратов. – Увы, это специфика России. Опыт показал, у нас имеет смысл выпускать столь наукоемкую продукцию малыми сериями, массовое же производство – налаживать за рубежом, где нет срывов поставок, низкого их качества, необязательности смежников». Возникновение сканирующей зондовой микроскопии удачно совпало с началом бурного развития компьютерной техники, открывающей новые возможности использования зондовых микроскопов. В 1998 году в Центре перспективных технологий (Москва) создана модель сканирующего зондового микроскопа «ФемтоСкан-001», которым управляют также через Интернет. Теперь в любой точке земного шара исследователь сможет работать на микроскопе, а каждый желающий – «заглянуть» в микромир, не отходя от компьютера</w:t>
      </w:r>
    </w:p>
    <w:p>
      <w:pPr>
        <w:pStyle w:val="Normal"/>
        <w:rPr/>
      </w:pPr>
      <w:hyperlink r:id="rId4">
        <w:r>
          <w:rPr>
            <w:rStyle w:val="InternetLink"/>
            <w:color w:val="0000FF"/>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Style w:val="InternetLink"/>
          </w:rPr>
          <w:t> </w:t>
        </w:r>
        <w:r>
          <w:rPr>
            <w:rStyle w:val="InternetLink"/>
          </w:rPr>
          <w:t>Атомно-силовая микроскопия</w:t>
        </w:r>
      </w:hyperlink>
    </w:p>
    <w:p>
      <w:pPr>
        <w:pStyle w:val="Style15"/>
        <w:rPr/>
      </w:pPr>
      <w:r>
        <w:drawing>
          <wp:anchor behindDoc="0" distT="0" distB="0" distL="0" distR="0" simplePos="0" locked="0" layoutInCell="0" allowOverlap="1" relativeHeight="5">
            <wp:simplePos x="0" y="0"/>
            <wp:positionH relativeFrom="column">
              <wp:posOffset>-1080135</wp:posOffset>
            </wp:positionH>
            <wp:positionV relativeFrom="line">
              <wp:posOffset>8588375</wp:posOffset>
            </wp:positionV>
            <wp:extent cx="847725" cy="1219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2" t="-30" r="-42" b="-30"/>
                    <a:stretch>
                      <a:fillRect/>
                    </a:stretch>
                  </pic:blipFill>
                  <pic:spPr bwMode="auto">
                    <a:xfrm>
                      <a:off x="0" y="0"/>
                      <a:ext cx="847725" cy="1219200"/>
                    </a:xfrm>
                    <a:prstGeom prst="rect">
                      <a:avLst/>
                    </a:prstGeom>
                  </pic:spPr>
                </pic:pic>
              </a:graphicData>
            </a:graphic>
          </wp:anchor>
        </w:drawing>
      </w:r>
      <w:r>
        <w:rPr/>
        <w:t>Так было положено начало эры сканирующей зондовой микроскопии. Вскоре была представлена микроскопия ближнего поля, которая задействовала оптические волны для разрешения объектов до 10 ангстремм. 4.2 Преимущества и недостатки сканирующей зондовой микроскопии по отношению к другим методам диагностики поверхности Перемещаясь в плоскости образца над поверхностью, «кантилевер» изгибается, отслеживая ее рельеф. Однако при сканировании образца в контактном режиме поверхность образца частично повреждается, а разрешение метода оказывается достаточно низким. Разработка методов полуконтактного и бесконтактного сканирования, когда, зонд входит в контакт с поверхностью только в нижней точке траектории собственных резонансных колебаний или не входит в контакт вообще, позволили увеличить разрешение АСМ, значительно снизив давление на образец со стороны зонда. Для регистрации отклонения «кантилевера» предложены различные системы, основанные на использовании емкостных датчиков, интерферометров, систем отклонения светового луча или пьезоэлектрических датч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dachi.org.ru/?sear=100 %E2%E5%EB%E8%EA%E8%F5 %F7%F3%E4%E5%F1 %F2%E5%F5%ED%E8%EA%E8&amp;type=tx&amp;page=1" TargetMode="External"/><Relationship Id="rId3" Type="http://schemas.openxmlformats.org/officeDocument/2006/relationships/image" Target="media/image1.png"/><Relationship Id="rId4" Type="http://schemas.openxmlformats.org/officeDocument/2006/relationships/hyperlink" Target="http://www.zadachi.org.ru/?n=149488"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4:27:00Z</dcterms:created>
  <dc:creator>Katya</dc:creator>
  <dc:description/>
  <cp:keywords/>
  <dc:language>en-US</dc:language>
  <cp:lastModifiedBy>Katya</cp:lastModifiedBy>
  <dcterms:modified xsi:type="dcterms:W3CDTF">2015-02-28T14:29:00Z</dcterms:modified>
  <cp:revision>1</cp:revision>
  <dc:subject/>
  <dc:title>Кроме того, в жидкостном варианте некоторые объекты могут наблюдаться только в естественной для них среде - это клетки и другие биологические объекты, растворы органики и далее будет рассматриваться работа с воздушным вариантом ССМ</dc:title>
</cp:coreProperties>
</file>