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ноиндентирование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На начальном этапе зондовые микроскопы использовались для исследования в основном топологических свойств объектов (релье-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фа), вплоть до атомарной структуры поверхности. В процессе развития как нанотехнологий, так и самих приборов стали возникать и постепенно решаться задачи исследования и измерения различных физических свойств нанообъектов и структур: электрических, магнитных, оптических и т.д. В то же время для многих классов нанообъектов важным параметром являются их механические свойства. Для измерения механических характеристик твердых и сверхтвердых материалов на наноуровне сегодня в основном применяется метод наноиндентирования. Новые приборы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редставляющие комбинацию нанотвердомера и сканирующего зондового микроскопа, открывают новые возможности для исследования поверхности твердых и сверхтвердых материал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Методика измерени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тод наноиндентирования заключается в следую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щем: твердая игла известной формы вдавливается 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ерхность образца с постоянной скоростью. Пр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жении заданной нагрузки или глубины вдав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вания игла отводится в обратном направлении. 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цессе нагружения проводится запись значений на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узки и соответствующего ей смещения иглы. Резуль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ирующая зависимость называется кривой нагруже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я — внедрения (рис. 1,а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аноиндентировании чаще всего применяется трехгранна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рамида Берковича [11]. Для индентора Берковича с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углом при вершине 142° в = 1,034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Кроме трехгранного индентора Берковича, в наноиндентировании могут использоваться инденторы различной формы: полусферы (в тестах Бринеля и Роквелла), различные четырехгранные пирамид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тесты по Виккерсу и Кнупу) или конусы (Роквелл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Разработан способ измерения твердости нанообъектов </w:t>
      </w:r>
      <w:r>
        <w:rPr>
          <w:rFonts w:cs="Arial" w:ascii="Arial" w:hAnsi="Arial"/>
          <w:b/>
          <w:sz w:val="26"/>
          <w:szCs w:val="26"/>
        </w:rPr>
        <w:t>методом склерометрии</w:t>
      </w:r>
      <w:r>
        <w:rPr>
          <w:rFonts w:cs="Arial" w:ascii="Arial" w:hAnsi="Arial"/>
          <w:sz w:val="26"/>
          <w:szCs w:val="26"/>
        </w:rPr>
        <w:t xml:space="preserve"> с помощью СЗМ “НаноСкан”[24]. В режиме СЗМ исследуется поверхность образца и выбирается участок с минимальными наклоном и шероховатостью. На выбранном участке иглой-индентором делается царапина с заданной нагрузкой. Затем тот же участок сно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нируется в режиме СЗМ. Полученное изображени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позволяет определить характер деформаций и размеры царапины. В качестве иглы-индентора используются алмазные пирамидки, близкие по геометрии к пирамиде Берковича. Микротвердости различных материалов, определенные методами склерометрии и индентирования, имеют близкие значения в том случае, когда наконечник при царапании не разрушает, а пластически деформирует материал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9:00Z</dcterms:created>
  <dc:creator>Katya</dc:creator>
  <dc:description/>
  <cp:keywords/>
  <dc:language>en-US</dc:language>
  <cp:lastModifiedBy>Katya</cp:lastModifiedBy>
  <dcterms:modified xsi:type="dcterms:W3CDTF">2015-03-12T13:15:00Z</dcterms:modified>
  <cp:revision>8</cp:revision>
  <dc:subject/>
  <dc:title>На начальном этапе зондо-</dc:title>
</cp:coreProperties>
</file>