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нометрология (nanometrology)</w:t>
      </w:r>
    </w:p>
    <w:p>
      <w:pPr>
        <w:pStyle w:val="Style14"/>
        <w:rPr/>
      </w:pPr>
      <w:r>
        <w:rPr>
          <w:rStyle w:val="Style71"/>
        </w:rPr>
        <w:t>Ключевые слова: </w:t>
      </w:r>
      <w:r>
        <w:rPr/>
        <w:t xml:space="preserve"> </w:t>
      </w:r>
      <w:hyperlink r:id="rId2">
        <w:r>
          <w:rPr>
            <w:rStyle w:val="InternetLink"/>
          </w:rPr>
          <w:t>наноазбука</w:t>
        </w:r>
      </w:hyperlink>
    </w:p>
    <w:p>
      <w:pPr>
        <w:pStyle w:val="Style14"/>
        <w:rPr/>
      </w:pPr>
      <w:r>
        <w:rPr>
          <w:rStyle w:val="Style71"/>
        </w:rPr>
        <w:t>Автор(ы):</w:t>
      </w:r>
      <w:r>
        <w:rPr/>
        <w:t xml:space="preserve"> Наноазбука (первая версия) </w:t>
      </w:r>
    </w:p>
    <w:p>
      <w:pPr>
        <w:pStyle w:val="Style14"/>
        <w:rPr/>
      </w:pPr>
      <w:r>
        <w:rPr>
          <w:rStyle w:val="Style71"/>
        </w:rPr>
        <w:t>Опубликовал(а): </w:t>
      </w:r>
      <w:r>
        <w:rPr/>
        <w:t xml:space="preserve"> </w:t>
      </w:r>
      <w:hyperlink r:id="rId3" w:tgtFrame="_blank">
        <w:r>
          <w:rPr>
            <w:rStyle w:val="InternetLink"/>
          </w:rPr>
          <w:t>Гудилин Евгений Алексеевич</w:t>
        </w:r>
      </w:hyperlink>
    </w:p>
    <w:p>
      <w:pPr>
        <w:pStyle w:val="Style91"/>
        <w:rPr/>
      </w:pPr>
      <w:r>
        <w:rPr/>
        <w:t xml:space="preserve">18 декабря 2008 </w:t>
      </w:r>
    </w:p>
    <w:tbl>
      <w:tblPr>
        <w:tblW w:w="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Sh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par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Мерка дело красит” </w:t>
      </w:r>
    </w:p>
    <w:p>
      <w:pPr>
        <w:pStyle w:val="Norpar"/>
        <w:rPr>
          <w:i/>
          <w:i/>
          <w:iCs/>
        </w:rPr>
      </w:pPr>
      <w:r>
        <w:rPr>
          <w:i/>
          <w:iCs/>
        </w:rPr>
        <w:t xml:space="preserve">Поговорка </w:t>
      </w:r>
    </w:p>
    <w:p>
      <w:pPr>
        <w:pStyle w:val="Norpar"/>
        <w:rPr/>
      </w:pPr>
      <w:r>
        <w:rPr/>
        <w:t>Любой человек в повседневной жизни встречается с необходимостью измерения. Чтобы приготовить вкусный обед, нужно смешать ингредиенты строго по рецепту, а чтобы расплатиться за потраченную электроэнергию или объём скопированной информации, необходимо знать их количество. Любая покупка в магазине, например, одежды подразумевает, что Вы знаете ее размер, мяса – его массу, сока – его объем, и платите вы соответственно. Часто человек даже не задумывается, что все эти измерения производятся с помощью устройств, которые созданы трудом ученых, занимающихся метрологией. Итак, метрология (от греч. métron - мера и lógos - учение)</w:t>
      </w:r>
      <w:r>
        <w:rPr>
          <w:i/>
          <w:iCs/>
        </w:rPr>
        <w:t xml:space="preserve"> –</w:t>
      </w:r>
      <w:r>
        <w:rPr/>
        <w:t xml:space="preserve"> наука о том, с помощью каких методов и какими средствами надо проводить различные измерения, чтобы обеспечить их единство и добиться требуемой точности. </w:t>
      </w:r>
    </w:p>
    <w:p>
      <w:pPr>
        <w:pStyle w:val="Norpar"/>
        <w:rPr/>
      </w:pPr>
      <w:r>
        <w:rPr/>
        <w:t>С древних времен человечество пытается принять однозначную систему «единиц измерения». Этим вопросом занимались правители и ученые в Древнем Китае, Греции, Персии, Риме, Англии, Феодальной Европе и на Руси. В то время эталоны единиц измерения были нехитрые: размеры органов тела королей, любимых музыкальных инструментов императоров и пр. Развитие науки, торговли и мореплавания требовало постоянных пересчетов одних мер в другие, только в Европе в XVII в. использовалось около 100 различных фунтов и 50 различных миль. Привести к порядку единицы измерения первыми решились французы. В 1791 г. Национальное собрание Франции приняло решение повсеместно перейти на метрическую систему, базирующуюся на метре и грамме, причем метр определили как одну десятимиллионную долю участка земного меридиана от Северного полюса до экватора. С помощью имевшихся на тот момент астрономических и механических приспособлений первый эталон метра (“метр архива”) был изготовлен французским мастером Ленуаром в виде платиновой линейки шириной около 25 мм, толщиной около 4 мм. В 1872 г. Международная метрическая комиссия решила отказаться от «естественного» (привязанного к длине меридиана) эталона длины и приняла «метр архива» в качестве исходной меры длины. По нему изготовили и распространили между странами 31 эталон в виде бруса специальной формы из сплава Pt (90%)-Ir (10%). Долгое время эти эталоны обеспечивали определение метра с ошибкой ~ 0,2 мкм и удовлетворяли нуждам науки и техники. Новое определение метра приняли лишь в1960 г., приравняв его к 1650763,73 длины волны излучения атома криптона в вакууме. Старые, “архивные метры” стали экспонатами музеев, а новое определение метра позволило уменьшить ошибку при измерении метра с 0,2 мкм до 30 нм.</w:t>
      </w:r>
    </w:p>
    <w:p>
      <w:pPr>
        <w:pStyle w:val="Norpar"/>
        <w:rPr/>
      </w:pPr>
      <w:r>
        <w:rPr/>
        <w:t xml:space="preserve">В России международные стандарты начал внедрять Д.И. Менделеев, который в 1893 г. основал и возглавил Главную палату мер и весов, в дальнейшем преобразованную во Всероссийский научно-исследовательский институт метрологии и стандартизации его имени (ВНИИМС). Этим институтом разрабатываются специальные документы - ГОСТ’ы, призванные регламентировать все методики измерения, технологии производства и свойства измерительных инструментов. С 1960 г. в России было принято решение о создании ГОСТ’ов только в соответствии с системой СИ, в которой основными единицами измерения являются метр, килограмм, секунда, ампер, кельвин, кандела и моль. Однако в повседневной жизни оказывается удобнее производить измерения в несистемных единицах – объём измерять в литрах, а не кубических метрах, а температуру в градусах Цельсия, а не Кельвина. </w:t>
      </w:r>
    </w:p>
    <w:p>
      <w:pPr>
        <w:pStyle w:val="Norpar"/>
        <w:rPr/>
      </w:pPr>
      <w:r>
        <w:rPr/>
        <w:t xml:space="preserve">С метрологическими инструментами мы регулярно сталкиваемся в повседневной жизни – это линейки, угольники, весы, электро-, тепло- и газовые счетчики. А методиками, мы пользуемся, например, при покупке приправ, зелени и других легковесных продуктов. Так, полезно знать, что обычные весы в магазине могут измерять вес с точностью до 5 г., если масса продукта превышает 100 г. Поэтому нельзя взвешивать на весах продукты меньшей массы, а чтобы измеренная масса совпадала с показанием «контрольных весов» надо все весы устанавливать согласно определенным правилам. </w:t>
      </w:r>
    </w:p>
    <w:p>
      <w:pPr>
        <w:pStyle w:val="Norpar"/>
        <w:rPr/>
      </w:pPr>
      <w:r>
        <w:rPr/>
        <w:t>Каждой единице измерения соответствует свой эталон, для каждого случая создается свой измерительный элемент. Согласитесь, что никому и в голову не придет измерять ткань в магазине микрометром. Для этого подойдет деревянная метровая линейка с точностью в 1 см. А вот для измерения диаметра подшипника придется воспользоваться специальным инструментом – штангенциркулем с ценой деления 0,05 мм. А как же быть, если нужно определить размеры, скажем «углеродной нанотрубки», длина которой несколько микрон, а толщина не превышает десятка нанометров? Ее увидеть-то не просто, не то что измерить. Обычной линейкой тут не обойдешься. Так в метрологии появился новый раздел, который получил название «нанометрологии», изучающей способы передачи принятых единиц измерения от эталона к объектам, линейные размеры которых лежат в интервале 0,1 – 100 нм. В 1997 г. Консультативный комитет по длине рекомендовал принять за новый эталон измерения длины излучение стабилизированного He-Ne/J</w:t>
      </w:r>
      <w:r>
        <w:rPr>
          <w:vertAlign w:val="subscript"/>
        </w:rPr>
        <w:t>2</w:t>
      </w:r>
      <w:r>
        <w:rPr/>
        <w:t xml:space="preserve"> лазера λ=632,99139822 нм. Такой эталон позволяет определить метр с ошибкой, не превышающей 0,02 нм, т.е. с точностью до одного атомного слоя.</w:t>
      </w:r>
    </w:p>
    <w:p>
      <w:pPr>
        <w:pStyle w:val="Norpar"/>
        <w:rPr/>
      </w:pPr>
      <w:r>
        <w:rPr/>
        <w:t xml:space="preserve">Однако механически изготовленные приборы не позволяют измерять длину наноотрезков. Это делают с помощью сложных приборов – электронных и атомно-силовых микроскопов, однако для их применения нужно провести калибровку, то есть создать специальные «нанолинейки». Создавать «нанолинейки» с использованием интерферометров начали в начале 90-х годов прошлого века. Современный интерферометр позволяет измерять перемещение тел с точностью до долей диаметра атома, это достигается детектированием изменения картин интерференции 3-х световых потоков, от одного источника лазерного излучения. Пожалуй, наибольшего успеха в области создания «нанолинеек» добились исследователи Массачусетского технологического института, которые методом растровой интерференционной литографии на пластине с фоторезитом диаметром 300 мм нанесли периодические насечки, создав, таким образом, своеобразную линейку с ошибкой измерения длины в 1,1 нм. Не отстает от мирового прогресса и Россия, где производятся аналогичные «линейки» для измерения длин наноотрезков с ошибкой от 0,5 до 3 нм. Поддалась измерению и масса наночастиц: с развитием масс-спектроскопии оказалось возможным зарегистрировать массы отдельных нанокластеров и макромолекул. На сегодня уже разработаны ГОСТ’ы и технические условия, которым должны соответствовать коммерческие наноматериалы. </w:t>
      </w:r>
    </w:p>
    <w:p>
      <w:pPr>
        <w:pStyle w:val="Norpar"/>
        <w:rPr>
          <w:i/>
          <w:i/>
          <w:iCs/>
        </w:rPr>
      </w:pPr>
      <w:r>
        <w:rPr>
          <w:i/>
          <w:iCs/>
        </w:rPr>
        <w:t xml:space="preserve">Литература </w:t>
      </w:r>
    </w:p>
    <w:p>
      <w:pPr>
        <w:pStyle w:val="Norpar"/>
        <w:rPr/>
      </w:pPr>
      <w:r>
        <w:rPr/>
        <w:t>П.А Тодуа, Метрология в нанотехнологии, журнал Российские нанотехнологии, 2007, Том 2, № 1-2, стр. 61-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71">
    <w:name w:val="style7"/>
    <w:basedOn w:val="Style13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widget">
    <w:name w:val="in-wid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Norpar">
    <w:name w:val="nor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all_list.html?F%5BPROP_keywords%5D=%ED%E0%ED%EE%E0%E7%E1%F3%EA%E0" TargetMode="External"/><Relationship Id="rId3" Type="http://schemas.openxmlformats.org/officeDocument/2006/relationships/hyperlink" Target="http://www.nanometer.ru/users/goodilin.html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19:00Z</dcterms:created>
  <dc:creator>Katya</dc:creator>
  <dc:description/>
  <cp:keywords/>
  <dc:language>en-US</dc:language>
  <cp:lastModifiedBy>Katya</cp:lastModifiedBy>
  <dcterms:modified xsi:type="dcterms:W3CDTF">2015-03-01T07:19:00Z</dcterms:modified>
  <cp:revision>1</cp:revision>
  <dc:subject/>
  <dc:title>Нанометрология (nanometrology)</dc:title>
</cp:coreProperties>
</file>