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АНИРУЮЩИЕ ЗОНДОВЫЕ МИКРОСКО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ЗМ, SPM — Scanning Probe Microscope — класс микроскопов для получения изображения рельефа поверхности и её локальных характеристик. Процесс построения изображения основан на сканировании поверхности зон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СЗМ является наличи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онда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ы перемещения зонда относительно образца по 2-м (X-Y) или 3-м (X-Y-Z) координатам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гистрирующей системы. </w:t>
      </w:r>
    </w:p>
    <w:p>
      <w:pPr>
        <w:pStyle w:val="Style1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СЗМ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Все СЗМ имеют общую структуру и компонент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7670" cy="3955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 помощью системы грубого позиционирования измерительный зонд подводится к поверхности исследуемого образц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зонда вдоль поверхности осуществляется с помощью сканирующего устройства. Точность удержания расстояния зонд-поверхность достигает величины ~ 0,01 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часть зондов (острие) имеет размеры порядка десяти нанометров. Характерное расстояние между зондом и поверхностью образцов в зондовых микроскопах по порядку величин составляет 0,1 – 10 н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сравнении с </w:t>
      </w:r>
      <w:hyperlink r:id="rId3">
        <w:r>
          <w:rPr>
            <w:rStyle w:val="InternetLink"/>
            <w:sz w:val="28"/>
            <w:szCs w:val="28"/>
          </w:rPr>
          <w:t>растровым электронным микроскопом</w:t>
        </w:r>
      </w:hyperlink>
      <w:r>
        <w:rPr>
          <w:sz w:val="28"/>
          <w:szCs w:val="28"/>
        </w:rPr>
        <w:t xml:space="preserve"> (РЭМ),  сканирующий зондовый микроскоп имеет рекордное разрешение — менее 0,1 н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ЭМ в состоянии просканировать область поверхности размером в несколько миллиметров в горизонтальной плоскости, с перепадом высот в несколько миллиметров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У СЗМ максимальный перепад высот составляет не более 25 мкм, а максимальное поле сканирования порядка 150×150 микрометров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могут изучаться не обязательно в вакууме, но и в различных газах и жидкостях.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отличие разных методов зондовой микроскопии состоит в типе применяемого зонда: </w:t>
      </w:r>
    </w:p>
    <w:p>
      <w:pPr>
        <w:pStyle w:val="Default"/>
        <w:ind w:firstLine="700"/>
        <w:jc w:val="both"/>
        <w:rPr/>
      </w:pPr>
      <w:r>
        <w:rPr>
          <w:b/>
          <w:color w:val="000000"/>
          <w:sz w:val="28"/>
          <w:szCs w:val="28"/>
        </w:rPr>
        <w:t>Сканирующий туннельный микроскоп (СТМ)</w:t>
      </w:r>
      <w:r>
        <w:rPr>
          <w:color w:val="000000"/>
          <w:sz w:val="28"/>
          <w:szCs w:val="28"/>
        </w:rPr>
        <w:t xml:space="preserve">. Металлическое острие и проводящая поверхность исследуемого образца образуют туннельный переход. В микроскопе измеряют величину электрического тока туннельного перехода;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томно-силовом микроскопе (АСМ), </w:t>
      </w:r>
      <w:r>
        <w:rPr>
          <w:color w:val="000000"/>
          <w:sz w:val="28"/>
          <w:szCs w:val="28"/>
        </w:rPr>
        <w:t xml:space="preserve"> в  качестве зонда используется микроострие, закрепленное на упругой микроконсоли. В АСМ регистрируется сила взаимодействия между микроострием и поверхностью образца.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указанных методов разработано достаточно много приборов семейства зондовых микроскопов: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/>
          <w:color w:val="000000"/>
          <w:sz w:val="28"/>
          <w:szCs w:val="28"/>
        </w:rPr>
        <w:t>Сканирующий туннельный микроскоп</w:t>
      </w:r>
      <w:r>
        <w:rPr>
          <w:color w:val="000000"/>
          <w:sz w:val="28"/>
          <w:szCs w:val="28"/>
        </w:rPr>
        <w:t xml:space="preserve"> — G. Binnig, H. Rohrer (1981).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>Сканирующий ближнепольный оптический микроскоп</w:t>
      </w:r>
      <w:r>
        <w:rPr>
          <w:color w:val="000000"/>
          <w:sz w:val="28"/>
          <w:szCs w:val="28"/>
        </w:rPr>
        <w:t xml:space="preserve"> — D. W. Pohl (1982).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i/>
          <w:color w:val="000000"/>
          <w:sz w:val="28"/>
          <w:szCs w:val="28"/>
        </w:rPr>
        <w:t>Сканирующий емкостной микроскоп</w:t>
      </w:r>
      <w:r>
        <w:rPr>
          <w:color w:val="000000"/>
          <w:sz w:val="28"/>
          <w:szCs w:val="28"/>
        </w:rPr>
        <w:t xml:space="preserve"> — J. R. Matey, J. Blanc (1984).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i/>
          <w:color w:val="000000"/>
          <w:sz w:val="28"/>
          <w:szCs w:val="28"/>
        </w:rPr>
        <w:t>Сканирующий тепловой микроскоп</w:t>
      </w:r>
      <w:r>
        <w:rPr>
          <w:color w:val="000000"/>
          <w:sz w:val="28"/>
          <w:szCs w:val="28"/>
        </w:rPr>
        <w:t xml:space="preserve"> — C. C. Williams, H. K. Wickramasinghe (1985).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i/>
          <w:color w:val="000000"/>
          <w:sz w:val="28"/>
          <w:szCs w:val="28"/>
        </w:rPr>
        <w:t>Атомно-силовой микроскоп</w:t>
      </w:r>
      <w:r>
        <w:rPr>
          <w:color w:val="000000"/>
          <w:sz w:val="28"/>
          <w:szCs w:val="28"/>
        </w:rPr>
        <w:t xml:space="preserve"> (сканирующий силовой микроскоп) — G. Binnig, C. F. Quate, Ch. Gerber (1986).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i/>
          <w:color w:val="000000"/>
          <w:sz w:val="28"/>
          <w:szCs w:val="28"/>
        </w:rPr>
        <w:t>Сканирующий бесконтактный микроскоп</w:t>
      </w:r>
      <w:r>
        <w:rPr>
          <w:color w:val="000000"/>
          <w:sz w:val="28"/>
          <w:szCs w:val="28"/>
        </w:rPr>
        <w:t xml:space="preserve"> — Y. Martin, C.C. Williams, H.K. Wickramasinghe (1987).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i/>
          <w:color w:val="000000"/>
          <w:sz w:val="28"/>
          <w:szCs w:val="28"/>
        </w:rPr>
        <w:t>Магнитно-силовой микроскоп</w:t>
      </w:r>
      <w:r>
        <w:rPr>
          <w:color w:val="000000"/>
          <w:sz w:val="28"/>
          <w:szCs w:val="28"/>
        </w:rPr>
        <w:t xml:space="preserve"> — Y. Martin, H. K. Wickrama–singhe (1987).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i/>
          <w:color w:val="000000"/>
          <w:sz w:val="28"/>
          <w:szCs w:val="28"/>
        </w:rPr>
        <w:t>Сканирующий фрикционный микроскоп</w:t>
      </w:r>
      <w:r>
        <w:rPr>
          <w:color w:val="000000"/>
          <w:sz w:val="28"/>
          <w:szCs w:val="28"/>
        </w:rPr>
        <w:t xml:space="preserve"> — C. M. Mate, G. M. McClelland, S. Chiang (1987).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i/>
          <w:color w:val="000000"/>
          <w:sz w:val="28"/>
          <w:szCs w:val="28"/>
        </w:rPr>
        <w:t>Электростатический силовой микроскоп</w:t>
      </w:r>
      <w:r>
        <w:rPr>
          <w:color w:val="000000"/>
          <w:sz w:val="28"/>
          <w:szCs w:val="28"/>
        </w:rPr>
        <w:t xml:space="preserve"> — Y. Martin, D. W. Abraham, H. K. Wickramasinghe (1987).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i/>
          <w:color w:val="000000"/>
          <w:sz w:val="28"/>
          <w:szCs w:val="28"/>
        </w:rPr>
        <w:t>Сканирующий микроскоп неупругого туннелирования</w:t>
      </w:r>
      <w:r>
        <w:rPr>
          <w:color w:val="000000"/>
          <w:sz w:val="28"/>
          <w:szCs w:val="28"/>
        </w:rPr>
        <w:t xml:space="preserve"> — D. P. E. Smith, D. Kirk, C. F. Quate (1987). 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Сканирующий туннельный микроскоп (СТМ)</w:t>
      </w:r>
      <w:r>
        <w:rPr>
          <w:sz w:val="28"/>
          <w:szCs w:val="28"/>
        </w:rPr>
        <w:t> </w:t>
      </w:r>
      <w:r>
        <w:rPr/>
        <w:t xml:space="preserve"> </w:t>
      </w:r>
      <w:r>
        <w:rPr/>
        <w:drawing>
          <wp:inline distT="0" distB="0" distL="0" distR="0">
            <wp:extent cx="5324475" cy="5248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8"/>
          <w:szCs w:val="28"/>
        </w:rPr>
        <w:t>С помощью системы грубого подвода и позиционирования игла (зонд) СТМ подводится к исследуемой поверхности на расстояние ~ 0,1 мкм. Дальнейшее перемещение иглы и исследование поверхности проводится с помощью специального сканирующего устройства. Это устройство изготовлено из пьезоэлектрика, т.е. вещества, способного изменять свои линейные размеры при приложении к нему электрического поля, и позволяет перемещать иглу СТМ над поверхностью образца с очень высокой точност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В основе работы сканирующего тунн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скопа лежит квантовомеханическое явление, называемое </w:t>
      </w:r>
      <w:r>
        <w:rPr>
          <w:i/>
          <w:sz w:val="28"/>
          <w:szCs w:val="28"/>
        </w:rPr>
        <w:t>туннельным эффектом</w:t>
      </w:r>
      <w:r>
        <w:rPr>
          <w:sz w:val="28"/>
          <w:szCs w:val="28"/>
        </w:rPr>
        <w:t>. Очень тонкое металлическое острие (кривизны иглы порядка 3 - 5 нм )— отрицательно заряженный зонд — подводится на близкое расстояние (около 10А)  к образцу, тоже металлическому, заряженному положительно. В тот момент, когда' расстояние между ними достигнет несколько межатомных расстояний, электроны начнут свободно проходить через него — "туннелировать": через зазор потечет ток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различных режимов сканирования сигналом, формирующим изображение, является величина туннельного тока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меньшении зазора всего на 0,1 нм ток возрастет примерно в 10 раз. Неровности размером с атом вызывают заметные колебания величины тока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истема поддерживает величину тока постоянной, а траектория движения острия повторяет рельеф поверхности, огибая возвышенности и углубления.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ация о движении острия преобразуется в изображение поверхности, которое строится по точкам на экран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ки СТМ</w:t>
      </w:r>
    </w:p>
    <w:p>
      <w:pPr>
        <w:pStyle w:val="Style14"/>
        <w:spacing w:before="0" w:after="0"/>
        <w:ind w:firstLine="567"/>
        <w:rPr/>
      </w:pPr>
      <w:r>
        <w:rPr>
          <w:i/>
          <w:sz w:val="28"/>
          <w:szCs w:val="28"/>
        </w:rPr>
        <w:t>Стандартная</w:t>
      </w:r>
      <w:r>
        <w:rPr>
          <w:sz w:val="28"/>
          <w:szCs w:val="28"/>
        </w:rPr>
        <w:t xml:space="preserve"> - получение изображения рельефа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Литография</w:t>
      </w:r>
      <w:r>
        <w:rPr>
          <w:sz w:val="28"/>
          <w:szCs w:val="28"/>
        </w:rPr>
        <w:t xml:space="preserve"> - локальное воздействие на поверхность импульсами напряжения. Служит для изменения рельефа, физических и химических свойств проводящих поверхностей или пленок на поверхности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Сканирующая туннельная спектроскопия</w:t>
      </w:r>
      <w:r>
        <w:rPr>
          <w:sz w:val="28"/>
          <w:szCs w:val="28"/>
        </w:rPr>
        <w:t xml:space="preserve"> (СТС) - измерение вольтамперных характеристик в заданных точках поверхности или регистрация распределения по поверхности величины dI/dU, содержащей информацию о локальной спектральной плотности электронных состояний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ъекты исследования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верхности проводников и тонких пленок, нанесенных на поверхность проводни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разец и игла должны быть проводниками либо полупроводниками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ерхности благородных металлов или графита, используются как подложки для нанесения других объектов, исследуемых методами СТМ,</w:t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ы работы СТМ</w:t>
      </w:r>
    </w:p>
    <w:p>
      <w:pPr>
        <w:pStyle w:val="Style1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СТМ изображений поверхности возможны по методу постоянного туннельного тока (а) и постоянного среднего расстояния Z (б)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1581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1609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 w:val="28"/>
          <w:szCs w:val="28"/>
        </w:rPr>
        <w:t>При работе в режиме постоянной высоты острие иглы перемещается в горизонтальной плоскости над исследуемой поверхностью (рис. а). Туннельный ток при этом изменяется и по этим изменениям легко может быть определен рельеф поверхности образц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работе в режиме постоянного тока (рис. б) используется система обратной связи, которая поддерживает постоянным туннельный ток за счет перемещения острия иглы в вертикальном направлении. В этом случае информация о рельефе поверхности получается на основании данных о перемещении и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bCs/>
          <w:i/>
          <w:iCs/>
          <w:sz w:val="28"/>
          <w:szCs w:val="28"/>
        </w:rPr>
        <w:t>Режим топографии (I=соnst)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этом режиме обратная связь поддерживает I=соnst, изменяя высоту иглы Z относительно образца.</w:t>
      </w:r>
    </w:p>
    <w:p>
      <w:pPr>
        <w:pStyle w:val="Style14"/>
        <w:spacing w:before="0" w:after="0"/>
        <w:ind w:firstLine="567"/>
        <w:rPr/>
      </w:pPr>
      <w:r>
        <w:rPr>
          <w:sz w:val="28"/>
          <w:szCs w:val="28"/>
        </w:rPr>
        <w:t>Если туннельный ток поддерживается постоянным в пределах нескольких процентов, то расстояние игла-образец будет постоянным с точностью до нескольких сотых долей ангстрема.</w:t>
      </w:r>
    </w:p>
    <w:p>
      <w:pPr>
        <w:pStyle w:val="Style14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б) </w:t>
      </w:r>
      <w:r>
        <w:rPr>
          <w:bCs/>
          <w:i/>
          <w:iCs/>
          <w:sz w:val="28"/>
          <w:szCs w:val="28"/>
        </w:rPr>
        <w:t>Режим регистрации тока (Z=const)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При этом режиме сканирование осуществляется с выключенной обратной связью, при постоянном Z, полученное изображение - это изменение I</w:t>
      </w:r>
      <w:r>
        <w:rPr>
          <w:sz w:val="28"/>
          <w:szCs w:val="28"/>
          <w:vertAlign w:val="subscript"/>
        </w:rPr>
        <w:t xml:space="preserve">t </w:t>
      </w:r>
      <w:r>
        <w:rPr>
          <w:sz w:val="28"/>
          <w:szCs w:val="28"/>
        </w:rPr>
        <w:t>в зависимости от положения зонда. Игла движется над образцом, сохраняя постоянное расстояние до его основания, при этом меняется туннельный т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Атомно-силовой микроскоп (АСМ)</w:t>
      </w:r>
      <w:r>
        <w:rPr>
          <w:sz w:val="28"/>
          <w:szCs w:val="28"/>
        </w:rPr>
        <w:t> 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работы атомно-силового микроскопа лежит действие Ван-дер-Ваальсовых сил притяжения, возникающих, если подвести зонд к образцу на расстояние в несколько ангстрем. . Под действием этих сил зонд будет приближаться к образцу до тех пор, пока не начнется электростатическое отталкивание одноименно (отрицательно) заряженных электронных оболочек атомов зонда и поверхности.</w:t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3810000" cy="36868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– острие (игла),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– пружина, на которой оно закреплено;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y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z</w:t>
      </w:r>
      <w:r>
        <w:rPr>
          <w:sz w:val="28"/>
          <w:szCs w:val="28"/>
        </w:rPr>
        <w:t xml:space="preserve"> – пьезоэлектрические преобразователи. При этом </w:t>
      </w:r>
      <w:r>
        <w:rPr>
          <w:i/>
          <w:iCs/>
          <w:sz w:val="28"/>
          <w:szCs w:val="28"/>
        </w:rPr>
        <w:t>Px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Py</w:t>
      </w:r>
      <w:r>
        <w:rPr>
          <w:sz w:val="28"/>
          <w:szCs w:val="28"/>
        </w:rPr>
        <w:t xml:space="preserve"> служат для сканирования образца под иглой, а </w:t>
      </w:r>
      <w:r>
        <w:rPr>
          <w:i/>
          <w:iCs/>
          <w:sz w:val="28"/>
          <w:szCs w:val="28"/>
        </w:rPr>
        <w:t>Pz</w:t>
      </w:r>
      <w:r>
        <w:rPr>
          <w:sz w:val="28"/>
          <w:szCs w:val="28"/>
        </w:rPr>
        <w:t xml:space="preserve"> управляет расстоянием от острия до поверхности,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– туннельный датчик, который регистрирует отклонения пружинки с остр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гла (или зонд), плавно скользит над поверхностью образца т.е. сканирует эту поверхность. При изменении силы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, действующей между поверхностью и острием, пружинка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, на которой оно закреплено, отклоняется, и такое отклонение регистрируется датчиком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. В качестве датчика в АСМ могут использоваться оптические, емкостные или туннельные датчик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Величина отклонения упругого элемента (пружинки) несет информацию о высоте рельефа – топографии поверхности и, кроме того, об особенностях межатомных взаимодейств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онд (из алмаза или кремния или нитрида кремния)  закрепляют на гибкой балке, называемой </w:t>
      </w:r>
      <w:r>
        <w:rPr>
          <w:i/>
          <w:iCs/>
          <w:sz w:val="28"/>
          <w:szCs w:val="28"/>
        </w:rPr>
        <w:t>«кантилевером»</w:t>
      </w:r>
      <w:r>
        <w:rPr>
          <w:sz w:val="28"/>
          <w:szCs w:val="28"/>
        </w:rPr>
        <w:t xml:space="preserve"> или консолью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/>
        <w:drawing>
          <wp:inline distT="0" distB="0" distL="0" distR="0">
            <wp:extent cx="2924175" cy="15811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 перемещении зонда силы взаимодействия между его атомами и неровной поверхностью образца будут изгибать пластину. Добившись такого перемещения зонда, когда прогиб остается постоянным, можно получить изображение профиля поверхности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Для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28575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детектирования отклонения используется полупроводниковый лазер с длинной волны 670 нм и оптической мощностью 0,9 мВт. Лазерный луч направляется на обратную к по отношению к поверхности сторону кантилевера (на самый кончик), которая покрыта специальным алюминиевым зеркальным слоем для наилучшего отражения, и отраженный луч попадает в специальный четырёхсекционный фотодиод. Таким образом, отклонения кантилевера приводят к смещению луча лазера относительно секций фотодиода, - изменение разностного сигнала с фотодиода и будет показывать амплитуду смещения кантилевера в ту или иную сторону. Такая система позволяет измерять отклонения лазера в угле 0,1", что соответствует отклонению кантилевера на угол 2х10</w:t>
      </w:r>
      <w:r>
        <w:rPr>
          <w:sz w:val="28"/>
          <w:szCs w:val="28"/>
          <w:vertAlign w:val="superscript"/>
        </w:rPr>
        <w:t xml:space="preserve">-7 </w:t>
      </w:r>
      <w:r>
        <w:rPr>
          <w:sz w:val="28"/>
          <w:szCs w:val="28"/>
        </w:rPr>
        <w:t>рад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720090</wp:posOffset>
            </wp:positionV>
            <wp:extent cx="3810000" cy="3810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Контактный метод</w:t>
      </w:r>
      <w:r>
        <w:rPr>
          <w:sz w:val="28"/>
          <w:szCs w:val="28"/>
        </w:rPr>
        <w:t xml:space="preserve"> заключается в том, что кантилевер непосредственно касается поверхности и повторяет её форму по мере прохождения поверхности. </w:t>
      </w:r>
      <w:r>
        <w:rPr>
          <w:i/>
          <w:sz w:val="28"/>
          <w:szCs w:val="28"/>
        </w:rPr>
        <w:t>Бесконтактный и полуконтактный</w:t>
      </w:r>
      <w:r>
        <w:rPr>
          <w:sz w:val="28"/>
          <w:szCs w:val="28"/>
        </w:rPr>
        <w:t xml:space="preserve"> режим характеризуются дополнительным условием сканирования, которое позволяет осуществить более щадящее и более тонкое сканирование поверх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426"/>
        <w:rPr/>
      </w:pPr>
      <w:r>
        <w:rPr>
          <w:b/>
          <w:bCs/>
          <w:sz w:val="28"/>
          <w:szCs w:val="28"/>
        </w:rPr>
        <w:t>Сканирующий ближнепольный оптический микроскоп (СБОМ)</w:t>
      </w: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получения изображения используется эффект ближнего поля. В качестве зонда фигурирует оптическое волокно с миниатюрной диафрагмой, снабженное устройством пространственного сканирования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того, что рассеяние света происходит в ближней зоне (на расстоянии от излучающей диафрагмы меньшем, чем длина волны света), удается повышение разрешения СБОМа до 10 ангстре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канирующие элементы (сканеры) зондовых микроскопов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рабочего расстояния зонд-образец и перемещения зонда в плоскости образца, с точностью до долей ангстрема, используются специальные манипуляторы ― </w:t>
      </w:r>
      <w:r>
        <w:rPr>
          <w:i/>
          <w:iCs/>
          <w:sz w:val="28"/>
          <w:szCs w:val="28"/>
        </w:rPr>
        <w:t>сканеры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канеры изготавливаются из пьезокерамики ― материалов, меняющих свои размеры во внешнем электрическом поле. 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Пьезокерамика представляет собой поляризованный поликристаллический материал, получаемый методами спекания порошков из кристаллических сегнетоэлектриков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сканирующей зондовой микроскопии широкое распространение получили трубчатые пьезоэлементы (в т. ч. триподы). Широкое распространение получили также сканеры на основе биморфных пьезоэлементов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 xml:space="preserve">К недостаткам пьезокерамики можно отнести: нелинейность пьезоэлектрических свойств; крип (creep – ползучесть) – запаздывание реакции на изменение величины управляющего электрического поля. </w:t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ройства для прецизионных перемещений зонда и образца</w:t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ханические редукторы; шаговые электродвигатели (ШЭД) представляют собой электромеханические устройства, которые преобразуют электрические импульсы в дискретные механические перемещения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ройства на основе пьезоэлектрических преобразователей; шаговые пьезодвигатели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Современные СЗМ</w:t>
      </w:r>
    </w:p>
    <w:p>
      <w:pPr>
        <w:pStyle w:val="Normal"/>
        <w:ind w:firstLine="426"/>
        <w:rPr/>
      </w:pPr>
      <w:r>
        <w:rPr>
          <w:b/>
        </w:rPr>
        <w:t>LEO SUPRA 25</w:t>
      </w:r>
      <w:r>
        <w:rPr/>
        <w:t xml:space="preserve"> модернизированный микроскоп с «GEMINI» колонной и с полевой эмиссией. 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</w:rPr>
        <w:t>(</w:t>
      </w:r>
      <w:r>
        <w:rPr>
          <w:bCs/>
        </w:rPr>
        <w:t>Модификации</w:t>
      </w:r>
      <w:r>
        <w:rPr>
          <w:b/>
          <w:bCs/>
        </w:rPr>
        <w:t xml:space="preserve">: </w:t>
      </w:r>
      <w:r>
        <w:rPr>
          <w:b/>
        </w:rPr>
        <w:t>Supra50VP</w:t>
      </w:r>
      <w:r>
        <w:rPr/>
        <w:t xml:space="preserve"> </w:t>
      </w:r>
      <w:r>
        <w:rPr>
          <w:b/>
        </w:rPr>
        <w:t xml:space="preserve">с </w:t>
      </w:r>
      <w:r>
        <w:rPr>
          <w:rStyle w:val="StrongEmphasis"/>
          <w:b w:val="false"/>
        </w:rPr>
        <w:t>системой микроанализа</w:t>
      </w:r>
      <w:r>
        <w:rPr/>
        <w:t xml:space="preserve"> INCA Energy+Oxford 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eo </w:t>
      </w:r>
      <w:r>
        <w:rPr>
          <w:b/>
          <w:bCs/>
          <w:lang w:val="en-US"/>
        </w:rPr>
        <w:t>S</w:t>
      </w:r>
      <w:r>
        <w:rPr>
          <w:b/>
          <w:bCs/>
        </w:rPr>
        <w:t>upra 60</w:t>
      </w:r>
      <w:r>
        <w:rPr>
          <w:b/>
        </w:rPr>
        <w:t xml:space="preserve"> VP</w:t>
      </w:r>
      <w:r>
        <w:rPr>
          <w:b/>
          <w:bCs/>
        </w:rPr>
        <w:t xml:space="preserve"> </w:t>
      </w:r>
      <w:r>
        <w:rPr/>
        <w:t xml:space="preserve">- самый мощный в мире </w:t>
      </w:r>
      <w:r>
        <w:rPr>
          <w:bCs/>
        </w:rPr>
        <w:t>электронный микроскоп</w:t>
      </w:r>
      <w:r>
        <w:rPr/>
        <w:t xml:space="preserve"> с пушкой и полевой эмиссией серии LEO SUPRA.  </w:t>
      </w:r>
      <w:r>
        <w:rPr>
          <w:rStyle w:val="StrongEmphasis"/>
          <w:b w:val="false"/>
        </w:rPr>
        <w:t>Производитель</w:t>
      </w:r>
      <w:r>
        <w:rPr>
          <w:rStyle w:val="StrongEmphasis"/>
        </w:rPr>
        <w:t>:</w:t>
      </w:r>
      <w:r>
        <w:rPr/>
        <w:t xml:space="preserve"> </w:t>
      </w:r>
      <w:hyperlink r:id="rId11">
        <w:r>
          <w:rPr>
            <w:rStyle w:val="InternetLink"/>
          </w:rPr>
          <w:t>Zeiss</w:t>
        </w:r>
      </w:hyperlink>
      <w:r>
        <w:rPr/>
        <w:t xml:space="preserve">. </w:t>
      </w:r>
      <w:r>
        <w:rPr>
          <w:rStyle w:val="StrongEmphasis"/>
          <w:b w:val="false"/>
        </w:rPr>
        <w:t>Страна</w:t>
      </w:r>
      <w:r>
        <w:rPr>
          <w:rStyle w:val="StrongEmphasis"/>
        </w:rPr>
        <w:t>:</w:t>
      </w:r>
      <w:r>
        <w:rPr/>
        <w:t xml:space="preserve"> Германия).</w:t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3810000" cy="337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Прибор предназначен для проведения исследований во всех областях материаловедения, в области нано- и биотехнологий. Прибор позволяет работать с образцами большого размера, кроме того, он поддерживает режим работы в условиях переменного давления для исследования непроводящих образцов без подготов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АРАМЕТР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коряющее напряжение100 В – 30 кВ (катод с полевой эмиссией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кс. увеличение до х 900000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подключать как EDX, так и WDX (энергодисперсионный, волнодисперсионный детекторы</w:t>
      </w:r>
      <w:r>
        <w:rPr/>
        <w:t xml:space="preserve">) </w:t>
      </w:r>
      <w:r>
        <w:rPr>
          <w:sz w:val="28"/>
          <w:szCs w:val="28"/>
        </w:rPr>
        <w:t xml:space="preserve">системы для микроанализа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верхвысокое разрешение – до 1 нм (при 20 кВ)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вакуумный режим с переменным давлением от 2 до 133 Па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торизированный столик с пятью степенями свобод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ирующий зондовый микроскоп Solver P-47 Pro фирмы NT-MDT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StrongEmphasis"/>
                <w:b/>
                <w:sz w:val="24"/>
                <w:szCs w:val="24"/>
              </w:rPr>
              <w:t>ЗАО «Нанотехнология МДТ» Москва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80615" cy="2600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начение:</w:t>
            </w:r>
            <w:r>
              <w:rPr>
                <w:sz w:val="28"/>
                <w:szCs w:val="28"/>
              </w:rPr>
              <w:t xml:space="preserve"> cканирующий зондовый микроскоп позволяет  проводить исследования структуры и локальных свойств поверхности твердых тел с высоким разрешением на воздухе, в жидкостях и контролируемой газовой атмосфере, при температуре до 150 ºС 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сновные характеристики оборудования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канирования: Образцом, зондом, образцом и зондо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канеры: 1х1х1 мкм (±10%), 10х10х2 мкм (±10%), 50х50х2,5 мкм (±10%), при одновременном сканировании зондом и образцом рабочая область увеличивается до: 100х100х5 мк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М головки: АСМ, СТМ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шаг сканирования 0.0004 нм; 0.0011 нм; 0.006 нм 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тоды исследова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Исследование микрорельефа поверхности полуконтактными и контактными способа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Метод латеральных сил (Выявление локальных областей с различными коэффициентами трения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одуляции силы (Изучение локальной жесткости образца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тображение фаз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микрорельефa поверхности туннельной микроскопи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нельная спектроскоп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силовая микроскоп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ческая силовая микроскоп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Метод зонда Кельвина (Изучение распределения поверхностного потенциала по образцу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ующая емкостная микроскоп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силовая литограф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итограф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ласти применения: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омплексного исследования различных материалов с высоким разрешением на воздухе и в контролируемых газовых средах.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й промышленности для контроля нанолитогрфических (токовых, электрополевых, механических, химических и др.) операций,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онтроля качества поверхности полупроводниковых и других пластин диаметром до 100 мм и толщиной до 20 мм.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для контроля технологических процессов получения различных покрытий, пленок, полимерных и структурированных материалов и т.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ребования к образцам: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Для СЗМ исследований подходят твердые образцы с шероховатостью поверхности не более 2 мкм.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Сканирующий зондовый атомно-силовой микроскоп SPM-9700 </w:t>
      </w:r>
    </w:p>
    <w:tbl>
      <w:tblPr>
        <w:tblW w:w="27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990"/>
      </w:tblGrid>
      <w:tr>
        <w:trPr/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Производитель: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Shimadzu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2543175" cy="269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0"/>
        <w:rPr/>
      </w:pPr>
      <w:r>
        <w:rPr>
          <w:b/>
          <w:bCs/>
        </w:rPr>
        <w:t>SPM-9700</w:t>
      </w:r>
      <w:r>
        <w:rPr/>
        <w:t xml:space="preserve"> позволяет проводить измерения методами атомно-силовой(AСM), сканирующей туннельной (СTM), а также магнитно-силовой(МСM) микроскопии</w:t>
      </w:r>
    </w:p>
    <w:p>
      <w:pPr>
        <w:pStyle w:val="Style14"/>
        <w:rPr/>
      </w:pPr>
      <w:r>
        <w:rPr/>
        <w:t xml:space="preserve">Графический интерфейс в среде Windows обеспечивает полное управление прибором, анализ и документирование результатов. </w:t>
      </w:r>
    </w:p>
    <w:p>
      <w:pPr>
        <w:pStyle w:val="Style14"/>
        <w:rPr/>
      </w:pPr>
      <w:r>
        <w:rPr/>
        <w:t xml:space="preserve">C помощью SPM-9700 можно: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олучать трехмерное изображение рельефа поверхности образцов металлов, полупроводников, керамики, макромолекул и биологических объектов с увеличением в несколько тысяч или миллионов раз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змерять значения следующих физических свойств поверхности с пространственным разрешением в доли нанометра: </w:t>
      </w:r>
    </w:p>
    <w:p>
      <w:pPr>
        <w:pStyle w:val="Style14"/>
        <w:rPr/>
      </w:pPr>
      <w:r>
        <w:rPr/>
        <w:t xml:space="preserve">- механических (силу трения, адгезию, жесткость, эластичность), </w:t>
      </w:r>
    </w:p>
    <w:p>
      <w:pPr>
        <w:pStyle w:val="Style14"/>
        <w:rPr/>
      </w:pPr>
      <w:r>
        <w:rPr/>
        <w:t xml:space="preserve">- электрических (потенциал, проводимость), </w:t>
      </w:r>
    </w:p>
    <w:p>
      <w:pPr>
        <w:pStyle w:val="Style14"/>
        <w:rPr/>
      </w:pPr>
      <w:r>
        <w:rPr/>
        <w:t xml:space="preserve">- магнитных (распределение намагниченности). </w:t>
      </w:r>
    </w:p>
    <w:p>
      <w:pPr>
        <w:pStyle w:val="Style14"/>
        <w:spacing w:before="280" w:after="280"/>
        <w:rPr/>
      </w:pPr>
      <w:r>
        <w:rPr/>
        <w:t xml:space="preserve">Может использоваться в материаловедении, полупроводниковой промышленности, биологии, медицине, при физических и химических исследован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ibrary.kiwix.org/wikipedia_ru_all/A/html/&#1056;/&#1072;/&#1089;/&#1090;/&#1056;&#1072;&#1089;&#1090;&#1088;&#1086;&#1074;&#1099;&#1081;_&#1101;&#1083;&#1077;&#1082;&#1090;&#1088;&#1086;&#1085;&#1085;&#1099;&#1081;_&#1084;&#1080;&#1082;&#1088;&#1086;&#1089;&#1082;&#1086;&#1087;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med-group.ru/manufacturer/79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42:00Z</dcterms:created>
  <dc:creator>Katya</dc:creator>
  <dc:description/>
  <cp:keywords/>
  <dc:language>en-US</dc:language>
  <cp:lastModifiedBy>Katya</cp:lastModifiedBy>
  <dcterms:modified xsi:type="dcterms:W3CDTF">2015-03-22T12:41:00Z</dcterms:modified>
  <cp:revision>45</cp:revision>
  <dc:subject/>
  <dc:title>Сканирующие зондовые микроскопы (СЗМ, SPM — Scanning Probe Microscope) — класс микроскопов для получения изображения поверхности и её локальных характеристик</dc:title>
</cp:coreProperties>
</file>