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par"/>
        <w:spacing w:before="0" w:after="280"/>
        <w:rPr/>
      </w:pPr>
      <w:r>
        <w:rPr/>
        <w:t>Автор:</w:t>
      </w:r>
      <w:r>
        <w:rPr>
          <w:rStyle w:val="StrongEmphasis"/>
        </w:rPr>
        <w:t>Д.М.Иткис</w:t>
      </w:r>
      <w:r>
        <w:rPr/>
        <w:t xml:space="preserve"> (ФНМ МГУ) (видеоролики и презентация о Наноэдьюкаторе - компания </w:t>
      </w:r>
      <w:hyperlink r:id="rId2" w:tgtFrame="_blank">
        <w:r>
          <w:rPr>
            <w:rStyle w:val="InternetLink"/>
          </w:rPr>
          <w:t>НТ МДТ</w:t>
        </w:r>
      </w:hyperlink>
      <w:r>
        <w:rPr/>
        <w:t>)</w:t>
      </w:r>
    </w:p>
    <w:p>
      <w:pPr>
        <w:pStyle w:val="Norpar"/>
        <w:rPr/>
      </w:pPr>
      <w:r>
        <w:rPr>
          <w:rStyle w:val="Emphasis"/>
        </w:rPr>
        <w:t>В начале 1980 сканирующие зондовые микроскопы (СЗМ) потрясли мир первыми изображениями поверхности кремния, на которых можно было различить отдельные атомы в структуре. С тех пор прошло уже несколько десятилетий и сканирующая зондовая микроскопия стала одним из наиболее важных и информативных методов в исследовании поверхности материалов и в нанотехнологии. Сегодня СЗМ позволяет производить самые разные операции, начиная с простого анализа шероховатости поверхности, заканчивая получением впечатляющих трехмерных изображений отдельных атомов, наноструктур или живых клеток! Курс рассчитан на людей, которые никогда не сталкивались с СЗМ или имеют только общие представления о зондовой микроскопии. Основной целью этого курса является знакомство с возможностями, которые дает зондовая микроскопия, и простое объяснение принципов работы микроскопов, понимание которых в дальнейшем помогло бы читателям граммотно использоватьСЗМ для решения своих исследовательских задач и правильно интерпретировать полученные с помощью СЗМ результаты. Изучение этого курса не требует каких-либо специальных знаний, выходящих за пределы простейших разделов математики и физики, преподаваемых на младших курсах ВУЗов. Физические основы работы СЗМ объясняются в рамках курса «на пальцах» и без привлечения сложных математических моделей; основной упор сделан на те теоретические разделы, понимание которых особенно важно на практике.</w:t>
      </w:r>
    </w:p>
    <w:p>
      <w:pPr>
        <w:pStyle w:val="Norpar"/>
        <w:rPr/>
      </w:pPr>
      <w:r>
        <w:rPr>
          <w:rStyle w:val="StrongEmphasis"/>
          <w:u w:val="single"/>
        </w:rPr>
        <w:t>План лек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Возможности и общие принципы сканирующей зондовой микроскопии. </w:t>
      </w:r>
      <w:r>
        <w:rPr/>
        <w:t xml:space="preserve">Общее предстваление о СЗМ, методах объединенных под общим названием «СЗМ» и их возможност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Сканеры зондовых микроскопов. </w:t>
      </w:r>
      <w:r>
        <w:rPr/>
        <w:t xml:space="preserve">Сканер – одна из самых важных частей микроскопа – оказывает огромное влияние на формирование результатов измерений. Раздел знакомит с принципами работы сканеров и с искажениями изображений, вызванными порой работой скан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Зонды для СЗМ. </w:t>
      </w:r>
      <w:r>
        <w:rPr/>
        <w:t xml:space="preserve">Именно зонд «собирает» первичную информацию об исследуемом объекте. Правильный выбор зонда – это половина успеха в решении задачи на СЗМ, поэтому этот раздел рассказывает о зондах и их ро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Сканирующая туннельная микроскопия. </w:t>
      </w:r>
      <w:r>
        <w:rPr/>
        <w:t xml:space="preserve">Туннельная микроскопия основана на туннелировании электронов из зонда в образец. Раздел кратко рассматривает физические основы данного вида микроскопии, а также рассказывает о возможностях туннельной спектроскоп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онтактная атомно-силовая микроскопия. </w:t>
      </w:r>
      <w:r>
        <w:rPr/>
        <w:t xml:space="preserve">В этом разделе речь идет о исследовании поверхности, когда зонд находится в контакте с образцом. Рассматриваются силы, действующие между образцом и зондом и схема работы микроскопа в данном режи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Бесконтактная и полуконтактная атомно-силовая микроскопия. </w:t>
      </w:r>
      <w:r>
        <w:rPr/>
        <w:t xml:space="preserve">Раздел рассказывает об осциляционных методах исследования топографии. Рассматриваются основные закономерности колебаний зонда, физические основы данных методов, а также фазовая микроскоп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Исследование свойств поверхности методами СЗМ. </w:t>
      </w:r>
      <w:r>
        <w:rPr/>
        <w:t xml:space="preserve">СЗМ – это метод исследования не только топографии, но и целого ряда механических, электрофизических и магнитных свойств поверхности. Данный раздел повествует о самых распространенных методах визуализации свойств поверх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Примеры использования СЗМ для решения задач в материаловедении и нанотехнологии. </w:t>
      </w:r>
      <w:r>
        <w:rPr/>
        <w:t xml:space="preserve">В этом разделе приведены некоторые реальные примеры использования СЗМ в научной практике. </w:t>
      </w:r>
    </w:p>
    <w:p>
      <w:pPr>
        <w:pStyle w:val="Norpar"/>
        <w:rPr/>
      </w:pPr>
      <w:r>
        <w:rPr>
          <w:rStyle w:val="StrongEmphasis"/>
        </w:rPr>
        <w:t xml:space="preserve">См. дополнительно </w:t>
      </w:r>
      <w:r>
        <w:rPr/>
        <w:t>"</w:t>
      </w:r>
      <w:hyperlink r:id="rId3">
        <w:r>
          <w:rPr>
            <w:rStyle w:val="InternetLink"/>
          </w:rPr>
          <w:t>Азбука нанотехнологий (раздел сайта)</w:t>
        </w:r>
      </w:hyperlink>
      <w:r>
        <w:rPr/>
        <w:t>"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Сенсоры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Электронная микроскопия</w:t>
        </w:r>
      </w:hyperlink>
      <w:r>
        <w:rPr/>
        <w:t xml:space="preserve"> </w:t>
      </w:r>
    </w:p>
    <w:p>
      <w:pPr>
        <w:pStyle w:val="Normal"/>
        <w:ind w:left="720" w:hanging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7">
        <w:r>
          <w:rPr>
            <w:rStyle w:val="InternetLink"/>
            <w:color w:val="0000FF"/>
            <w:u w:val="single"/>
          </w:rPr>
          <w:t xml:space="preserve">Нанометрология </w:t>
        </w:r>
      </w:hyperlink>
    </w:p>
    <w:p>
      <w:pPr>
        <w:pStyle w:val="Normal"/>
        <w:ind w:left="720" w:hanging="0"/>
        <w:rPr/>
      </w:pPr>
      <w:hyperlink r:id="rId8">
        <w:r>
          <w:rP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Существует ли цвет в наномире?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Наноазбука: кантилевер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1">
        <w:r>
          <w:rPr>
            <w:rStyle w:val="InternetLink"/>
          </w:rPr>
          <w:t>Наноазбука: атомно-силовая микроскопия</w:t>
        </w:r>
      </w:hyperlink>
      <w:r>
        <w:rPr/>
        <w:t xml:space="preserve"> </w:t>
      </w:r>
    </w:p>
    <w:p>
      <w:pPr>
        <w:pStyle w:val="Norpar"/>
        <w:rPr/>
      </w:pPr>
      <w:r>
        <w:rPr>
          <w:rStyle w:val="Emphasis"/>
        </w:rPr>
        <w:t>В качестве примера приведены также результаты работы магистрантов ФНМ МГУ...</w:t>
      </w:r>
    </w:p>
    <w:tbl>
      <w:tblPr>
        <w:tblW w:w="3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канирующий зондовый микроско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dt.ru/" TargetMode="External"/><Relationship Id="rId3" Type="http://schemas.openxmlformats.org/officeDocument/2006/relationships/hyperlink" Target="http://www.nanometer.ru/abc.html" TargetMode="External"/><Relationship Id="rId4" Type="http://schemas.openxmlformats.org/officeDocument/2006/relationships/hyperlink" Target="http://www.nanometer.ru/2008/12/21/nanoazbuka_54994.html" TargetMode="External"/><Relationship Id="rId5" Type="http://schemas.openxmlformats.org/officeDocument/2006/relationships/hyperlink" Target="http://www.nanometer.ru/2008/12/21/electron_microscopy_55002.html" TargetMode="External"/><Relationship Id="rId6" Type="http://schemas.openxmlformats.org/officeDocument/2006/relationships/hyperlink" Target="http://www.nanometer.ru/2008/12/18/nanoazbuka_54964.html" TargetMode="External"/><Relationship Id="rId7" Type="http://schemas.openxmlformats.org/officeDocument/2006/relationships/hyperlink" Target="http://www.nanometer.ru/2008/12/18/nanoazbuka_54964.html" TargetMode="External"/><Relationship Id="rId8" Type="http://schemas.openxmlformats.org/officeDocument/2006/relationships/hyperlink" Target="http://www.nanometer.ru/2008/12/18/nanoazbuka_54964.html" TargetMode="External"/><Relationship Id="rId9" Type="http://schemas.openxmlformats.org/officeDocument/2006/relationships/hyperlink" Target="http://www.nanometer.ru/2007/09/14/skaniruushaa_zondovaa_mikroskopia_4264.html" TargetMode="External"/><Relationship Id="rId10" Type="http://schemas.openxmlformats.org/officeDocument/2006/relationships/hyperlink" Target="http://www.nanometer.ru/2007/06/06/kantilever_2629.html" TargetMode="External"/><Relationship Id="rId11" Type="http://schemas.openxmlformats.org/officeDocument/2006/relationships/hyperlink" Target="http://www.nanometer.ru/2007/06/06/atomno_silovaa_mikroskopia_2609.html" TargetMode="External"/><Relationship Id="rId12" Type="http://schemas.openxmlformats.org/officeDocument/2006/relationships/hyperlink" Target="http://www.nanometer.ru/lecture.html?id=157735&amp;TP=USER&amp;UP=15619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4:00Z</dcterms:created>
  <dc:creator>Katya</dc:creator>
  <dc:description/>
  <cp:keywords/>
  <dc:language>en-US</dc:language>
  <cp:lastModifiedBy>Katya</cp:lastModifiedBy>
  <dcterms:modified xsi:type="dcterms:W3CDTF">2015-03-01T07:22:00Z</dcterms:modified>
  <cp:revision>1</cp:revision>
  <dc:subject/>
  <dc:title>Автор:Д</dc:title>
</cp:coreProperties>
</file>