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9. ЭЛЕКТРОННАЯ ЗОНДОВАЯ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МИКРОСКОПИЯ </w:t>
      </w:r>
    </w:p>
    <w:p>
      <w:pPr>
        <w:pStyle w:val="11"/>
        <w:ind w:left="72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1. ОБЩИЕ СВЕДЕНИЯ О СКАНИРУЮЩИХ </w:t>
      </w:r>
    </w:p>
    <w:p>
      <w:pPr>
        <w:pStyle w:val="Default"/>
        <w:ind w:left="7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ОНДОВЫХ МИКРОСКОПАХ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Одной из важнейших задач современного материаловедения является исследование поверхности твердых тел. Традиционные методы исследования поверхности, такие как рентгеновская или ионная дифракция, дифракция медленных электронов, электронная Оже-спектроскопия, позволяют получать усредненную по по-верхности образца картину расположения атомов, но не дают возможности своими глазами увидеть атомную структуру. Все эти методы, работающие только в вакууме, позволяет разрешать детали нанометрового масштаба, но при этом возможно повреждение образца пучком высокоэнергетических частиц. Кроме того, они не позволяет непосредственно получать информацию о высоте поверхностных деталей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Частично эти проблемы удалось решить с помощью </w:t>
      </w:r>
      <w:r>
        <w:rPr>
          <w:i/>
          <w:iCs/>
          <w:sz w:val="32"/>
          <w:szCs w:val="32"/>
        </w:rPr>
        <w:t xml:space="preserve">скани-рующей туннельной микроскопии </w:t>
      </w:r>
      <w:r>
        <w:rPr>
          <w:sz w:val="32"/>
          <w:szCs w:val="32"/>
        </w:rPr>
        <w:t xml:space="preserve">(СТМ). В начале 1980-х годов СТМ ослепляла мир первыми экспериментально полученными изображениями поверхности кремния с атомным разрешением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Однако новые, практически неограниченные возможности открылись с изобретением </w:t>
      </w:r>
      <w:r>
        <w:rPr>
          <w:i/>
          <w:iCs/>
          <w:sz w:val="32"/>
          <w:szCs w:val="32"/>
        </w:rPr>
        <w:t xml:space="preserve">атомного силового микроскопа </w:t>
      </w:r>
      <w:r>
        <w:rPr>
          <w:sz w:val="32"/>
          <w:szCs w:val="32"/>
        </w:rPr>
        <w:t xml:space="preserve">(АСМ), с помощью которого стало возможным изучать рельеф не только проводящих, но и диэлектрических материалов. С тех пор области применения </w:t>
      </w:r>
      <w:r>
        <w:rPr>
          <w:i/>
          <w:iCs/>
          <w:sz w:val="32"/>
          <w:szCs w:val="32"/>
        </w:rPr>
        <w:t xml:space="preserve">сканирующей зондовой микроскопии </w:t>
      </w:r>
      <w:r>
        <w:rPr>
          <w:sz w:val="32"/>
          <w:szCs w:val="32"/>
        </w:rPr>
        <w:t xml:space="preserve">(СЗМ) значительно расширились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СЗМ используется в большом многообразии дисциплин, как в фундаментальных научных исследованиях, так и прикладных высокотехнологичных разработках. Многие научно-исследовательские институты страны оснащаются аппа-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турой для зондовой микроскопии. В связи с этим постоянно растет спрос на высококлассных специалистов. </w:t>
      </w:r>
    </w:p>
    <w:p>
      <w:pPr>
        <w:pStyle w:val="21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1.1. Типы сканирующих зондовых микроскопов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принятая аббревиатура сканирующей зондовой микро-скопии — СЗМ. Основное отличие разных методов зондовой микроскопии состоит в типе применяемого зонда: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1) </w:t>
      </w:r>
      <w:r>
        <w:rPr>
          <w:i/>
          <w:iCs/>
          <w:sz w:val="32"/>
          <w:szCs w:val="32"/>
        </w:rPr>
        <w:t xml:space="preserve">сканирующий туннельный микроскоп </w:t>
      </w:r>
      <w:r>
        <w:rPr>
          <w:sz w:val="32"/>
          <w:szCs w:val="32"/>
        </w:rPr>
        <w:t xml:space="preserve">(СТМ). Металличе-ское острие и проводящая поверхность исследуемого образца об-разуют туннельный переход. В микроскопе измеряют величину электрического тока туннельного перехода;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2) </w:t>
      </w:r>
      <w:r>
        <w:rPr>
          <w:i/>
          <w:iCs/>
          <w:sz w:val="32"/>
          <w:szCs w:val="32"/>
        </w:rPr>
        <w:t xml:space="preserve">сканирующий силовой микроскоп </w:t>
      </w:r>
      <w:r>
        <w:rPr>
          <w:sz w:val="32"/>
          <w:szCs w:val="32"/>
        </w:rPr>
        <w:t xml:space="preserve">(ССМ). В качестве зон-да используется микроострие, закрепленное на упругой микро-консоли. В ССМ регистрируется сила взаимодействия между микроострием и поверхностью образца. Для ССМ часто исполь-зуется и другое название — </w:t>
      </w:r>
      <w:r>
        <w:rPr>
          <w:i/>
          <w:iCs/>
          <w:sz w:val="32"/>
          <w:szCs w:val="32"/>
        </w:rPr>
        <w:t xml:space="preserve">атомно-силовой микроскоп </w:t>
      </w:r>
      <w:r>
        <w:rPr>
          <w:sz w:val="32"/>
          <w:szCs w:val="32"/>
        </w:rPr>
        <w:t xml:space="preserve">(АСМ), которое указывает на локальный характер силового взаимодействия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же приведена хронология появления различных приборов семейства зондовых микроскопов: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1) Сканирующий туннельный микроскоп — G. Binnig, H. Rohrer (1981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Сканирующий ближнепольный оптический микроскоп — D. W. Pohl (1982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Сканирующий емкостной микроскоп — J. R. Matey, J. Blanc (1984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Сканирующий тепловой микроскоп — C. C. Williams, H. K. Wickramasinghe (1985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) Атомно-силовой микроскоп (сканирующий силовой мик-роскоп) — G. Binnig, C. F. Quate, Ch. Gerber (1986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) Сканирующий бесконтактный микроскоп — Y. Martin, C.C. Williams, H.K. Wickramasinghe (1987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) Магнитно-силовой микроскоп — Y. Martin, H. K. Wickrama–singhe (1987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) Сканирующий фрикционный микроскоп — C. M. Mate, G. M. McClelland, S. Chiang (1987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) Электростатический силовой микроскоп — Y. Martin, D. W. Abraham, H. K. Wickramasinghe (1987)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10) Сканирующий микроскоп неупругого туннелирования — D. P. E. Smith, D. Kirk, C. F. Quate (1987). </w:t>
      </w:r>
    </w:p>
    <w:p>
      <w:pPr>
        <w:pStyle w:val="7"/>
        <w:ind w:firstLine="7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десь можно продолжить и далее перечисление различных типов микроскопов, родоначальником которых стал сканирую-щий туннельный микроскоп. Этот список также, по всей видимо-сти, будет расширен в ближайшее время в результате изобрете-ния новых модификаций зондовых микроскопов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е отличие зондовых микроскопов друг от друга ле-жит в применении различных микрозондов, с помощью которых проводится измерение локальных свойств и характеристик по-верхности. В туннельном микроскопе основным измеряемым па-раметром является туннельный ток между иглой и образцом, в атомно-силовом микроскопе контролируется сила взаимодейст-вия между микроострием и поверхностью образца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ругой модификации зондового микроскопа — скани-рующем оптическом микроскопе ближнего поля — в качестве зонда фигурирует оптическое волокно с миниатюрной диафраг-мой. При сканировании образца манипулятор перемещает диа-фрагму вблизи поверхности. Излучение лазерного источника, проходя через диафрагму, освещает исследуемую поверхность. В микроскопе такой конструкции регистрируют рассеянный или переизлученный свет. В результате того, что рассеяние света происходит в ближней зоне (на расстоянии от излучающей диа-фрагмы меньшем, чем длина волны света), удается преодолеть принципиальное ограничение обычной оптической микроскопии </w:t>
      </w:r>
    </w:p>
    <w:p>
      <w:pPr>
        <w:pStyle w:val="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разрешающей способности: становятся заметными детали по-верхности размером в десятки нанометров. </w:t>
      </w:r>
    </w:p>
    <w:p>
      <w:pPr>
        <w:pStyle w:val="21"/>
        <w:spacing w:before="24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1.2. Принцип работы сканирующих </w:t>
      </w:r>
    </w:p>
    <w:p>
      <w:pPr>
        <w:pStyle w:val="21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ондовых микроскопов </w:t>
      </w:r>
    </w:p>
    <w:p>
      <w:pPr>
        <w:pStyle w:val="8"/>
        <w:ind w:firstLine="7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канирующей зондовой микроскопии исследование рель-ефа поверхности и ее локальных свойств проводится с помощью специальных зондов. Расстояние между зондом и поверхностью образца при работе составляет примерно 0,1 – 10 нм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СЗМ основана на использовании различного рода взаимодействий между зондом и поверхностью исследуемого об-разца, но все СЗМ имеют общую структуру и компоненты (рис. 9.1)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50610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цип их работы заключается в следующем. С помощью системы грубого позиционирования измерительный зонд подво-дится к поверхности исследуемого образца. При приближении образца и зонда на расстояние менее сотни нанометров послед-ний начинает взаимодействовать с поверхностными структурами анализируемой поверхности. Перемещение зонда вдоль поверх-ности осуществляется с помощью сканирующего устройства. Датчик положения зонда непрерывно отслеживает позицию зонда относительно образца и через систему обратной связи передает данные о ней в компьютерную систему, управляющую движени-ем сканера. В современных зондовых микроскопах точность удержания расстояния зонд-поверхность достигает величины ~ 0,01 A. Компьютерная система служит, кроме управления ска-нером, также для обработки данных от зонда, анализа и отобра-жения результатов исследования поверхности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яду с исследованием рельефа поверхности, зондовые микроскопы позволяют изучать различные свойства поверхности: механические, электрические, магнитные, оптические и другие. </w:t>
      </w:r>
    </w:p>
    <w:p>
      <w:pPr>
        <w:pStyle w:val="21"/>
        <w:spacing w:before="36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2. ОСНОВНЫЕ ЭЛЕМЕНТЫ, ВХОДЯЩИЕ </w:t>
      </w:r>
    </w:p>
    <w:p>
      <w:pPr>
        <w:pStyle w:val="21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 СОСТАВ СОВРЕМЕННЫХ СКАНИРУЮЩИХ </w:t>
      </w:r>
    </w:p>
    <w:p>
      <w:pPr>
        <w:pStyle w:val="Default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ОНДОВЫХ МИКРОСКОПОВ </w:t>
      </w:r>
    </w:p>
    <w:p>
      <w:pPr>
        <w:pStyle w:val="32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2.1. Сканирующие элементы (сканеры) </w:t>
      </w:r>
    </w:p>
    <w:p>
      <w:pPr>
        <w:pStyle w:val="Default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ондовых микроскопов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При работе зондовых микроскопов необходимо контроли-ровать рабочее расстояние зонд-образец и осуществлять переме-щения зонда в плоскости образца с высокой точностью (на уров-не долей ангстрема). Эта задача решается с помощью специаль-ных манипуляторов ― сканирующих элементов (</w:t>
      </w:r>
      <w:r>
        <w:rPr>
          <w:i/>
          <w:iCs/>
          <w:sz w:val="32"/>
          <w:szCs w:val="32"/>
        </w:rPr>
        <w:t>сканеров</w:t>
      </w:r>
      <w:r>
        <w:rPr>
          <w:sz w:val="32"/>
          <w:szCs w:val="32"/>
        </w:rPr>
        <w:t xml:space="preserve">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нирующие элементы зондовых микроскопов изготавли-ваются из пьезоэлектриков ― материалов, меняющих свои раз-меры во внешнем электрическом поле. Наибольшее распростра-нение получили преобразователи из пьезокерамических материа-лов. Пьезокерамика представляет собой поляризованный поли-кристаллический материал, получаемый методами спекания по-рошков из кристаллических сегнетоэлектриков. Поляризация ке-рамики производится следующим образом. Керамику нагревают выше температуры Кюри (температура, при нагреве выше кото-рой исчезают ферромагнитные свойства материала; для большин-ства пьезокерамик эта температура менее 300 °С), а затем мед-ленно охлаждают в сильном (порядка 3 кВ/см) электрическом по-ле. После остывания пьезокерамика имеет наведенную поляриза-цию и приобретает способность изменять свои размеры (увели-чивать или уменьшать в зависимости от взаимного направления вектора поляризации и вектора внешнего электрического поля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канирующей зондовой микроскопии широкое распро-странение получили трубчатые пьезоэлементы. Они позволяют получать достаточно большие перемещения объектов при отно-сительно небольших управляющих напряжениях. Трубчатые пье-зоэлементы представляют собой полые тонкостенные цилиндры, изготовленные из пьезокерамических материалов. Обычно элек-троды в виде тонких слоев металла наносятся на внешнюю и внутреннюю поверхности трубки, а торцы трубки остаются непо-крытыми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рикладывании разности потенциалов между внутрен-ним и внешним электродами трубка изменяет свои продольные размеры. При одном и том же напряжении удлинение трубки бу-дет тем больше, чем больше ее длина и чем меньше толщина ее стенки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егодняшний день в сканирующей зондовой микроско-пии наиболее широко используются сканеры, изготовленные на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е одного трубчатого элемента. Общий вид трубчатого ска-нера и схема расположения электродов представлены на рис. 9.2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ериал трубки имеет радиальное направление вектора поляризации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Внутренний электрод обычно сплошной. Внешний электрод сканера разделен по образующим цилиндра на четыре секции. При подаче противофазных напряжений на противоположные секции внешнего электрода (относительно внутреннего) проис-ходит сокращение участ-ка трубки в том месте, где направление поля совпадает с направлени-ем поляризации, и удли-нение там, где они на-правлены в противопо-ложные стороны. Это приводит к изгибу труб-ки в соответствующем направлении. Таким об-разом осуществляется сканирование в плоско-сти </w:t>
      </w:r>
      <w:r>
        <w:rPr>
          <w:i/>
          <w:iCs/>
          <w:sz w:val="32"/>
          <w:szCs w:val="32"/>
        </w:rPr>
        <w:t>X,Y</w:t>
      </w:r>
      <w:r>
        <w:rPr>
          <w:sz w:val="32"/>
          <w:szCs w:val="32"/>
        </w:rPr>
        <w:t xml:space="preserve">. Изменение потенциала внутреннего электрода относи-тельно всех внешних секций приводит к удлинению или сокра-щению трубки по оси 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 xml:space="preserve">. Таким образом можно реализовать трех-координатный сканер на базе одной пьезотрубки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ение пьезокерамик существенно ограничивается не-которыми недостатками, отрицательно влияющими на работу сканирующих элементов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Одним из таких недостатков является нелинейность пьезо-электрических свойств. На рис. 9.3 в качестве примера приведена зависимость величины смещения пьезотрубки в направлении </w:t>
      </w:r>
      <w:r>
        <w:rPr>
          <w:i/>
          <w:iCs/>
          <w:sz w:val="32"/>
          <w:szCs w:val="32"/>
        </w:rPr>
        <w:t xml:space="preserve">Z </w:t>
      </w:r>
      <w:r>
        <w:rPr>
          <w:sz w:val="32"/>
          <w:szCs w:val="32"/>
        </w:rPr>
        <w:t xml:space="preserve">от величины приложенного поля. В общем случае (особенно при больших управляющих полях) пьезокерамики характе-ризуются нелинейной зави-симостью деформации от по-ля (или от управляющего на-пряжения)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Типичные значения по-лей 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>*, при которых начина-ют сказываться нелинейные эффекты, составляют порядка 100 В/мм. Поэтому для кор-ректной работы сканирую-щих элементов обычно ис-пользуются управляющие по-ля в области линейности ке-рамики (</w:t>
      </w:r>
      <w:r>
        <w:rPr>
          <w:i/>
          <w:iCs/>
          <w:sz w:val="32"/>
          <w:szCs w:val="32"/>
        </w:rPr>
        <w:t xml:space="preserve">E </w:t>
      </w:r>
      <w:r>
        <w:rPr>
          <w:sz w:val="32"/>
          <w:szCs w:val="32"/>
        </w:rPr>
        <w:t xml:space="preserve">&lt; 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*)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Другим недостатком пьезокерамик является так называемый крип (</w:t>
      </w:r>
      <w:r>
        <w:rPr>
          <w:i/>
          <w:iCs/>
          <w:sz w:val="32"/>
          <w:szCs w:val="32"/>
        </w:rPr>
        <w:t xml:space="preserve">creep </w:t>
      </w:r>
      <w:r>
        <w:rPr>
          <w:sz w:val="32"/>
          <w:szCs w:val="32"/>
        </w:rPr>
        <w:t xml:space="preserve">― ползучесть) ― запаздывание реакции на измене-ние величины управляющего электрического поля. На рис. 9.4 схематично показаны временные диаграммы изменения управ-ляющих полей и соответствующих смещений сканера по оси </w:t>
      </w:r>
      <w:r>
        <w:rPr>
          <w:i/>
          <w:iCs/>
          <w:sz w:val="32"/>
          <w:szCs w:val="32"/>
        </w:rPr>
        <w:t xml:space="preserve">Z </w:t>
      </w:r>
      <w:r>
        <w:rPr>
          <w:sz w:val="32"/>
          <w:szCs w:val="32"/>
        </w:rPr>
        <w:t xml:space="preserve">и в плоскости </w:t>
      </w:r>
      <w:r>
        <w:rPr>
          <w:i/>
          <w:iCs/>
          <w:sz w:val="32"/>
          <w:szCs w:val="32"/>
        </w:rPr>
        <w:t>X,Y</w:t>
      </w:r>
      <w:r>
        <w:rPr>
          <w:sz w:val="32"/>
          <w:szCs w:val="32"/>
        </w:rPr>
        <w:t xml:space="preserve">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личие крипа приводит к тому, что в СЗМ изображениях наблюдаются геометрические искажения, связанные с этим эф-фектом. Особенно сильно крип сказывается при выводе сканера в заданную точку для проведения локальных измерений и на на-чальных этапах процесса сканирования. Для уменьшения влияния крипа керамики применяются временные задержки в указанных процессах, позволяющие частично скомпенсировать запаздыва-ние сканера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24275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24275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Рис. 9.4. Схематические временные диаграммы изменения управляющего поля: а ― на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>-электроде в цепи обратной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связи; б ― на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-электроде в процессе скан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казаны черным цветом)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унктиром схематично показаны зависимости, соответствующие реакции сканера на изменение управляющи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яжений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е одним недостатком пьезокерамик является неоднознач-ность зависимости удлинения от направления изменения элек-трического поля (гистерезис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приводит к тому, что при одних и тех же управляющих напряжениях пьезокерамика оказывается в различных точ-ках траектории в зависимости от направления движения (рис. 9.5). Для исключения ис-кажений СЗМ изображений, обусловленных гистерезисом пьезокерамики, регистрацию информации при сканировании образцов производят только на одной из ветвей зависимости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Рис. 9.4. С</w:t>
      </w:r>
      <w:r>
        <w:rPr>
          <w:sz w:val="28"/>
          <w:szCs w:val="28"/>
        </w:rPr>
        <w:drawing>
          <wp:inline distT="0" distB="0" distL="0" distR="0">
            <wp:extent cx="3533775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ематические временные диаграммы изменения управляющего поля: а ― на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>-электроде в цепи обратной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связи; б ― на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-электроде в процессе скан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казаны черным цветом)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унктиром схематично показаны зависимости, соответст-вующие реакции сканера на изменение управляющи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яже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9.2.2. Устройства прецизионного перемещ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онда и образц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дной из важных технических задач в сканирующей зондо-вой микроскопии является необходимость прецизионного пере-мещения зонда и образца с целью образования узкого рабочего промежутка. Для решения этой проблемы применяются различ-ные типы устройств, осуществляющих перемещения объектов с высокой точность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современных СЗМ наибольшее распространение получи-ли различного рода шаговые двигател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Шаговые электродвигатели (ШЭД) представляют собой электромеханические устройства, которые преобразуют электри-ческие импульсы в дискретные механические перемещения. Важным преимуществом шаговых электродвигателей является то, что они обеспечивают однозначную зависимость положения ротора от входных импульсов тока, так что угол поворота ротора определяется числом управляющих импульсов. В ШЭД вращаю-щий момент создается магнитными потоками, создаваемыми по-люсами статора и ротора, которые соответствующим образом ориентированы друг относительно друга. Статор изготавливается из материала с высокой магнитной проницаемостью и имеет не-сколько полюсов. Если одна из обмоток шагового электродвига-теля запитана, то ротор принимает определенное положение. Вы-ключая ток в данной обмотке и включая в другой, можно пере-вести ротор в следующее положение и т. д. Это приводит к тому, что при одних и тех же управляющих напряжениях пьезокерами-ка оказывается в различных точках траектории в зависимости от направления движения (рис. 9.5). Для исключения искажений СЗМ изображений, обусловленных гистерезисом пьезокерамики, регистрацию информации при сканировании образцов произво-дят только на одной из ветвей зависимости. Таким образом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правляя током обмоток, можно осуществлять вращение ротора ШЭД в шаговом режиме. Он будет находиться в этом положении до тех пор, пока внешний приложенный момент не превысит не-которого значения, называемого моментом удерж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ребования хорошей изоляции приборов от внешних вибра-ций и необходимость работы зондовых микроскопов в условиях вакуума накладывают ограничения на применение чисто механи-ческих устройств для перемещений зонда и образца. В связи с этим широкое распространение в зондовых микроскопах получи-ли устройства на основе пьезоэлектрических преобразователей (шаговые пьезодвигатели), позволяющие осуществлять дистан-ционное управление перемещением объек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2.3. Защитные приспособления для зондовы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икроскоп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зличного рода внешние воздействия во время сканирова-ния автоматически воздействуют на получаемое изображение, поэтому для корректной работы сканирующих зондовых микро-скопов необходимо создание особых условий и приспособл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щита от вибрац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юбая конструкция сканирующего зондового микроскопа представляет собой колебательную систему, имеющую целый набор собственных резонансных частот. Внешние механические воздействия на частотах, совпадающих с ними, вызывают явле-ния резонанса в конструкции измерительных головок, что приво-дит к колебаниям зонда относительно образца и воспринимается как паразитный периодический шум, искажающий и размываю-щий СЗМ изображения поверхности образцов. С целью умень-шения влияния внешних вибраций измерительные головки изго-тавливают из массивных металлических деталей, имеющих высо-кие (более 100 кГц) частоты. Наименьшими резонансными часто-тами обладают сканирующие элементы зондовых микроскопов. 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 3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нструкциях современных микроскопов приходится идти на компромисс между величиной максимального поля обзора ска-нирующего элемента и его резонансной частотой. Типичными для сканеров являются резонансные частоты в диапазоне 10−100 кГц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ля защиты приборов от внешних вибраций применяются различные типы виброизолирующих систем. Условно виброизо-лирующие системы можно разделить на пассивные и активные. Основная идея, заложенная в пассивные виброизолирующие сис-темы, заключается в следующем. Амплитуда вынужденных коле-баний механической системы быстро спадает при увеличении разницы между частотой возбуждающей силы и собственной ре-зонансной частотой системы. Поэтому внешние воздействия с частотами много большими собственных частот практически не оказывают заметного влияния на колебательную систему. Следо-вательно, если поместить измерительную головку зондового микроскопа на виброизолирующую платформу или на упругий подвес, то на корпус микроскопа пройдут лишь внешние колеба-ния с частотами, близкими к резонансной частоте виброизоли-рующей системы. Поскольку собственные частоты головок СЗМ составляют 10−100 кГц, то, выбирая резонансную частоту виб-роизолирующей системы достаточно низкой (порядка 5−10 Гц), можно весьма эффективно защитить прибор от внешних вибра-ций. С целью гашения колебаний на собственных резонансных частотах в виброизолирующие системы вводят диссипативные элементы с вязким трение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аким образом, для обеспечения эффективной защиты не-обходимо, чтобы резонансная частота виброизолирующей систе-мы была как можно меньше. Однако на практике реализовать очень низкие частоты трудн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ля защиты головок СЗМ успешно применяются также ак-тивные системы подавления внешних вибраций. На практике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яются многоступенчатые конструкции виброизолирую-щих систем различного типа, позволяющие существенно повы-сить степень защиты приборов от внешних вибраций. </w:t>
      </w:r>
    </w:p>
    <w:p>
      <w:pPr>
        <w:pStyle w:val="Default"/>
        <w:spacing w:before="120" w:after="0"/>
        <w:ind w:firstLine="700"/>
        <w:jc w:val="both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 xml:space="preserve">Защита от акустических шумов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е одним источником вибраций элементов конструкции зондовых микроскопов являются акустические шумы различной природы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ью акустических помех является то, что акусти-ческие волны непосредственно воздействуют на элементы конст-рукции головок СЗМ, что приводит к колебаниям зонда относи-тельно поверхности исследуемого образца. Для защиты СЗМ от акустических помех применяются различные защитные колпаки, позволяющие существенно снизить уровень акустической помехи в области рабочего промежутка микроскопа. Наиболее эффек-тивной защитой от акустических помех является размещение из-мерительной головки зондового микроскопа в вакуумной камере. </w:t>
      </w:r>
    </w:p>
    <w:p>
      <w:pPr>
        <w:pStyle w:val="Default"/>
        <w:spacing w:before="120" w:after="0"/>
        <w:ind w:firstLine="700"/>
        <w:jc w:val="both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Стабилизация термодрейфа положения зонда над поверх-</w:t>
      </w:r>
      <w:r>
        <w:rPr>
          <w:sz w:val="32"/>
          <w:szCs w:val="32"/>
          <w:u w:val="single"/>
        </w:rPr>
        <w:t xml:space="preserve">ностью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й из важных проблем СЗМ является задача стабилиза-ции положения зонда над поверхностью исследуемого образца. Главным источником нестабильности положения зонда является изменение температуры окружающей среды или разогрев эле-ментов конструкции зондового микроскопа во время его работы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Типичные значения коэффициентов расширения материалов составляют 10</w:t>
      </w:r>
      <w:r>
        <w:rPr>
          <w:sz w:val="21"/>
          <w:szCs w:val="21"/>
        </w:rPr>
        <w:t>-5</w:t>
      </w:r>
      <w:r>
        <w:rPr>
          <w:sz w:val="32"/>
          <w:szCs w:val="32"/>
        </w:rPr>
        <w:t>−10</w:t>
      </w:r>
      <w:r>
        <w:rPr>
          <w:sz w:val="21"/>
          <w:szCs w:val="21"/>
        </w:rPr>
        <w:t xml:space="preserve">-6 </w:t>
      </w:r>
      <w:r>
        <w:rPr>
          <w:sz w:val="32"/>
          <w:szCs w:val="32"/>
        </w:rPr>
        <w:t>град</w:t>
      </w:r>
      <w:r>
        <w:rPr>
          <w:sz w:val="21"/>
          <w:szCs w:val="21"/>
        </w:rPr>
        <w:t>-1</w:t>
      </w:r>
      <w:r>
        <w:rPr>
          <w:sz w:val="32"/>
          <w:szCs w:val="32"/>
        </w:rPr>
        <w:t xml:space="preserve">. Таким образом, при нагреве тела длиной 10 см на 1 °С его длина увеличивается на величину по-рядка 1 мкм. Такие деформации весьма существенно влияют на работу зондовых микроскопов. Для уменьшения термодрейфа применяют термостатирование измерительных головок СЗМ или вводят в конструкцию головок термокомпенсирующие элементы. </w:t>
      </w:r>
    </w:p>
    <w:p>
      <w:pPr>
        <w:pStyle w:val="Default"/>
        <w:ind w:firstLine="7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3. СКАНИРУЮЩАЯ ТУННЕЛЬНАЯ </w:t>
      </w:r>
    </w:p>
    <w:p>
      <w:pPr>
        <w:pStyle w:val="12"/>
        <w:ind w:firstLine="7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ИКРОСКОПИЯ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рически первым в семействе зондовых микроскопов появился сканирующий туннельный микроскоп (СТМ). Принцип его работы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 (рис. 9.6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7197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2"/>
        <w:ind w:firstLine="7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3.1. Физические основы туннелирования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снове действия сканирующего туннельного микроскопа лежит квантовый эффект, который заключается в способности электронов туннелировать сквозь достаточно узкий потенциаль- </w:t>
      </w:r>
    </w:p>
    <w:p>
      <w:pPr>
        <w:pStyle w:val="9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ный барьер, ширина </w:t>
      </w:r>
      <w:r>
        <w:rPr>
          <w:i/>
          <w:iCs/>
          <w:color w:val="000000"/>
          <w:sz w:val="32"/>
          <w:szCs w:val="32"/>
        </w:rPr>
        <w:t xml:space="preserve">d </w:t>
      </w:r>
      <w:r>
        <w:rPr>
          <w:color w:val="000000"/>
          <w:sz w:val="32"/>
          <w:szCs w:val="32"/>
        </w:rPr>
        <w:t xml:space="preserve">которого сопоставима с длиной волны де Бройля электронов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м порядке теории возмущений ток между двумя проводниками, разделёнными таким барьером, может быть запи-сан в виде: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уннельный ток экспоненциально зависит от расстояния между электродами. Ток изменяется по величине на порядок при изменении расстояния между электродами всего лишь на не-сколько ангстрем. Этот факт имеет принципиальное значение для работы туннельного микроскопа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Экспоненциальная зависимость туннельного тока от рас-стояния позволяет осуществлять регулирование расстояния меж-ду зондом и образцом в туннельном микроскопе с высокой точ-ностью. СТМ представляет собой электромеханическую систему с отрицательной обратной связью. Система обратной связи (ОС) поддерживает величину туннельного тока между зондом и образ-цом на заданном уровне (</w:t>
      </w:r>
      <w:r>
        <w:rPr>
          <w:i/>
          <w:iCs/>
          <w:sz w:val="32"/>
          <w:szCs w:val="32"/>
        </w:rPr>
        <w:t>I</w:t>
      </w:r>
      <w:r>
        <w:rPr>
          <w:sz w:val="21"/>
          <w:szCs w:val="21"/>
        </w:rPr>
        <w:t>0</w:t>
      </w:r>
      <w:r>
        <w:rPr>
          <w:sz w:val="32"/>
          <w:szCs w:val="32"/>
        </w:rPr>
        <w:t xml:space="preserve">), выбираемом оператором. Контроль величины туннельного тока, а следовательно, и расстояния зонд-поверхность осуществляется посредством перемещения зонда вдоль оси </w:t>
      </w:r>
      <w:r>
        <w:rPr>
          <w:i/>
          <w:iCs/>
          <w:sz w:val="32"/>
          <w:szCs w:val="32"/>
        </w:rPr>
        <w:t xml:space="preserve">Z </w:t>
      </w:r>
      <w:r>
        <w:rPr>
          <w:sz w:val="32"/>
          <w:szCs w:val="32"/>
        </w:rPr>
        <w:t xml:space="preserve">с помощью пьезоэлектрического элемента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Изображение рельефа поверхности в СТМ формируется двумя методами. По </w:t>
      </w:r>
      <w:r>
        <w:rPr>
          <w:i/>
          <w:iCs/>
          <w:sz w:val="32"/>
          <w:szCs w:val="32"/>
        </w:rPr>
        <w:t xml:space="preserve">методу постоянного туннельного тока </w:t>
      </w:r>
      <w:r>
        <w:rPr>
          <w:sz w:val="32"/>
          <w:szCs w:val="32"/>
        </w:rPr>
        <w:t xml:space="preserve">(рис. 9.8.а) зонд перемещается вдоль поверхности, осуществляя растровое сканирование; при этом изменение напряжения на 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 xml:space="preserve">−электроде пьезоэлемента в цепи обратной связи (с большой точностью повторяющее рельеф поверхности образца) записыва-ется в память компьютера в виде функции </w:t>
      </w:r>
      <w:r>
        <w:rPr>
          <w:i/>
          <w:iCs/>
          <w:sz w:val="32"/>
          <w:szCs w:val="32"/>
        </w:rPr>
        <w:t xml:space="preserve">Z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 xml:space="preserve">f(x,y), </w:t>
      </w:r>
      <w:r>
        <w:rPr>
          <w:sz w:val="32"/>
          <w:szCs w:val="32"/>
        </w:rPr>
        <w:t xml:space="preserve">а затем вос-производится средствами компьютерной графики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При исследовании атомарно гладких поверхностей часто более эффективным оказывается получение СТМ изображения поверхности по </w:t>
      </w:r>
      <w:r>
        <w:rPr>
          <w:i/>
          <w:iCs/>
          <w:sz w:val="32"/>
          <w:szCs w:val="32"/>
        </w:rPr>
        <w:t xml:space="preserve">методу постоянной высоты Z </w:t>
      </w:r>
      <w:r>
        <w:rPr>
          <w:sz w:val="32"/>
          <w:szCs w:val="32"/>
        </w:rPr>
        <w:t xml:space="preserve">= const. В этом случае зонд перемещается над поверхностью на расстоянии не-скольких ангстрем, при этом изменения туннельного тока регист-рируются в качестве СТМ изображения поверхности (см. рис. 9.8.б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00675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ис. 9.8. Формирование СТМ изображений поверхности по методу постоянного туннельного тока (а) и постоянного среднего расстояния (б). Пунктирной линией обозначена траектория движения зонда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нирование производится либо при отключенной ОС, ли-бо со скоростями, превышающими скорость реакции ОС, так что ОС отрабатывает только плавные изменения рельефа поверхно-сти. В данном способе реализуются очень высокие скорости ска-нирования и высокая частота получения СТМ изображений, что позволяет вести наблюдение за изменениями, происходящими на поверхности, практически в реальном времени. При работе при-бора в режиме постоянной высоты необходимо учитывать опас-ность задевания зондом исследуемой поверхности. Поэтому дан-ный режим обычно используется только для относительно глад-ких образцов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окое пространственное разрешение СТМ определяется экспоненциальной зависимостью туннельного тока от расстояния до поверхности. Разрешение в направлении по нормали к поверх-ности достигает долей ангстрема. Латеральное же разрешение за-висит от качества зонда и определяется, в основном, не макро-скопическим радиусом кривизны кончика острия, а его атомар-ной структурой. При правильной подготовке зонда на его кончи-ке с большой вероятностью находится либо одиночный высту-пающий атом, либо небольшой кластер атомов, который локали-зует его на размерах, много меньших, чем характерный радиус кривизны острия. Действительно, туннельный ток протекает ме-жду поверхностными атомами образца и атомами зонда. Атом, выступающий над поверхностью зонда, находится ближе к по-верхности на расстояние, равное величине периода кристалличе-ской решетки. Поскольку зависимость туннельного тока от рас-стояния экспоненциальная, то ток в этом случае течет, в основ-ном, между поверхностью образца и выступающим атомом на кончике зонда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омощью таких зондов удается получать пространственное разрешение вплоть до атомарного, что продемонстрировано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ими исследовательскими группами на образцах из различных материалов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before="240" w:after="0"/>
        <w:ind w:firstLine="7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3.2. Зонды для сканирующих туннельных </w:t>
      </w:r>
    </w:p>
    <w:p>
      <w:pPr>
        <w:pStyle w:val="23"/>
        <w:ind w:firstLine="7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икроскопов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канирующих туннельных микроскопах используются зонды нескольких типов. В первое время широкое распростране-ние получили зонды, приготовленные из вольфрамовой проволо-ки методом электрохимического травления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ая широко применяемая методика приготовления СТМ зондов ― перерезание тонкой проволоки из PtIr-сплава с помо-щью обыкновенных ножниц. Перерезание производится под уг-лом порядка 45 градусов с од-новременным натяжением про-волоки на разрыв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цесс формирования острия в этом случае отчасти сходен с процессом изготовле-ния острия из вольфрама. При перерезании происходит пла-стическая деформация проволо-ки в месте резки и обрыв ее под действием растягивающего уси-лия. В результате в месте разре-за формируется вытянутое ост-рие с неровным (рваным) краем с многочисленными выступами, один из которых и оказывается рабочим элементом СТМ зонда. Данная технология изготовления СТМ зондов применяется сейчас практически во всех лаборато-риях и почти всегда обеспечивает гарантированное атомарное разрешение при СТМ исследованиях поверхности (рис. 9.9). </w:t>
      </w:r>
    </w:p>
    <w:p>
      <w:pPr>
        <w:pStyle w:val="Default"/>
        <w:spacing w:before="240" w:after="0"/>
        <w:ind w:firstLine="7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3.3. Измерение локальной работы выхода </w:t>
      </w:r>
    </w:p>
    <w:p>
      <w:pPr>
        <w:pStyle w:val="Default"/>
        <w:spacing w:before="0" w:after="240"/>
        <w:ind w:firstLine="7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 помощью сканирующих туннельных микроскопов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Для неоднородных образцов туннельный ток является не только функцией расстояния от зонда до образца, но и зависит от значения локальной работы выхода электронов в данном месте поверхности. Для получения информации о распределении рабо-ты выхода применяется метод модуляции расстояния зонд-образец Δ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 xml:space="preserve">. С этой целью в процессе сканирования к управляю-щему напряжению на 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 xml:space="preserve">-электроде сканера добавляется перемен-ное напряжение с внешнего генератора на частоте ω. Это приво-дит к тому, что расстояние зонд−образец оказывается промоду-лированным на частоте ω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ота ω выбирается выше частоты полосы пропускания петли обратной связи для того, чтобы система обратной связи не могла отрабатывать данные колебания зонда. Амплитуда пере-менного напряжения выбирается достаточно малой, чтобы воз-мущения туннельного промежутка также были малыми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В свою очередь, колебания расстояния зонд−образец приво-дят к тому, что появляется переменная составляющая тока на частоте ω. Детектируя амплитуду колебаний туннельного тока в каждой точке кадра, можно построить одновременно с рельефом 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>=</w:t>
      </w:r>
      <w:r>
        <w:rPr>
          <w:i/>
          <w:iCs/>
          <w:sz w:val="32"/>
          <w:szCs w:val="32"/>
        </w:rPr>
        <w:t xml:space="preserve">f(x,y) </w:t>
      </w:r>
      <w:r>
        <w:rPr>
          <w:sz w:val="32"/>
          <w:szCs w:val="32"/>
        </w:rPr>
        <w:t>распределение величины локальной работы выхода φ(</w:t>
      </w:r>
      <w:r>
        <w:rPr>
          <w:i/>
          <w:iCs/>
          <w:sz w:val="32"/>
          <w:szCs w:val="32"/>
        </w:rPr>
        <w:t>x,y</w:t>
      </w:r>
      <w:r>
        <w:rPr>
          <w:sz w:val="32"/>
          <w:szCs w:val="32"/>
        </w:rPr>
        <w:t xml:space="preserve">) на исследуемом участке поверхности. </w:t>
      </w:r>
    </w:p>
    <w:p>
      <w:pPr>
        <w:pStyle w:val="23"/>
        <w:spacing w:before="24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3.4. Измерение вольт-амперных </w:t>
      </w:r>
    </w:p>
    <w:p>
      <w:pPr>
        <w:pStyle w:val="23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характеристик туннельного контакта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омощью СТМ можно снимать вольт-амперные характе-ристики (ВАХ) туннельного контакта в различных точках по-верхности, что позволяет судить о локальной проводимости об-разца и изучать особенности локальной плотности состояний в энергетическом спектре электронов. Для регистрации вольт-ам- </w:t>
      </w:r>
    </w:p>
    <w:p>
      <w:pPr>
        <w:pStyle w:val="1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ных характеристик туннельного контакта в СТМ применяется следующая процедура. На СТМ изображении поверхности выби-рается область образца, в которой предполагается произвести из-мерения. Зонд СТМ выводится сканером в соответствующую точку поверхности. Для получения ВАХ контакта обратная связь на короткое время разрывается, и к туннельному промежутку прикладывается линейно нарастающее напряжение. При этом синхронно с изменением напряжения регистрируется ток, проте-кающий через туннельный контакт. Во время снятия ВАХ на время разрыва обратной связи на электрод сканера подается по-тенциал, равный потенциалу непосредственно перед разрывом. </w:t>
      </w:r>
    </w:p>
    <w:p>
      <w:pPr>
        <w:pStyle w:val="111"/>
        <w:ind w:firstLine="7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каждой точке производится снятие нескольких ВАХ. Ито-говая вольт-амперная характеристика получается путем усредне-ния набора ВАХ, снятых в одной точке. Усреднение позволяет существенно минимизировать влияние шумов туннельного про-межутка. </w:t>
      </w:r>
    </w:p>
    <w:p>
      <w:pPr>
        <w:pStyle w:val="131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4. АТОМНО-СИЛОВАЯ МИКРОСКОПИЯ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томно-силовой микроскоп (АСМ) был изобретён в 1986 году Гердом Биннигом, Кэлвином Куэйтом и Кристофером Гербером. В основе работы АСМ лежит силовое взаимодействие между зондом и поверхностью, для регистрации которого ис-пользуются специальные зондовые датчики, представляющие со-бой упругую консоль с острым зондом на конце (рис. 9.10). Сила, действующая на зонд со стороны поверхности, приводит к изгибу консоли. Регистрируя величину изгиба, можно контролировать силу взаимодействия зонда с поверхностью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Качественно работу АСМ можно пояснить на примере сил Ван-дер-Ваальса. Наиболее часто энергию ван-дер-ваальсова взаимодействия двух атомов, находящихся на расстоянии </w:t>
      </w:r>
      <w:r>
        <w:rPr>
          <w:i/>
          <w:iCs/>
          <w:sz w:val="32"/>
          <w:szCs w:val="32"/>
        </w:rPr>
        <w:t xml:space="preserve">r </w:t>
      </w:r>
      <w:r>
        <w:rPr>
          <w:sz w:val="32"/>
          <w:szCs w:val="32"/>
        </w:rPr>
        <w:t xml:space="preserve">друг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друга, аппроксимируют степенной функцией ― потенциалом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ннарда−Джонса (см. рис. 9.11): </w:t>
      </w:r>
    </w:p>
    <w:p>
      <w:pPr>
        <w:pStyle w:val="Normal"/>
        <w:rPr/>
      </w:pPr>
      <w:r>
        <w:rPr/>
        <w:drawing>
          <wp:inline distT="0" distB="0" distL="0" distR="0">
            <wp:extent cx="2924175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ение АСМ изображений рельефа поверхности связано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регистрацией малых изгибов упру-гой консоли зондового датчика. В атомно-силовой микроскопии для этой цели широко используются оп-тические методы (рис. 9.12)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тическая система АСМ юс-тируется таким образом, чтобы из-лучение полупроводникового лазера фокусировалось на консоли зондо-вого датчика, а отраженный пучок попадал в центр фоточувствитель-ной области фотоприемника. В качестве позиционно-чувствительных фотоприемников применяются четырехсекцион-ные полупроводниковые фотодиоды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52675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ис. 9.12. Схема оптической регистрации изгиба консоли зондов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чика АСМ </w:t>
      </w:r>
    </w:p>
    <w:p>
      <w:pPr>
        <w:pStyle w:val="Default"/>
        <w:spacing w:before="120" w:after="0"/>
        <w:jc w:val="both"/>
        <w:rPr/>
      </w:pPr>
      <w:r>
        <w:rPr>
          <w:sz w:val="32"/>
          <w:szCs w:val="32"/>
        </w:rPr>
        <w:t xml:space="preserve">Основные регистрируемые оптической системой парамет-ры ― это деформации изгиба консоли под действием Z-компонент сил притяжения или отталкивания (FZ) и деформации кручения консоли под действием латеральных компонент сил (FL) взаимодействия зонда с поверхностью. Если обозначить ис-ходные значения фототока в секциях фотодиода через </w:t>
      </w:r>
      <w:r>
        <w:rPr>
          <w:i/>
          <w:iCs/>
          <w:sz w:val="32"/>
          <w:szCs w:val="32"/>
        </w:rPr>
        <w:t>I</w:t>
      </w:r>
      <w:r>
        <w:rPr>
          <w:sz w:val="21"/>
          <w:szCs w:val="21"/>
        </w:rPr>
        <w:t>01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I</w:t>
      </w:r>
      <w:r>
        <w:rPr>
          <w:sz w:val="21"/>
          <w:szCs w:val="21"/>
        </w:rPr>
        <w:t>02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I</w:t>
      </w:r>
      <w:r>
        <w:rPr>
          <w:sz w:val="21"/>
          <w:szCs w:val="21"/>
        </w:rPr>
        <w:t>03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I</w:t>
      </w:r>
      <w:r>
        <w:rPr>
          <w:sz w:val="21"/>
          <w:szCs w:val="21"/>
        </w:rPr>
        <w:t>04</w:t>
      </w:r>
      <w:r>
        <w:rPr>
          <w:sz w:val="32"/>
          <w:szCs w:val="32"/>
        </w:rPr>
        <w:t xml:space="preserve">, а через </w:t>
      </w:r>
      <w:r>
        <w:rPr>
          <w:i/>
          <w:iCs/>
          <w:sz w:val="32"/>
          <w:szCs w:val="32"/>
        </w:rPr>
        <w:t>I</w:t>
      </w:r>
      <w:r>
        <w:rPr>
          <w:sz w:val="21"/>
          <w:szCs w:val="21"/>
        </w:rPr>
        <w:t>1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I</w:t>
      </w:r>
      <w:r>
        <w:rPr>
          <w:sz w:val="21"/>
          <w:szCs w:val="21"/>
        </w:rPr>
        <w:t>2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I</w:t>
      </w:r>
      <w:r>
        <w:rPr>
          <w:sz w:val="21"/>
          <w:szCs w:val="21"/>
        </w:rPr>
        <w:t>3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I</w:t>
      </w:r>
      <w:r>
        <w:rPr>
          <w:sz w:val="21"/>
          <w:szCs w:val="21"/>
        </w:rPr>
        <w:t xml:space="preserve">4 </w:t>
      </w:r>
      <w:r>
        <w:rPr>
          <w:sz w:val="32"/>
          <w:szCs w:val="32"/>
        </w:rPr>
        <w:t>― значения токов после изменения положе-ния консоли, то разностные токи с различных секций фотодиода Δ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21"/>
          <w:szCs w:val="21"/>
        </w:rPr>
        <w:t>i</w:t>
      </w:r>
      <w:r>
        <w:rPr>
          <w:sz w:val="32"/>
          <w:szCs w:val="32"/>
        </w:rPr>
        <w:t>=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21"/>
          <w:szCs w:val="21"/>
        </w:rPr>
        <w:t>i</w:t>
      </w:r>
      <w:r>
        <w:rPr>
          <w:sz w:val="32"/>
          <w:szCs w:val="32"/>
        </w:rPr>
        <w:t>−</w:t>
      </w:r>
      <w:r>
        <w:rPr>
          <w:i/>
          <w:iCs/>
          <w:sz w:val="32"/>
          <w:szCs w:val="32"/>
        </w:rPr>
        <w:t>I</w:t>
      </w:r>
      <w:r>
        <w:rPr>
          <w:sz w:val="21"/>
          <w:szCs w:val="21"/>
        </w:rPr>
        <w:t>0</w:t>
      </w:r>
      <w:r>
        <w:rPr>
          <w:i/>
          <w:iCs/>
          <w:sz w:val="21"/>
          <w:szCs w:val="21"/>
        </w:rPr>
        <w:t xml:space="preserve">i </w:t>
      </w:r>
      <w:r>
        <w:rPr>
          <w:sz w:val="32"/>
          <w:szCs w:val="32"/>
        </w:rPr>
        <w:t xml:space="preserve">будут однозначно характеризовать величину и направ-ление изгиба консоли зондового датчика АСМ.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Величина Δ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21"/>
          <w:szCs w:val="21"/>
        </w:rPr>
        <w:t xml:space="preserve">z </w:t>
      </w:r>
      <w:r>
        <w:rPr>
          <w:sz w:val="32"/>
          <w:szCs w:val="32"/>
        </w:rPr>
        <w:t>используется в качестве входного параметра в петле обратной связи атомно-силового микроскопа. Система об-ратной связи (ОС) обеспечивает Δ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21"/>
          <w:szCs w:val="21"/>
        </w:rPr>
        <w:t xml:space="preserve">z </w:t>
      </w:r>
      <w:r>
        <w:rPr>
          <w:sz w:val="32"/>
          <w:szCs w:val="32"/>
        </w:rPr>
        <w:t>= const с помощью пьезо-электрического исполнительного элемента, который поддержива-ет изгиб консоли Δ</w:t>
      </w:r>
      <w:r>
        <w:rPr>
          <w:i/>
          <w:iCs/>
          <w:sz w:val="32"/>
          <w:szCs w:val="32"/>
        </w:rPr>
        <w:t xml:space="preserve">I </w:t>
      </w:r>
      <w:r>
        <w:rPr>
          <w:sz w:val="32"/>
          <w:szCs w:val="32"/>
        </w:rPr>
        <w:t xml:space="preserve">равным величине, задаваемой оператором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0"/>
        <w:jc w:val="both"/>
        <w:rPr/>
      </w:pPr>
      <w:r>
        <w:rPr>
          <w:sz w:val="32"/>
          <w:szCs w:val="32"/>
        </w:rPr>
        <w:t>При сканировании образца в режиме Δ</w:t>
      </w:r>
      <w:r>
        <w:rPr>
          <w:i/>
          <w:iCs/>
          <w:sz w:val="32"/>
          <w:szCs w:val="32"/>
        </w:rPr>
        <w:t xml:space="preserve">Z </w:t>
      </w:r>
      <w:r>
        <w:rPr>
          <w:sz w:val="32"/>
          <w:szCs w:val="32"/>
        </w:rPr>
        <w:t xml:space="preserve">= const зонд пере-мещается вдоль поверхности, при этом напряжение на 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 xml:space="preserve">-электроде сканера записывается в память компьютера в качестве рельефа поверхности </w:t>
      </w:r>
      <w:r>
        <w:rPr>
          <w:i/>
          <w:iCs/>
          <w:sz w:val="32"/>
          <w:szCs w:val="32"/>
        </w:rPr>
        <w:t xml:space="preserve">Z=f(x,y). </w:t>
      </w:r>
      <w:r>
        <w:rPr>
          <w:sz w:val="32"/>
          <w:szCs w:val="32"/>
        </w:rPr>
        <w:t xml:space="preserve">Пространственное разрешение АСМ определяется радиусом закругления зонда и чувствительностью системы, регистрирующей отклонения консоли. В настоя-щее время реализованы конструкции АСМ, позволяющие полу-чать атомарное разрешение при исследовании поверхности об-разцов. </w:t>
      </w:r>
    </w:p>
    <w:p>
      <w:pPr>
        <w:pStyle w:val="24"/>
        <w:spacing w:before="240" w:after="0"/>
        <w:ind w:firstLine="7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4.1. Зондовые датчики атомно-силовых </w:t>
      </w:r>
    </w:p>
    <w:p>
      <w:pPr>
        <w:pStyle w:val="24"/>
        <w:ind w:firstLine="7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икроскопов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Зондирование поверхности в атомно-силовом микроскопе производится с помощью специальных зондовых датчиков, пред-ставляющих собой упругую консоль ― кантилевер (</w:t>
      </w:r>
      <w:r>
        <w:rPr>
          <w:i/>
          <w:iCs/>
          <w:sz w:val="32"/>
          <w:szCs w:val="32"/>
        </w:rPr>
        <w:t>Cantilever</w:t>
      </w:r>
      <w:r>
        <w:rPr>
          <w:sz w:val="32"/>
          <w:szCs w:val="32"/>
        </w:rPr>
        <w:t>) с острым зондом на конце (рис. 9.13). Датчики изготавливаются методами фотолитографии и травления из кремниевых пластин. Упругие консоли формируются, в основном, из тонких слоев ле-гированного кремния, SiO</w:t>
      </w:r>
      <w:r>
        <w:rPr>
          <w:sz w:val="21"/>
          <w:szCs w:val="21"/>
        </w:rPr>
        <w:t xml:space="preserve">2 </w:t>
      </w:r>
      <w:r>
        <w:rPr>
          <w:sz w:val="32"/>
          <w:szCs w:val="32"/>
        </w:rPr>
        <w:t>или Si</w:t>
      </w:r>
      <w:r>
        <w:rPr>
          <w:sz w:val="21"/>
          <w:szCs w:val="21"/>
        </w:rPr>
        <w:t>3</w:t>
      </w:r>
      <w:r>
        <w:rPr>
          <w:sz w:val="32"/>
          <w:szCs w:val="32"/>
        </w:rPr>
        <w:t>N</w:t>
      </w:r>
      <w:r>
        <w:rPr>
          <w:sz w:val="21"/>
          <w:szCs w:val="21"/>
        </w:rPr>
        <w:t>4</w:t>
      </w:r>
      <w:r>
        <w:rPr>
          <w:sz w:val="32"/>
          <w:szCs w:val="32"/>
        </w:rPr>
        <w:t xml:space="preserve">. </w:t>
      </w:r>
    </w:p>
    <w:p>
      <w:pPr>
        <w:pStyle w:val="Default"/>
        <w:spacing w:before="0" w:after="120"/>
        <w:ind w:firstLine="700"/>
        <w:jc w:val="both"/>
        <w:rPr/>
      </w:pPr>
      <w:r>
        <w:rPr>
          <w:sz w:val="32"/>
          <w:szCs w:val="32"/>
        </w:rPr>
        <w:t xml:space="preserve">Один конец кантилевера жестко закреплен на кремниевом основании ― держателе. На другом конце консоли располагается собственно зонд в виде острой иглы. Радиус закругления совре-менных АСМ зондов составляет 1−50 нм в зависимости от типа зондов и технологии их изготовления. Угол при вершине зон-да ― 10−20°. Силу взаимодействия зонда с поверхностью </w:t>
      </w:r>
      <w:r>
        <w:rPr>
          <w:i/>
          <w:iCs/>
          <w:sz w:val="32"/>
          <w:szCs w:val="32"/>
        </w:rPr>
        <w:t xml:space="preserve">F </w:t>
      </w:r>
      <w:r>
        <w:rPr>
          <w:sz w:val="32"/>
          <w:szCs w:val="32"/>
        </w:rPr>
        <w:t xml:space="preserve">мож-но оценить следующим образом: </w:t>
      </w:r>
    </w:p>
    <w:p>
      <w:pPr>
        <w:pStyle w:val="111"/>
        <w:ind w:firstLine="700"/>
        <w:jc w:val="center"/>
        <w:rPr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F</w:t>
      </w:r>
      <w:r>
        <w:rPr>
          <w:color w:val="000000"/>
          <w:sz w:val="34"/>
          <w:szCs w:val="34"/>
        </w:rPr>
        <w:t xml:space="preserve">= </w:t>
      </w:r>
      <w:r>
        <w:rPr>
          <w:i/>
          <w:iCs/>
          <w:color w:val="000000"/>
          <w:sz w:val="34"/>
          <w:szCs w:val="34"/>
        </w:rPr>
        <w:t>k</w:t>
      </w:r>
      <w:r>
        <w:rPr>
          <w:rFonts w:cs="Lucida Sans Unicode" w:ascii="Lucida Sans Unicode" w:hAnsi="Lucida Sans Unicode"/>
          <w:color w:val="000000"/>
          <w:sz w:val="34"/>
          <w:szCs w:val="34"/>
        </w:rPr>
        <w:t>⋅</w:t>
      </w:r>
      <w:r>
        <w:rPr>
          <w:color w:val="000000"/>
          <w:sz w:val="34"/>
          <w:szCs w:val="34"/>
        </w:rPr>
        <w:t>Δ</w:t>
      </w:r>
      <w:r>
        <w:rPr>
          <w:i/>
          <w:iCs/>
          <w:color w:val="000000"/>
          <w:sz w:val="34"/>
          <w:szCs w:val="34"/>
        </w:rPr>
        <w:t>Z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12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iCs/>
          <w:sz w:val="32"/>
          <w:szCs w:val="32"/>
        </w:rPr>
        <w:t xml:space="preserve">k </w:t>
      </w:r>
      <w:r>
        <w:rPr>
          <w:sz w:val="32"/>
          <w:szCs w:val="32"/>
        </w:rPr>
        <w:t>― жесткость кантилевера; Δ</w:t>
      </w:r>
      <w:r>
        <w:rPr>
          <w:i/>
          <w:iCs/>
          <w:sz w:val="32"/>
          <w:szCs w:val="32"/>
        </w:rPr>
        <w:t xml:space="preserve">Z </w:t>
      </w:r>
      <w:r>
        <w:rPr>
          <w:sz w:val="32"/>
          <w:szCs w:val="32"/>
        </w:rPr>
        <w:t>― величина, характеризую-щая его изгиб. Коэффициенты жесткости кантилеверов k варьи-руются в диапазоне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−10 Н/м в зависимости от используемых при их изготовлении материалов и геометрических размеров. При работе зондовых АСМ датчиков в колебательных режимах важны резонансные свойства кантилеверов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онансная частота кантилевера определяется его геометрическими размерами и свойствами материала. Частоты основных мод лежат в диапазоне 10−1000 кГц. Добротность кантилеверов, в основном, зависит от той среды, в которой они работают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Типичные значения добротности при работе в вакууме со-ставляют 10</w:t>
      </w:r>
      <w:r>
        <w:rPr>
          <w:sz w:val="21"/>
          <w:szCs w:val="21"/>
        </w:rPr>
        <w:t>3</w:t>
      </w:r>
      <w:r>
        <w:rPr>
          <w:sz w:val="32"/>
          <w:szCs w:val="32"/>
        </w:rPr>
        <w:t>−10</w:t>
      </w:r>
      <w:r>
        <w:rPr>
          <w:sz w:val="21"/>
          <w:szCs w:val="21"/>
        </w:rPr>
        <w:t>4</w:t>
      </w:r>
      <w:r>
        <w:rPr>
          <w:sz w:val="32"/>
          <w:szCs w:val="32"/>
        </w:rPr>
        <w:t xml:space="preserve">. На воздухе добротность снижается до 300−500, а в жидкости падает до 10−100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томно-силовой микроскопии применяются, в основном, зондовые датчики двух типов ― с кантилевером в виде балки прямоугольного сечения и с треугольным кантилевером, образо-ванным двумя балками. На рис. 9.14 показаны электронно-микроскопические изображения выпускаемых серийно зондовых датчиков NSG11 с консолью прямоугольного сечения (компания «НТ-МДТ»)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огда зондовые датчики АСМ имеют несколько кантиле-веров различной длины (а значит, и различной жесткости) на од-ном основании. В этом случае выбор рабочей консоли осуществ-ляется соответствующей юстировкой оптической системы атом-но-силового микроскопа. </w:t>
      </w:r>
    </w:p>
    <w:p>
      <w:pPr>
        <w:pStyle w:val="121"/>
        <w:ind w:firstLine="7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ондовые датчики с треугольным кантилевером имеют при тех же размерах большую жесткость и, следовательно, более вы-сокие резонансные частоты. Чаще всего они применяются в коле-бательных АСМ методиках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готовление зондовых датчиков для АСМ представляет собой достаточно сложный технологический процесс, включаю-щий в себя операции фотолитографии, ионной имплантации, хи-мического и плазменного травления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0"/>
        <w:jc w:val="both"/>
        <w:rPr/>
      </w:pPr>
      <w:r>
        <w:rPr>
          <w:sz w:val="32"/>
          <w:szCs w:val="32"/>
        </w:rPr>
        <w:t>Для проведения электрических измерений на зонд наносятся проводящие покрытия из различных материалов (Au, Pt, Cr, W, Mo, Ti, W</w:t>
      </w:r>
      <w:r>
        <w:rPr>
          <w:sz w:val="21"/>
          <w:szCs w:val="21"/>
        </w:rPr>
        <w:t>2</w:t>
      </w:r>
      <w:r>
        <w:rPr>
          <w:sz w:val="32"/>
          <w:szCs w:val="32"/>
        </w:rPr>
        <w:t xml:space="preserve">C и др.). В магнитных АСМ датчиках зонды покрыва-ются тонкими слоями ферромагнитных материалов, таких как Co, Fe, CoCr, FeCr, CoPt и др. </w:t>
      </w:r>
    </w:p>
    <w:p>
      <w:pPr>
        <w:pStyle w:val="25"/>
        <w:spacing w:before="240" w:after="0"/>
        <w:ind w:firstLine="7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4.2. Контактная атомно-силовая </w:t>
      </w:r>
    </w:p>
    <w:p>
      <w:pPr>
        <w:pStyle w:val="25"/>
        <w:ind w:firstLine="7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икроскопия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ы получения информации о рельефе и свойствах по-верхности с помощью АСМ можно разбить на две большие груп-пы ― контактные и бесконтактные колебательные. В контактных методиках остриё зонда находится в непосредственном сопри-косновении с поверхностью, при этом силы притяжения и оттал-кивания, действующие со стороны образца, уравновешиваются силой упругости консоли. При работе АСМ в таких режимах ис-пользуются кантилеверы с относительно малыми коэффициента-ми жесткости, что позволяет обеспечить высокую чувствитель-ность и избежать нежелательного чрезмерного воздействия зонда на образец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тактном режиме АСМ изображение рельефа исследуе-мой поверхности формируется либо при постоянной силе взаи-модействия зонда с поверхностью (сила притяжения или оттал-кивания), либо при постоянном среднем расстоянии между осно-ванием зондового датчика и поверхностью образца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При сканировании образца в режиме </w:t>
      </w:r>
      <w:r>
        <w:rPr>
          <w:i/>
          <w:iCs/>
          <w:sz w:val="32"/>
          <w:szCs w:val="32"/>
        </w:rPr>
        <w:t>F</w:t>
      </w:r>
      <w:r>
        <w:rPr>
          <w:i/>
          <w:iCs/>
          <w:sz w:val="23"/>
          <w:szCs w:val="23"/>
        </w:rPr>
        <w:t>z</w:t>
      </w:r>
      <w:r>
        <w:rPr>
          <w:sz w:val="32"/>
          <w:szCs w:val="32"/>
        </w:rPr>
        <w:t xml:space="preserve">=const система обратной связи под-держивает постоянной величину изгиба кантилевера, а следова-тельно, и силу взаимодействия зонда с образцом (рис. 9.16). При этом управляющее напряжение в петле обратной связи, подаю-щееся на 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 xml:space="preserve">-электрод сканера, будет пропорционально рельефу поверхности образца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При исследовании образцов с малыми (порядка единиц анг-стрем) перепадами высот рельефа часто применяется режим ска-нирования при постоянном среднем расстоянии между основани-ем зондового датчика и поверхностью (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>=const). В этом случае зондовый датчик движется на некоторой средней высоте Z</w:t>
      </w:r>
      <w:r>
        <w:rPr>
          <w:sz w:val="21"/>
          <w:szCs w:val="21"/>
        </w:rPr>
        <w:t xml:space="preserve">ср </w:t>
      </w:r>
      <w:r>
        <w:rPr>
          <w:sz w:val="32"/>
          <w:szCs w:val="32"/>
        </w:rPr>
        <w:t>над образцом (рис. 9.17), при этом в каждой точке регистрируется из гиб консоли Δ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 xml:space="preserve">, пропорциональный силе, действующей на зонд со стороны поверхности. АСМ изображение в этом случае харак- теризует пространственное распределение силы взаимодействия зонда с поверхностью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достаток контактных АСМ методик ― непосредственное механическое взаимодействие зонда с поверхностью. Это часто приводит к поломке зондов и разрушению поверхности образцов в процессе сканирования. Кроме того, контактные методики практически не пригодны для исследования образцов, обладаю-щих малой механической жесткостью, таких как структуры на основе органических материалов и биологические объекты. </w:t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-</w:t>
      </w:r>
      <w:r>
        <w:rPr>
          <w:b/>
          <w:bCs/>
          <w:i/>
          <w:iCs/>
          <w:sz w:val="28"/>
          <w:szCs w:val="28"/>
          <w:lang w:val="en-US"/>
        </w:rPr>
        <w:t xml:space="preserve">Z x </w:t>
      </w:r>
      <w:r>
        <w:rPr>
          <w:sz w:val="28"/>
          <w:szCs w:val="28"/>
        </w:rPr>
        <w:t>Δ</w:t>
      </w:r>
      <w:r>
        <w:rPr>
          <w:b/>
          <w:bCs/>
          <w:i/>
          <w:iCs/>
          <w:sz w:val="28"/>
          <w:szCs w:val="28"/>
          <w:lang w:val="en-US"/>
        </w:rPr>
        <w:t>Z, F F</w:t>
      </w:r>
      <w:r>
        <w:rPr>
          <w:b/>
          <w:bCs/>
          <w:i/>
          <w:iCs/>
          <w:sz w:val="18"/>
          <w:szCs w:val="18"/>
          <w:lang w:val="en-US"/>
        </w:rPr>
        <w:t>z</w:t>
      </w:r>
      <w:r>
        <w:rPr>
          <w:b/>
          <w:bCs/>
          <w:sz w:val="28"/>
          <w:szCs w:val="28"/>
          <w:lang w:val="en-US"/>
        </w:rPr>
        <w:t xml:space="preserve">=const </w:t>
      </w:r>
      <w:r>
        <w:rPr>
          <w:b/>
          <w:bCs/>
          <w:i/>
          <w:iCs/>
          <w:sz w:val="28"/>
          <w:szCs w:val="28"/>
          <w:lang w:val="en-US"/>
        </w:rPr>
        <w:t>Z</w:t>
      </w:r>
      <w:r>
        <w:rPr>
          <w:b/>
          <w:bCs/>
          <w:sz w:val="18"/>
          <w:szCs w:val="18"/>
        </w:rPr>
        <w:t>ср</w:t>
      </w:r>
      <w:r>
        <w:rPr>
          <w:b/>
          <w:bCs/>
          <w:sz w:val="28"/>
          <w:szCs w:val="28"/>
          <w:lang w:val="en-US"/>
        </w:rPr>
        <w:t xml:space="preserve">=const </w:t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175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9.16. Формирование АСМ изображения при постоянной силе взаимодействия зонда с образцом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240" w:after="0"/>
        <w:ind w:firstLine="70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9.4.2.1. Зависимость силы от расстояния между </w:t>
      </w:r>
    </w:p>
    <w:p>
      <w:pPr>
        <w:pStyle w:val="Default"/>
        <w:spacing w:before="0" w:after="240"/>
        <w:ind w:firstLine="70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зондовым датчиком и образцом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С помощью атомно-силового микроскопа можно изучать особенности локального силового взаимодействия зонда с по-верхностью и на основании результатов данных исследований судить о свойствах поверхности различных образцов. С этой це-лью снимаются так называемые кривые подвода зонда к поверх-ности и кривые отвода. Фактически это зависимости величины изгиба кантилевера Δ</w:t>
      </w:r>
      <w:r>
        <w:rPr>
          <w:i/>
          <w:iCs/>
          <w:sz w:val="32"/>
          <w:szCs w:val="32"/>
        </w:rPr>
        <w:t xml:space="preserve">Z </w:t>
      </w:r>
      <w:r>
        <w:rPr>
          <w:sz w:val="32"/>
          <w:szCs w:val="32"/>
        </w:rPr>
        <w:t xml:space="preserve">(а следовательно, и силы взаимодействия зонда с поверхностью) от координаты </w:t>
      </w:r>
      <w:r>
        <w:rPr>
          <w:i/>
          <w:iCs/>
          <w:sz w:val="32"/>
          <w:szCs w:val="32"/>
        </w:rPr>
        <w:t xml:space="preserve">z </w:t>
      </w:r>
      <w:r>
        <w:rPr>
          <w:sz w:val="32"/>
          <w:szCs w:val="32"/>
        </w:rPr>
        <w:t>при сближении зондового датчика и образца. Аналогичные измерения проводятся при уда-лении зонда от поверхности. Характерный вид зависимости Δ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>=</w:t>
      </w:r>
      <w:r>
        <w:rPr>
          <w:i/>
          <w:iCs/>
          <w:sz w:val="32"/>
          <w:szCs w:val="32"/>
        </w:rPr>
        <w:t xml:space="preserve">f(z) </w:t>
      </w:r>
      <w:r>
        <w:rPr>
          <w:sz w:val="32"/>
          <w:szCs w:val="32"/>
        </w:rPr>
        <w:t xml:space="preserve">изображен на рис. 9.18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риближении к поверхности образца зонд попадает в область действия сил притяжения. Это вызывает изгиб кантиле-вера в направлении к поверхности (см. рис. 9.18.а). В этой облас-ти может наблюдаться явление скачка зонда к поверхности, обу-словленное наличием большого градиента сил притяжения вбли-зи поверхности образца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240" w:after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9.4.2.2. Колебательные методики атомно-силовой </w:t>
      </w:r>
    </w:p>
    <w:p>
      <w:pPr>
        <w:pStyle w:val="26"/>
        <w:spacing w:before="0" w:after="240"/>
        <w:ind w:firstLine="70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микроскопии </w:t>
      </w:r>
    </w:p>
    <w:p>
      <w:pPr>
        <w:pStyle w:val="13"/>
        <w:ind w:firstLine="700"/>
        <w:jc w:val="both"/>
        <w:rPr/>
      </w:pPr>
      <w:r>
        <w:rPr>
          <w:color w:val="000000"/>
          <w:sz w:val="32"/>
          <w:szCs w:val="32"/>
        </w:rPr>
        <w:t xml:space="preserve">Как указывалось выше, недостатком контактных АСМ методик является непосредственное механическое взаимодействие зонда с поверхностью. Это часто приводит к поломке зондов и разрушению поверхности образцов. Кроме того, контактные методики практически не пригодны для исследования образцов, обладающих малой механической жесткостью (структуры на основе ряда органических материалов и многие биологические объекты). Для исследования таких образцов применяются колебательные АСМ методики, основанные на регистрации параметров взаимодействия колеблющегося кантилевера с поверхностью. Данные методики позволят существенно уменьшить механическое воздействие зонда на поверхность в процессе сканирования. Кроме того, развитие колебательных методик существенно расширило арсенал возможностей АСМ по измерению различных свойств поверхности образцов. </w:t>
      </w:r>
    </w:p>
    <w:p>
      <w:pPr>
        <w:pStyle w:val="Default"/>
        <w:spacing w:before="240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9.4.2.3. Бесконтактный режим колебаний кантилевера </w:t>
      </w:r>
    </w:p>
    <w:p>
      <w:pPr>
        <w:pStyle w:val="26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атомно-силового микроскопа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В бесконтактном режиме, известном также как режим при-тяжения, расстояние между иглой и поверхностью образца со-ставляет обычно величину 50−100 A. На таком расстоянии элек-тронные орбиты атомов иглы начинают взаимодействовать с электронными орбитами атомов образца. Это взаимодействие проявляется в виде слабого притяжения, поскольку в любой мо-мент времени атомы иглы и образца оказываются поляризован-ными в одном и том же направлении. Если бы атомы были сво бодными, они бы двигались навстречу друг другу вплоть до по-явления силы отталкивания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идно из рис. 9.11, в области расстояний, соответст-вующих бесконтактному режиму работы АСМ, наклон кривой меньше, чем в области сил отталкивания. Поэтому в этом режиме кантилевер отклоняется значительно меньше, чем в контактном режиме. Необходимо также использовать жесткий кантилевер, иначе игла будет притягиваться к образцу вплоть до появления силы отталкивания. Таким образом, в бесконтактном режиме ра-боты используется очень чувствительная система регистрации отклонений кантилевера. С этой целью в упругом кантилевере возбуждаются механические колебания с частотой, близкой его собственной механической резонансной частоте (обычно 200−300 кГц), с амплитудой у зонда порядка нескольких десятков ангстрем. При сканировании регистрируют изменения резонансной частоты или амплитуды колебаний. Чувствительность такой схемы регистрации сил притяжения обеспечивает вертикальное разрешение менее одного ангстрема, такое же как и в контактном режиме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Резонансная частота кантилевера изменяется из-за того, что внешняя сила ― сила притяжения ― имеет разную величину при минимальном и максимальном расстояниях колеблющейся иглы от поверхности образца. При сканировании в бесконтактном ре-жиме измеряют частоту колебаний кантилевера и поддерживают её постоянной с помощью следящей системы, передвигающей кантилевер сканером вниз или вверх. При постоянной частоте колебаний сохраняется среднее расстояние между иглой и по-верхностью образца. Сигнал, управляющий положением канти-левера по оси </w:t>
      </w:r>
      <w:r>
        <w:rPr>
          <w:i/>
          <w:iCs/>
          <w:sz w:val="32"/>
          <w:szCs w:val="32"/>
        </w:rPr>
        <w:t xml:space="preserve">Z </w:t>
      </w:r>
      <w:r>
        <w:rPr>
          <w:sz w:val="32"/>
          <w:szCs w:val="32"/>
        </w:rPr>
        <w:t xml:space="preserve">с помощью сканера, используется для построения топографического изображения поверхности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В бесконтактном режиме сила взаимодействия между иглой и поверхностью очень мала, ~10</w:t>
      </w:r>
      <w:r>
        <w:rPr>
          <w:sz w:val="21"/>
          <w:szCs w:val="21"/>
        </w:rPr>
        <w:t xml:space="preserve">-12 </w:t>
      </w:r>
      <w:r>
        <w:rPr>
          <w:sz w:val="32"/>
          <w:szCs w:val="32"/>
        </w:rPr>
        <w:t xml:space="preserve">Н. Это очевидное преимуще ство при работе с мягкими и эластичными материалами. Это так-же важно для изучения объектов, свойства которых могу изме-няться при касании зондом поверхности образца в контактном режиме, в частности при исследовании полупроводниковых кри-сталлов и наноструктур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учае достаточно жёстких образцов контактный и бес-контактный режимы работы АСМ позволяют получать практиче-ски одинаковые изображения поверхности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Промежуточное положение между контактным и бескон-тактным занимает режим периодического кратковременного кон-такта иглы с поверхностью в процессе сканирования, так назы-ваемый режим «постукивания» (</w:t>
      </w:r>
      <w:r>
        <w:rPr>
          <w:i/>
          <w:iCs/>
          <w:sz w:val="32"/>
          <w:szCs w:val="32"/>
        </w:rPr>
        <w:t>Tapping Mode</w:t>
      </w:r>
      <w:r>
        <w:rPr>
          <w:sz w:val="32"/>
          <w:szCs w:val="32"/>
        </w:rPr>
        <w:t xml:space="preserve">) или резонансный режим. В этом режиме кантилевер колеблется на собственной ре-зонансной частоте с высокой амплитудой порядка 50-100 нм. При таких амплитудах игла соприкасается с поверхностью в момент максимального отклонения консоли вниз от положения равнове-сия, что существенно изменяет частоту, фазу и амплитуду его ко-лебаний. Резонансный режим характеризуется более высоким разрешением в горизонтальной плоскости по сравнению с кон-тактным режимом. </w:t>
      </w:r>
    </w:p>
    <w:p>
      <w:pPr>
        <w:pStyle w:val="26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4.3. Электросиловая микроскопия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лектросиловой микроскопии для получения информации о свойствах поверхности используется электрическое взаимодей-ствие между зондом и образцом. Рассмотрим систему, состоя-щую из зондового датчика, у которого зонд имеет проводящее покрытие, и образца, представляющего собой тонкий слой мате-риала на хорошо проводящей подложке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Пусть между зондом и образцом подано постоянное напряжение </w:t>
      </w:r>
      <w:r>
        <w:rPr>
          <w:i/>
          <w:iCs/>
          <w:sz w:val="32"/>
          <w:szCs w:val="32"/>
        </w:rPr>
        <w:t>U</w:t>
      </w:r>
      <w:r>
        <w:rPr>
          <w:sz w:val="21"/>
          <w:szCs w:val="21"/>
        </w:rPr>
        <w:t xml:space="preserve">0 </w:t>
      </w:r>
      <w:r>
        <w:rPr>
          <w:sz w:val="32"/>
          <w:szCs w:val="32"/>
        </w:rPr>
        <w:t>и переменное напряжение ~</w:t>
      </w:r>
      <w:r>
        <w:rPr>
          <w:i/>
          <w:iCs/>
          <w:sz w:val="32"/>
          <w:szCs w:val="32"/>
        </w:rPr>
        <w:t>U</w:t>
      </w:r>
      <w:r>
        <w:rPr>
          <w:sz w:val="32"/>
          <w:szCs w:val="32"/>
        </w:rPr>
        <w:t>=</w:t>
      </w:r>
      <w:r>
        <w:rPr>
          <w:i/>
          <w:iCs/>
          <w:sz w:val="32"/>
          <w:szCs w:val="32"/>
        </w:rPr>
        <w:t>U</w:t>
      </w:r>
      <w:r>
        <w:rPr>
          <w:sz w:val="21"/>
          <w:szCs w:val="21"/>
        </w:rPr>
        <w:t>1</w:t>
      </w:r>
      <w:r>
        <w:rPr>
          <w:sz w:val="32"/>
          <w:szCs w:val="32"/>
        </w:rPr>
        <w:t>sin(ω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</w:rPr>
        <w:t>). Если тонкий слой на подложке представляет собой полупроводник или диэлектрик, то он может содержать поверхностный заряд, так что на поверхности образца существует распределение потенциала φ(</w:t>
      </w:r>
      <w:r>
        <w:rPr>
          <w:i/>
          <w:iCs/>
          <w:sz w:val="32"/>
          <w:szCs w:val="32"/>
        </w:rPr>
        <w:t>x,y</w:t>
      </w:r>
      <w:r>
        <w:rPr>
          <w:sz w:val="32"/>
          <w:szCs w:val="32"/>
        </w:rPr>
        <w:t xml:space="preserve">). Напряжение между зондом и поверхностью образца можно представить в виде: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spacing w:before="120" w:after="120"/>
        <w:ind w:firstLine="700"/>
        <w:jc w:val="center"/>
        <w:rPr/>
      </w:pPr>
      <w:r>
        <w:rPr>
          <w:b/>
          <w:i/>
          <w:iCs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  <w:lang w:val="en-US"/>
        </w:rPr>
        <w:t>=</w:t>
      </w:r>
      <w:r>
        <w:rPr>
          <w:b/>
          <w:i/>
          <w:iCs/>
          <w:color w:val="000000"/>
          <w:sz w:val="28"/>
          <w:szCs w:val="28"/>
          <w:lang w:val="en-US"/>
        </w:rPr>
        <w:t xml:space="preserve"> U</w:t>
      </w:r>
      <w:r>
        <w:rPr>
          <w:b/>
          <w:color w:val="000000"/>
          <w:sz w:val="16"/>
          <w:szCs w:val="16"/>
          <w:lang w:val="en-US"/>
        </w:rPr>
        <w:t>0</w:t>
      </w:r>
      <w:r>
        <w:rPr>
          <w:b/>
          <w:color w:val="000000"/>
          <w:sz w:val="28"/>
          <w:szCs w:val="28"/>
          <w:lang w:val="en-US"/>
        </w:rPr>
        <w:t>+</w:t>
      </w:r>
      <w:r>
        <w:rPr>
          <w:b/>
          <w:i/>
          <w:iCs/>
          <w:color w:val="000000"/>
          <w:sz w:val="28"/>
          <w:szCs w:val="28"/>
          <w:lang w:val="en-US"/>
        </w:rPr>
        <w:t xml:space="preserve"> U</w:t>
      </w:r>
      <w:r>
        <w:rPr>
          <w:b/>
          <w:color w:val="000000"/>
          <w:sz w:val="16"/>
          <w:szCs w:val="16"/>
          <w:lang w:val="en-US"/>
        </w:rPr>
        <w:t>1</w:t>
      </w:r>
      <w:r>
        <w:rPr>
          <w:b/>
          <w:i/>
          <w:iCs/>
          <w:color w:val="000000"/>
          <w:sz w:val="28"/>
          <w:szCs w:val="28"/>
          <w:lang w:val="en-US"/>
        </w:rPr>
        <w:t>Sin</w:t>
      </w:r>
      <w:r>
        <w:rPr>
          <w:b/>
          <w:color w:val="000000"/>
          <w:sz w:val="37"/>
          <w:szCs w:val="37"/>
          <w:lang w:val="en-US"/>
        </w:rPr>
        <w:t>(</w:t>
      </w:r>
      <w:r>
        <w:rPr>
          <w:b/>
          <w:color w:val="000000"/>
          <w:sz w:val="28"/>
          <w:szCs w:val="28"/>
        </w:rPr>
        <w:t>ω</w:t>
      </w:r>
      <w:r>
        <w:rPr>
          <w:b/>
          <w:i/>
          <w:iCs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37"/>
          <w:szCs w:val="37"/>
          <w:lang w:val="en-US"/>
        </w:rPr>
        <w:t>)</w:t>
      </w:r>
      <w:r>
        <w:rPr>
          <w:b/>
          <w:color w:val="000000"/>
          <w:sz w:val="28"/>
          <w:szCs w:val="28"/>
          <w:lang w:val="en-US"/>
        </w:rPr>
        <w:t xml:space="preserve"> −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ϕ</w:t>
      </w:r>
      <w:r>
        <w:rPr>
          <w:b/>
          <w:color w:val="000000"/>
          <w:sz w:val="37"/>
          <w:szCs w:val="37"/>
          <w:lang w:val="en-US"/>
        </w:rPr>
        <w:t xml:space="preserve"> (</w:t>
      </w:r>
      <w:r>
        <w:rPr>
          <w:b/>
          <w:i/>
          <w:iCs/>
          <w:color w:val="000000"/>
          <w:sz w:val="28"/>
          <w:szCs w:val="28"/>
          <w:lang w:val="en-US"/>
        </w:rPr>
        <w:t>y</w:t>
      </w:r>
      <w:r>
        <w:rPr>
          <w:b/>
          <w:sz w:val="32"/>
          <w:szCs w:val="32"/>
          <w:lang w:val="en-US"/>
        </w:rPr>
        <w:t>,</w:t>
      </w:r>
      <w:r>
        <w:rPr>
          <w:b/>
          <w:i/>
          <w:iCs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37"/>
          <w:szCs w:val="37"/>
          <w:lang w:val="en-US"/>
        </w:rPr>
        <w:t>)</w:t>
      </w:r>
      <w:r>
        <w:rPr>
          <w:b/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28"/>
          <w:szCs w:val="28"/>
        </w:rPr>
        <w:t>(9.12)</w:t>
      </w:r>
    </w:p>
    <w:p>
      <w:pPr>
        <w:pStyle w:val="Default"/>
        <w:spacing w:before="120" w:after="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омощью этого метода можно изучать локальные диэлек-трические свойства приповерхностных слоев образцов. Для по-лучения высокого разрешения в данной методике необходимо, чтобы электрическая сила в системе зондовый датчик ― образец определялась, в основном, взаимодействием между зондом и по-верхностью. </w:t>
      </w:r>
    </w:p>
    <w:p>
      <w:pPr>
        <w:pStyle w:val="Default"/>
        <w:spacing w:before="120" w:after="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Поскольку сама величина </w:t>
      </w:r>
      <w:r>
        <w:rPr>
          <w:iCs/>
          <w:sz w:val="30"/>
          <w:szCs w:val="30"/>
        </w:rPr>
        <w:t>взаимодействия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зависит от расстояния зонд−образец, для исследования диэлектрических свойств образ-цов применяется двухпроходная методика. В каждой строке ска-нирования производится следующая процедура. На первом про-ходе с помощью пьезовибратора возбуждаются колебания канти-левера на частоте, близкой к резонансной частоте ω</w:t>
      </w:r>
      <w:r>
        <w:rPr>
          <w:sz w:val="21"/>
          <w:szCs w:val="21"/>
        </w:rPr>
        <w:t>0</w:t>
      </w:r>
      <w:r>
        <w:rPr>
          <w:sz w:val="32"/>
          <w:szCs w:val="32"/>
        </w:rPr>
        <w:t xml:space="preserve">, и снимается АСМ изображение рельефа в «полуконтактном» режиме. Затем зондовый датчик отводится от поверхности на расстояние </w:t>
      </w:r>
      <w:r>
        <w:rPr>
          <w:i/>
          <w:iCs/>
          <w:sz w:val="32"/>
          <w:szCs w:val="32"/>
        </w:rPr>
        <w:t>z</w:t>
      </w:r>
      <w:r>
        <w:rPr>
          <w:sz w:val="21"/>
          <w:szCs w:val="21"/>
        </w:rPr>
        <w:t>o</w:t>
      </w:r>
      <w:r>
        <w:rPr>
          <w:sz w:val="32"/>
          <w:szCs w:val="32"/>
        </w:rPr>
        <w:t xml:space="preserve">, ме-жду зондом и образцом подается переменное напряжение, и осу-ществляется повторное сканирование (рис. 9.20). На втором про-ходе датчик движется над поверхностью по траектории, повто-ряющей рельеф образца. Поскольку в процессе сканирования локальное расстояние между зондовым датчиком и поверхностью в каждой точке постоянно, изменения амплитуды колебаний кан-тилевера на частоте 2ω будут связаны с изменением емкости сис-темы зонд-образец вследствие изменения диэлектрических свойств образца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итоговый ЭСМ кадр представляет собой двумерную функцию, характеризующую локальные диэлектриче-ские свойства образца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7975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ис. 9.20. Двухпроходная методика ЭС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ектирование сигнала на частоте ω позволяет изучать распределение поверхностного потенциала (так называемый метод Кельвина). Для этого при сканировании образца на втором проходе в каждой точке производится следующая процедура. С помощью перестраиваемого источника постоянного напряжения подбирается величина </w:t>
      </w:r>
      <w:r>
        <w:rPr>
          <w:i/>
          <w:iCs/>
          <w:sz w:val="32"/>
          <w:szCs w:val="32"/>
        </w:rPr>
        <w:t>U</w:t>
      </w:r>
      <w:r>
        <w:rPr>
          <w:sz w:val="21"/>
          <w:szCs w:val="21"/>
        </w:rPr>
        <w:t xml:space="preserve">0 </w:t>
      </w:r>
      <w:r>
        <w:rPr>
          <w:sz w:val="32"/>
          <w:szCs w:val="32"/>
        </w:rPr>
        <w:t>таким образом, чтобы амплитуда коле-баний кантилевера на частоте ω становилась равной нулю. На рис. 9.21 в качестве примера приведены АСМ изображение рель-ефа поверхности и распределение поверхностного потенциала для композитной пленки, содержащей азобензол. На изображении поверхностного потенциала выделяются молекулы азобензола, имеющие сильный дипольный момент.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pacing w:before="360" w:after="240"/>
        <w:jc w:val="center"/>
        <w:rPr/>
      </w:pPr>
      <w:r>
        <w:rPr>
          <w:b/>
          <w:bCs/>
          <w:color w:val="000000"/>
          <w:sz w:val="32"/>
          <w:szCs w:val="32"/>
        </w:rPr>
        <w:t xml:space="preserve">9.4.4. Магнитно-силовая микроскопия </w:t>
      </w:r>
      <w:r>
        <w:rPr>
          <w:color w:val="000000"/>
          <w:sz w:val="32"/>
          <w:szCs w:val="32"/>
        </w:rPr>
        <w:t xml:space="preserve">160 </w:t>
      </w:r>
    </w:p>
    <w:p>
      <w:pPr>
        <w:pStyle w:val="14"/>
        <w:spacing w:before="0" w:after="0"/>
        <w:ind w:firstLine="7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гнитно-силовой микроскоп (МСМ) был изобретен И. Мартином и К. Викрамасингхом в 1987 г. для исследования локальных магнитных свойств образцов. Данный прибор пред-ставляет собой атомно-силовой микроскоп, у которого зонд по-крыт слоемферромагнитного материала с определенной удельной намагниченностью (рис. 9.22)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/>
      </w:pPr>
      <w:r>
        <w:rPr/>
        <w:drawing>
          <wp:inline distT="0" distB="0" distL="0" distR="0">
            <wp:extent cx="5705475" cy="2638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ис .22. Зонд МСМ в магнитном поле образц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олучения МСМ изображений образцов применяются квазистатические и колебательные методики. </w:t>
      </w:r>
    </w:p>
    <w:p>
      <w:pPr>
        <w:pStyle w:val="33"/>
        <w:ind w:firstLine="700"/>
        <w:rPr/>
      </w:pPr>
      <w:r>
        <w:rPr>
          <w:i/>
          <w:iCs/>
          <w:color w:val="000000"/>
          <w:sz w:val="32"/>
          <w:szCs w:val="32"/>
        </w:rPr>
        <w:t xml:space="preserve">Квазистатические методики МСМ. </w:t>
      </w:r>
      <w:r>
        <w:rPr>
          <w:color w:val="000000"/>
          <w:sz w:val="32"/>
          <w:szCs w:val="32"/>
        </w:rPr>
        <w:t xml:space="preserve">МСМ изображение по-верхности образцов, имеющих слабо развитый рельеф поверхно-сти, получают следующим образом. Во время сканирования зон-довый датчик перемещается над образцом на некотором расстоя-нии </w:t>
      </w:r>
      <w:r>
        <w:rPr>
          <w:i/>
          <w:iCs/>
          <w:color w:val="000000"/>
          <w:sz w:val="32"/>
          <w:szCs w:val="32"/>
        </w:rPr>
        <w:t>h</w:t>
      </w:r>
      <w:r>
        <w:rPr>
          <w:color w:val="000000"/>
          <w:sz w:val="32"/>
          <w:szCs w:val="32"/>
        </w:rPr>
        <w:t xml:space="preserve">=const. При этом величина изгиба кантилевера, регистри-руемая оптической системой, записывается в виде МСМ изобра-жения </w:t>
      </w:r>
      <w:r>
        <w:rPr>
          <w:i/>
          <w:iCs/>
          <w:color w:val="000000"/>
          <w:sz w:val="32"/>
          <w:szCs w:val="32"/>
        </w:rPr>
        <w:t>F</w:t>
      </w: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,</w:t>
      </w:r>
      <w:r>
        <w:rPr>
          <w:i/>
          <w:iCs/>
          <w:color w:val="000000"/>
          <w:sz w:val="32"/>
          <w:szCs w:val="32"/>
        </w:rPr>
        <w:t>y</w:t>
      </w:r>
      <w:r>
        <w:rPr>
          <w:color w:val="000000"/>
          <w:sz w:val="32"/>
          <w:szCs w:val="32"/>
        </w:rPr>
        <w:t xml:space="preserve">), представляющего собой распределение силы маг-нитного взаимодействия зонда с образцом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Для МСМ исследований магнитных образцов с сильно раз-витым рельефом поверхности применяется двухпроходная мето-дика. В каждой строке сканирования производится следующая процедура. На первом проходе снимается АСМ изображение рельефа в контактном или «полуконтактном» режиме. Затем зон-довый датчик отводится от поверхности на расстояние </w:t>
      </w:r>
      <w:r>
        <w:rPr>
          <w:i/>
          <w:iCs/>
          <w:sz w:val="32"/>
          <w:szCs w:val="32"/>
        </w:rPr>
        <w:t>z</w:t>
      </w:r>
      <w:r>
        <w:rPr>
          <w:sz w:val="21"/>
          <w:szCs w:val="21"/>
          <w:vertAlign w:val="subscript"/>
        </w:rPr>
        <w:t>0</w:t>
      </w:r>
      <w:r>
        <w:rPr>
          <w:sz w:val="32"/>
          <w:szCs w:val="32"/>
        </w:rPr>
        <w:t xml:space="preserve">, и осу-ществляется повторное сканирование (рис. 9.24). Расстояние </w:t>
      </w:r>
      <w:r>
        <w:rPr>
          <w:i/>
          <w:iCs/>
          <w:sz w:val="32"/>
          <w:szCs w:val="32"/>
        </w:rPr>
        <w:t>z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 xml:space="preserve"> </w:t>
      </w:r>
      <w:r>
        <w:rPr>
          <w:sz w:val="32"/>
          <w:szCs w:val="32"/>
        </w:rPr>
        <w:t xml:space="preserve">выбирается таким образом, чтобы сила Ван-дер-Ваальса была меньше силы магнитного взаимодействия. </w:t>
      </w:r>
    </w:p>
    <w:p>
      <w:pPr>
        <w:pStyle w:val="Default"/>
        <w:ind w:firstLine="7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  <w:drawing>
          <wp:inline distT="0" distB="0" distL="0" distR="0">
            <wp:extent cx="2847975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8"/>
          <w:szCs w:val="28"/>
        </w:rPr>
        <w:t xml:space="preserve">Рис. 9.24. Двухпроходная методика получения МСМ изобра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тором проходе датчик перемещается над поверхностью по траектории, повторяющей рельеф образца. Поскольку в этом случае локальное расстояние между зондовым датчиком и по-верхностью в каждой точке постоянно, изменения изгиба канти-левера в процессе сканирования связаны с неоднородностью </w:t>
      </w:r>
    </w:p>
    <w:p>
      <w:pPr>
        <w:pStyle w:val="14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магнитных сил, действующих на зонд со стороны образца. Таким образом, итоговый МСМ кадр представляет собой двумерную функцию </w:t>
      </w:r>
      <w:r>
        <w:rPr>
          <w:i/>
          <w:iCs/>
          <w:color w:val="000000"/>
          <w:sz w:val="32"/>
          <w:szCs w:val="32"/>
        </w:rPr>
        <w:t>F</w:t>
      </w: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x,y</w:t>
      </w:r>
      <w:r>
        <w:rPr>
          <w:color w:val="000000"/>
          <w:sz w:val="32"/>
          <w:szCs w:val="32"/>
        </w:rPr>
        <w:t>)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характеризующую распределение силы магнит-ного взаимодействия зонда с образцом. </w:t>
      </w:r>
    </w:p>
    <w:p>
      <w:pPr>
        <w:pStyle w:val="33"/>
        <w:jc w:val="both"/>
        <w:rPr/>
      </w:pPr>
      <w:r>
        <w:rPr>
          <w:i/>
          <w:iCs/>
          <w:color w:val="000000"/>
          <w:sz w:val="32"/>
          <w:szCs w:val="32"/>
        </w:rPr>
        <w:t xml:space="preserve">Колебательные методики МСМ. </w:t>
      </w:r>
      <w:r>
        <w:rPr>
          <w:color w:val="000000"/>
          <w:sz w:val="32"/>
          <w:szCs w:val="32"/>
        </w:rPr>
        <w:t xml:space="preserve">Применение колебательных ме-тодик в магнитно-силовой микроскопии позволяет реализовать большую (по сравнению с квазистатическими методиками) чув-ствительность и получать более качественные МСМ изображения образцов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Для получения МСМ изображения поверхности использует-ся двухпроходная методика. С помощью пьезовибратора возбуж-даются колебания кантилевера на частоте ω вблизи резонанса. На первом проходе в «полуконтактном» режиме записывается рель-еф поверхности. На втором проходе зондовый датчик движется над образцом по траектории, соответствующей рельефу, так, что расстояние между ним и поверхностью в каждой точке равно ве-личине </w:t>
      </w:r>
      <w:r>
        <w:rPr>
          <w:i/>
          <w:iCs/>
          <w:sz w:val="32"/>
          <w:szCs w:val="32"/>
        </w:rPr>
        <w:t>z</w:t>
      </w:r>
      <w:r>
        <w:rPr>
          <w:sz w:val="21"/>
          <w:szCs w:val="21"/>
        </w:rPr>
        <w:t xml:space="preserve">0 </w:t>
      </w:r>
      <w:r>
        <w:rPr>
          <w:sz w:val="32"/>
          <w:szCs w:val="32"/>
        </w:rPr>
        <w:t xml:space="preserve">= const, определяемой оператором. МСМ изображение формируется посредством регистрации изменений амплитуды или фазы колебаний кантилевера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1"/>
        <w:spacing w:before="36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 xml:space="preserve">9.5. </w:t>
      </w:r>
      <w:r>
        <w:rPr>
          <w:b/>
          <w:bCs/>
          <w:color w:val="000000"/>
          <w:sz w:val="32"/>
          <w:szCs w:val="32"/>
        </w:rPr>
        <w:t xml:space="preserve">ОСОБЕННОСТИ ПРИМЕНЕНИЯ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КАНИРУЮЩЕГО ЗОНДОВОГО МИКРОСКОПА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ЛЯ ИССЛЕДОВАНИЯ ПОВЕРХНОСТИ ТВЕРДЫХ ТЕЛ </w:t>
      </w:r>
    </w:p>
    <w:p>
      <w:pPr>
        <w:pStyle w:val="141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 НАНОТЕХНОЛОГИИ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перечислить, по крайней мере, три основные и су-щественные особенности сканирующих зондовых микроскопов, благодаря которым зондовые микроскопы привлекли внимание специалистов различных профилей: </w:t>
      </w:r>
    </w:p>
    <w:p>
      <w:pPr>
        <w:pStyle w:val="14"/>
        <w:ind w:firstLine="7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возможность увидеть атомную и молекулярную структуру поверхности, воздействовать на нее на уровне отдельных атомов и молекул. Пространственное разрешение сканирующего туннельного и атомно-силового микроскопа может достигать тысячных долей нанометра в направлении по нормали к образцу и сотые доли нанометра в плоскости образца;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структуру и свойства (механические, электрические и электронные) поверхности можно изучать в различных средах —на воздухе, в чистых жидкостях и растворах, в вакууме;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наглядность представляемой информации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5.1. Формирование и обработка изображений в сканирующем зондовом микроскопе </w:t>
      </w:r>
    </w:p>
    <w:p>
      <w:pPr>
        <w:pStyle w:val="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ис. 9.26. Схематическое изображение процесса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цесс сканирования поверхности в сканирующем зондо-вом микроскопе имеет сходство с движением электронного луча по экрану в электроннолучевой трубке телевизора. Зонд движется вдоль линии (строки) сначала в прямом, а потом в обратном на-правлении (строчная развертка), затем переходит на следующую строку (кадровая развертка) (рис. 9.26). Движение зонда осуществляется с помощью ска-нера небольшими шагами под действием пилообразных на-пряжений, формируемых цифро-аналоговыми преобразователя-ми. Регистрация информации о рельефе поверхности произво-дится, как правило, на прямом проходе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875" cy="403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ис. 9.26. Схематическое изображение процесса </w:t>
      </w:r>
    </w:p>
    <w:p>
      <w:pPr>
        <w:pStyle w:val="91"/>
        <w:spacing w:before="0" w:after="0"/>
        <w:ind w:firstLine="540"/>
        <w:jc w:val="both"/>
        <w:rPr/>
      </w:pPr>
      <w:r>
        <w:rPr>
          <w:sz w:val="32"/>
          <w:szCs w:val="32"/>
        </w:rPr>
        <w:t xml:space="preserve">Информация, полученная с помощью сканирующего зондо-вого микроскопа, хранится в виде СЗМ кадра ― двумерного мас-сива целых чисел (матрицы). Физический смысл данных чисел определяется той величиной, которая оцифровывалась в процессе </w:t>
      </w:r>
      <w:r>
        <w:rPr>
          <w:color w:val="000000"/>
          <w:sz w:val="32"/>
          <w:szCs w:val="32"/>
        </w:rPr>
        <w:t xml:space="preserve">сканирования. Каждому значению соответствует определенная точка поверхности в пределах поля сканирования. </w:t>
      </w:r>
    </w:p>
    <w:p>
      <w:pPr>
        <w:pStyle w:val="91"/>
        <w:spacing w:before="0" w:after="0"/>
        <w:ind w:firstLine="700"/>
        <w:jc w:val="both"/>
        <w:rPr/>
      </w:pPr>
      <w:r>
        <w:rPr>
          <w:color w:val="000000"/>
          <w:sz w:val="32"/>
          <w:szCs w:val="32"/>
        </w:rPr>
        <w:t>Как правило, СЗМ кадры представляют собой квадратные матрицы, имеющие размер 2</w:t>
      </w:r>
      <w:r>
        <w:rPr>
          <w:i/>
          <w:iCs/>
          <w:color w:val="000000"/>
          <w:sz w:val="21"/>
          <w:szCs w:val="21"/>
        </w:rPr>
        <w:t xml:space="preserve">n </w:t>
      </w:r>
      <w:r>
        <w:rPr>
          <w:color w:val="000000"/>
          <w:sz w:val="32"/>
          <w:szCs w:val="32"/>
        </w:rPr>
        <w:t>(в основном 256.256 и 512.512 элементов). Визуализация СЗМ кадров производится средствами компьютерной графики, в основном, в виде трехмерных (3</w:t>
      </w:r>
      <w:r>
        <w:rPr>
          <w:i/>
          <w:iCs/>
          <w:color w:val="000000"/>
          <w:sz w:val="32"/>
          <w:szCs w:val="32"/>
        </w:rPr>
        <w:t>D</w:t>
      </w:r>
      <w:r>
        <w:rPr>
          <w:color w:val="000000"/>
          <w:sz w:val="32"/>
          <w:szCs w:val="32"/>
        </w:rPr>
        <w:t>) и двумерных яркостных (2</w:t>
      </w:r>
      <w:r>
        <w:rPr>
          <w:i/>
          <w:iCs/>
          <w:color w:val="000000"/>
          <w:sz w:val="32"/>
          <w:szCs w:val="32"/>
        </w:rPr>
        <w:t>D</w:t>
      </w:r>
      <w:r>
        <w:rPr>
          <w:color w:val="000000"/>
          <w:sz w:val="32"/>
          <w:szCs w:val="32"/>
        </w:rPr>
        <w:t>) изображений. При 3</w:t>
      </w:r>
      <w:r>
        <w:rPr>
          <w:i/>
          <w:iCs/>
          <w:color w:val="000000"/>
          <w:sz w:val="32"/>
          <w:szCs w:val="32"/>
        </w:rPr>
        <w:t xml:space="preserve">D </w:t>
      </w:r>
      <w:r>
        <w:rPr>
          <w:color w:val="000000"/>
          <w:sz w:val="32"/>
          <w:szCs w:val="32"/>
        </w:rPr>
        <w:t xml:space="preserve">визуализации изображение поверхности </w:t>
      </w:r>
      <w:r>
        <w:rPr>
          <w:i/>
          <w:iCs/>
          <w:color w:val="000000"/>
          <w:sz w:val="32"/>
          <w:szCs w:val="32"/>
        </w:rPr>
        <w:t xml:space="preserve">Z=f(x,y), </w:t>
      </w:r>
      <w:r>
        <w:rPr>
          <w:color w:val="000000"/>
          <w:sz w:val="32"/>
          <w:szCs w:val="32"/>
        </w:rPr>
        <w:t>соответствующей СЗМ дан-ным, строится в аксонометрической перспективе с помощью пик-селей или линий. В дополнение к этому используются различные способы подсвечивания пикселей, соответствующих различной высоте рельефа поверхности. Наиболее эффективным способом раскраски 3</w:t>
      </w:r>
      <w:r>
        <w:rPr>
          <w:i/>
          <w:iCs/>
          <w:color w:val="000000"/>
          <w:sz w:val="32"/>
          <w:szCs w:val="32"/>
        </w:rPr>
        <w:t xml:space="preserve">D </w:t>
      </w:r>
      <w:r>
        <w:rPr>
          <w:color w:val="000000"/>
          <w:sz w:val="32"/>
          <w:szCs w:val="32"/>
        </w:rPr>
        <w:t>изображений является моделирование условий под-светки поверхности точечным источником, расположенным в не-которой точке пространства над поверхностью (рис. 9.27). При этом удается подчеркнуть мелкомасштабные неровности релье-фа. Также средствами компьютерной обработки и графики реали-зуются масштабирование и вращение 3</w:t>
      </w:r>
      <w:r>
        <w:rPr>
          <w:i/>
          <w:iCs/>
          <w:color w:val="000000"/>
          <w:sz w:val="32"/>
          <w:szCs w:val="32"/>
        </w:rPr>
        <w:t xml:space="preserve">D </w:t>
      </w:r>
      <w:r>
        <w:rPr>
          <w:color w:val="000000"/>
          <w:sz w:val="32"/>
          <w:szCs w:val="32"/>
        </w:rPr>
        <w:t xml:space="preserve">СЗМ изображений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/>
      </w:pPr>
      <w:r>
        <w:rPr/>
        <w:drawing>
          <wp:inline distT="0" distB="0" distL="0" distR="0">
            <wp:extent cx="4867275" cy="421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4486275" cy="423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91"/>
        <w:spacing w:before="0" w:after="0"/>
        <w:ind w:firstLine="700"/>
        <w:jc w:val="both"/>
        <w:rPr/>
      </w:pPr>
      <w:r>
        <w:rPr>
          <w:color w:val="000000"/>
          <w:sz w:val="32"/>
          <w:szCs w:val="32"/>
        </w:rPr>
        <w:t>При 2</w:t>
      </w:r>
      <w:r>
        <w:rPr>
          <w:i/>
          <w:iCs/>
          <w:color w:val="000000"/>
          <w:sz w:val="32"/>
          <w:szCs w:val="32"/>
        </w:rPr>
        <w:t xml:space="preserve">D </w:t>
      </w:r>
      <w:r>
        <w:rPr>
          <w:color w:val="000000"/>
          <w:sz w:val="32"/>
          <w:szCs w:val="32"/>
        </w:rPr>
        <w:t xml:space="preserve">визуализации каждой точке поверхности </w:t>
      </w:r>
      <w:r>
        <w:rPr>
          <w:i/>
          <w:iCs/>
          <w:color w:val="000000"/>
          <w:sz w:val="32"/>
          <w:szCs w:val="32"/>
        </w:rPr>
        <w:t xml:space="preserve">Z=f(x,y) </w:t>
      </w:r>
      <w:r>
        <w:rPr>
          <w:color w:val="000000"/>
          <w:sz w:val="32"/>
          <w:szCs w:val="32"/>
        </w:rPr>
        <w:t xml:space="preserve">ставится в соответствие цвет. </w:t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>Наиболее широко используются градиентные палитры, в ко-торых раскраска изображения производится тоном определенно-го цвета в соответствии с высотой точки поверхности. На рис. 9.28 для примера приведено 2</w:t>
      </w:r>
      <w:r>
        <w:rPr>
          <w:i/>
          <w:iCs/>
          <w:sz w:val="32"/>
          <w:szCs w:val="32"/>
        </w:rPr>
        <w:t xml:space="preserve">D </w:t>
      </w:r>
      <w:r>
        <w:rPr>
          <w:sz w:val="32"/>
          <w:szCs w:val="32"/>
        </w:rPr>
        <w:t xml:space="preserve">изображение участка по-верхности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окальные СЗМ рения, как правило, жены с регистрацией симостей исследуемых личин от различных па-метров. Например, это симости величины электри-ческого тока через контакт зонд-поверхность от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опросы по электронной зондовой микроскопии </w:t>
      </w:r>
    </w:p>
    <w:p>
      <w:pPr>
        <w:pStyle w:val="Default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ислите типы и принципы работы сканирующих зондовых микроскопов </w:t>
      </w:r>
    </w:p>
    <w:p>
      <w:pPr>
        <w:pStyle w:val="2"/>
        <w:ind w:firstLine="700"/>
        <w:jc w:val="both"/>
        <w:rPr/>
      </w:pPr>
      <w:r>
        <w:rPr>
          <w:color w:val="000000"/>
          <w:sz w:val="28"/>
          <w:szCs w:val="28"/>
        </w:rPr>
        <w:t xml:space="preserve">2. Охарактеризуйте сканирующий туннельный и сканирующий силовой микроскопы и их основные отличия. </w:t>
      </w:r>
    </w:p>
    <w:p>
      <w:pPr>
        <w:pStyle w:val="Default"/>
        <w:spacing w:before="120" w:after="0"/>
        <w:ind w:firstLine="700"/>
        <w:jc w:val="both"/>
        <w:rPr/>
      </w:pPr>
      <w:r>
        <w:rPr>
          <w:sz w:val="28"/>
          <w:szCs w:val="28"/>
        </w:rPr>
        <w:t xml:space="preserve">3. Перечислите задачи, решаемые с помощью зондовых микроскопов. </w:t>
      </w:r>
    </w:p>
    <w:p>
      <w:pPr>
        <w:pStyle w:val="Default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ройство и физические принципы работы сканирующего тун-нельного микроскопа (СТМ). </w:t>
      </w:r>
    </w:p>
    <w:p>
      <w:pPr>
        <w:pStyle w:val="Default"/>
        <w:spacing w:before="120" w:after="0"/>
        <w:ind w:firstLine="700"/>
        <w:jc w:val="both"/>
        <w:rPr/>
      </w:pPr>
      <w:r>
        <w:rPr>
          <w:sz w:val="28"/>
          <w:szCs w:val="28"/>
        </w:rPr>
        <w:t xml:space="preserve">5. Как формируется изображение рельефа поверхности в сканирующем туннельном микроскопе? </w:t>
      </w:r>
    </w:p>
    <w:p>
      <w:pPr>
        <w:pStyle w:val="Default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ишите типы зондов, применяемых в сканирующем туннельном микроскопе. </w:t>
      </w:r>
    </w:p>
    <w:p>
      <w:pPr>
        <w:pStyle w:val="Default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лежит в основе работы атомно-силового микроскопа? </w:t>
      </w:r>
    </w:p>
    <w:p>
      <w:pPr>
        <w:pStyle w:val="Default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характеризуйте различные типы зондовых датчиков применяе-мых в атомно-силовом микроскопе. </w:t>
      </w:r>
    </w:p>
    <w:p>
      <w:pPr>
        <w:pStyle w:val="Default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характеризуйте контактные и бесконтактные колебательные ме-тоды изучения рельефа. </w:t>
      </w:r>
    </w:p>
    <w:p>
      <w:pPr>
        <w:pStyle w:val="Default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то показывает зависимость величины изгиба кантилевера от расстояния между зондовым датчиком и поверхностью образца? </w:t>
      </w:r>
    </w:p>
    <w:p>
      <w:pPr>
        <w:pStyle w:val="Default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ечислите основные задачи решаемые методами атомно-силовой микроскопии. </w:t>
      </w:r>
    </w:p>
    <w:p>
      <w:pPr>
        <w:pStyle w:val="Default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кажите принципиальные различия между контактным атомно-силовым и электронно-силовым микроскопами. </w:t>
      </w:r>
    </w:p>
    <w:p>
      <w:pPr>
        <w:pStyle w:val="Default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характеризуйте методы визуализации СЗМ изображ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Заголовок 1+2"/>
    <w:basedOn w:val="Default"/>
    <w:next w:val="Default"/>
    <w:qFormat/>
    <w:pPr>
      <w:spacing w:before="0" w:after="240"/>
    </w:pPr>
    <w:rPr>
      <w:color w:val="000000"/>
    </w:rPr>
  </w:style>
  <w:style w:type="paragraph" w:styleId="7">
    <w:name w:val="Обычный++7"/>
    <w:basedOn w:val="Default"/>
    <w:next w:val="Default"/>
    <w:qFormat/>
    <w:pPr>
      <w:spacing w:before="120" w:after="0"/>
    </w:pPr>
    <w:rPr>
      <w:color w:val="000000"/>
    </w:rPr>
  </w:style>
  <w:style w:type="paragraph" w:styleId="8">
    <w:name w:val="Обычный++8"/>
    <w:basedOn w:val="Default"/>
    <w:next w:val="Default"/>
    <w:qFormat/>
    <w:pPr/>
    <w:rPr>
      <w:color w:val="000000"/>
    </w:rPr>
  </w:style>
  <w:style w:type="paragraph" w:styleId="32">
    <w:name w:val="Заголовок 3+2"/>
    <w:basedOn w:val="Default"/>
    <w:next w:val="Default"/>
    <w:qFormat/>
    <w:pPr/>
    <w:rPr>
      <w:color w:val="000000"/>
    </w:rPr>
  </w:style>
  <w:style w:type="paragraph" w:styleId="11">
    <w:name w:val="Заголовок 1+1"/>
    <w:basedOn w:val="Default"/>
    <w:next w:val="Default"/>
    <w:qFormat/>
    <w:pPr/>
    <w:rPr>
      <w:color w:val="000000"/>
    </w:rPr>
  </w:style>
  <w:style w:type="paragraph" w:styleId="21">
    <w:name w:val="Заголовок 2+1"/>
    <w:basedOn w:val="Default"/>
    <w:next w:val="Default"/>
    <w:qFormat/>
    <w:pPr>
      <w:spacing w:before="240" w:after="240"/>
    </w:pPr>
    <w:rPr>
      <w:color w:val="000000"/>
    </w:rPr>
  </w:style>
  <w:style w:type="paragraph" w:styleId="22">
    <w:name w:val="Заголовок 2+2"/>
    <w:basedOn w:val="Default"/>
    <w:next w:val="Default"/>
    <w:qFormat/>
    <w:pPr>
      <w:spacing w:before="240" w:after="240"/>
    </w:pPr>
    <w:rPr>
      <w:color w:val="000000"/>
    </w:rPr>
  </w:style>
  <w:style w:type="paragraph" w:styleId="9">
    <w:name w:val="Обычный++9"/>
    <w:basedOn w:val="Default"/>
    <w:next w:val="Default"/>
    <w:qFormat/>
    <w:pPr>
      <w:spacing w:before="120" w:after="120"/>
    </w:pPr>
    <w:rPr>
      <w:color w:val="000000"/>
    </w:rPr>
  </w:style>
  <w:style w:type="paragraph" w:styleId="23">
    <w:name w:val="Заголовок 2+3"/>
    <w:basedOn w:val="Default"/>
    <w:next w:val="Default"/>
    <w:qFormat/>
    <w:pPr>
      <w:spacing w:before="0" w:after="240"/>
    </w:pPr>
    <w:rPr>
      <w:color w:val="000000"/>
    </w:rPr>
  </w:style>
  <w:style w:type="paragraph" w:styleId="24">
    <w:name w:val="Заголовок 2+4"/>
    <w:basedOn w:val="Default"/>
    <w:next w:val="Default"/>
    <w:qFormat/>
    <w:pPr>
      <w:spacing w:before="0" w:after="240"/>
    </w:pPr>
    <w:rPr>
      <w:color w:val="000000"/>
    </w:rPr>
  </w:style>
  <w:style w:type="paragraph" w:styleId="121">
    <w:name w:val="Обычный++12"/>
    <w:basedOn w:val="Default"/>
    <w:next w:val="Default"/>
    <w:qFormat/>
    <w:pPr/>
    <w:rPr>
      <w:color w:val="000000"/>
    </w:rPr>
  </w:style>
  <w:style w:type="paragraph" w:styleId="25">
    <w:name w:val="Заголовок 2+5"/>
    <w:basedOn w:val="Default"/>
    <w:next w:val="Default"/>
    <w:qFormat/>
    <w:pPr>
      <w:spacing w:before="0" w:after="240"/>
    </w:pPr>
    <w:rPr>
      <w:color w:val="000000"/>
    </w:rPr>
  </w:style>
  <w:style w:type="paragraph" w:styleId="26">
    <w:name w:val="Заголовок 2+6"/>
    <w:basedOn w:val="Default"/>
    <w:next w:val="Default"/>
    <w:qFormat/>
    <w:pPr>
      <w:spacing w:before="360" w:after="240"/>
    </w:pPr>
    <w:rPr>
      <w:color w:val="000000"/>
    </w:rPr>
  </w:style>
  <w:style w:type="paragraph" w:styleId="13">
    <w:name w:val="Обычный++13"/>
    <w:basedOn w:val="Default"/>
    <w:next w:val="Default"/>
    <w:qFormat/>
    <w:pPr/>
    <w:rPr>
      <w:color w:val="000000"/>
    </w:rPr>
  </w:style>
  <w:style w:type="paragraph" w:styleId="27">
    <w:name w:val="Заголовок 2+7"/>
    <w:basedOn w:val="Default"/>
    <w:next w:val="Default"/>
    <w:qFormat/>
    <w:pPr>
      <w:spacing w:before="240" w:after="0"/>
    </w:pPr>
    <w:rPr>
      <w:color w:val="000000"/>
    </w:rPr>
  </w:style>
  <w:style w:type="paragraph" w:styleId="14">
    <w:name w:val="Обычный++14"/>
    <w:basedOn w:val="Default"/>
    <w:next w:val="Default"/>
    <w:qFormat/>
    <w:pPr>
      <w:spacing w:before="120" w:after="0"/>
    </w:pPr>
    <w:rPr>
      <w:color w:val="000000"/>
    </w:rPr>
  </w:style>
  <w:style w:type="paragraph" w:styleId="33">
    <w:name w:val="Заголовок 3+3"/>
    <w:basedOn w:val="Default"/>
    <w:next w:val="Default"/>
    <w:qFormat/>
    <w:pPr>
      <w:spacing w:before="120" w:after="0"/>
    </w:pPr>
    <w:rPr>
      <w:color w:val="000000"/>
    </w:rPr>
  </w:style>
  <w:style w:type="paragraph" w:styleId="141">
    <w:name w:val="Заголовок 1+4"/>
    <w:basedOn w:val="Default"/>
    <w:next w:val="Default"/>
    <w:qFormat/>
    <w:pPr>
      <w:spacing w:before="0" w:after="240"/>
    </w:pPr>
    <w:rPr>
      <w:color w:val="000000"/>
    </w:rPr>
  </w:style>
  <w:style w:type="paragraph" w:styleId="91">
    <w:name w:val="Обычный+9"/>
    <w:basedOn w:val="Default"/>
    <w:next w:val="Default"/>
    <w:qFormat/>
    <w:pPr>
      <w:spacing w:before="120" w:after="0"/>
    </w:pPr>
    <w:rPr>
      <w:color w:val="000000"/>
    </w:rPr>
  </w:style>
  <w:style w:type="paragraph" w:styleId="2">
    <w:name w:val="Основной текст++2"/>
    <w:basedOn w:val="Default"/>
    <w:next w:val="Default"/>
    <w:qFormat/>
    <w:pPr>
      <w:spacing w:before="120" w:after="0"/>
    </w:pPr>
    <w:rPr>
      <w:color w:val="000000"/>
    </w:rPr>
  </w:style>
  <w:style w:type="paragraph" w:styleId="111">
    <w:name w:val="Обычный++11"/>
    <w:basedOn w:val="Default"/>
    <w:next w:val="Default"/>
    <w:qFormat/>
    <w:pPr/>
    <w:rPr>
      <w:color w:val="000000"/>
    </w:rPr>
  </w:style>
  <w:style w:type="paragraph" w:styleId="131">
    <w:name w:val="Заголовок 1+3"/>
    <w:basedOn w:val="Default"/>
    <w:next w:val="Default"/>
    <w:qFormat/>
    <w:pPr>
      <w:spacing w:before="360" w:after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04:00Z</dcterms:created>
  <dc:creator>Katya</dc:creator>
  <dc:description/>
  <cp:keywords/>
  <dc:language>en-US</dc:language>
  <cp:lastModifiedBy>Katya</cp:lastModifiedBy>
  <dcterms:modified xsi:type="dcterms:W3CDTF">2015-03-15T12:00:00Z</dcterms:modified>
  <cp:revision>41</cp:revision>
  <dc:subject/>
  <dc:title>9</dc:title>
</cp:coreProperties>
</file>