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Сканирующая зондовая микроскопия</w:t>
        <w:br/>
        <w:t>.</w:t>
        <w:br/>
        <w:t>На величину It влияют также другие потенциальные, барьеры, которые</w:t>
        <w:br/>
        <w:t>могут возникнуть при исследовании реальных поверхностей. Например, если</w:t>
        <w:br/>
        <w:t>исследуемая поверхность покрыта какой-либо неоднородной пленкой (это</w:t>
        <w:br/>
        <w:t>может быть слой окислов, адсорбаты или специально нанесенная пленка, то</w:t>
        <w:br/>
        <w:t>схема туннелирования будет выглядеть следующим образом</w:t>
        <w:br/>
        <w:t>(Рис. 2).</w:t>
        <w:br/>
        <w:t>Очевидно, что наличие различных объектов между зондоми проводящей</w:t>
        <w:br/>
        <w:t>поверхностью будет существенно влиять на вероятность туннелирования и,</w:t>
        <w:br/>
        <w:t>соответственно, на величину туннельного тока. Это в некоторых случаях</w:t>
        <w:br/>
        <w:t>может мешать получить рельеф проводника а в некоторых случаях позволяет</w:t>
        <w:br/>
        <w:t>исследовать свойства пленок, нанесенных на проводящую подложку СТМ-</w:t>
        <w:br/>
        <w:t>изображение определяется как рельефом исследуемой поверхности так и ее</w:t>
        <w:br/>
        <w:t>лектронными свойствами. Если исследуется либо загрязненная поверхность,</w:t>
        <w:br/>
        <w:t>либо специально нанесенные объекты на проводящую подложку, то СТМ-</w:t>
        <w:br/>
        <w:t>изображение определяется не только рельефом исследуемого образца, но и</w:t>
        <w:br/>
        <w:t>локальными электронными свойствами поверхности. Например, участок</w:t>
        <w:br/>
        <w:t>проводника, покрытый неэлектропроводной пленкой, может выглядеть на СТМ</w:t>
        <w:br/>
        <w:t>изображении как провал, хотя на самом деле, это может быть выступ</w:t>
        <w:br/>
        <w:t>(Рис.3).</w:t>
        <w:br/>
        <w:br/>
        <w:t>(Рис. 3).</w:t>
        <w:br/>
        <w:t>Также при исследовании атомарно - гладких поверхностей положение</w:t>
        <w:br/>
        <w:t>пинов на изображении может не совпадать с положением атомов.</w:t>
        <w:br/>
        <w:t>Таким образом, результаты СТМ-исспедований неоднородных поверхностей</w:t>
        <w:br/>
        <w:t>нельзя рассматривать как изображения рельефа поверхностей, следует иметь</w:t>
        <w:br/>
        <w:t>в виду, что на истинный рельеф как бы накладывается карта локальных</w:t>
        <w:br/>
        <w:t>электронных свойств объекта исследования и эта информация может</w:t>
        <w:br/>
        <w:t>оказаться весьма полезной.</w:t>
        <w:br/>
        <w:t>В приборе предусмотрены дополнительные возможности анализа локальных</w:t>
        <w:br/>
        <w:t>электронных свойств поверхности. Это измерение зависимостей It(Ut) и</w:t>
        <w:br/>
        <w:t>I(Z) и сканирование распределения величин dI/dU и dI/dz по поверхности</w:t>
        <w:br/>
        <w:t>образца. Эти характеристики могут дать дополнительную информацию об</w:t>
        <w:br/>
        <w:t>электронных свойствах поверхности, неоднородностях этих свойств, наличии</w:t>
        <w:br/>
        <w:t>резонансных уровней туннелирования. Зависимость I(Z) применяется, также,</w:t>
        <w:br/>
        <w:t>для определения качества иглы</w:t>
        <w:br/>
        <w:t>Сканирующие Зондовые Микроскопы российской компании НТ-МДТ моделей</w:t>
        <w:br/>
        <w:t>Р4-8РМ-16 и Р4-ЗРМ-18 дают возможность использовать практически все</w:t>
        <w:br/>
        <w:t>современные методики измерений, работая в режимах СТМ, ССМ и БСМ. Выбор</w:t>
        <w:br/>
        <w:t>методики измерения определяется свойствами исследуемого объекта и</w:t>
        <w:br/>
        <w:t>задачами пользователя (см. пункт 2.2).</w:t>
        <w:br/>
        <w:br/>
        <w:t>2.2.Современные методы исследований СЗМ</w:t>
        <w:br/>
        <w:t>2.2.1.Методики СТМ</w:t>
        <w:br/>
        <w:t>|Методика |Особенности |</w:t>
        <w:br/>
        <w:t>|Стандартная |Получение изображения рельефа (Следует иметь в виду, |</w:t>
        <w:br/>
        <w:t>| |что в режиме СТМ картина рельефа поверхности по сути |</w:t>
        <w:br/>
        <w:t>| |дела определяется условиями возникновения туннельного |</w:t>
        <w:br/>
        <w:t>| |тока, величина которого является функцией не только |</w:t>
        <w:br/>
        <w:t>| |расстояния, но и электронных свойств поверхности) |</w:t>
        <w:br/>
        <w:t>| |проводящей поверхности или картины распределения |</w:t>
        <w:br/>
        <w:t>| |туннельного тока при постоянной высоте иглы. |</w:t>
        <w:br/>
        <w:t>|Литография |локальное воздействие на поверхность импульсами |</w:t>
        <w:br/>
        <w:t>| |напряжения. Служит для изменения рельефа, физических и|</w:t>
        <w:br/>
        <w:t>| |химических свойств проводящих поверхностей или пленок |</w:t>
        <w:br/>
        <w:t>| |на поверхности. |</w:t>
        <w:br/>
        <w:t>|Сканирующая |измерение вольтамперных характеристик в заданных |</w:t>
        <w:br/>
        <w:t>|Туннельная |точках поверхности или регистрация распределения по |</w:t>
        <w:br/>
        <w:t>|Спектроскопия |поверхности величины dI/dU, содержащей информацию о |</w:t>
        <w:br/>
        <w:t>|(СТС) |локальной спектральной плотности электронных |</w:t>
        <w:br/>
        <w:t>| |состоян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канирующая зондовая микроскопия</w:t>
        <w:br/>
        <w:t>. Прибор можно запрограммировать на снятие |</w:t>
        <w:br/>
        <w:t>| |кривых I-U в каждой точке области и из собранных |</w:t>
        <w:br/>
        <w:t>| |данных получить трехмерную картину электронной |</w:t>
        <w:br/>
        <w:t>| |структуры области. Все указанные методы предназначены |</w:t>
        <w:br/>
        <w:t>| |для зондирования локальной электронной структуры |</w:t>
        <w:br/>
        <w:t>| |поверхности с использованием СТМ |</w:t>
        <w:br/>
        <w:t>|Измерение |измерение зависимости I(z) туннельного тока от |</w:t>
        <w:br/>
        <w:t>|локальной высоты|величины туннельного зазора или регистрация |</w:t>
        <w:br/>
        <w:t>|потенциального |распределения по поверхности величины dI/dz, |</w:t>
        <w:br/>
        <w:t>|барьера |содержащей информацию о локальной высоте |</w:t>
        <w:br/>
        <w:t>| |потенциального барьера (локальной работе выхода |</w:t>
        <w:br/>
        <w:t>| |электронов) |</w:t>
        <w:br/>
        <w:br/>
        <w:br/>
        <w:br/>
        <w:t>2.2.1.1 Объекты исследования</w:t>
        <w:br/>
        <w:t>Сканирующая туннельная микроскопия может быть применена для</w:t>
        <w:br/>
        <w:t>исследования поверхностей проводников и тонких пленок (или небольших</w:t>
        <w:br/>
        <w:t>объектов), нанесенных на поверхность проводника. Например, это могут быть</w:t>
        <w:br/>
        <w:t>поверхности благородных металлов или графита(НОРG). Они же обычно</w:t>
        <w:br/>
        <w:t>используются и как подложки для нанесения других объектов, исследуемых</w:t>
        <w:br/>
        <w:t>методами СТМ, Что касается остальных проводников, то большинство из них на</w:t>
        <w:br/>
        <w:t>воздухе не только покрываются адсорбатами, но и окисляются. Вероятность</w:t>
        <w:br/>
        <w:t>туннелирования электронов сквозь них может быть весьма мала (из-за толщины</w:t>
        <w:br/>
        <w:t>слоя, либо из-за его электронных свойств). На таких материалах туннельная</w:t>
        <w:br/>
        <w:t>микроскопия не позволяет получать хорошего разрешения. Например, кремний</w:t>
        <w:br/>
        <w:t>может исследоваться методами СТМ с атомарным разрешением только в высоком</w:t>
        <w:br/>
        <w:t>вакууме. Для исследования поверхностей таких веществ с помощью СТМ иногда</w:t>
        <w:br/>
        <w:t>могут быть применены методы пассивирования поверхности.</w:t>
        <w:br/>
        <w:t>Что касается исследований свойств пленок на поверхности проводника то</w:t>
        <w:br/>
        <w:t>задачу применимости СТМ приходится решать в каждом конкретном случае.</w:t>
        <w:br/>
        <w:t>Причем полученные результаты могут зависеть не только от свойств</w:t>
        <w:br/>
        <w:t>материала, но и от свойств подложки, и от метода нанесения. Например, СТМ</w:t>
        <w:br/>
        <w:t>успешно применяется для исследований ЛБ пленок, а также некоторых</w:t>
        <w:br/>
        <w:t>биологических объектов (молекул и даже вирусов).</w:t>
        <w:br/>
        <w:br/>
        <w:t>2.2.1.2 Режимы работы СТМ</w:t>
        <w:br/>
        <w:t>При работе СТМ, как уже говорилось, измеряется It в процессе</w:t>
        <w:br/>
        <w:t>сканирования зондом над поверхностью исследуемого образца. На основании</w:t>
        <w:br/>
        <w:t>этого сигнала прибор в различных режимах позволяет получать различные</w:t>
        <w:br/>
        <w:t>данные.</w:t>
        <w:br/>
        <w:br/>
        <w:t>Режим топографии (I=соnst)</w:t>
        <w:br/>
        <w:t>Наиболее часто используется режим топографии.</w:t>
        <w:br/>
        <w:t>В этом режиме ОС поддерживает I=соnst, изменяя высоту иглы Z относительно</w:t>
        <w:br/>
        <w:t>образца. Например, когда прибор регистрирует увеличение туннельного тока,</w:t>
        <w:br/>
        <w:t>он изменяет напряжение, приложенное к пьезоэлектрическому сканеру, отдаляя</w:t>
        <w:br/>
        <w:t>иглу от образца. При этом получается изображение некой поверхности и</w:t>
        <w:br/>
        <w:t>рельеф (для однородных поверхностей) соответствует истинному рельефу</w:t>
        <w:br/>
        <w:t>поверхности. На изображении высоты будут указаны в единицах длины. В этом</w:t>
        <w:br/>
        <w:t>режиме параметры сканирования устанавливаются таким образом, чтобы</w:t>
        <w:br/>
        <w:t>It(контролируемый по осциллографу или но картине распределения сигнала</w:t>
        <w:br/>
        <w:t>ошибки обратной связи) изменялся как можно меньше. Если туннельный ток</w:t>
        <w:br/>
        <w:t>поддерживается постоянным в пределах нескольких процентов, то расстояние</w:t>
        <w:br/>
        <w:t>игла-образец будет постоянным с точностью до нескольких сотых долей</w:t>
        <w:br/>
        <w:t>ангстрема.</w:t>
        <w:br/>
        <w:t>Режим регстрации тока (Z=const)</w:t>
        <w:br/>
        <w:t>Следующий режим: Z=const. При этом режиме сканирование осуществляется с</w:t>
        <w:br/>
        <w:t>выключенной ОС при постоянном Z, полученное изображение - это изменение It</w:t>
        <w:br/>
        <w:t>в зависимости от положения зонда. Игла движется над образцом, сохраняя</w:t>
        <w:br/>
        <w:t>постоянное расстояние до его основания (но не до поверхности), при этом</w:t>
        <w:br/>
        <w:t>меняется туннельный ток. Значения туннельных токов, измеренные в каждой</w:t>
        <w:br/>
        <w:t>точке поверхности образца представляют собой набор данных, отображающих</w:t>
        <w:br/>
        <w:t>топографию поверхности (в предположении постоянства плотности</w:t>
        <w:br/>
        <w:t>поверхностных состояний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канирующая зондовая микроскопия</w:t>
        <w:br/>
        <w:t>. В этом режиме можно быстро сканировать, но</w:t>
        <w:br/>
        <w:t>существует опасность касания иглой поверхности, что может привести к</w:t>
        <w:br/>
        <w:t>разрушению острия зонда</w:t>
        <w:br/>
        <w:t>Режим ошибки обратной связи (FB-еrror)</w:t>
        <w:br/>
        <w:t>Режим ошибки обратной связи используется для регистрации мелких объектов</w:t>
        <w:br/>
        <w:t>на неплоской поверхности. В этом случае параметры ОС устанавливаются таким</w:t>
        <w:br/>
        <w:t>образом, чтобы она успевала отслеживать только большие пологие</w:t>
        <w:br/>
        <w:t>неоднородности рельефа, а изображение формируется изменением туннельного</w:t>
        <w:br/>
        <w:t>тока на более крутых неоднородностях поверхности, которые "медленная" ОС</w:t>
        <w:br/>
        <w:t>не успевает отслеживать. Таким образом, на СТМ изображении видны эти</w:t>
        <w:br/>
        <w:t>отклонения тока. Такой режим можно рассматривать как аппаратное</w:t>
        <w:br/>
        <w:t>дифференцирование рельефа поверхности. В последних двух режимах Z</w:t>
        <w:br/>
        <w:t>координата изображений выражается в единицах силы тока. Описанные три</w:t>
        <w:br/>
        <w:t>режима используются в зависимости от характера образца и условий</w:t>
        <w:br/>
        <w:t>эксперимента.</w:t>
        <w:br/>
        <w:br/>
        <w:br/>
        <w:t>2.2.2 Методики ССМ</w:t>
        <w:br/>
        <w:br/>
        <w:t>Таблица 2</w:t>
        <w:br/>
        <w:t>|Методика |Особенности |</w:t>
        <w:br/>
        <w:t>|Стандартная |получение изображения рельефа проводящей и |</w:t>
        <w:br/>
        <w:t>| |непроводящей поверхности. |</w:t>
        <w:br/>
        <w:t>|Режим измерения |получение изображения распределения боковых сил и, в |</w:t>
        <w:br/>
        <w:t>|Боковых Сил |частности сил трения на исследуемой поверхности. |</w:t>
        <w:br/>
        <w:t>|(РБС) |Измерения в РБС полезны для исследования |</w:t>
        <w:br/>
        <w:t>| |поверхностного трения, разного из-за неоднородности |</w:t>
        <w:br/>
        <w:t>| |материала, а также полезны для получения изображений |</w:t>
        <w:br/>
        <w:t>| |краевых контуров любых поверхностей. |</w:t>
        <w:br/>
        <w:t>|Резонансная мола|отличается минимальным повреждением поверхности из |</w:t>
        <w:br/>
        <w:t>| |всех ССМ методик, потому что при ее использовании |</w:t>
        <w:br/>
        <w:t>| |уменьшаются боковые силы (силы трения) между образцом|</w:t>
        <w:br/>
        <w:t>| |и иглой. Таким образом, резонансная мода позволяет |</w:t>
        <w:br/>
        <w:t>| |исследовать мягкие и желеобразные объекты, которые |</w:t>
        <w:br/>
        <w:t>| |могут быть разрушены в обычной ССМ моде из-за |</w:t>
        <w:br/>
        <w:t>| |присутствия боковых сил. При прочих равных условиях |</w:t>
        <w:br/>
        <w:t>| |работа в резонансной моде позволяет достигать лучшего|</w:t>
        <w:br/>
        <w:t>| |разрешения микрорельефа поверхности для легко |</w:t>
        <w:br/>
        <w:t>| |деформируемых объектов. |</w:t>
        <w:br/>
        <w:br/>
        <w:t>2.2.2.1 Контактный режим</w:t>
        <w:br/>
        <w:t>Кантилевер непосредственно касается иглой поверхности образца и работает</w:t>
        <w:br/>
        <w:t>на отталкивание от поверхности (Рис. 4).</w:t>
        <w:br/>
        <w:t>Рис.4</w:t>
        <w:br/>
        <w:t>В идеальных условиях сила воздействия на образец определяется прогибом и</w:t>
        <w:br/>
        <w:t>жесткостью кантилевера. Во время сканирования регистрируется отклонение</w:t>
        <w:br/>
        <w:t>зонда по углу при помощи оптической системы из лазера и четырех</w:t>
        <w:br/>
        <w:t>секционного зонда (Рис. II).</w:t>
        <w:br/>
        <w:t>Контактный режим работы ССМ можно разделить в зависимости от окружающей</w:t>
        <w:br/>
        <w:t>среды на воздушный и жидкостной варианты. Воздушный удобней и проще в</w:t>
        <w:br/>
        <w:t>работе, однако в жидкостном можно достигнуть меньших сил взаимодействия</w:t>
        <w:br/>
        <w:t>кантилевера с образцом и, следовательно, исследовать более мягкие образцы</w:t>
        <w:br/>
        <w:t>без разрушения. Кроме того, в жидкостном варианте некоторые объекты могут</w:t>
        <w:br/>
        <w:t>наблюдаться только в естественной для них среде - это клетки и другие</w:t>
        <w:br/>
        <w:t>биологические объекты, растворы органики и далее будет рассматриваться</w:t>
        <w:br/>
        <w:t>работа с воздушным вариантом ССМ.</w:t>
        <w:br/>
        <w:br/>
        <w:t>Воздушный контактный ССМ хорошо зарекомендовал себя при исследовании</w:t>
        <w:br/>
        <w:t>достаточно жестких объектов, таких как кристаллы микросхем,</w:t>
        <w:br/>
        <w:t>наноструктуры, пленки различных неорганических материалов и многое</w:t>
        <w:br/>
        <w:t>другое. Вместе с тем с его помощью удается получать достатчно хорошие</w:t>
        <w:br/>
        <w:t>результаты при исследовании биологических объектов (клеток, вирусов), ЛБ-</w:t>
        <w:br/>
        <w:t>пленок органических материал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илы, действующее мелису кантилевером и образцом</w:t>
        <w:br/>
        <w:t>Здесь будут кратко рассмотрены силы взаимодействия между кантилевером и</w:t>
        <w:br/>
        <w:t>образцом. При приближении кантилевера к поверхности образца на него</w:t>
        <w:br/>
        <w:t>начинает действовать сила Ван-дер-Ваальсового притяжения</w:t>
        <w:br/>
        <w:br/>
        <w:t>Рис. 5</w:t>
        <w:br/>
        <w:t>Она достаточно дальнодействующая и заметна с расстояния десятков</w:t>
        <w:br/>
        <w:t>ангстрем. Затем на расстоянии в несколько ангстрем начинает действовать</w:t>
        <w:br/>
        <w:t>сила отталкивания. Во влажном воздухе на поверхности образца присутствует</w:t>
        <w:br/>
        <w:t>спой воды. Возникают капиллярные силы, дополнительно прижимающие</w:t>
        <w:br/>
        <w:t>кантилевер к образцу и увеличивающие минимально достижимую силу</w:t>
        <w:br/>
        <w:t>взаимодействия. На разных образцах и с разными кантилеверами кривая силы</w:t>
        <w:br/>
        <w:t>может заметно отличаться, Достаточно часто может возникать</w:t>
        <w:br/>
        <w:t>электростатическое взаимодействие между зондом и образцом. Это может быть</w:t>
        <w:br/>
        <w:t>как оталкивание, так и притяжение. В случае отталкивания возможна</w:t>
        <w:br/>
        <w:t>ситуация, когда подвод кантилевера прекращается до касания с образцом. В</w:t>
        <w:br/>
        <w:t>этом случае можно увеличить силу прижима при повторном подводе, либо</w:t>
        <w:br/>
        <w:t>оставить прибор на некоторое время (часы) для статического электричества</w:t>
        <w:br/>
        <w:t>Ван-дер-Ваальсово притяжение, капиллярные, электростатические силы, силы</w:t>
        <w:br/>
        <w:t>отталкивания в области касания иглы с поверхностью образца и силы,</w:t>
        <w:br/>
        <w:t>действующие на иглу со стороны деформированного кантилевера, в равновесии</w:t>
        <w:br/>
        <w:t>должны компенсировать друг друга. В месте касания острия иглы с</w:t>
        <w:br/>
        <w:t>поверхностью возникают заметные деформации как острия иглы, так и</w:t>
        <w:br/>
        <w:t>образца. Избежать деформаций можно при силах порядка 10-11 Н, но это</w:t>
        <w:br/>
        <w:t>возможно лишь при работе в жидкости.</w:t>
        <w:br/>
        <w:br/>
        <w:br/>
        <w:t>2.2.2.2 Топография поверхности (режим постоянной силы)</w:t>
        <w:br/>
        <w:t>Измерение рельефа поверхности с поддержанием постоянной силы воздействия</w:t>
        <w:br/>
        <w:t>иглы кантилевера на поверхность образца является основой для измерения</w:t>
        <w:br/>
        <w:t>локальной жесткости поверхности, локальной вязкости и локальной силы</w:t>
        <w:br/>
        <w:t>трения.</w:t>
        <w:br/>
        <w:t>Рассмотрим подробнее оптическую схему измерения угла отклонения зонда</w:t>
        <w:br/>
        <w:t>(Рис,11). Излучение полупроводникового лазера с длиной волны 650-б70нм</w:t>
        <w:br/>
        <w:t>фокусируется объективом в эллиптическое пятно размером ~50 мкм на</w:t>
        <w:br/>
        <w:t>отражающей поверхности кантилевера. Отраженный луч попадает на</w:t>
        <w:br/>
        <w:t>четырехсекционный фотодиод. Вертикальное отклонение регистрируется по</w:t>
        <w:br/>
        <w:t>разностному сигналу (А+С) - (В+D) (Рис. 6). Боковые силы вызывают</w:t>
        <w:br/>
        <w:t>крутильную деформацию кантилевера отраженный луч смещается в</w:t>
        <w:br/>
        <w:t>перпендикулярном направлении. Боковое отклонение регистрируется по</w:t>
        <w:br/>
        <w:t>разностному сигналу (А+В) - (В+D)</w:t>
        <w:br/>
        <w:br/>
        <w:t>(Рис.6)</w:t>
        <w:br/>
        <w:br/>
        <w:t>Функциональная схема работы АСМ в режиме поддержания постоянной силы может</w:t>
        <w:br/>
        <w:t>быть описана следующим образом:</w:t>
        <w:br/>
        <w:t>Разностный сигнал с регистрирующей системы усиливается и подается на</w:t>
        <w:br/>
        <w:t>интегратор. При отклонении от заданного значения он воспринимается как</w:t>
        <w:br/>
        <w:t>сигнал ошибки и интегрируется, что обеспечивает правильную отработку</w:t>
        <w:br/>
        <w:t>системой постоянного смещения пьезодвижителя. Сигнал с интегратора</w:t>
        <w:br/>
        <w:t>подается на высоковольтный усилитель, а с него на пьезодвижитель, что</w:t>
        <w:br/>
        <w:t>компенсирует возникшую ошибку. Обратная связь поддерживает сигнал</w:t>
        <w:br/>
        <w:t>рассогласования вблизи заданного уровня. Напряжение с интегратора подается</w:t>
        <w:br/>
        <w:t>на усилитель с регулируемым коэффициентом усиления, поскольку необходимо</w:t>
        <w:br/>
        <w:t>обеспечить разную чувствительность измерительной части прибора при работе</w:t>
        <w:br/>
        <w:t>с атомарным разрешением и на образцах с грубым рельефом. Затем сигнал</w:t>
        <w:br/>
        <w:t>подается на аналого-цифровой преобразователь, а оттуда через интерфейсную</w:t>
        <w:br/>
        <w:t>плату записывается в память компьютера и интерпретируется как рельеф</w:t>
        <w:br/>
        <w:t>образца. Сила прижима кантилевера к образцу выставляется при начальной</w:t>
        <w:br/>
        <w:t>юстировке фотодиода. Дополнительный блок установки смещения обеспечивает</w:t>
        <w:br/>
        <w:t>возможность изменения силы прижима в подведенном положении. При этом</w:t>
        <w:br/>
        <w:t>обратная связь обеспечивает поддержание разностного сигнала</w:t>
      </w:r>
    </w:p>
    <w:p>
      <w:pPr>
        <w:pStyle w:val="Normal"/>
        <w:jc w:val="both"/>
        <w:rPr/>
      </w:pPr>
      <w:r>
        <w:rPr/>
        <w:t>. Дистанционная</w:t>
        <w:br/>
        <w:t>регулировка силы увеличивает удобство работы с прибором. (При отклонении</w:t>
        <w:br/>
        <w:t>разностного сигнала от нуля начинают проявляться шумы интенсивности</w:t>
        <w:br/>
        <w:t>лазера. Поэтому нужно осторожно применять электронную регулировку силы на</w:t>
        <w:br/>
        <w:t>образцах с малым рельефом, например, при достижении атомарного разрешения</w:t>
        <w:br/>
        <w:t>Точность работы применяемой здесь интегральной обратной связи зависит от</w:t>
        <w:br/>
        <w:t>петлевого коэффициента усиления. Достижение максимальных скоростей</w:t>
        <w:br/>
        <w:t>сканирования требует быстрой работы обратной связи. Для увеличения</w:t>
        <w:br/>
        <w:t>скорости отработки обратной связью сигнала ошибки выгодно ставить</w:t>
        <w:br/>
        <w:t>максимальный коэффициент петлевого усиления. Но при слишком большом</w:t>
        <w:br/>
        <w:t>коэффициенте усиления может быть достигнут порог генерации. Работа вблизи</w:t>
        <w:br/>
        <w:t>порога генерации характеризуется большими переколебаниями и поэтому</w:t>
        <w:br/>
        <w:t>точность падает. С друюи стороны при слишком малых коэффициентах усиления</w:t>
        <w:br/>
        <w:t>обратная связь не успевает отслеживать резкие изменения рельефа, что также</w:t>
        <w:br/>
        <w:t>снижает точность измерений. Поэтому существует оптимальный коэффициент</w:t>
        <w:br/>
        <w:t>усиления для каждой системы зонд-образец, который обеспечивает</w:t>
        <w:br/>
        <w:t>максимальную точность работы обратной связи и достоверность данных.</w:t>
        <w:br/>
        <w:t>На петлевой коэффициент усиления влияет несколько причин. В зависимости</w:t>
        <w:br/>
        <w:t>от применяемого кантилевера при прочих равных параметрах он может</w:t>
        <w:br/>
        <w:t>изменяться в несколько раз. Коэффициент усиления изменяется обратно</w:t>
        <w:br/>
        <w:t>пропорционально длине кантилевера, и следовательно, чем кантилевер</w:t>
        <w:br/>
        <w:t>короче, тем выше коэффициент передачи. Кроме того, коэффициент усиления</w:t>
        <w:br/>
        <w:t>может заметно изменяться в зависимости от юстировки кантилевера.</w:t>
        <w:br/>
        <w:t>Оператор может контролировать петлевой коэффициент усиления регулировкой</w:t>
        <w:br/>
        <w:t>усилителя с изменяемым коэффициентом усиления в интеграторе.</w:t>
        <w:br/>
        <w:t>При больших значениях петлевого усиления генерация возникает на частотах</w:t>
        <w:br/>
        <w:t>первого резонанса пьезосканера. Для сканера с полем 11х11 мкм2- примерно</w:t>
        <w:br/>
        <w:t>10 кГц, с полем 25Х25 мкм2 около 7,5 кГц. Частота генерации зависит от</w:t>
        <w:br/>
        <w:t>массы образца. Для устранения генерации достаточно уменьшить коэффициент</w:t>
        <w:br/>
        <w:t>усиления регулируемого усилителя. При этом амплитуда автоколебаний будет</w:t>
        <w:br/>
        <w:t>уменьшаться без изменения частоты.</w:t>
        <w:br/>
        <w:t>При наличии большого трения между образцом и иглой также может возникать</w:t>
        <w:br/>
        <w:t>другой вид генерации.</w:t>
        <w:br/>
        <w:t>Для него характерно, что при уменьшении коэффициента усиления в петле</w:t>
        <w:br/>
        <w:t>обратной связи, частота уменьшается без изменения амплитуды, причем</w:t>
        <w:br/>
        <w:t>может достигать долей герца, но тем не менее генерация всегда</w:t>
        <w:br/>
        <w:t>присутствует. Избежать этого вида генерации можно уменьшением силы</w:t>
        <w:br/>
        <w:t>трения за счет уменьшения силы взаимодействия или использованием</w:t>
        <w:br/>
        <w:t>коротких кантилеверов. При сканировании амплитуда генерации значительно</w:t>
        <w:br/>
        <w:t>падает, поэтому во многих случаях ее присутствие практически не</w:t>
        <w:br/>
        <w:t>сказывается на качестве изображения.</w:t>
        <w:br/>
        <w:t>На полученном в результате сканирования изображении могут присутствовать</w:t>
        <w:br/>
        <w:t>сбои, имеющие вид отдельных линий в направлении сканирования,</w:t>
        <w:br/>
        <w:t>отличающихся по высоте от общего рельефа. Они вызваны тем, что игла</w:t>
        <w:br/>
        <w:t>цепляется за неровности рельефа и затем проскальзывают по образцу или</w:t>
        <w:br/>
        <w:t>тем. что игла частично разрушает образец. Избежать таких сбоев можно</w:t>
        <w:br/>
        <w:t>подбором направления сканирования, уменьшением силы прижима, уменьшением</w:t>
        <w:br/>
        <w:t>скорости сканирования. Выбор направления сканирования в различных</w:t>
        <w:br/>
        <w:t>режимах связан с тем, что кантилевер по-разному ваимодействует с</w:t>
        <w:br/>
        <w:t>возникающими изменениями рельефа. При сканировании в положительном</w:t>
        <w:br/>
        <w:t>направлении (+Y) можно считать, что кантилевер движется снизу вверх</w:t>
        <w:br/>
        <w:t>относительно изображения поверхности на мониторе (на самом деле</w:t>
        <w:br/>
        <w:t>сканирование осуществляется образцом, который движется в обратном</w:t>
        <w:br/>
        <w:t>направлении). При этом он наезжает на препятствия пологим склоном иглы и</w:t>
        <w:br/>
        <w:t>при этом преодолевает их. При таком варианте сканирования сбои - срывы</w:t>
        <w:br/>
        <w:t>кантилевера возникают реже</w:t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Если же он наезжает на препятствия стороной</w:t>
        <w:br/>
        <w:t>под углом 75, то он значительно чаще цепляется за неровности и чаще</w:t>
        <w:br/>
        <w:t>возникают сбои на изображении. Вообще, в зависимости от образца</w:t>
        <w:br/>
        <w:t>необходимо подбирать направление сканирования. В части случаев</w:t>
        <w:br/>
        <w:t>оказывается выгодным сканировать на +Х или -X, например, при снятии</w:t>
        <w:br/>
        <w:t>изображения боковых сил. На изображении могут возникать характерные</w:t>
        <w:br/>
        <w:t>следы связанные с особенностями рельефа в направлении быстрого</w:t>
        <w:br/>
        <w:t>сканирования, обусловленные конечной скоростью работы обратной связи. Их</w:t>
        <w:br/>
        <w:t>величина зависит от скорости сканирования, петлевого коэффициента</w:t>
        <w:br/>
        <w:t>усиления, характера рельефа. Если во время сканирования регистрировать</w:t>
        <w:br/>
        <w:t>сигнал ошибки обратной связи, то эти отклонения будут хорошо видны.</w:t>
        <w:br/>
        <w:t>Получившееся изображение содержит практически всю потерянную при снятии</w:t>
        <w:br/>
        <w:t>топографии информацию. Используя результаты сканирования в режиме топо-</w:t>
        <w:br/>
        <w:t>графии и в режиме регистрации ошибки обратной связи, можно точнее</w:t>
        <w:br/>
        <w:t>восстанавливать топографию поверхности.</w:t>
        <w:br/>
        <w:br/>
        <w:t>2.2.2.3 Режим снятия изображения сил.</w:t>
        <w:br/>
        <w:t>Работа АСМ с использованием обратной связи приводит к увеличению уровня</w:t>
        <w:br/>
        <w:t>шумов, частичной потере информации о топографии поверхности или</w:t>
        <w:br/>
        <w:t>ограничению скорости сканирования. В некоторых случаях оказывается</w:t>
        <w:br/>
        <w:t>полезным использование режима сканирования при котором обратная связь</w:t>
        <w:br/>
        <w:t>отключается, положение пьезосканера по Z фиксируется, а регистрируемым</w:t>
        <w:br/>
        <w:t>сигналом становится непосредственно сигнал расcогласования в фотодиоде.</w:t>
        <w:br/>
        <w:t>Это режим постоянной высоты (Z=соnst). В этом случае сила прижатия</w:t>
        <w:br/>
        <w:t>кантилевера к поверхности изменяется в процессе сканирования, Однако,</w:t>
        <w:br/>
        <w:t>если образец достаточно жесткий, получаемое изображение хорошо отражает</w:t>
        <w:br/>
        <w:t>топографию поверхности. Используя результаты снятия зависимости прогиба</w:t>
        <w:br/>
        <w:t>кантилевера от расстояния между зондом и образцом, можно пересчитать</w:t>
        <w:br/>
        <w:t>регистрируемый ток в линейные размеры. Однако нужно помнить, что при</w:t>
        <w:br/>
        <w:t>больших отклонениях от нулевого положения зависимость разностного</w:t>
        <w:br/>
        <w:t>сигнала рассогласования от перемещения зонда становится нелинейной.</w:t>
        <w:br/>
        <w:t>Примерный диапазон линейности зависит от кантилевера: чем короче</w:t>
        <w:br/>
        <w:t>кантилевер, тем меньше диапазон. Динамика отслеживания поверхности в</w:t>
        <w:br/>
        <w:t>этом режиме ограничена частотными свойствами кантилевера, а не обратной</w:t>
        <w:br/>
        <w:t>связи. Резонансные частоты кантилеверов значительно выше характерной</w:t>
        <w:br/>
        <w:t>частоты обратной связи, которая составляет единицы килогерц. Это дает</w:t>
        <w:br/>
        <w:t>возможность сканировать с более высокими скороcтями</w:t>
        <w:br/>
        <w:br/>
        <w:br/>
        <w:br/>
        <w:t>1.2.2.4 Режим регистрации ошибки обратной связи.</w:t>
        <w:br/>
        <w:br/>
        <w:t>Ошибка обратной связи, возникающая при сканировании в режиме топографии,</w:t>
        <w:br/>
        <w:t>содержит дополнительную информацию о топографии. Она может быть</w:t>
        <w:br/>
        <w:t>использована для более точного восстановления рельефа.</w:t>
        <w:br/>
        <w:t>Однако этот режим можно рассматривать как промежуточный между режимом</w:t>
        <w:br/>
        <w:t>постоянной силы и постоянной высоты, если отрегулировать скорость</w:t>
        <w:br/>
        <w:t>отработки обратной связи так, чтобы она отслеживала пологие изменения</w:t>
        <w:br/>
        <w:t>рельефа и не успевала отслеживать крутые. Тогда во время пересечения</w:t>
        <w:br/>
        <w:t>зондом небольших неоднородностей сканирование будет происходить при</w:t>
        <w:br/>
        <w:t>почти постоянной длине пьезосканера. В результате на изображении будут</w:t>
        <w:br/>
        <w:t>слабо проявляться медленные изменения рельефа и с высоким контрастом -</w:t>
        <w:br/>
        <w:t>резкие. Это может быть полезно для отыскания мелких неоднородностей</w:t>
        <w:br/>
        <w:t>на большом поле на фоне крупных пологих особенностей рельефа.</w:t>
        <w:br/>
        <w:br/>
        <w:t>1.2.2.5 Измерение боковых сил</w:t>
        <w:br/>
        <w:t>Во время сканирования по +Х или -X возникает дополнительная крутильная</w:t>
        <w:br/>
        <w:t>деформация кантилевера. Она обусловлена моментом сил, действующих на</w:t>
        <w:br/>
        <w:t>острие иглы. Угол кручения при небольших отклонениях пропорционален</w:t>
        <w:br/>
        <w:t>боковой силе. Измерительная система микроскопа позволяет регистрировать</w:t>
        <w:br/>
        <w:t>кручение кантилевера. Луч лазера, отраженный от кантилевера, получает в</w:t>
        <w:br/>
        <w:t>этом случае дополнительное смещение в боковом направлении (Рис</w:t>
      </w:r>
    </w:p>
    <w:p>
      <w:pPr>
        <w:pStyle w:val="Normal"/>
        <w:rPr>
          <w:lang w:val="en-US"/>
        </w:rPr>
      </w:pPr>
      <w:r>
        <w:rPr/>
        <w:t>6). В</w:t>
        <w:br/>
        <w:t>этом случае регистрируется сигнал (А+В) - (С+D). Для измерения боковых</w:t>
        <w:br/>
        <w:t>сил АСМ работает в режиме поддержания постоянной силы, т.е. как при</w:t>
        <w:br/>
        <w:t>снятии топографии.</w:t>
        <w:br/>
        <w:t>При движении по плоской поверхности, на которой присутствуют участки с</w:t>
        <w:br/>
        <w:t>разным коэффициан-том трения, угол кручения будет изменяться от участка</w:t>
        <w:br/>
        <w:t>к участку (Рис.7).</w:t>
        <w:br/>
        <w:t>Рис.7</w:t>
        <w:br/>
        <w:br/>
        <w:t>Это позволяет говорить об измерении локальной силы трения. Если</w:t>
        <w:br/>
        <w:t>присутствует рельеф, то такая интерпретация невозможна (Рис, 8).</w:t>
        <w:br/>
        <w:t>Рис.8</w:t>
        <w:br/>
        <w:t>Тем не менее, этот вид измерений позволяет получать изображения, на</w:t>
        <w:br/>
        <w:t>которых хорошо видны мелкие особенности рельефа, и облегчать их поиск. В</w:t>
        <w:br/>
        <w:t>режиме измерения боковых сил легко получать атомарное разрешениена слюде и</w:t>
        <w:br/>
        <w:t>некоторых других слоистых материалах.</w:t>
        <w:br/>
        <w:t>Следует отметить, что при измерении топографии с атомарным разрешением</w:t>
        <w:br/>
        <w:t>получается атомарный рельеф до нескольких ангстрем, тогда как реальный</w:t>
        <w:br/>
        <w:t>рельеф составляет доли ангстрема. Такая большая величина рельефа</w:t>
        <w:br/>
        <w:t>объясняется влиянием крутильной деформации кантилевера из-за неидеальности</w:t>
        <w:br/>
        <w:t>регистрирующей системы - кручения кантилевера воспринимается как его</w:t>
        <w:br/>
        <w:t>продольный изгиб. Это возникает например даже при очень небольшом угле</w:t>
        <w:br/>
        <w:t>поворота фотодиода относительно направления движения луча при продольном</w:t>
        <w:br/>
        <w:t>изгибе кантилевера.</w:t>
        <w:br/>
        <w:br/>
        <w:t>2.2.3 Вибрационные и модуляционные методы измерений</w:t>
        <w:br/>
        <w:br/>
        <w:t>На базе различных принципов зондовой микроскопии были разработаны</w:t>
        <w:br/>
        <w:t>многочисленные методы получения информации о свойствах поверхности,</w:t>
        <w:br/>
        <w:t>использующие вибрацию зонда или образца или модуляцию параметра.</w:t>
        <w:br/>
        <w:t>Использование вибрации или модуляции на достаточно высокой частоте</w:t>
        <w:br/>
        <w:t>позволяет, с одной стороны, регистрировать дифференциальные характеристики,</w:t>
        <w:br/>
        <w:t>поддерживая постоянные средние значения величин, а с другой стороны -</w:t>
        <w:br/>
        <w:t>значительно уменьшать величины шумов с частотной зависимостью 1/f(где f -</w:t>
        <w:br/>
        <w:t>частота) за счет переноса спектра сигнала из области вблизи 0 Гц в область</w:t>
        <w:br/>
        <w:t>высоких частот.</w:t>
        <w:br/>
        <w:t>В числе общих преимуществ отдельных вибрационных методов можно назвать, во-</w:t>
        <w:br/>
        <w:t>первых, использование резонансных свойств системы, что позволяет</w:t>
        <w:br/>
        <w:t>существенно повысить чувствительность по сравнению со статическим</w:t>
        <w:br/>
        <w:t>измерением, а во-вторых, уменьшение сил взаимодействия, в частности,</w:t>
        <w:br/>
        <w:t>боковых, между зондом и поверхностью в бесконтактном (полуконтактном)</w:t>
        <w:br/>
        <w:t>режимах. В СТМ-режиме вибрация образца или иглы позволяет модулировать</w:t>
        <w:br/>
        <w:t>туннельный зазор и, детектируя изменения туннельного тока, получать сигнал</w:t>
        <w:br/>
        <w:t>dI/dz, дающий информацию о локальной высоте потенциального барьера для</w:t>
        <w:br/>
        <w:t>электронов (локальной работе выхода). Модуляция туннельного напряжения u в</w:t>
        <w:br/>
        <w:t>СТМ - режиме позволяет регистрировать сигнал dI/dz, определяемый локальной</w:t>
        <w:br/>
        <w:t>спектральной плотностью состояний.</w:t>
        <w:br/>
        <w:t>В АСМ режиме вибрация образца и регистрация амплитуды отклика кантилевера</w:t>
        <w:br/>
        <w:t>дает информацию о локальной жесткости образца. Детектирование амплитуды</w:t>
        <w:br/>
        <w:t>и/или фазы колебаний кантилевера, возбуждаемого ньезоэлементом, позволяет</w:t>
        <w:br/>
        <w:t>сканировать в бесконтактном и полуконтактном режиме рельеф поверхности даже</w:t>
        <w:br/>
        <w:t>таких образцов, которые нельзя исследовать в контактном режиме ввиду того,</w:t>
        <w:br/>
        <w:t>что они легко деформируются или разрушаются иглой кантилевера. Эти режимы</w:t>
        <w:br/>
        <w:t>позволяют также использовать кантилеверы с тонкими и очень острыми иглами,</w:t>
        <w:br/>
        <w:t>которые в контактном режиме сами легко разрушаются.</w:t>
        <w:br/>
        <w:br/>
        <w:t>1.2.3.1 СТМ-методы</w:t>
        <w:br/>
        <w:br/>
        <w:t>Режим измерения локальной высоты барьера</w:t>
        <w:br/>
        <w:t>В режиме измерения локальной высоты потенциального барьера для</w:t>
        <w:br/>
        <w:t>туннелирующих элекронов, которую можно с некоторой натяжкой называть</w:t>
        <w:br/>
        <w:t>локальной работой выхода, сигнал модуляции прикладывается к 2-обкладкам</w:t>
        <w:br/>
        <w:t>пьезотрубки. Обратная связь в процессе сканирования поддерживает</w:t>
        <w:br/>
        <w:t>низкочастотную составляющую туннельного тока постоянной</w:t>
      </w:r>
    </w:p>
    <w:p>
      <w:pPr>
        <w:pStyle w:val="Normal"/>
        <w:rPr>
          <w:lang w:val="en-US"/>
        </w:rPr>
      </w:pPr>
      <w:r>
        <w:rPr/>
        <w:t>При этом</w:t>
        <w:br/>
        <w:t>регистрируется амплитуда высокочастотных колебаний туннельного тока,</w:t>
        <w:br/>
        <w:t>модуляцией туннельного промежутка из-за вызванных вибраций пьезотрубки.</w:t>
        <w:br/>
        <w:t>В приближении простейшей одномерной модели туннелирования электрона через</w:t>
        <w:br/>
        <w:t>прямоугольный потенциальный барьер высотой Fi, зависимость туннельного тока</w:t>
        <w:br/>
        <w:t>I от ширины барьера z выражается экспоненциальным множителем</w:t>
        <w:br/>
        <w:br/>
        <w:br/>
        <w:br/>
        <w:t>Дифференцированием этого множителя получаем;</w:t>
        <w:br/>
        <w:br/>
        <w:t>и,следовательно</w:t>
        <w:br/>
        <w:t>т.е. производная туннельного тока по ширине туннельного зазора,</w:t>
        <w:br/>
        <w:t>нормированная на сам туннельный ток, дает информацию о локальной высоте</w:t>
        <w:br/>
        <w:t>потенциального барьера. Так как среднее значение туннельного тока в</w:t>
        <w:br/>
        <w:t>процессе сканирования поддерживается постоянным, и амплитуда вибрации</w:t>
        <w:br/>
        <w:t>пьезотрубки не меняется, то полученная в результате сканирования картина</w:t>
        <w:br/>
        <w:t>распределения амплитуды колебаний туннельного тока как раз и содержит</w:t>
        <w:br/>
        <w:t>информацию о распределении величины Fi , и, следовательно, о химических</w:t>
        <w:br/>
        <w:t>свойствах поверхности. Реальная ситуация не столь проста, и амплитуда</w:t>
        <w:br/>
        <w:t>колебаний туннельного тока зависит еще от геометрии поверхности, от состава</w:t>
        <w:br/>
        <w:t>адсорбатов которые искажают форму потенциального барьера и кроме того, при</w:t>
        <w:br/>
        <w:t>измерениях на воздухе из-за наличия адсорбатов между иглой и поверхностью</w:t>
        <w:br/>
        <w:t>всегда существует заметная сила отталкивания, т.к. игла должна "продавить"</w:t>
        <w:br/>
        <w:t>слой адсорбата, прежде чем возникает заметный туннельный ток.</w:t>
        <w:br/>
        <w:t>Это приводит к зависимости результатов измерений от локальной жесткости</w:t>
        <w:br/>
        <w:t>образца Так, в местах, где жесткость образца ниже, вибрация приводит в</w:t>
        <w:br/>
        <w:t>большей степени к деформации самого образца, а не к деформации адсорбата и</w:t>
        <w:br/>
        <w:t>изменению туннельного зазора. Амплитуда модуляции туннельного тока</w:t>
        <w:br/>
        <w:t>уменьшается, создавая впечатление относительно пониженной работы</w:t>
        <w:br/>
        <w:t>выхода.Этот эффект следует учитывать при интерпретации результатов.</w:t>
        <w:br/>
        <w:br/>
        <w:t>Режим спектроскопии</w:t>
        <w:br/>
        <w:t>В режиме спектроскопии модулируется туннельное напряжение и между образцом</w:t>
        <w:br/>
        <w:t>и иглой, и регистрируется амплитуда отклика туннельного тока на эту</w:t>
        <w:br/>
        <w:t>модуляцию. При этом постоянная составляющая туннельного напряжения остается</w:t>
        <w:br/>
        <w:t>неизменной, и обратная связь поддерживает постоянное среднее значение</w:t>
        <w:br/>
        <w:t>туннельного тока. Таким образом, результат измерения представляет собой</w:t>
        <w:br/>
        <w:t>производную dI/dU в заданной точке вольт-амперной характеристики. Поскольку</w:t>
        <w:br/>
        <w:t>форма вольт-амперной характеристики опрелеляется в первую очередь</w:t>
        <w:br/>
        <w:t>энергетическим спектром объемных и поверхностных электронных состояний иглы</w:t>
        <w:br/>
        <w:t>и образца, этот режим и получил название режима спектроскопии.</w:t>
        <w:br/>
        <w:t>В режиме спектроскопии, как и в режиме измерения локальной высоты барьера,</w:t>
        <w:br/>
        <w:t>важно, чтобы обратная связь успевала с высокий точностью поддерживать</w:t>
        <w:br/>
        <w:t>постоянным среднее значение I (если усилитель работает не в логарифмическом</w:t>
        <w:br/>
        <w:t>режиме), поскольку на многих образцж изменение среднего значения I из-за</w:t>
        <w:br/>
        <w:t>неровностей рельефа может привести к гораздо большим отклонениям амплитуды</w:t>
        <w:br/>
        <w:t>колебаний туннельного тока, чем изменение свойств поверхности.</w:t>
        <w:br/>
        <w:br/>
        <w:t>2.2.3.2 АСМ-методы</w:t>
        <w:br/>
        <w:br/>
        <w:t>К числу вибрационных методов АСМ относятся бесконтактный, полуконтактный</w:t>
        <w:br/>
        <w:t>режим и режим локальной жесткости.</w:t>
        <w:br/>
        <w:br/>
        <w:t>Бесконтактным режим</w:t>
        <w:br/>
        <w:t>Бесконтактный режим обеспечивает измерение Ван-дер-Ваальсовых электронных,</w:t>
        <w:br/>
        <w:t>магнитных сил вблизи поверхности, причем сила взаимодействия может быть</w:t>
        <w:br/>
        <w:t>очень малой (порядка 10-12Н), что позволяет исследовать очень</w:t>
        <w:br/>
        <w:t>чувствительные или слабо связанные с поверхностью объекты, не разрушая, и</w:t>
        <w:br/>
        <w:t>не сдвигая их.</w:t>
        <w:br/>
        <w:t>Вкладыш - держатель кантилевера (Рис.9) содержит пьезокерамическую</w:t>
        <w:br/>
        <w:t>пластинку, вибрации которой передаются кантилеверу и возбуждают его</w:t>
        <w:br/>
        <w:t>колебания на требуемой частоте, которая во всех разновидностях этого метода</w:t>
        <w:br/>
        <w:t>выбирается в пределах одного из резонансных пиков на амплитудно-частотной</w:t>
        <w:br/>
        <w:t>характеристике (АЧХ).</w:t>
        <w:br/>
        <w:br/>
        <w:br/>
        <w:t>Рис. 9</w:t>
        <w:br/>
        <w:t>Возбуждающий сигнал формируется цифровым синтезатором, содержащим</w:t>
        <w:br/>
        <w:t>высокостабильный кварцевый генератор, что позволяет поддерживать частоту</w:t>
        <w:br/>
        <w:t>сигнала с относительной точностью не хуже 10-5-10-6</w:t>
      </w:r>
    </w:p>
    <w:p>
      <w:pPr>
        <w:pStyle w:val="Normal"/>
        <w:rPr/>
      </w:pPr>
      <w:r>
        <w:rPr/>
        <w:t>. Переменная</w:t>
        <w:br/>
        <w:t>составляющая сигнала с четырехсекционного фотодиода, обусловленная</w:t>
        <w:br/>
        <w:t>колебаниями кантилевера, усиливается и попадает на вход синхронного</w:t>
        <w:br/>
        <w:t>детектора, который можно формировать:</w:t>
        <w:br/>
        <w:t>- сигнал, пропорциональный амплитуде основной частоты или одной из</w:t>
        <w:br/>
        <w:t>гармоник.</w:t>
        <w:br/>
        <w:t>- сигнал сдвига фазы (колебаний кантилевера относительно возбуждающего</w:t>
        <w:br/>
        <w:t>сигнала.</w:t>
        <w:br/>
        <w:t>- либо сигнал произведения амплитуды на зт или соб сдвига фазы. Любой из</w:t>
        <w:br/>
        <w:t>перечисленных сигналов может быть включен в петлю обратной связи.</w:t>
        <w:br/>
        <w:t>Вблизи поверхности образца вибрирующий с малой амплитудой кантилевер</w:t>
        <w:br/>
        <w:t>попадает в неоднородное силовое поле. Наличие градиента силы приводит к</w:t>
        <w:br/>
        <w:t>частотному сдвигу резонансного пика. Поэтому в случае возбуждения сигналом</w:t>
        <w:br/>
        <w:t>фиксированной частоты амплитуда и фаза колебаний кантилевера в неоднородном</w:t>
        <w:br/>
        <w:t>поле меняется.</w:t>
        <w:br/>
        <w:t>Если обратная связь в процессе сканирования меняет положение зонда по</w:t>
        <w:br/>
        <w:t>нормали к образцу поддерживая амплитуду, либо фазу колебаний кантилевера</w:t>
        <w:br/>
        <w:t>постоянной (режим топографии),то результатом записи сигнала на выходе ОС в</w:t>
        <w:br/>
        <w:t>процессе сканирования является поверхность постоянного градиента силы.</w:t>
        <w:br/>
        <w:t>Можно регистрировать изменения амплитуды либо фазы колебаний в процессе</w:t>
        <w:br/>
        <w:t>сканирования, не меняя расстояние между зондом и основанием образца (режим</w:t>
        <w:br/>
        <w:t>постоянной высоты). Возможен также режим, предусматривающий предварительное</w:t>
        <w:br/>
        <w:t>сканирование, топографии в контактном или полуконтактном режиме, после чего</w:t>
        <w:br/>
        <w:t>производится повторное сканирование по тому же участку с поддержанием</w:t>
        <w:br/>
        <w:t>заданного удаления зонда от поверхности в каждой точке сканирования с</w:t>
        <w:br/>
        <w:t>регистрацией амплитуды либо фазы. Этот режим позволяет отделить информацию</w:t>
        <w:br/>
        <w:t>о магнитных и электрических свойствах поверхности от топографических данных</w:t>
        <w:br/>
        <w:t>, т.к. Вандер-Ваальсово притяжение кантилевера и поверхности остается</w:t>
        <w:br/>
        <w:t>практически неизменным при повторном сканировании, поскольку расстояние</w:t>
        <w:br/>
        <w:t>между зондом и поверхностью не меняется, и, значит изменение амплитуды и</w:t>
        <w:br/>
        <w:t>фазы колебаний вызываются другими дальнодействующими силами -</w:t>
        <w:br/>
        <w:t>электрическими либо магнитными.</w:t>
        <w:br/>
        <w:t>Минимально возможное расстояние между иглой кантилевера и поверхностью</w:t>
        <w:br/>
        <w:t>образца в бесконтактном режиме определяется, с одной стороны, свойствами</w:t>
        <w:br/>
        <w:t>иглы кантилевера и поверхности, а с другой стороны - жесткостью балки</w:t>
        <w:br/>
        <w:t>кантилевера. Если по мере приближения зонда к поверхности по достижении</w:t>
        <w:br/>
        <w:t>некоторого расстояния между ними окажется, что градиент силы притяжения</w:t>
        <w:br/>
        <w:t>иглы к образцу превысил жесткость балки кантилевера, то кантилевер</w:t>
        <w:br/>
        <w:t>"прилипнет" к поверхности. Поэтому минимальная рабочая дистанция должна</w:t>
        <w:br/>
        <w:t>превышать это критическое расстояние. Наиболее значительной причиной</w:t>
        <w:br/>
        <w:t>притяжения являются, как правило, капиллярные эффекты, которые, к тому же,</w:t>
        <w:br/>
        <w:t>обладают большим собственным гистерезисом Но и в отсутствие капиллярных</w:t>
        <w:br/>
        <w:t>явлений, например, в случае несмачиваемых поверхностей, эффект "залипания"</w:t>
        <w:br/>
        <w:t>может наблюдаться из-за электростатических, магнитных и даже Ван-дер-</w:t>
        <w:br/>
        <w:t>Ваальсовых сил притяжения. Поэтому чем вы те жесткость кантилевера тем</w:t>
        <w:br/>
        <w:t>меньше может быть рабочее расстояние, и тем большего разрешения можно</w:t>
        <w:br/>
        <w:t>достичь (при удалениях, соизмеримых, или превы-шающих радиус кривизны</w:t>
        <w:br/>
        <w:t>кантилевера), хотя при этом возрастает и сила взаимодействия. Возможна</w:t>
        <w:br/>
        <w:t>также ситуация, когда градиент сил притяжения не превосходит жесткости</w:t>
        <w:br/>
        <w:t>кантилевера вплоть до касания иглы и поверхности, т.е. вплоть до сближения</w:t>
        <w:br/>
        <w:t>крайних атомов зонда и образца в область отталкивающего потенциала, и,</w:t>
        <w:br/>
        <w:t>значит, рабочее расстояние может быть сколь угодно малым. Такая ситуация</w:t>
        <w:br/>
        <w:t>является переходной между бесконтактным и полуконтактным режимом.</w:t>
        <w:br/>
        <w:br/>
        <w:t>Полуконтактный режим</w:t>
        <w:br/>
        <w:t>Характерной особенностью полуконтактного режима является то, что большую</w:t>
        <w:br/>
        <w:t>часть периода колебаний кантилевер не касается поверхности и вообще</w:t>
        <w:br/>
        <w:t>относительно слабо взаимодействует с образцом . И только при сближении иглы</w:t>
        <w:br/>
        <w:t>с поверхностью вплоть до попадания в область отталкивающего потенциала</w:t>
        <w:br/>
        <w:t>взаимодействие резко усиливается, и при этом соударении кантилевер теряет</w:t>
        <w:br/>
        <w:t>избыток энергии, накопленный за остальную часть периода. В зависимости от</w:t>
        <w:br/>
        <w:t>характера взаимодействия может меняться сдвиг фазы основной гармоники</w:t>
        <w:br/>
        <w:t>колебаний относительно возбуждающего сигнала и амплитуда и фаза высших</w:t>
        <w:br/>
        <w:t>гармоник. Базовым же эффектом является ограничение амплитуды колебаний на</w:t>
        <w:br/>
        <w:t>уровне, примерно равном расстоянию между вершиной иглы в свободном</w:t>
        <w:br/>
        <w:t>состоянии кантилевера и поверхностью образца. Т.е., грубо говоря,</w:t>
        <w:br/>
        <w:t>кантилевер может растачиваться только до касания поверхности образца и не</w:t>
        <w:br/>
        <w:t>дальше.В полуконтактном режиме, в отличие от бесконтактного, жесткость</w:t>
        <w:br/>
        <w:t>кантилевера может быть меньше, чем максимальный градиент сил притяжения</w:t>
        <w:br/>
        <w:t>вблизи поверхности. Избавиться же от "залипания" иглы можно путем</w:t>
        <w:br/>
        <w:t>увеличения амплитуды колебаний кантилевера до такого значения при котором</w:t>
        <w:br/>
        <w:t>сила со стороны балки кантилевера, отрывающая иглу от поверхности,</w:t>
        <w:br/>
        <w:t>превышает притяжение иглы к поверхности. В бесконтактном режиме это</w:t>
        <w:br/>
        <w:t>невозможно, поскольку там амплитуда должна быть мала по сравнению с</w:t>
        <w:br/>
        <w:t>расстояниями, на которых заметно меняется градиент сил.</w:t>
        <w:br/>
        <w:br/>
        <w:t>Режим измерения жесткости.</w:t>
        <w:br/>
        <w:t>В режиме измерения локальной жесткости сигнал модуляции подается на 2-</w:t>
        <w:br/>
        <w:t>обкладки пьезотрубки. При этом игла кантилевера касается поверхности, и</w:t>
        <w:br/>
        <w:t>вибрация образца передается кантилеверу. Измеряемой величиной является</w:t>
        <w:br/>
        <w:t>амплитуда колебаний балки кантилевера. Коэффициент передачи колебаний</w:t>
        <w:br/>
        <w:t>образца в колебания балки кантилевера пропорционален отношению жесткости</w:t>
        <w:br/>
        <w:t>системы игла- поверхность в данной точке к жесткости балки. В одном</w:t>
        <w:br/>
        <w:t>предельном случае абсолютно гибкого кантилевера с жесткой иглой на жестком</w:t>
        <w:br/>
        <w:t>образце, колебания пьезотрубки полностью передаются балке. В другом</w:t>
        <w:br/>
        <w:t>предельном случае очень жесткого кантилеверана гибком или легко</w:t>
        <w:br/>
        <w:t>деформируемом образце и/или при мягкой игле колебания трубки приводят лишь</w:t>
        <w:br/>
        <w:t>к деформации поверхности и иглы, тогда как балка остается неподвижной.</w:t>
        <w:br/>
        <w:t>Следует помнить, что жесткость системы игла-образец зависит не только от</w:t>
        <w:br/>
        <w:t>модулей Юнга соприкасающихся поверхностей, но и от их геометрии, в</w:t>
        <w:br/>
        <w:t>частности, от радиусов кривизны. Наибольшая жесткость в области контакта</w:t>
        <w:br/>
        <w:t>достигается в случае поверхностей равных по величине кривизны, но</w:t>
        <w:br/>
        <w:t>противоположного знака, т.е., в случаев контакта круглого острия иглы с</w:t>
        <w:br/>
        <w:t>круглой впадиной того же радиуса.</w:t>
        <w:br/>
        <w:t>Поэтому режим измерения локальной жесткости будет контрастировать ступеньки</w:t>
        <w:br/>
        <w:t>на образце, показывать небольшие бугорки как области с пониженной</w:t>
        <w:br/>
        <w:t>жесткостью, даже если они состоят из того же материала, что и весь образец.</w:t>
        <w:br/>
        <w:br/>
        <w:br/>
        <w:t>2.2.4 Схема взаимодействия компонентов СЗМ</w:t>
        <w:br/>
        <w:t>На (Рис.10) схематично изображены составляющие компоненты присущие СЗМ;</w:t>
        <w:br/>
        <w:t>- исследуемый образец,</w:t>
        <w:br/>
        <w:t>- игла ССМ,</w:t>
        <w:br/>
        <w:t>- кантилевер ССМ,</w:t>
        <w:br/>
        <w:t>- система регистрации отклонения кантилевера,</w:t>
        <w:br/>
        <w:t>- сканер, чье перемещение в плоскости задает сканирование, а вертикальное</w:t>
        <w:br/>
        <w:t>перемещение по оси Z управляется обратной связью,</w:t>
        <w:br/>
        <w:t>- движитель с системой грубого подвода, обеспечивающий подведение образца к</w:t>
        <w:br/>
        <w:t>зонду в зону рабочего диапазона сканера,</w:t>
        <w:br/>
        <w:t>- процессор,</w:t>
        <w:br/>
        <w:t>- блок питания,</w:t>
        <w:br/>
        <w:t>- рабочая станция.</w:t>
        <w:br/>
        <w:br/>
        <w:br/>
        <w:br/>
        <w:t>Рис. 10</w:t>
        <w:br/>
        <w:br/>
        <w:t>2.2.5 Схема регистрации отклонения кантилевера</w:t>
        <w:br/>
        <w:t>В ССМ корпорации МДТ использована оптическая схема регистрации отклонений</w:t>
        <w:br/>
        <w:t>кантилевера (Рис.11), которая, являясь относительно несложной, позволяет</w:t>
        <w:br/>
        <w:t>регистрировать суб-ангстремные отклонения кантилевера. Источником является</w:t>
        <w:br/>
        <w:t>полупроводниковый лазер Lyambda=670 нм, Р = 0,9 мВт, луч которого</w:t>
        <w:br/>
        <w:t xml:space="preserve">фокусируется на зеркальной поверхности кантилевера в районе острия </w:t>
      </w:r>
    </w:p>
    <w:tbl>
      <w:tblPr>
        <w:tblW w:w="10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0"/>
      </w:tblGrid>
      <w:tr>
        <w:trPr/>
        <w:tc>
          <w:tcPr>
            <w:tcW w:w="109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женный от кантилевера свет попадает на четырехсекционный фотодиод,</w:t>
              <w:br/>
              <w:t>усиленный разностный сигнал от которого позволяет определять угловое</w:t>
              <w:br/>
              <w:t>отклонение кантиклевера с точностью менее 0.1нм, что обеспечивает</w:t>
              <w:br/>
              <w:t>разрешение по вертикали 0.1н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referat.wow.ua/referat/33649/?page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4:31:00Z</dcterms:created>
  <dc:creator>Katya</dc:creator>
  <dc:description/>
  <cp:keywords/>
  <dc:language>en-US</dc:language>
  <cp:lastModifiedBy>Katya</cp:lastModifiedBy>
  <dcterms:modified xsi:type="dcterms:W3CDTF">2015-02-28T14:45:00Z</dcterms:modified>
  <cp:revision>5</cp:revision>
  <dc:subject/>
  <dc:title>Сканирующая зондовая микроскопия</dc:title>
</cp:coreProperties>
</file>