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bCs/>
        </w:rPr>
        <w:t>Сканирующие зондовые микроскопы</w:t>
      </w:r>
      <w:r>
        <w:rPr/>
        <w:t xml:space="preserve"> (СЗМ, SPM — Scanning Probe Microscope) — класс микроскопов для получения изображения поверхности и её локальных характеристик. Процесс построения изображения основан на сканировании поверхности зондом. В общем случае позволяет получить трёхмерное изображение поверхности (топографию) с высоким разрешением. Сканирующий зондовый микроскоп в современном виде изобретен (принципы этого класса приборов были заложены ранее другими исследователями) </w:t>
      </w:r>
      <w:hyperlink r:id="rId2">
        <w:r>
          <w:rPr>
            <w:rStyle w:val="InternetLink"/>
          </w:rPr>
          <w:t>Гердом Карлом Биннигом</w:t>
        </w:r>
      </w:hyperlink>
      <w:r>
        <w:rPr/>
        <w:t xml:space="preserve"> и </w:t>
      </w:r>
      <w:hyperlink r:id="rId3">
        <w:r>
          <w:rPr>
            <w:rStyle w:val="InternetLink"/>
          </w:rPr>
          <w:t>Генрихом Рорером</w:t>
        </w:r>
      </w:hyperlink>
      <w:r>
        <w:rPr/>
        <w:t xml:space="preserve"> в 1981 году. За это изобретение были удостоены </w:t>
      </w:r>
      <w:hyperlink r:id="rId4">
        <w:r>
          <w:rPr>
            <w:rStyle w:val="InternetLink"/>
          </w:rPr>
          <w:t>Нобелевской премии по физике</w:t>
        </w:r>
      </w:hyperlink>
      <w:r>
        <w:rPr/>
        <w:t xml:space="preserve"> за </w:t>
      </w:r>
      <w:hyperlink r:id="rId5">
        <w:r>
          <w:rPr>
            <w:rStyle w:val="InternetLink"/>
          </w:rPr>
          <w:t>1986 год</w:t>
        </w:r>
      </w:hyperlink>
      <w:r>
        <w:rPr/>
        <w:t xml:space="preserve">, которая была разделена между ними и изобретателем </w:t>
      </w:r>
      <w:hyperlink r:id="rId6">
        <w:r>
          <w:rPr>
            <w:rStyle w:val="InternetLink"/>
          </w:rPr>
          <w:t>просвечивающего электронного микроскопа</w:t>
        </w:r>
      </w:hyperlink>
      <w:r>
        <w:rPr/>
        <w:t xml:space="preserve"> </w:t>
      </w:r>
      <w:hyperlink r:id="rId7">
        <w:r>
          <w:rPr>
            <w:rStyle w:val="InternetLink"/>
          </w:rPr>
          <w:t>Э. Руска</w:t>
        </w:r>
      </w:hyperlink>
      <w:r>
        <w:rPr/>
        <w:t xml:space="preserve">. Отличительной СЗМ особенностью является налич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онд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стемы перемещения зонда относительно образца по 2-м (X-Y) или 3-м (X-Y-Z) координатам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гистрирующей системы. </w:t>
      </w:r>
    </w:p>
    <w:p>
      <w:pPr>
        <w:pStyle w:val="Style13"/>
        <w:rPr/>
      </w:pPr>
      <w:r>
        <w:rPr/>
        <w:t xml:space="preserve">Регистрирующая система фиксирует значение функции, зависящей от расстояния зонд-образец. Обычно регистрируемое значение обрабатывается системой отрицательной обратной связи, которая управляет положением образца или зонда по одной из координат (Z). В качестве системы обратной связи чаще всего используется </w:t>
      </w:r>
      <w:hyperlink r:id="rId8">
        <w:r>
          <w:rPr>
            <w:rStyle w:val="InternetLink"/>
          </w:rPr>
          <w:t>ПИД-регулятор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Основные типы сканирующих зондовых микроскоп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</w:rPr>
          <w:t>Сканирующий атомно-силовой микроскоп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</w:rPr>
          <w:t>Сканирующий туннельный микроскоп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">
        <w:r>
          <w:rPr>
            <w:rStyle w:val="InternetLink"/>
          </w:rPr>
          <w:t>Ближнепольный оптический микроскоп</w:t>
        </w:r>
      </w:hyperlink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 </w:t>
            </w:r>
            <w:r>
              <w:rPr>
                <w:rStyle w:val="Toctoggle"/>
              </w:rPr>
              <w:t>[</w:t>
            </w:r>
            <w:hyperlink r:id="rId12">
              <w:r>
                <w:rPr>
                  <w:rStyle w:val="InternetLink"/>
                </w:rPr>
                <w:t>убрать</w:t>
              </w:r>
            </w:hyperlink>
            <w:r>
              <w:rPr>
                <w:rStyle w:val="Toctoggle"/>
              </w:rPr>
              <w:t>]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F.D1.80.D0.B8.D0.BD.D1.86.D0.B8.D0.BF_.D1.80.D0.B0.D0.B1.D0.BE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нцип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E.D1.81.D0.BE.D0.B1.D0.B5.D0.BD.D0.BD.D0.BE.D1.81.D1.82.D0.B8_.D1.80.D0.B0.D0.B1.D0.BE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собенности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E.D0.B1.D1.80.D0.B0.D0.B1.D0.BE.D1.82.D0.BA.D0.B0_.D0.BF.D0.BE.D0.BB.D1.83.D1.87.D0.B5.D0.BD.D0.BD.D0.BE.D0.B9_.D0.B8.D0.BD.D1.84.D0.BE.D1.80.D0.BC.D0.B0.D1.86.D0.B8.D0.B8_.D0.B8_.D0.B2.D0.BE.D1.81.D1.81.D1.82.D0.B0.D0.BD.D0.BE.D0.B2.D0.BB.D0.B5.D0.BD.D0.B8.D0.B5_.D0.BF.D0.BE.D0.BB.D1.83.D1.87.D0.B5.D0.BD.D0.BD.D1.8B.D1.85_.D0.B8.D0.B7.D0.BE.D0.B1.D1.80.D0.B0.D0.B6.D0.B5.D0.BD.D0.B8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бработка полученной информации и восстановление полученных изображе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A1.D0.BE.D0.B2.D1.80.D0.B5.D0.BC.D0.B5.D0.BD.D0.BD.D0.BE.D0.B5_.D1.81.D0.BE.D1.81.D1.82.D0.BE.D1.8F.D0.BD.D0.B8.D0.B5_.D0.B8_.D1.80.D0.B0.D0.B7.D0.B2.D0.B8.D1.82.D0.B8.D0.B5_.D1.81.D0.BA.D0.B0.D0.BD.D0.B8.D1.80.D1.83.D1.8E.D1.89.D0.B5.D0.B9_.D0.B7.D0.BE.D0.BD.D0.B4.D0.BE.D0.B2.D0.BE.D0.B9_.D0.BC.D0.B8.D0.BA.D1.80.D0.BE.D1.81.D0.BA.D0.BE.D0.BF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овременное состояние и развитие сканирующей зондовой микроскоп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F.D1.80.D0.BE.D0.B8.D0.B7.D0.B2.D0.BE.D0.B4.D0.B8.D1.82.D0.B5.D0.BB.D0.B8_.D0.A1.D0.97.D0.9C_.D0.B2_.D0.A0.D0.BE.D1.81.D1.81.D0.B8.D0.B8_.D0.B8_.D0.A1.D0.9D.D0.93_.D0.B2_.D0.B0.D0.BB.D1.84.D0.B0.D0.B2.D0.B8.D1.82.D0.BD.D0.BE.D0.BC_.D0.BF.D0.BE.D1.80.D1.8F.D0.B4.D0.BA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изводители СЗМ в России и СНГ в алфавитном поряд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0.D0.9D.D0.9E_.C2.AB.D0.98.D0.BD.D1.81.D1.82.D0.B8.D1.82.D1.83.D1.82_.D0.BD.D0.B0.D0.BD.D0.BE.D1.82.D0.B5.D1.85.D0.BD.D0.BE.D0.BB.D0.BE.D0.B3.D0.B8.D0.B9_.D0.9C.D0.A4.D0.9A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АНО «Институт нанотехнологий МФК»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E.D0.9E.D0.9E_.C2.AB.D0.90.D0.98.D0.A1.D0.A2-.D0.9D.D0.A2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ОО «АИСТ-НТ»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E.D0.9E.D0.9E_.C2.AB.D0.9D.D0.B0.D0.BD.D0.BE_.D0.A1.D0.BA.D0.B0.D0.BD_.D0.A2.D0.B5.D1.85.D0.BD.D0.BE.D0.BB.D0.BE.D0.B3.D0.B8.D1.8F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ОО «Нано Скан Технология»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C2.AB.D0.9C.D0.B8.D0.BA.D1.80.D0.BE.D1.82.D0.B5.D1.81.D1.82.D0.BC.D0.B0.D1.88.D0.B8.D0.BD.D1.8B.C2.BB.2C_.D0.91.D0.B5.D0.BB.D0.B0.D1.80.D1.83.D1.81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«Микротестмашины», Беларусь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7.D0.90.D0.9E_.C2.AB.D0.9D.D0.B0.D0.BD.D0.BE.D1.82.D0.B5.D1.85.D0.BD.D0.BE.D0.BB.D0.BE.D0.B3.D0.B8.D1.8F_.D0.9C.D0.94.D0.A2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ЗАО «Нанотехнология МДТ»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C2.AB.D0.A2.D0.B5.D1.85.D0.BD.D0.BE.D0.BB.D0.BE.D0.B3.D0.B8.D1.87.D0.B5.D1.81.D0.BA.D0.B8.D0.B9_.D0.B8.D0.BD.D1.81.D1.82.D0.B8.D1.82.D1.83.D1.82_.D1.81.D0.B2.D0.B5.D1.80.D1.85.D1.82.D0.B2.D1.91.D1.80.D0.B4.D1.8B.D1.85_.D0.B8_.D0.BD.D0.BE.D0.B2.D1.8B.D1.85_.D1.83.D0.B3.D0.BB.D0.B5.D1.80.D0.BE.D0.B4.D0.BD.D1.8B.D1.85_.D0.BC.D0.B0.D1.82.D0.B5.D1.80.D0.B8.D0.B0.D0.BB.D0.BE.D0.B2.C2.BB_.28.D0.A4.D0.93.D0.91.D0.9D.D0.A3_.D0.A2.D0.98.D0.A1.D0.9D.D0.A3.D0.9C.29.2C_.D0.A0.D0.BE.D1.81.D1.81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«Технологический институт сверхтвёрдых и новых углеродных материалов» (ФГБНУ ТИСНУМ), Россия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achinepedia.org/index.php/Сканирующий_зондовый_микроскоп" \l ".D0.9E.D0.9E.D0.9E_.D0.9D.D0.9F.D0.9F_.C2.AB.D0.A6.D0.B5.D0.BD.D1.82.D1.80_.D0.BF.D0.B5.D1.80.D1.81.D0.BF.D0.B5.D0.BA.D1.82.D0.B8.D0.B2.D0.BD.D1.8B.D1.85_.D1.82.D0.B5.D1.85.D0.BD.D0.BE.D0.BB.D0.BE.D0.B3.D0.B8.D0.B9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ОО НПП «Центр перспективных технологий»</w:t>
            </w:r>
          </w:p>
        </w:tc>
      </w:tr>
    </w:tbl>
    <w:p>
      <w:pPr>
        <w:pStyle w:val="Heading2"/>
        <w:rPr/>
      </w:pPr>
      <w:r>
        <w:rPr>
          <w:rStyle w:val="Mwheadline"/>
        </w:rPr>
        <w:t xml:space="preserve">Принцип работы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7165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работы атомно-силового микроскопа</w:t>
      </w:r>
    </w:p>
    <w:p>
      <w:pPr>
        <w:pStyle w:val="Style13"/>
        <w:rPr/>
      </w:pPr>
      <w:r>
        <w:rPr/>
        <w:t xml:space="preserve">Работа сканирующего зондового микроскопа основана на взаимодействии поверхности образца с зондом (кантилевер, игла или оптический зонд). При малом расстоянии между поверхностью и зондом действие сил взаимодействия (отталкивания, притяжения, и других сил) и проявление различных эффектов (например, туннелирование электронов) можно зафиксировать с помощью современных средств регистрации. Для регистрации используют различные типы сенсоров, чувствительность которых позволяет зафиксировать малые по величине возмущения. Для получения полноценного растрового изображения используют различные устройства развертки по осям X и Y (например, пьезотрубки, плоскопараллельные сканеры). </w:t>
      </w:r>
    </w:p>
    <w:p>
      <w:pPr>
        <w:pStyle w:val="Style13"/>
        <w:rPr/>
      </w:pPr>
      <w:r>
        <w:rPr/>
        <w:t xml:space="preserve">Основные технические сложности при создании сканирующего зондового микроскоп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ец зонда должен иметь размеры сопоставимые с исследуемыми объект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ение механической (в том числе тепловой и вибрационной) стабильности на уровне лучше 0,1 ангстре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текторы должны надежно фиксировать малые по величине возмущения регистрируемого парамет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ние прецизионной системы развёртк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беспечение плавного сближения зонда с поверхностью. </w:t>
      </w:r>
    </w:p>
    <w:p>
      <w:pPr>
        <w:pStyle w:val="Heading2"/>
        <w:rPr/>
      </w:pPr>
      <w:r>
        <w:rPr>
          <w:rStyle w:val="Mwheadline"/>
        </w:rPr>
        <w:t xml:space="preserve">Особенности работы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400175"/>
            <wp:effectExtent l="0" t="0" r="0" b="0"/>
            <wp:docPr id="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работы сканирующего туннельного микроскоп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37160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нтилевер атомно-силового микроскопа (СЭМ изображение, увеличение 1000×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1250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Сканирующий туннельный микроскоп (СТМ)</w:t>
      </w:r>
      <w:r>
        <w:rPr/>
        <w:t xml:space="preserve"> — для получения изображения используется туннельный ток между зондом и образцом, что позволяет получить информацию о топографии и электрических свойствах образца. </w:t>
      </w:r>
      <w:r>
        <w:rPr>
          <w:b/>
          <w:bCs/>
        </w:rPr>
        <w:t>Атомно-силовой микроскоп (АСМ)</w:t>
      </w:r>
      <w:r>
        <w:rPr/>
        <w:t xml:space="preserve"> — регистрирует различные силы между зондом и образцом. Позволяет получить топографию поверхности и её механические свойства. </w:t>
      </w:r>
      <w:r>
        <w:rPr>
          <w:b/>
          <w:bCs/>
        </w:rPr>
        <w:t>Сканирующий ближнепольный микроскоп (СБОМ)</w:t>
      </w:r>
      <w:r>
        <w:rPr/>
        <w:t> — для получения изображения используется эффект ближнего поля.</w:t>
      </w:r>
    </w:p>
    <w:p>
      <w:pPr>
        <w:pStyle w:val="Style13"/>
        <w:rPr/>
      </w:pPr>
      <w:r>
        <w:rPr/>
        <w:t xml:space="preserve">В настоящий момент, в большинстве исследовательских лабораторий сканирующая зондовая и электронная микроскопия используются как дополняющие друг друга методы исследования в силу ряда физических и технических особенностей. </w:t>
      </w:r>
    </w:p>
    <w:p>
      <w:pPr>
        <w:pStyle w:val="Style13"/>
        <w:rPr/>
      </w:pPr>
      <w:r>
        <w:rPr/>
        <w:t xml:space="preserve">В сравнении с </w:t>
      </w:r>
      <w:hyperlink r:id="rId29">
        <w:r>
          <w:rPr>
            <w:rStyle w:val="InternetLink"/>
          </w:rPr>
          <w:t>растровым электронным микроскопом</w:t>
        </w:r>
      </w:hyperlink>
      <w:r>
        <w:rPr/>
        <w:t xml:space="preserve"> (РЭМ) сканирующий зондовый микроскоп обладает рядом преимуществ. Так, в отличие от РЭМ, который даёт псевдо трёхмерное изображение поверхности образца, СЗМ позволяет получить истинно трёхмерный рельеф поверхности. Кроме того, в общем случае сканирующий зондовый микроскоп позволяет получать изображение как проводящей, так и непроводящей поверхности, тогда как для изучения непроводящих объектов с помощью РЭМ необходимо металлизировать поверхность. Для работы с РЭМ необходим вакуум, в то время как большая часть режимов СЗМ предназначена для исследований на воздухе, вакууме и жидкости. Благодаря этому, с помощью СЗМ возможно изучать материалы и биологические объекты в нормальных для этих объектов условиях. Например, изучение биомакромолекул и их взаимодействий, живых клеток. В принципе, СЗМ способен дать более высокое разрешение чем РЭМ. Так было показано, что СЗМ в состоянии обеспечить реальное атомное разрешение в условиях сверхвысокого вакуума при отсутствии вибраций. Сверхвысоковакуумный СЗМ по разрешению сравним с просвечивающим электронным микроскопом. </w:t>
      </w:r>
    </w:p>
    <w:p>
      <w:pPr>
        <w:pStyle w:val="Style13"/>
        <w:rPr/>
      </w:pPr>
      <w:r>
        <w:rPr/>
        <w:t xml:space="preserve">К недостатку СЗМ при его сравнении с РЭМ также следует отнести небольшой размер поля сканирования. РЭМ в состоянии просканировать область поверхности размером в несколько миллиметров в латеральной плоскости с перепадом высот в несколько миллиметров в вертикальной плоскости. У СЗМ максимальный перепад высот составляет несколько микрометров, как правило не более 25 мкм, а максимальное поле сканирования в лучшем случае порядка 150×150 микрометров. Другая проблема заключается в том, что качество изображения определяется радиусом кривизны кончика зонда, что при неправильном выборе зонда или его повреждении приводит к появлению артефактов на получаемом изображении. При этом подготовка образцов для СЗМ занимает меньше времени, чем для РЭМ. </w:t>
      </w:r>
    </w:p>
    <w:p>
      <w:pPr>
        <w:pStyle w:val="Heading2"/>
        <w:rPr/>
      </w:pPr>
      <w:r>
        <w:rPr>
          <w:rStyle w:val="Mwheadline"/>
        </w:rPr>
        <w:t xml:space="preserve">Обработка полученной информации и восстановление полученных изображений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23975"/>
            <wp:effectExtent l="0" t="0" r="0" b="0"/>
            <wp:docPr id="9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0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 СЗМ-скана: споры </w:t>
      </w:r>
      <w:hyperlink r:id="rId34">
        <w:r>
          <w:rPr>
            <w:rStyle w:val="InternetLink"/>
          </w:rPr>
          <w:t>аспергилла</w:t>
        </w:r>
      </w:hyperlink>
      <w:r>
        <w:rPr/>
        <w:t>, выращенного на чайной культуре на стеклянной подложке</w:t>
      </w:r>
    </w:p>
    <w:p>
      <w:pPr>
        <w:pStyle w:val="Style13"/>
        <w:rPr/>
      </w:pPr>
      <w:r>
        <w:rPr/>
        <w:t xml:space="preserve">Как правило, снятое на сканирующем зондовом микроскопе изображение трудно поддается расшифровке из-за присущих данному методу искажений. Практически всегда результаты первоначального сканирования подвергаются математической обработке. Для этого используется программное обеспечение непосредственно поставляемое с СЗМ. Существует и программное обеспечение распространяемое по </w:t>
      </w:r>
      <w:hyperlink r:id="rId35">
        <w:r>
          <w:rPr>
            <w:rStyle w:val="InternetLink"/>
          </w:rPr>
          <w:t>GNU</w:t>
        </w:r>
      </w:hyperlink>
      <w:r>
        <w:rPr/>
        <w:t xml:space="preserve"> лицензии. </w:t>
      </w:r>
    </w:p>
    <w:p>
      <w:pPr>
        <w:pStyle w:val="Heading2"/>
        <w:rPr/>
      </w:pPr>
      <w:r>
        <w:rPr>
          <w:rStyle w:val="Mwheadline"/>
        </w:rPr>
        <w:t xml:space="preserve">Современное состояние и развитие сканирующей зондовой микроскопии </w:t>
      </w:r>
    </w:p>
    <w:p>
      <w:pPr>
        <w:pStyle w:val="Style13"/>
        <w:rPr/>
      </w:pPr>
      <w:r>
        <w:rPr/>
        <w:t xml:space="preserve">В настоящее время сканирующий зондовые микроскопы нашли применение практически во всех областях науки. В физике, химии, биологии используют в качестве инструмента исследования СЗМ. В частности, такие междисциплинарные науки, как </w:t>
      </w:r>
      <w:hyperlink r:id="rId36">
        <w:r>
          <w:rPr>
            <w:rStyle w:val="InternetLink"/>
          </w:rPr>
          <w:t>материаловедение</w:t>
        </w:r>
      </w:hyperlink>
      <w:r>
        <w:rPr/>
        <w:t xml:space="preserve">, </w:t>
      </w:r>
      <w:hyperlink r:id="rId37">
        <w:r>
          <w:rPr>
            <w:rStyle w:val="InternetLink"/>
          </w:rPr>
          <w:t>биохимия</w:t>
        </w:r>
      </w:hyperlink>
      <w:r>
        <w:rPr/>
        <w:t xml:space="preserve">, </w:t>
      </w:r>
      <w:hyperlink r:id="rId38">
        <w:r>
          <w:rPr>
            <w:rStyle w:val="InternetLink"/>
          </w:rPr>
          <w:t>фармацевтика</w:t>
        </w:r>
      </w:hyperlink>
      <w:r>
        <w:rPr/>
        <w:t xml:space="preserve">, </w:t>
      </w:r>
      <w:hyperlink r:id="rId39">
        <w:r>
          <w:rPr>
            <w:rStyle w:val="InternetLink"/>
          </w:rPr>
          <w:t>нанотехнологии</w:t>
        </w:r>
      </w:hyperlink>
      <w:r>
        <w:rPr/>
        <w:t xml:space="preserve">, физика и химия поверхности, </w:t>
      </w:r>
      <w:hyperlink r:id="rId40">
        <w:r>
          <w:rPr>
            <w:rStyle w:val="InternetLink"/>
          </w:rPr>
          <w:t>электрохимия</w:t>
        </w:r>
      </w:hyperlink>
      <w:r>
        <w:rPr/>
        <w:t xml:space="preserve">, исследование </w:t>
      </w:r>
      <w:hyperlink r:id="rId41">
        <w:r>
          <w:rPr>
            <w:rStyle w:val="InternetLink"/>
          </w:rPr>
          <w:t>коррозии</w:t>
        </w:r>
      </w:hyperlink>
      <w:r>
        <w:rPr/>
        <w:t xml:space="preserve">, электроника (например, </w:t>
      </w:r>
      <w:hyperlink r:id="rId42">
        <w:r>
          <w:rPr>
            <w:rStyle w:val="InternetLink"/>
          </w:rPr>
          <w:t>МЭМС</w:t>
        </w:r>
      </w:hyperlink>
      <w:r>
        <w:rPr/>
        <w:t xml:space="preserve">), </w:t>
      </w:r>
      <w:hyperlink r:id="rId43">
        <w:r>
          <w:rPr>
            <w:rStyle w:val="InternetLink"/>
          </w:rPr>
          <w:t>фотохимия</w:t>
        </w:r>
      </w:hyperlink>
      <w:r>
        <w:rPr/>
        <w:t xml:space="preserve"> и многие другие. Перспективным направлением считается совмещение сканирующих зондовых микроскопов с другими традиционными и современными методами исследованиями, а также создание принципиально новых приборов. Например, совмещение СЗМ с </w:t>
      </w:r>
      <w:hyperlink r:id="rId44">
        <w:r>
          <w:rPr>
            <w:rStyle w:val="InternetLink"/>
          </w:rPr>
          <w:t>оптическими микроскопами</w:t>
        </w:r>
      </w:hyperlink>
      <w:r>
        <w:rPr/>
        <w:t xml:space="preserve"> (традиционными и </w:t>
      </w:r>
      <w:hyperlink r:id="rId45">
        <w:r>
          <w:rPr>
            <w:rStyle w:val="InternetLink"/>
          </w:rPr>
          <w:t>конфокальными микроскопами</w:t>
        </w:r>
      </w:hyperlink>
      <w:r>
        <w:rPr/>
        <w:t xml:space="preserve">), </w:t>
      </w:r>
      <w:hyperlink r:id="rId46">
        <w:r>
          <w:rPr>
            <w:rStyle w:val="InternetLink"/>
          </w:rPr>
          <w:t>электронными микроскопами</w:t>
        </w:r>
      </w:hyperlink>
      <w:r>
        <w:rPr/>
        <w:t xml:space="preserve">, </w:t>
      </w:r>
      <w:hyperlink r:id="rId47">
        <w:r>
          <w:rPr>
            <w:rStyle w:val="InternetLink"/>
          </w:rPr>
          <w:t>спектрометрами</w:t>
        </w:r>
      </w:hyperlink>
      <w:r>
        <w:rPr/>
        <w:t xml:space="preserve"> (например, спектрометрами </w:t>
      </w:r>
      <w:hyperlink r:id="rId48">
        <w:r>
          <w:rPr>
            <w:rStyle w:val="InternetLink"/>
          </w:rPr>
          <w:t>комбинационного (рамановского) рассеяния</w:t>
        </w:r>
      </w:hyperlink>
      <w:r>
        <w:rPr/>
        <w:t xml:space="preserve"> и </w:t>
      </w:r>
      <w:hyperlink r:id="rId49">
        <w:r>
          <w:rPr>
            <w:rStyle w:val="InternetLink"/>
          </w:rPr>
          <w:t>флюоресцентными</w:t>
        </w:r>
      </w:hyperlink>
      <w:r>
        <w:rPr/>
        <w:t xml:space="preserve">), </w:t>
      </w:r>
      <w:hyperlink r:id="rId50">
        <w:r>
          <w:rPr>
            <w:rStyle w:val="InternetLink"/>
          </w:rPr>
          <w:t>ультрамикротомами</w:t>
        </w:r>
      </w:hyperlink>
      <w:r>
        <w:rPr/>
        <w:t xml:space="preserve">. </w:t>
      </w:r>
    </w:p>
    <w:p>
      <w:pPr>
        <w:pStyle w:val="Heading2"/>
        <w:rPr/>
      </w:pPr>
      <w:r>
        <w:rPr>
          <w:rStyle w:val="Mwheadline"/>
        </w:rPr>
        <w:t xml:space="preserve">Производители СЗМ в России и СНГ в алфавитном порядке </w:t>
      </w:r>
    </w:p>
    <w:p>
      <w:pPr>
        <w:pStyle w:val="Heading3"/>
        <w:rPr/>
      </w:pPr>
      <w:r>
        <w:rPr>
          <w:rStyle w:val="Mwheadline"/>
        </w:rPr>
        <w:t xml:space="preserve">АНО «Институт нанотехнологий МФК» </w:t>
      </w:r>
    </w:p>
    <w:p>
      <w:pPr>
        <w:pStyle w:val="Style13"/>
        <w:rPr/>
      </w:pPr>
      <w:r>
        <w:rPr/>
        <w:t>Институт нанотехнологий Международного фонда конверсии .</w:t>
      </w:r>
      <w:hyperlink r:id="rId51">
        <w:r>
          <w:rPr>
            <w:rStyle w:val="InternetLink"/>
          </w:rPr>
          <w:t>Официальный сайт ИНАТ МФК.</w:t>
        </w:r>
      </w:hyperlink>
      <w:r>
        <w:rPr/>
        <w:t xml:space="preserve"> — российская некоммерческая научно-технническая компания, работающая в сфере создания нанотехнологического лабораторного оборудования с 1996 года. Среди выпускаемого в настоящее время оборудования — нанотехнологический комплекс «Умка» .</w:t>
      </w:r>
      <w:hyperlink r:id="rId52">
        <w:r>
          <w:rPr>
            <w:rStyle w:val="InternetLink"/>
          </w:rPr>
          <w:t>Описание НТК «УМКА».</w:t>
        </w:r>
      </w:hyperlink>
      <w:r>
        <w:rPr/>
        <w:t xml:space="preserve"> на базе сканирующего туннельного микроскопа (СТМ), позволяющего исследовать как проводящие, так и слабопроводящие материалы. В комплекс также входит установка для заточки зондов СТМ</w:t>
      </w:r>
      <w:hyperlink r:id="rId53">
        <w:r>
          <w:rPr>
            <w:rStyle w:val="InternetLink"/>
          </w:rPr>
          <w:t>Описание установки для заточки зондов.</w:t>
        </w:r>
      </w:hyperlink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 xml:space="preserve">ООО «АИСТ-НТ» </w:t>
      </w:r>
    </w:p>
    <w:p>
      <w:pPr>
        <w:pStyle w:val="Style13"/>
        <w:rPr/>
      </w:pPr>
      <w:r>
        <w:rPr/>
        <w:t>ООО «</w:t>
      </w:r>
      <w:hyperlink r:id="rId54">
        <w:r>
          <w:rPr>
            <w:rStyle w:val="InternetLink"/>
          </w:rPr>
          <w:t>АИСТ-НТ</w:t>
        </w:r>
      </w:hyperlink>
      <w:r>
        <w:rPr/>
        <w:t>» — российская компания, созданная в Зеленограде в 2007 году группой разработчиков, вышедших из ЗАО «</w:t>
      </w:r>
      <w:hyperlink r:id="rId55">
        <w:r>
          <w:rPr>
            <w:rStyle w:val="InternetLink"/>
          </w:rPr>
          <w:t>Нанотехнология МДТ</w:t>
        </w:r>
      </w:hyperlink>
      <w:r>
        <w:rPr/>
        <w:t>». Занимается производством сканирующих зондовых микроскопов.</w:t>
      </w:r>
      <w:hyperlink r:id="rId56">
        <w:r>
          <w:rPr>
            <w:rStyle w:val="InternetLink"/>
          </w:rPr>
          <w:t>Официальный сайт ООО «АИСТ-НТ».</w:t>
        </w:r>
      </w:hyperlink>
      <w:r>
        <w:rPr/>
        <w:t xml:space="preserve"> В настоящее время компания производит 2 уникальных прибора, а также аксессуары и расходные материалы для СЗМ. </w:t>
      </w:r>
    </w:p>
    <w:p>
      <w:pPr>
        <w:pStyle w:val="Heading3"/>
        <w:rPr/>
      </w:pPr>
      <w:r>
        <w:rPr>
          <w:rStyle w:val="Mwheadline"/>
        </w:rPr>
        <w:t xml:space="preserve">ООО «Нано Скан Технология» </w:t>
      </w:r>
    </w:p>
    <w:p>
      <w:pPr>
        <w:pStyle w:val="Style13"/>
        <w:rPr/>
      </w:pPr>
      <w:r>
        <w:rPr/>
        <w:t>ООО «</w:t>
      </w:r>
      <w:hyperlink r:id="rId57">
        <w:r>
          <w:rPr>
            <w:rStyle w:val="InternetLink"/>
          </w:rPr>
          <w:t>Нано Скан Технология</w:t>
        </w:r>
      </w:hyperlink>
      <w:r>
        <w:rPr/>
        <w:t>» — компания, основанная в Долгопрудном в 2007 году. Специализируется на разработке и производстве сканирующих зондовых микроскопов и комплексов на их основе для научных исследований и образования.</w:t>
      </w:r>
      <w:hyperlink r:id="rId58">
        <w:r>
          <w:rPr>
            <w:rStyle w:val="InternetLink"/>
          </w:rPr>
          <w:t>Официальный сайт ООО «Нано Скан Технология».</w:t>
        </w:r>
      </w:hyperlink>
      <w:r>
        <w:rPr/>
        <w:t xml:space="preserve"> В настоящее время компания разработала и производит 2 модели сканирующих зондовых микроскопов исследовательского класса и 4 научно-исследовательских комплекса на основе СЗМ. Научно-исследовательские комплексы, производимой этой компанией, включают в себя СЗМ, оптическое и спектральное оборудование для комплексных исследований свойств объектов изучения. </w:t>
      </w:r>
    </w:p>
    <w:p>
      <w:pPr>
        <w:pStyle w:val="Heading3"/>
        <w:rPr/>
      </w:pPr>
      <w:r>
        <w:rPr>
          <w:rStyle w:val="Mwheadline"/>
        </w:rPr>
        <w:t xml:space="preserve">«Микротестмашины», Беларусь </w:t>
      </w:r>
    </w:p>
    <w:p>
      <w:pPr>
        <w:pStyle w:val="Style13"/>
        <w:rPr/>
      </w:pPr>
      <w:r>
        <w:rPr/>
        <w:t xml:space="preserve">Компания, производящая оборудование для научных исследований, в том числе одну модель сканирующего зондового микроскопа. </w:t>
      </w:r>
      <w:r>
        <w:rPr>
          <w:lang w:val="en-US"/>
        </w:rPr>
        <w:t>[</w:t>
      </w:r>
      <w:r>
        <w:fldChar w:fldCharType="begin"/>
      </w:r>
      <w:r>
        <w:rPr>
          <w:rStyle w:val="InternetLink"/>
          <w:lang w:val="en-US"/>
        </w:rPr>
        <w:instrText xml:space="preserve"> HYPERLINK "http://microtm.com/nt206/nt206r.htm" \l "fea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microtm.com/nt206/nt206r.htm#fea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Microtestmachines Co. ::: SPM NT-206 </w:t>
      </w:r>
    </w:p>
    <w:p>
      <w:pPr>
        <w:pStyle w:val="Heading3"/>
        <w:rPr/>
      </w:pPr>
      <w:r>
        <w:rPr>
          <w:rStyle w:val="Mwheadline"/>
        </w:rPr>
        <w:t xml:space="preserve">ЗАО «Нанотехнология МДТ» </w:t>
      </w:r>
    </w:p>
    <w:p>
      <w:pPr>
        <w:pStyle w:val="Style13"/>
        <w:rPr/>
      </w:pPr>
      <w:r>
        <w:rPr/>
        <w:t>ЗАО «</w:t>
      </w:r>
      <w:hyperlink r:id="rId59">
        <w:r>
          <w:rPr>
            <w:rStyle w:val="InternetLink"/>
          </w:rPr>
          <w:t>Нанотехнология МДТ</w:t>
        </w:r>
      </w:hyperlink>
      <w:r>
        <w:rPr/>
        <w:t>» — российская компания, созданная в Зеленограде в 1989 году. Занимается производством сканирующих зондовых микроскопов для образования, научных исследований и мелкосерийного производства.</w:t>
      </w:r>
      <w:hyperlink r:id="rId60">
        <w:r>
          <w:rPr>
            <w:rStyle w:val="InternetLink"/>
          </w:rPr>
          <w:t>Официальный сайт ЗАО «Нанотехнология МДТ».</w:t>
        </w:r>
      </w:hyperlink>
      <w:r>
        <w:rPr/>
        <w:t xml:space="preserve"> В настоящее время компания производит 4 модельных ряда, а также широкий ассортимент аксессуаров и расходных материалов: </w:t>
      </w:r>
      <w:hyperlink r:id="rId61">
        <w:r>
          <w:rPr>
            <w:rStyle w:val="InternetLink"/>
          </w:rPr>
          <w:t>кантилеверы</w:t>
        </w:r>
      </w:hyperlink>
      <w:r>
        <w:rPr/>
        <w:t xml:space="preserve">, калибровочные решетки, тестовые образцы. </w:t>
      </w:r>
    </w:p>
    <w:p>
      <w:pPr>
        <w:pStyle w:val="Heading3"/>
        <w:rPr/>
      </w:pPr>
      <w:r>
        <w:rPr>
          <w:rStyle w:val="Mwheadline"/>
        </w:rPr>
        <w:t xml:space="preserve">«Технологический институт сверхтвёрдых и новых углеродных материалов» (ФГБНУ ТИСНУМ), Россия </w:t>
      </w:r>
    </w:p>
    <w:p>
      <w:pPr>
        <w:pStyle w:val="Style13"/>
        <w:rPr/>
      </w:pPr>
      <w:hyperlink r:id="rId62">
        <w:r>
          <w:rPr>
            <w:rStyle w:val="InternetLink"/>
          </w:rPr>
          <w:t>ФГБНУ ТИСНУМ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и развитие новых подходов к измерению физико-механических свойств материалов на наномасштаб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оригинальных измерительных методик и прибор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о сканирующих нанотвердомеров серии </w:t>
      </w:r>
      <w:hyperlink r:id="rId63">
        <w:r>
          <w:rPr>
            <w:rStyle w:val="InternetLink"/>
          </w:rPr>
          <w:t>«НаноСкан»</w:t>
        </w:r>
      </w:hyperlink>
      <w:r>
        <w:rPr/>
        <w:t xml:space="preserve">, сочетающих возможности классических наноинденторов и сканирующих зондовых микроскопов, имеющих ряд дополнительных уникальных возможнос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изводство наноинденторов. </w:t>
      </w:r>
    </w:p>
    <w:p>
      <w:pPr>
        <w:pStyle w:val="Heading3"/>
        <w:rPr/>
      </w:pPr>
      <w:r>
        <w:rPr>
          <w:rStyle w:val="Mwheadline"/>
        </w:rPr>
        <w:t xml:space="preserve">ООО НПП «Центр перспективных технологий» </w:t>
      </w:r>
    </w:p>
    <w:p>
      <w:pPr>
        <w:pStyle w:val="Style13"/>
        <w:rPr/>
      </w:pPr>
      <w:r>
        <w:rPr/>
        <w:t>ООО НПП «</w:t>
      </w:r>
      <w:hyperlink r:id="rId64">
        <w:r>
          <w:rPr>
            <w:rStyle w:val="InternetLink"/>
          </w:rPr>
          <w:t>Центр перспективных технологий</w:t>
        </w:r>
      </w:hyperlink>
      <w:r>
        <w:rPr/>
        <w:t>» — российское предприятие, работающее в области нанотехнологий. Создано в 1990 г. Специализируется на производстве сканирующих зондовых микроскопов «ФемтоСкан», атомных весов и аксессуаров, а также на разработке программного обеспечения.</w:t>
      </w:r>
      <w:hyperlink r:id="rId65">
        <w:r>
          <w:rPr>
            <w:rStyle w:val="InternetLink"/>
          </w:rPr>
          <w:t>Официальный сайт ООО НПП «Центр перспективных технологий».</w:t>
        </w:r>
      </w:hyperlink>
      <w:r>
        <w:rPr/>
        <w:t xml:space="preserve"> Является первой компанией, предложившей комплекс программного обеспечения для управления сканирующим зондовым микроскопом через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inepedia.org/index.php?title=&#1041;&#1080;&#1085;&#1085;&#1080;&#1075;,_&#1043;&#1077;&#1088;&#1076;_&#1050;&#1072;&#1088;&#1083;&amp;action=edit&amp;redlink=1" TargetMode="External"/><Relationship Id="rId3" Type="http://schemas.openxmlformats.org/officeDocument/2006/relationships/hyperlink" Target="http://machinepedia.org/index.php?title=&#1056;&#1086;&#1088;&#1077;&#1088;,_&#1043;&#1077;&#1085;&#1088;&#1080;&#1093;&amp;action=edit&amp;redlink=1" TargetMode="External"/><Relationship Id="rId4" Type="http://schemas.openxmlformats.org/officeDocument/2006/relationships/hyperlink" Target="http://machinepedia.org/index.php?title=&#1053;&#1086;&#1073;&#1077;&#1083;&#1077;&#1074;&#1089;&#1082;&#1072;&#1103;_&#1087;&#1088;&#1077;&#1084;&#1080;&#1103;_&#1087;&#1086;_&#1092;&#1080;&#1079;&#1080;&#1082;&#1077;&amp;action=edit&amp;redlink=1" TargetMode="External"/><Relationship Id="rId5" Type="http://schemas.openxmlformats.org/officeDocument/2006/relationships/hyperlink" Target="http://machinepedia.org/index.php?title=1986_&#1075;&#1086;&#1076;&amp;action=edit&amp;redlink=1" TargetMode="External"/><Relationship Id="rId6" Type="http://schemas.openxmlformats.org/officeDocument/2006/relationships/hyperlink" Target="http://machinepedia.org/index.php?title=&#1055;&#1088;&#1086;&#1089;&#1074;&#1077;&#1095;&#1080;&#1074;&#1072;&#1102;&#1097;&#1080;&#1081;_&#1101;&#1083;&#1077;&#1082;&#1090;&#1088;&#1086;&#1085;&#1085;&#1099;&#1081;_&#1084;&#1080;&#1082;&#1088;&#1086;&#1089;&#1082;&#1086;&#1087;_(&#1055;&#1069;&#1052;)&amp;action=edit&amp;redlink=1" TargetMode="External"/><Relationship Id="rId7" Type="http://schemas.openxmlformats.org/officeDocument/2006/relationships/hyperlink" Target="http://machinepedia.org/index.php?title=&#1056;&#1091;&#1089;&#1082;&#1072;,_&#1069;&#1088;&#1085;&#1089;&#1090;_&#1040;&#1074;&#1075;&#1091;&#1089;&#1090;&amp;action=edit&amp;redlink=1" TargetMode="External"/><Relationship Id="rId8" Type="http://schemas.openxmlformats.org/officeDocument/2006/relationships/hyperlink" Target="http://machinepedia.org/index.php?title=&#1055;&#1048;&#1044;-&#1088;&#1077;&#1075;&#1091;&#1083;&#1103;&#1090;&#1086;&#1088;&amp;action=edit&amp;redlink=1" TargetMode="External"/><Relationship Id="rId9" Type="http://schemas.openxmlformats.org/officeDocument/2006/relationships/hyperlink" Target="http://machinepedia.org/index.php/&#1057;&#1082;&#1072;&#1085;&#1080;&#1088;&#1091;&#1102;&#1097;&#1080;&#1081;_&#1072;&#1090;&#1086;&#1084;&#1085;&#1086;-&#1089;&#1080;&#1083;&#1086;&#1074;&#1086;&#1081;_&#1084;&#1080;&#1082;&#1088;&#1086;&#1089;&#1082;&#1086;&#1087;" TargetMode="External"/><Relationship Id="rId10" Type="http://schemas.openxmlformats.org/officeDocument/2006/relationships/hyperlink" Target="http://machinepedia.org/index.php/&#1057;&#1082;&#1072;&#1085;&#1080;&#1088;&#1091;&#1102;&#1097;&#1080;&#1081;_&#1090;&#1091;&#1085;&#1085;&#1077;&#1083;&#1100;&#1085;&#1099;&#1081;_&#1084;&#1080;&#1082;&#1088;&#1086;&#1089;&#1082;&#1086;&#1087;" TargetMode="External"/><Relationship Id="rId11" Type="http://schemas.openxmlformats.org/officeDocument/2006/relationships/hyperlink" Target="http://machinepedia.org/index.php?title=&#1041;&#1083;&#1080;&#1078;&#1085;&#1077;&#1087;&#1086;&#1083;&#1100;&#1085;&#1072;&#1103;_&#1086;&#1087;&#1090;&#1080;&#1095;&#1077;&#1089;&#1082;&#1072;&#1103;_&#1084;&#1080;&#1082;&#1088;&#1086;&#1089;&#1082;&#1086;&#1087;&#1080;&#1103;&amp;action=edit&amp;redlink=1" TargetMode="External"/><Relationship Id="rId12" Type="http://schemas.openxmlformats.org/officeDocument/2006/relationships/hyperlink" Target="http://machinepedia.org/index.php/&#1057;&#1082;&#1072;&#1085;&#1080;&#1088;&#1091;&#1102;&#1097;&#1080;&#1081;_&#1079;&#1086;&#1085;&#1076;&#1086;&#1074;&#1099;&#1081;_&#1084;&#1080;&#1082;&#1088;&#1086;&#1089;&#1082;&#1086;&#1087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achinepedia.org/index.php/&#1060;&#1072;&#1081;&#1083;:Atomic_force_microscope_block_diagram_%28ru%29.pn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achinepedia.org/index.php/&#1060;&#1072;&#1081;&#1083;:Atomic_force_microscope_block_diagram_%28ru%29.png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machinepedia.org/index.php/&#1060;&#1072;&#1081;&#1083;:ScanningTunnelingMicroscope_schematic.pn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machinepedia.org/index.php/&#1060;&#1072;&#1081;&#1083;:ScanningTunnelingMicroscope_schematic.png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machinepedia.org/index.php/&#1060;&#1072;&#1081;&#1083;:AFM_%28used%29_cantilever_in_Scanning_Electron_Microscope,_magnification_1000x.GIF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machinepedia.org/index.php/&#1060;&#1072;&#1081;&#1083;:AFM_%28used%29_cantilever_in_Scanning_Electron_Microscope,_magnification_1000x.GIF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machinepedia.org/index.php/&#1060;&#1072;&#1081;&#1083;:SPM_overview.jpg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machinepedia.org/index.php/&#1060;&#1072;&#1081;&#1083;:SPM_overview.jpg" TargetMode="External"/><Relationship Id="rId29" Type="http://schemas.openxmlformats.org/officeDocument/2006/relationships/hyperlink" Target="http://machinepedia.org/index.php/&#1056;&#1072;&#1089;&#1090;&#1088;&#1086;&#1074;&#1099;&#1081;_&#1101;&#1083;&#1077;&#1082;&#1090;&#1088;&#1086;&#1085;&#1085;&#1099;&#1081;_&#1084;&#1080;&#1082;&#1088;&#1086;&#1089;&#1082;&#1086;&#1087;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machinepedia.org/index.php/&#1060;&#1072;&#1081;&#1083;:&#1040;&#1089;&#1087;&#1077;&#1088;&#1075;&#1080;&#1083;&#1083;_&#1085;&#1072;_&#1095;&#1072;&#1077;.jp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machinepedia.org/index.php/&#1060;&#1072;&#1081;&#1083;:&#1040;&#1089;&#1087;&#1077;&#1088;&#1075;&#1080;&#1083;&#1083;_&#1085;&#1072;_&#1095;&#1072;&#1077;.jpg" TargetMode="External"/><Relationship Id="rId34" Type="http://schemas.openxmlformats.org/officeDocument/2006/relationships/hyperlink" Target="http://machinepedia.org/index.php?title=&#1040;&#1089;&#1087;&#1077;&#1088;&#1075;&#1080;&#1083;&#1083;&amp;action=edit&amp;redlink=1" TargetMode="External"/><Relationship Id="rId35" Type="http://schemas.openxmlformats.org/officeDocument/2006/relationships/hyperlink" Target="http://machinepedia.org/index.php?title=GNU_General_Public_License&amp;action=edit&amp;redlink=1" TargetMode="External"/><Relationship Id="rId36" Type="http://schemas.openxmlformats.org/officeDocument/2006/relationships/hyperlink" Target="http://machinepedia.org/index.php?title=&#1052;&#1072;&#1090;&#1077;&#1088;&#1080;&#1072;&#1083;&#1086;&#1074;&#1077;&#1076;&#1077;&#1085;&#1080;&#1077;&amp;action=edit&amp;redlink=1" TargetMode="External"/><Relationship Id="rId37" Type="http://schemas.openxmlformats.org/officeDocument/2006/relationships/hyperlink" Target="http://machinepedia.org/index.php?title=&#1041;&#1080;&#1086;&#1093;&#1080;&#1084;&#1080;&#1103;&amp;action=edit&amp;redlink=1" TargetMode="External"/><Relationship Id="rId38" Type="http://schemas.openxmlformats.org/officeDocument/2006/relationships/hyperlink" Target="http://machinepedia.org/index.php?title=&#1060;&#1072;&#1088;&#1084;&#1072;&#1094;&#1077;&#1074;&#1090;&#1080;&#1082;&#1072;&amp;action=edit&amp;redlink=1" TargetMode="External"/><Relationship Id="rId39" Type="http://schemas.openxmlformats.org/officeDocument/2006/relationships/hyperlink" Target="http://machinepedia.org/index.php?title=&#1053;&#1072;&#1085;&#1086;&#1090;&#1077;&#1093;&#1085;&#1086;&#1083;&#1086;&#1075;&#1080;&#1103;&amp;action=edit&amp;redlink=1" TargetMode="External"/><Relationship Id="rId40" Type="http://schemas.openxmlformats.org/officeDocument/2006/relationships/hyperlink" Target="http://machinepedia.org/index.php?title=&#1069;&#1083;&#1077;&#1082;&#1090;&#1088;&#1086;&#1093;&#1080;&#1084;&#1080;&#1103;&amp;action=edit&amp;redlink=1" TargetMode="External"/><Relationship Id="rId41" Type="http://schemas.openxmlformats.org/officeDocument/2006/relationships/hyperlink" Target="http://machinepedia.org/index.php?title=&#1050;&#1086;&#1088;&#1088;&#1086;&#1079;&#1080;&#1103;&amp;action=edit&amp;redlink=1" TargetMode="External"/><Relationship Id="rId42" Type="http://schemas.openxmlformats.org/officeDocument/2006/relationships/hyperlink" Target="http://machinepedia.org/index.php?title=&#1052;&#1080;&#1082;&#1088;&#1086;&#1101;&#1083;&#1077;&#1082;&#1090;&#1088;&#1086;&#1084;&#1077;&#1093;&#1072;&#1085;&#1080;&#1095;&#1077;&#1089;&#1082;&#1080;&#1077;_&#1089;&#1080;&#1089;&#1090;&#1077;&#1084;&#1099;&amp;action=edit&amp;redlink=1" TargetMode="External"/><Relationship Id="rId43" Type="http://schemas.openxmlformats.org/officeDocument/2006/relationships/hyperlink" Target="http://machinepedia.org/index.php?title=&#1060;&#1086;&#1090;&#1086;&#1093;&#1080;&#1084;&#1080;&#1103;&amp;action=edit&amp;redlink=1" TargetMode="External"/><Relationship Id="rId44" Type="http://schemas.openxmlformats.org/officeDocument/2006/relationships/hyperlink" Target="http://machinepedia.org/index.php/&#1054;&#1087;&#1090;&#1080;&#1095;&#1077;&#1089;&#1082;&#1080;&#1081;_&#1084;&#1080;&#1082;&#1088;&#1086;&#1089;&#1082;&#1086;&#1087;" TargetMode="External"/><Relationship Id="rId45" Type="http://schemas.openxmlformats.org/officeDocument/2006/relationships/hyperlink" Target="http://machinepedia.org/index.php/&#1050;&#1086;&#1085;&#1092;&#1086;&#1082;&#1072;&#1083;&#1100;&#1085;&#1099;&#1081;_&#1084;&#1080;&#1082;&#1088;&#1086;&#1089;&#1082;&#1086;&#1087;" TargetMode="External"/><Relationship Id="rId46" Type="http://schemas.openxmlformats.org/officeDocument/2006/relationships/hyperlink" Target="http://machinepedia.org/index.php/&#1069;&#1083;&#1077;&#1082;&#1090;&#1088;&#1086;&#1085;&#1085;&#1099;&#1081;_&#1084;&#1080;&#1082;&#1088;&#1086;&#1089;&#1082;&#1086;&#1087;" TargetMode="External"/><Relationship Id="rId47" Type="http://schemas.openxmlformats.org/officeDocument/2006/relationships/hyperlink" Target="http://machinepedia.org/index.php?title=&#1057;&#1087;&#1077;&#1082;&#1090;&#1088;&#1086;&#1084;&#1077;&#1090;&#1088;&amp;action=edit&amp;redlink=1" TargetMode="External"/><Relationship Id="rId48" Type="http://schemas.openxmlformats.org/officeDocument/2006/relationships/hyperlink" Target="http://machinepedia.org/index.php?title=&#1050;&#1086;&#1084;&#1073;&#1080;&#1085;&#1072;&#1094;&#1080;&#1086;&#1085;&#1085;&#1086;&#1077;_&#1088;&#1072;&#1089;&#1089;&#1077;&#1103;&#1085;&#1080;&#1077;_&#1089;&#1074;&#1077;&#1090;&#1072;&amp;action=edit&amp;redlink=1" TargetMode="External"/><Relationship Id="rId49" Type="http://schemas.openxmlformats.org/officeDocument/2006/relationships/hyperlink" Target="http://machinepedia.org/index.php?title=&#1060;&#1083;&#1091;&#1086;&#1088;&#1077;&#1089;&#1094;&#1077;&#1085;&#1094;&#1080;&#1103;&amp;action=edit&amp;redlink=1" TargetMode="External"/><Relationship Id="rId50" Type="http://schemas.openxmlformats.org/officeDocument/2006/relationships/hyperlink" Target="http://machinepedia.org/index.php?title=&#1052;&#1080;&#1082;&#1088;&#1086;&#1090;&#1086;&#1084;&amp;action=edit&amp;redlink=1" TargetMode="External"/><Relationship Id="rId51" Type="http://schemas.openxmlformats.org/officeDocument/2006/relationships/hyperlink" Target="http://www.nanotech.ru/" TargetMode="External"/><Relationship Id="rId52" Type="http://schemas.openxmlformats.org/officeDocument/2006/relationships/hyperlink" Target="http://www.nanotech.ru/pages/about/umka.htm" TargetMode="External"/><Relationship Id="rId53" Type="http://schemas.openxmlformats.org/officeDocument/2006/relationships/hyperlink" Target="http://www.nanotech.ru/pages/about/uzz_1.htm" TargetMode="External"/><Relationship Id="rId54" Type="http://schemas.openxmlformats.org/officeDocument/2006/relationships/hyperlink" Target="http://machinepedia.org/index.php?title=&#1040;&#1048;&#1057;&#1058;-&#1053;&#1058;&amp;action=edit&amp;redlink=1" TargetMode="External"/><Relationship Id="rId55" Type="http://schemas.openxmlformats.org/officeDocument/2006/relationships/hyperlink" Target="http://machinepedia.org/index.php?title=&#1053;&#1072;&#1085;&#1086;&#1090;&#1077;&#1093;&#1085;&#1086;&#1083;&#1086;&#1075;&#1080;&#1103;_&#1052;&#1044;&#1058;&amp;action=edit&amp;redlink=1" TargetMode="External"/><Relationship Id="rId56" Type="http://schemas.openxmlformats.org/officeDocument/2006/relationships/hyperlink" Target="http://www.aist-nt.ru/" TargetMode="External"/><Relationship Id="rId57" Type="http://schemas.openxmlformats.org/officeDocument/2006/relationships/hyperlink" Target="http://machinepedia.org/index.php?title=&#1053;&#1072;&#1085;&#1086;_&#1057;&#1082;&#1072;&#1085;_&#1058;&#1077;&#1093;&#1085;&#1086;&#1083;&#1086;&#1075;&#1080;&#1103;&amp;action=edit&amp;redlink=1" TargetMode="External"/><Relationship Id="rId58" Type="http://schemas.openxmlformats.org/officeDocument/2006/relationships/hyperlink" Target="http://www.nanoscantech.ru/" TargetMode="External"/><Relationship Id="rId59" Type="http://schemas.openxmlformats.org/officeDocument/2006/relationships/hyperlink" Target="http://machinepedia.org/index.php?title=&#1053;&#1072;&#1085;&#1086;&#1090;&#1077;&#1093;&#1085;&#1086;&#1083;&#1086;&#1075;&#1080;&#1103;_&#1052;&#1044;&#1058;&amp;action=edit&amp;redlink=1" TargetMode="External"/><Relationship Id="rId60" Type="http://schemas.openxmlformats.org/officeDocument/2006/relationships/hyperlink" Target="http://www.ntmdt.ru/" TargetMode="External"/><Relationship Id="rId61" Type="http://schemas.openxmlformats.org/officeDocument/2006/relationships/hyperlink" Target="http://machinepedia.org/index.php/&#1050;&#1072;&#1085;&#1090;&#1080;&#1083;&#1077;&#1074;&#1077;&#1088;" TargetMode="External"/><Relationship Id="rId62" Type="http://schemas.openxmlformats.org/officeDocument/2006/relationships/hyperlink" Target="http://www.tisnum.ru/" TargetMode="External"/><Relationship Id="rId63" Type="http://schemas.openxmlformats.org/officeDocument/2006/relationships/hyperlink" Target="http://www.nanoscan.info/" TargetMode="External"/><Relationship Id="rId64" Type="http://schemas.openxmlformats.org/officeDocument/2006/relationships/hyperlink" Target="http://machinepedia.org/index.php?title=&#1062;&#1077;&#1085;&#1090;&#1088;_&#1087;&#1077;&#1088;&#1089;&#1087;&#1077;&#1082;&#1090;&#1080;&#1074;&#1085;&#1099;&#1093;_&#1090;&#1077;&#1093;&#1085;&#1086;&#1083;&#1086;&#1075;&#1080;&#1081;&amp;action=edit&amp;redlink=1" TargetMode="External"/><Relationship Id="rId65" Type="http://schemas.openxmlformats.org/officeDocument/2006/relationships/hyperlink" Target="http://www.nanoscopy.net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0:00Z</dcterms:created>
  <dc:creator>Katya</dc:creator>
  <dc:description/>
  <cp:keywords/>
  <dc:language>en-US</dc:language>
  <cp:lastModifiedBy>Katya</cp:lastModifiedBy>
  <dcterms:modified xsi:type="dcterms:W3CDTF">2015-03-01T07:11:00Z</dcterms:modified>
  <cp:revision>1</cp:revision>
  <dc:subject/>
  <dc:title>Сканирующие зондовые микроскопы (СЗМ, SPM — Scanning Probe Microscope) — класс микроскопов для получения изображения поверхности и её локальных характеристик</dc:title>
</cp:coreProperties>
</file>