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канирующие нанотвердомеры «НаноСкан»</w:t>
      </w:r>
    </w:p>
    <w:p>
      <w:pPr>
        <w:pStyle w:val="Style13"/>
        <w:rPr/>
      </w:pPr>
      <w:r>
        <w:rPr/>
        <w:t xml:space="preserve">Сканирующие зондовые микроскопы-нанотвердомеры семейства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«НаноСкан»</w:t>
        </w:r>
      </w:hyperlink>
      <w:r>
        <w:rPr/>
        <w:t xml:space="preserve"> предназначены для исследования рельефа и структуры поверхностей, а также измерения механических и трибологических свойств объёмных материалов и тонких пленок на субмикронном и нанометровом масштабах линейных размер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Области применений cканирующих нанотвердомеров «НаноСкан»</w:t>
      </w:r>
    </w:p>
    <w:p>
      <w:pPr>
        <w:pStyle w:val="Style13"/>
        <w:rPr/>
      </w:pPr>
      <w:r>
        <w:rPr/>
        <w:t xml:space="preserve">Уникальные технологии измерений, реализованные в приборах семейства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«НаноСкан»</w:t>
        </w:r>
      </w:hyperlink>
      <w:r>
        <w:rPr/>
        <w:t xml:space="preserve">, позволяют использовать данное оборудование для исследования беспрецедентно широкого круга объектов. Сегодня приборы семейства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«НаноСкан»</w:t>
        </w:r>
      </w:hyperlink>
      <w:r>
        <w:rPr/>
        <w:t xml:space="preserve"> применяются для измерений механических свойств и контроля качества поверхностей по следующим направлениям:</w:t>
        <w:br/>
      </w:r>
      <w:r>
        <w:rPr/>
        <w:drawing>
          <wp:inline distT="0" distB="0" distL="0" distR="0">
            <wp:extent cx="5524500" cy="368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нофазные и композитные материа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льтрадисперсные твердые сплав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вые сверхтвердые материал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ноконструкционные материал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лупроводниковые технолог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втомобильная промышлен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женерные прилож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едицинские прилож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лмазы и алмазные порош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стройства хранения информаци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икро- и наноэлектромеханические</w:t>
        <w:br/>
        <w:t>системы (МЭМС и НЭМС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нкие пленк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крытия для снижения износ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Разработан метод построения томограммы твёрдости и модуля упругости приповерхностного слоя образца</w:t>
      </w:r>
    </w:p>
    <w:p>
      <w:pPr>
        <w:pStyle w:val="Style13"/>
        <w:rPr/>
      </w:pPr>
      <w:r>
        <w:rPr/>
        <w:t>В традиционном методе индентирования (ISO 14577) определяются механические свойства материала в одной области на одной глубине.</w:t>
      </w:r>
    </w:p>
    <w:p>
      <w:pPr>
        <w:pStyle w:val="Style13"/>
        <w:rPr/>
      </w:pPr>
      <w:r>
        <w:rPr/>
        <w:t xml:space="preserve">В сканирующих зондовых микроскопах-нанотвердомерах серии 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«НаноСкан»</w:t>
        </w:r>
      </w:hyperlink>
      <w:r>
        <w:rPr/>
        <w:t xml:space="preserve"> реализован метод многоциклового нагружения с частичной разгрузкой (partial unload technique), позволяющий проводить измерения механических свойств на разных глубинах за одно вдавливание индентора в поверхность образца.</w:t>
      </w:r>
    </w:p>
    <w:p>
      <w:pPr>
        <w:pStyle w:val="Style13"/>
        <w:rPr/>
      </w:pPr>
      <w:r>
        <w:rPr/>
        <w:drawing>
          <wp:inline distT="0" distB="0" distL="0" distR="0">
            <wp:extent cx="4286250" cy="518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данном методе разгрузка производится до определенной доли от величины максимального нагружения, на каждом следующем цикле происходит повторное нагружение на большую величину.</w:t>
      </w:r>
    </w:p>
    <w:p>
      <w:pPr>
        <w:pStyle w:val="Style13"/>
        <w:rPr/>
      </w:pPr>
      <w:r>
        <w:rPr/>
        <w:t xml:space="preserve">В зондовых микроскопах серии </w:t>
      </w:r>
      <w:hyperlink r:id="rId8" w:tgtFrame="_blank">
        <w:r>
          <w:rPr>
            <w:rStyle w:val="InternetLink"/>
            <w:b/>
            <w:b/>
            <w:bCs/>
            <w:color w:val="0000FF"/>
            <w:u w:val="single"/>
          </w:rPr>
          <w:t>«НаноСкан»</w:t>
        </w:r>
      </w:hyperlink>
      <w:r>
        <w:rPr/>
        <w:t xml:space="preserve"> реализован метод построения томограммы твёрдости и модуля упругости приповерхностного слоя образца. Метод основан на сочетании двух методов: метода многоциклового нагружения и метода картирования (нанесение серии индентов в квадратной сетке), что позволяет получать распределение механических свойств материала в объёме (томограмму).</w:t>
      </w:r>
    </w:p>
    <w:p>
      <w:pPr>
        <w:pStyle w:val="Style13"/>
        <w:rPr/>
      </w:pPr>
      <w:r>
        <w:rPr/>
        <w:t>Томограмма может быть построена по поверхности образца размером до 10 см и на глубину до 10 мкм. Разрешение зондового микроскопа позволяет начинать измерение механических свойств с глубин в несколько десятков нанометров. Латеральное разрешение определяется размером пластических отпечатков остающихся после испытания нагружением и составляет порядка десятков мик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scan.info/produkciya/pribory2" TargetMode="External"/><Relationship Id="rId3" Type="http://schemas.openxmlformats.org/officeDocument/2006/relationships/hyperlink" Target="http://www.nanoscan.info/produkciya/pribory2" TargetMode="External"/><Relationship Id="rId4" Type="http://schemas.openxmlformats.org/officeDocument/2006/relationships/hyperlink" Target="http://www.nanoscan.info/produkciya/pribory2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nanoscan.info/produkciya/pribory2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nanoscan.info/produkciya/pribory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6:00Z</dcterms:created>
  <dc:creator>Katya</dc:creator>
  <dc:description/>
  <cp:keywords/>
  <dc:language>en-US</dc:language>
  <cp:lastModifiedBy>Katya</cp:lastModifiedBy>
  <dcterms:modified xsi:type="dcterms:W3CDTF">2015-03-13T13:59:00Z</dcterms:modified>
  <cp:revision>2</cp:revision>
  <dc:subject/>
  <dc:title>Сканирующие нанотвердомеры «НаноСкан»</dc:title>
</cp:coreProperties>
</file>