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змерение механических свойств методом измерительного индентирования (в соответствии с ISO 14577)</w:t>
      </w:r>
    </w:p>
    <w:p>
      <w:pPr>
        <w:pStyle w:val="Style14"/>
        <w:rPr/>
      </w:pPr>
      <w:r>
        <w:rPr/>
        <w:t xml:space="preserve">На базе сканирующего нанотвердомера </w:t>
      </w:r>
      <w:hyperlink r:id="rId2">
        <w:r>
          <w:rPr>
            <w:rStyle w:val="InternetLink"/>
          </w:rPr>
          <w:t>«НаноСкан-3D»</w:t>
        </w:r>
      </w:hyperlink>
      <w:r>
        <w:rPr/>
        <w:t xml:space="preserve"> реализован метод определения твердости, основанный на измерении и анализе зависимости нагрузки от глубины внедрения индентора при вдавливании в поверхность материала. Данный метод лежит в основе международного стандарта на измерение твердости ISO 14577.</w:t>
      </w:r>
    </w:p>
    <w:p>
      <w:pPr>
        <w:pStyle w:val="Style14"/>
        <w:rPr/>
      </w:pPr>
      <w:r>
        <w:rPr/>
        <w:t xml:space="preserve">Типичная для этого метода экспериментальная кривая в виде графика зависимости нагрузки </w:t>
      </w:r>
      <w:r>
        <w:rPr>
          <w:rStyle w:val="StrongEmphasis"/>
        </w:rPr>
        <w:t>(P)</w:t>
      </w:r>
      <w:r>
        <w:rPr/>
        <w:t xml:space="preserve"> от глубины вдавливания </w:t>
      </w:r>
      <w:r>
        <w:rPr>
          <w:rStyle w:val="StrongEmphasis"/>
        </w:rPr>
        <w:t>(h)</w:t>
      </w:r>
      <w:r>
        <w:rPr/>
        <w:t xml:space="preserve">,а также отсканированное изображение отпечатка представлены на рисунке. Кривая состоит из двух частей, соответствующих процессу нагружения и разгрузки. 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72150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вид кривой нагружения и схема контакта с обозначениями величин, используемых в методике расчета модуля упругости и твердости.</w:t>
            </w:r>
          </w:p>
        </w:tc>
      </w:tr>
    </w:tbl>
    <w:p>
      <w:pPr>
        <w:pStyle w:val="Style14"/>
        <w:rPr/>
      </w:pPr>
      <w:r>
        <w:rPr/>
        <w:t xml:space="preserve">В рамках данного метода твердость </w:t>
      </w:r>
      <w:r>
        <w:rPr>
          <w:rStyle w:val="StrongEmphasis"/>
        </w:rPr>
        <w:t>H</w:t>
      </w:r>
      <w:r>
        <w:rPr/>
        <w:t xml:space="preserve"> образца определяется уравнением: </w:t>
      </w:r>
    </w:p>
    <w:tbl>
      <w:tblPr>
        <w:tblW w:w="1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0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Здесь </w:t>
      </w:r>
      <w:r>
        <w:rPr>
          <w:rStyle w:val="StrongEmphasis"/>
        </w:rPr>
        <w:t>Ас</w:t>
      </w:r>
      <w:r>
        <w:rPr/>
        <w:t xml:space="preserve"> – это площадь проекции отпечатка при максимальном значении приложенной нагрузки </w:t>
      </w:r>
      <w:r>
        <w:rPr>
          <w:rStyle w:val="StrongEmphasis"/>
        </w:rPr>
        <w:t>Pmax</w:t>
      </w:r>
      <w:r>
        <w:rPr/>
        <w:t>.</w:t>
        <w:br/>
        <w:t>Значение приведенного модуля упругости рассчитывается следующим образом:</w:t>
      </w:r>
    </w:p>
    <w:tbl>
      <w:tblPr>
        <w:tblW w:w="2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875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Здесь константа </w:t>
      </w:r>
      <w:r>
        <w:rPr>
          <w:rStyle w:val="StrongEmphasis"/>
        </w:rPr>
        <w:t>ß</w:t>
      </w:r>
      <w:r>
        <w:rPr/>
        <w:t xml:space="preserve"> зависит от формы индентора, а жесткость контакта </w:t>
      </w:r>
      <w:r>
        <w:rPr>
          <w:rStyle w:val="StrongEmphasis"/>
        </w:rPr>
        <w:t>S</w:t>
      </w:r>
      <w:r>
        <w:rPr/>
        <w:t xml:space="preserve"> определяется по углу наклона касательной к кривой разгружения в точке </w:t>
      </w:r>
      <w:r>
        <w:rPr>
          <w:rStyle w:val="StrongEmphasis"/>
        </w:rPr>
        <w:t>Pmax</w:t>
      </w:r>
      <w:r>
        <w:rPr/>
        <w:t>.</w:t>
      </w:r>
    </w:p>
    <w:tbl>
      <w:tblPr>
        <w:tblW w:w="2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875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Площадь контакта при максимальной нагрузке </w:t>
      </w:r>
      <w:r>
        <w:rPr>
          <w:rStyle w:val="StrongEmphasis"/>
        </w:rPr>
        <w:t>Ас</w:t>
      </w:r>
      <w:r>
        <w:rPr/>
        <w:t xml:space="preserve"> определяется геометрией индентора и глубиной контакта </w:t>
      </w:r>
      <w:r>
        <w:rPr>
          <w:rStyle w:val="StrongEmphasis"/>
        </w:rPr>
        <w:t>hc</w:t>
      </w:r>
      <w:r>
        <w:rPr/>
        <w:t xml:space="preserve"> и описывается так называемой функций формы иглы. </w:t>
      </w:r>
      <w:r>
        <w:rPr>
          <w:rStyle w:val="StrongEmphasis"/>
          <w:sz w:val="27"/>
          <w:szCs w:val="27"/>
        </w:rPr>
        <w:t>Ас = f (hc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333375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Style14"/>
        <w:rPr/>
      </w:pPr>
      <w:r>
        <w:rPr/>
        <w:t xml:space="preserve">При исследовании физико-механических свойств. первые испытания делались методом индентирования (укалывания в одной точке). Затем стали активно развиваться методы нанесения дорожек из уколов, с возможностью построения профиля механических свойств. Наиболее передовые нанотвердомеры сегодня предлагают методики нанесения множества уколов по прямоугольной сетке на поверхности, что позволяет восстановить карту механических свойств. </w:t>
      </w:r>
    </w:p>
    <w:p>
      <w:pPr>
        <w:pStyle w:val="Style14"/>
        <w:rPr/>
      </w:pPr>
      <w:r>
        <w:rPr/>
        <w:t xml:space="preserve">Измерение механических свойств можно проводить и на основе достаточно распространенного метода наноиндентирования. Известен метод индентирования с частичным разгружением [3], который позволяет получать зависимости твердости и модуля упругости как функции глубины. Данный метод, реализованный в большинстве моделей нанотвердомеров ведущих производителей, неоднократно использовался для проведения измерений механических свойств как функций именно одной координаты [4-5]. </w:t>
      </w:r>
    </w:p>
    <w:p>
      <w:pPr>
        <w:pStyle w:val="Style14"/>
        <w:rPr/>
      </w:pPr>
      <w:r>
        <w:rPr/>
        <w:t xml:space="preserve">Подобные измерения представляют интерес при изучении механических свойств многослойных функциональных покрытий, а также при изучении слоёв на поверхности образца или внутри его объема. Они также могут быть полезны и при исследовании образцов, подверженных модификации (ионное облучение, плазменная обработка и др.), распределение свойств которых неоднородно по площади образца. В данной работе метод индентирования с частичной разгрузкой совмещен с методикой картографирования механических свойств. Результирующая томограмма, полученная путем совместной обработки большого количества экспериментальных кривых, представляет собой объемную карту распределения модуля упругости и твердости образца, приводится пример экспериментального исследования с помощью новой методики образцов полимерных покрытий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Приборы и методы измерения </w:t>
      </w:r>
    </w:p>
    <w:p>
      <w:pPr>
        <w:pStyle w:val="Style14"/>
        <w:rPr/>
      </w:pPr>
      <w:r>
        <w:rPr/>
        <w:t xml:space="preserve">Измерения проведены на сканирующем нанотвердомере «НаноСкан» производства ФГБНУ ТИСНУМ (Россия) [6]. Приборы семейства «НаноСкан» представляют собой многофункциональные измерительные комплексы, предназначенные для исследования физико-механических свойств поверхности материалов на субмикронном масштабе линейных размеров. В данных приборах реализовано более двух десятков измерительных методик, включая инструментальное индентирование, царапание, силовую спектроскопию, многоцикловое истирание и ряд других. Перечисленный набор методов позволяет определять все ключевые механические параметры материалов, в том числе шероховатость рельефа, твердость и модуль упругости (Юнга). </w:t>
      </w:r>
    </w:p>
    <w:p>
      <w:pPr>
        <w:pStyle w:val="Style14"/>
        <w:rPr/>
      </w:pPr>
      <w:r>
        <w:rPr>
          <w:b/>
        </w:rPr>
        <w:t>В нанотвердомере «НаноСкан» реализован метод многоциклового индентирования с частичным разгружением (partial unloading technique, PUL). Для расчёта механических свойств в данном методе используется участок кривой разгружения, как и в традиционном методе инструментального наноиндентирования</w:t>
      </w:r>
      <w:r>
        <w:rPr/>
        <w:t xml:space="preserve"> [7]. Разгружение производится до определенной доли от величины максимальной нагрузки, на каждом следующем цикле происходит повторное нагружение до величины нагрузки, большей, чем на предыдущем цикле. На Рис. 1 показана результирующая кривая нагрузки-разгрузки для 15-циклового индентировния с частичной разгрузкой до 50% от максимальной величины. Программное обеспечение позволяет изменять многие параметры проведения испытаний. Например, задавать количество циклов, алгоритм увеличения нагрузки (линейный, степенной и другие), скорость, время выдержки на участках релаксации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050155" cy="2647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. 1 График зависимости силы нагружения от глубины индентирования при многоцикловом индентировании.</w:t>
      </w:r>
    </w:p>
    <w:p>
      <w:pPr>
        <w:pStyle w:val="Style14"/>
        <w:rPr/>
      </w:pPr>
      <w:r>
        <w:rPr/>
        <w:t xml:space="preserve">Таким образом, результат обработки экспериментальной зависимости для одного многоциклового индентирования эквивалентен данным, получаемым по серии индентов с увеличивающейся нагрузкой, </w:t>
      </w:r>
      <w:r>
        <w:rPr>
          <w:b/>
        </w:rPr>
        <w:t xml:space="preserve">и позволяет для данного локального участка образца построить зависимость твердости и модуля упругости от глубины внедрения индентора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oscan.info/produkciya/pribory/nanoskan-3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00Z</dcterms:created>
  <dc:creator>Katya</dc:creator>
  <dc:description/>
  <cp:keywords/>
  <dc:language>en-US</dc:language>
  <cp:lastModifiedBy>Katya</cp:lastModifiedBy>
  <dcterms:modified xsi:type="dcterms:W3CDTF">2015-03-12T12:57:00Z</dcterms:modified>
  <cp:revision>4</cp:revision>
  <dc:subject/>
  <dc:title>Измерение механических свойств методом измерительного индентирования (в соответствии с ISO 14577)</dc:title>
</cp:coreProperties>
</file>