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Термин «нанотехнология» впервые (в 1974 году) предложил японский физик Н. Танигучи из Токийского университета. Нанотехнология, по Н. Танигучи, — это технология объектов, размеры которых составляют порядка 10-9 м, включающая процесс разделения, сборки и изменения материалов путем воздействия на них одним атомом или одной молекулой.</w:t>
      </w:r>
    </w:p>
    <w:p>
      <w:pPr>
        <w:pStyle w:val="Normal"/>
        <w:ind w:firstLine="540"/>
        <w:rPr/>
      </w:pPr>
      <w:r>
        <w:rPr/>
        <w:t>Весной 1981 года немецкие физики К. Бинниг и Э. Руска, а также швейцарец Г. Рорер из Цюрихской лаборатории компании IBM испытали туннельный микроскоп. Сканирующий туннельный микроскоп позволил построить трехмерную картину расположения атомов на поверхностях проводящих материалов. С помощью такого микроскопа стало возможным «захватить» атом с токопроводящей поверхности и поместить его в нужное место, то есть манипулировать атомами, а следовательно, непосредственно собирать из них любое вещество.</w:t>
      </w:r>
    </w:p>
    <w:p>
      <w:pPr>
        <w:pStyle w:val="Normal"/>
        <w:ind w:firstLine="540"/>
        <w:rPr/>
      </w:pPr>
      <w:r>
        <w:rPr/>
        <w:t>В 1985 году коллектив ученых в составе английского астрофизика, Г. Крото, американских химиков Р. Керла, Д. Хита и Ш. О'Брайена под руководством Р. Смолли получил новый класс соединений — фуллерены — и исследовал их свойства. (С60).</w:t>
      </w:r>
    </w:p>
    <w:p>
      <w:pPr>
        <w:pStyle w:val="Normal"/>
        <w:ind w:firstLine="540"/>
        <w:rPr/>
      </w:pPr>
      <w:r>
        <w:rPr/>
        <w:t>Ученые также впервые сумели измерить объект размером 1 нм.</w:t>
      </w:r>
    </w:p>
    <w:p>
      <w:pPr>
        <w:pStyle w:val="Normal"/>
        <w:ind w:firstLine="540"/>
        <w:rPr/>
      </w:pPr>
      <w:r>
        <w:rPr/>
        <w:t>В 1986 году Г. Бинниг разработал сканирующий атомно-силовой микроскоп. Такой микроскоп, в отличие от туннельного, может взаимодействовать с любыми объектами, а не только с токопроводящими материалами.</w:t>
      </w:r>
    </w:p>
    <w:p>
      <w:pPr>
        <w:pStyle w:val="Normal"/>
        <w:ind w:firstLine="540"/>
        <w:rPr/>
      </w:pPr>
      <w:r>
        <w:rPr/>
        <w:t>В 1991 году японский исследователь С. Ииджима из компании NEC открыл углеродные нанотрубки.</w:t>
      </w:r>
    </w:p>
    <w:p>
      <w:pPr>
        <w:pStyle w:val="Normal"/>
        <w:ind w:firstLine="540"/>
        <w:rPr/>
      </w:pPr>
      <w:r>
        <w:rPr/>
        <w:t>Известно, что все многослойные нанотрубки — полупроводники. В официальном сообщении Международной ассоциации производителей полупроводниковговорится о начале перехода к посткремниевой эре в схемотехнике. В ближайшие 10-15 лет может начаться массовый переход с кремния на углеродные нанотрубки. Например, известный производитель жестких магнитных дисков, компания Seagate</w:t>
      </w:r>
      <w:r>
        <w:rPr>
          <w:i/>
          <w:iCs/>
        </w:rPr>
        <w:t xml:space="preserve">, </w:t>
      </w:r>
      <w:r>
        <w:rPr/>
        <w:t>запатентовала технологию повышения плотности записи при помощи нанотрубок в качестве смазочного материала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5:00Z</dcterms:created>
  <dc:creator>Katya</dc:creator>
  <dc:description/>
  <cp:keywords/>
  <dc:language>en-US</dc:language>
  <cp:lastModifiedBy>Katya</cp:lastModifiedBy>
  <dcterms:modified xsi:type="dcterms:W3CDTF">2015-03-12T18:05:00Z</dcterms:modified>
  <cp:revision>2</cp:revision>
  <dc:subject/>
  <dc:title>термин «нанотехнология» впервые (в 1974 году) предложил японский физик Н</dc:title>
</cp:coreProperties>
</file>