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НКТ-ПЕТЕРБУРГСКИЙ ПОЛИТЕХНИЧЕСКИЙ УНИВЕРСИТЕТ</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итут металлургии, машиностроения и транспорта</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федра технологии и исследования материалов </w:t>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ферат по курсу «Физика металов».</w:t>
        <w:br/>
      </w:r>
      <w:r>
        <w:rPr>
          <w:rFonts w:cs="Times New Roman" w:ascii="Times New Roman" w:hAnsi="Times New Roman"/>
          <w:sz w:val="28"/>
          <w:szCs w:val="28"/>
          <w:lang w:eastAsia="ru-RU"/>
        </w:rPr>
        <w:t>Тема: Неразрушающие методы контроля – Метод вихревых то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ил:                                                                                        студент группы 43314/1</w:t>
      </w:r>
    </w:p>
    <w:p>
      <w:pPr>
        <w:pStyle w:val="Normal"/>
        <w:spacing w:lineRule="auto" w:line="240" w:before="0" w:after="0"/>
        <w:ind w:left="426" w:hanging="0"/>
        <w:jc w:val="right"/>
        <w:rPr/>
      </w:pPr>
      <w:r>
        <w:rPr>
          <w:rFonts w:cs="Times New Roman" w:ascii="Times New Roman" w:hAnsi="Times New Roman"/>
          <w:sz w:val="24"/>
          <w:szCs w:val="24"/>
          <w:lang w:eastAsia="ru-RU"/>
        </w:rPr>
        <w:t>Батасов А.В.</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рил:                                                                                                                      доцент</w:t>
      </w:r>
    </w:p>
    <w:p>
      <w:pPr>
        <w:pStyle w:val="Normal"/>
        <w:spacing w:lineRule="auto" w:line="240" w:before="0" w:after="0"/>
        <w:ind w:left="426" w:hanging="0"/>
        <w:jc w:val="right"/>
        <w:rPr/>
      </w:pPr>
      <w:r>
        <w:rPr>
          <w:rFonts w:cs="Times New Roman" w:ascii="Times New Roman" w:hAnsi="Times New Roman"/>
          <w:sz w:val="24"/>
          <w:szCs w:val="24"/>
          <w:lang w:eastAsia="ru-RU"/>
        </w:rPr>
        <w:t xml:space="preserve">Новиков Е.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Normal"/>
        <w:rPr/>
      </w:pPr>
      <w:r>
        <w:rPr>
          <w:rStyle w:val="Appleconvertedspace"/>
          <w:rFonts w:cs="Times New Roman" w:ascii="Times New Roman" w:hAnsi="Times New Roman"/>
          <w:color w:val="000000"/>
          <w:sz w:val="24"/>
          <w:szCs w:val="24"/>
        </w:rPr>
        <w:t>Вихретоковый метод НК (электромагнитный)</w:t>
      </w:r>
      <w:r>
        <w:rPr>
          <w:rStyle w:val="Appleconvertedspace"/>
          <w:rFonts w:cs="Times New Roman" w:ascii="Times New Roman" w:hAnsi="Times New Roman"/>
          <w:color w:val="000000"/>
          <w:sz w:val="24"/>
          <w:szCs w:val="24"/>
        </w:rPr>
        <w:br/>
        <w:br/>
        <w:t>Этот вид неразрушающего контроля основан на анализе взаимодействия внешнего электромагнитного поля с электромагнитным полем вихревых токов, наводимых в объект контроля этим полем. </w:t>
        <w:br/>
        <w:br/>
        <w:t>Данный метод применяют для контроля деталей, изготовленных из электропроводящих материалов. </w:t>
        <w:br/>
        <w:t>Метод позволяет выявлять нарушения сплошности, в основном трещин, на различных по конфигурации деталях, в том числе имеющих покрытия. На основе метода вихревых токов разработаны приборы для измерения толщины листов и покрытий, диаметра проволоки и прутков. Применяют на заводах и ремонтных предприятиях. В условиях эксплуатации применяют для профилактического контроля лопаток турбин газотурбинных двигателей, сварных и литых узлов элементов конструкций и др.</w:t>
        <w:br/>
        <w:br/>
        <w:t>Особенности присущие вихретоковым методам: многопараметровость, бесконтактный контроль, нечувствительность к изменению влажности, давления и загрязненности газовой среды и поверхности объектов контроля непроводящими веществами. </w:t>
        <w:br/>
        <w:br/>
        <w:t>Вихретоковые методы имеют два основных ограничения: </w:t>
        <w:br/>
        <w:t>1. Применяются только для контроля электропроводящих изделий; </w:t>
        <w:br/>
        <w:t>2. Имеют малую глубину контроля, связанную с особенностями проникновения электромагнитных волн в объект контроля.</w:t>
        <w:br/>
        <w:br/>
        <w:t>Контрольно-измерительные задачи, решаемые с помощью вихретоковых методов:</w:t>
        <w:br/>
        <w:t>- обнаружение трещин, раковин, неметаллических включений и других видов нарушений сплошности (дефектоскопия);</w:t>
        <w:br/>
        <w:t>- измерение толщины прутков, стенок труб (при одностороннем доступе), диаметр проволок, а так же толщины лакокрасочных, эмалевых, керамических, гальванических и других покрытий, нанесенных на электропроводящую основу (толщинометрия);</w:t>
        <w:br/>
        <w:t>- контроль химического состава, механических свойств, остаточных напряжений (структуроскопия).</w:t>
      </w: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ru-RU"/>
              </w:rPr>
              <w:t>Вихретоковый контроль</w:t>
            </w:r>
            <w:r>
              <w:rPr>
                <w:rFonts w:cs="Times New Roman" w:ascii="Times New Roman" w:hAnsi="Times New Roman"/>
                <w:color w:val="000000"/>
                <w:sz w:val="24"/>
                <w:szCs w:val="24"/>
                <w:lang w:eastAsia="ru-RU"/>
              </w:rPr>
              <w:t> — один из методов неразрушающего контроля изделий из токопроводящих материалов, основанный на анализе взаимодействия внешнего электромагнитного поля с электромагнитным полем вихревых токов, наводимых в объекте контроля этим полем. (ГОСТ 24289-80 Контроль неразрушающий вихретоковы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pPr>
            <w:r>
              <w:rPr>
                <w:rFonts w:cs="Times New Roman" w:ascii="Times New Roman" w:hAnsi="Times New Roman"/>
                <w:b/>
                <w:bCs/>
                <w:color w:val="000000"/>
                <w:sz w:val="24"/>
                <w:szCs w:val="24"/>
                <w:lang w:eastAsia="ru-RU"/>
              </w:rPr>
              <w:t>Вихретоковый метод применяется</w:t>
            </w:r>
            <w:r>
              <w:rPr>
                <w:rFonts w:cs="Times New Roman" w:ascii="Times New Roman" w:hAnsi="Times New Roman"/>
                <w:color w:val="000000"/>
                <w:sz w:val="24"/>
                <w:szCs w:val="24"/>
                <w:lang w:eastAsia="ru-RU"/>
              </w:rPr>
              <w:t> в основном для контроля качества электропроводящих объектов: металлов, сплавов, графита, полупроводников и т. д. Приборы и установки, реализующие вихретоковый метод, широко используются для обнаружения несплошностей материалов (дефектоскопия и дефектометрия), контроля размеров объекта контроля и параметров вибраций (толщинометрия и виброметрия), определения физико-механических параметров и структурного состояния (структуроскопия), обнаружения электропроводящих объектов (металлоискатели) и для других целей. Объектами вихретокового контроля могут быть электропроводящие прутки, проволока, трубы, листы, пластины, покрытия, в том числе многослойные, железнодорожные рельсы, корпуса атомных реакторов, шарики и ролики подшипников, крепежные детали и многие другие промышленные издел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ОСТы, методические рекомендации и руководящие документы по вихретоковому контрол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ГОСТ Р ИСО 15549-2009 </w:t>
            </w:r>
            <w:r>
              <w:rPr>
                <w:rFonts w:cs="Times New Roman" w:ascii="Times New Roman" w:hAnsi="Times New Roman"/>
                <w:color w:val="000000"/>
                <w:sz w:val="24"/>
                <w:szCs w:val="24"/>
                <w:lang w:eastAsia="ru-RU"/>
              </w:rPr>
              <w:t>Контроль неразрушающий. Контроль вихретоковый. Основные положения</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ГОСТ 8.283-78</w:t>
            </w:r>
            <w:r>
              <w:rPr>
                <w:rFonts w:cs="Times New Roman" w:ascii="Times New Roman" w:hAnsi="Times New Roman"/>
                <w:color w:val="000000"/>
                <w:sz w:val="24"/>
                <w:szCs w:val="24"/>
                <w:lang w:eastAsia="ru-RU"/>
              </w:rPr>
              <w:t> Дефектоскопы электромагнитные. Методы и средства поверки</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ГОСТ 24289-80 </w:t>
            </w:r>
            <w:r>
              <w:rPr>
                <w:rFonts w:cs="Times New Roman" w:ascii="Times New Roman" w:hAnsi="Times New Roman"/>
                <w:color w:val="000000"/>
                <w:sz w:val="24"/>
                <w:szCs w:val="24"/>
                <w:lang w:eastAsia="ru-RU"/>
              </w:rPr>
              <w:t>Контроль неразрушающий вихретоковый.</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РД-13-03-2006 </w:t>
            </w:r>
            <w:r>
              <w:rPr>
                <w:rFonts w:cs="Times New Roman" w:ascii="Times New Roman" w:hAnsi="Times New Roman"/>
                <w:color w:val="000000"/>
                <w:sz w:val="24"/>
                <w:szCs w:val="24"/>
                <w:lang w:eastAsia="ru-RU"/>
              </w:rPr>
              <w:t>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РД 32.150-2000.</w:t>
            </w:r>
            <w:r>
              <w:rPr>
                <w:rFonts w:cs="Times New Roman" w:ascii="Times New Roman" w:hAnsi="Times New Roman"/>
                <w:color w:val="000000"/>
                <w:sz w:val="24"/>
                <w:szCs w:val="24"/>
                <w:lang w:eastAsia="ru-RU"/>
              </w:rPr>
              <w:t> Вихретоковый метод неразрушающего контроля деталей вагонов</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РД 32.174-2001.</w:t>
            </w:r>
            <w:r>
              <w:rPr>
                <w:rFonts w:cs="Times New Roman" w:ascii="Times New Roman" w:hAnsi="Times New Roman"/>
                <w:color w:val="000000"/>
                <w:sz w:val="24"/>
                <w:szCs w:val="24"/>
                <w:lang w:eastAsia="ru-RU"/>
              </w:rPr>
              <w:t> Неразрушающий контроль деталей вагонов. Общие положения. Изменение №1 к РД 32.174-2001</w:t>
            </w:r>
          </w:p>
          <w:p>
            <w:pPr>
              <w:pStyle w:val="Normal"/>
              <w:numPr>
                <w:ilvl w:val="0"/>
                <w:numId w:val="2"/>
              </w:numPr>
              <w:spacing w:lineRule="auto" w:line="240" w:before="0" w:after="0"/>
              <w:ind w:left="0" w:hanging="360"/>
              <w:jc w:val="both"/>
              <w:rPr/>
            </w:pPr>
            <w:r>
              <w:rPr>
                <w:rFonts w:cs="Times New Roman" w:ascii="Times New Roman" w:hAnsi="Times New Roman"/>
                <w:b/>
                <w:bCs/>
                <w:color w:val="000000"/>
                <w:sz w:val="24"/>
                <w:szCs w:val="24"/>
                <w:lang w:eastAsia="ru-RU"/>
              </w:rPr>
              <w:t>ИТМ1-В.</w:t>
            </w:r>
            <w:r>
              <w:rPr>
                <w:rFonts w:cs="Times New Roman" w:ascii="Times New Roman" w:hAnsi="Times New Roman"/>
                <w:color w:val="000000"/>
                <w:sz w:val="24"/>
                <w:szCs w:val="24"/>
                <w:lang w:eastAsia="ru-RU"/>
              </w:rPr>
              <w:t> Классификатор недопустимых дефектов колесных пар вагонов</w:t>
            </w:r>
          </w:p>
          <w:p>
            <w:pPr>
              <w:pStyle w:val="Normal"/>
              <w:numPr>
                <w:ilvl w:val="0"/>
                <w:numId w:val="2"/>
              </w:numPr>
              <w:spacing w:lineRule="auto" w:line="240" w:before="0" w:after="0"/>
              <w:ind w:left="0" w:hanging="360"/>
              <w:jc w:val="both"/>
              <w:rPr>
                <w:rFonts w:ascii="Tahoma" w:hAnsi="Tahoma" w:cs="Tahoma"/>
                <w:color w:val="000000"/>
                <w:sz w:val="20"/>
                <w:szCs w:val="20"/>
                <w:lang w:eastAsia="ru-RU"/>
              </w:rPr>
            </w:pPr>
            <w:r>
              <w:rPr>
                <w:rFonts w:cs="Times New Roman" w:ascii="Times New Roman" w:hAnsi="Times New Roman"/>
                <w:b/>
                <w:bCs/>
                <w:color w:val="000000"/>
                <w:sz w:val="24"/>
                <w:szCs w:val="24"/>
                <w:lang w:eastAsia="ru-RU"/>
              </w:rPr>
              <w:t>ГОСТ 30062-93 </w:t>
            </w:r>
            <w:r>
              <w:rPr>
                <w:rFonts w:cs="Times New Roman" w:ascii="Times New Roman" w:hAnsi="Times New Roman"/>
                <w:color w:val="000000"/>
                <w:sz w:val="24"/>
                <w:szCs w:val="24"/>
                <w:lang w:eastAsia="ru-RU"/>
              </w:rPr>
              <w:t>Арматура стержневая для железобетонных конструкций. Вихретоковый метод контроля прочностных характеристик.</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ихретоковый метод контрол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3680" cy="184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3" r="-22" b="-33"/>
                    <a:stretch>
                      <a:fillRect/>
                    </a:stretch>
                  </pic:blipFill>
                  <pic:spPr bwMode="auto">
                    <a:xfrm>
                      <a:off x="0" y="0"/>
                      <a:ext cx="2773680" cy="1845310"/>
                    </a:xfrm>
                    <a:prstGeom prst="rect">
                      <a:avLst/>
                    </a:prstGeom>
                  </pic:spPr>
                </pic:pic>
              </a:graphicData>
            </a:graphic>
          </wp:inline>
        </w:drawing>
      </w:r>
    </w:p>
    <w:p>
      <w:pPr>
        <w:pStyle w:val="Normal"/>
        <w:ind w:firstLine="567"/>
        <w:rPr/>
      </w:pPr>
      <w:r>
        <w:rPr>
          <w:rFonts w:cs="Times New Roman" w:ascii="Times New Roman" w:hAnsi="Times New Roman"/>
          <w:sz w:val="24"/>
          <w:szCs w:val="24"/>
        </w:rPr>
        <w:t>Вихретоковый метод контроля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ОК)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Регистрируя напряжение на катушках или их сопротивление, получают информацию о свойствах объекта и о положении преобразователя относительно его. Особенность вихретокового контроля в том, что его можно проводить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 Поэтому этими методами можно получать хорошие результаты контроля даже при высоких скоростях движения объ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ихретоковый метод применяется в основном для контроля качества электропроводящих объектов: металлов, сплавов, графита, полупроводников и т. д. Приборы и установки, реализующие вихретоковый метод, широко используются для обнаружения несплошностей материалов (дефектоскопия и дефектометрия), контроля размеров ОК и параметров вибраций (толщинометрия и виброметрия), определения физико-механических параметров и структурного состояния (структуроскопия), обнаружения электропроводящих объектов (металлоискатели) и для других целей. Объектами вихретокового контроля могут быть электропроводящие прутки, проволока, трубы, листы, пластины, покрытия, в том числе многослойные, железнодорожные рельсы, корпуса атомных реакторов, шарики и ролики подшипников, крепежные детали и многие другие промышленные издел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ефектоскопы, реализующие вихретоковый метод, предназначены для обнаружения различных трещин, расслоений, закатов, раковин, неметаллических включений и т. д. В частности дефектоскоп ВД-701 с проходным ВТП, позволяющий контролировать протяженные объекты (трубы, прутки, проволоку с поперечными размерами от 5 до 121мм).</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лщиномеры, основанные на вихретоковом методе, применяются для контроля толщины электропроводящих листов, пленок, пластин, покрытий на них, стенок труб, цилиндрических и сферических баллонов и т. д. В частности, толщиномер ВТ-201,имеющий накладной ВТП, предназначен для измерения толщины неметаллических покрытий (краска, эмаль, пластик и т. д.) на металлическом основании (алюминий, медь, титан). Толщиномер листов ВТ-501, имеющий экранный вихретоковый преобразователь , предназначен для контроля толщины листов цветных металл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ихретоковый вид неразрушающего контроля основан на анализе взаимодействия электромагнитного поля вихретокового преобразователя с электромагнитным полем вихревых токов, наводимых в контролируемом объекте (кн. 3 данной серии). Его применяют только для контроля объектов из электропроводящих материалов. Вихревые токи возбуждаются в объекте преобразователем в виде индуктивной катушки, питаемой переменным или импульсным током. Приемным преобразователем (измерителем) служит та же или другая катушка. Возбуждающую и приемную катушки располагают либо с одной стороны, либо по разные стороны от ОК.</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нтенсивность и распределение вихревых токов в объекте зависят, от его размеров, электрических и магнитных свойств материала, от наличия в материале нарушений сплошности, взаимного расположения преобразователя и ОК, т. е. от многих параметров. Это определяет большие возможности метода как средства контроля различных свойств объекта, но в то же время затрудняет его применение, так как при контроле одного параметра другие являются мешающими. Для разделения параметров используют раздельное или совместное измерение фазы, частоты и амплитуды напряжения измерительного преобразователя, подмагничивание ферромагнитных ОК. постоянным магнитным полем, ведут контроль одновременно на нескольких частотах, применяют спектральный анализ. Получаемые таким образом первичные информативные параметры позволяют контролировать размеры изделий (толщину стенки при одностороннем доступе), определять химсостав и структуру материала ОК, внутренние напряжения, обнаруживать поверхностные и подповерхностные (на глубине нескольких миллиметров) дефекты.</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8890" cy="3317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9" r="-28" b="20974"/>
                    <a:stretch>
                      <a:fillRect/>
                    </a:stretch>
                  </pic:blipFill>
                  <pic:spPr bwMode="auto">
                    <a:xfrm>
                      <a:off x="0" y="0"/>
                      <a:ext cx="1278890" cy="3317875"/>
                    </a:xfrm>
                    <a:prstGeom prst="rect">
                      <a:avLst/>
                    </a:prstGeom>
                  </pic:spPr>
                </pic:pic>
              </a:graphicData>
            </a:graphic>
          </wp:inline>
        </w:drawing>
      </w:r>
    </w:p>
    <w:p>
      <w:pPr>
        <w:pStyle w:val="Normal"/>
        <w:ind w:firstLine="397"/>
        <w:jc w:val="center"/>
        <w:rPr/>
      </w:pPr>
      <w:r>
        <w:rPr>
          <w:rFonts w:cs="Times New Roman" w:ascii="Times New Roman" w:hAnsi="Times New Roman"/>
          <w:sz w:val="24"/>
          <w:szCs w:val="24"/>
        </w:rPr>
        <w:t>Рис. 1. Некоторые типы вихретоковых преобразователей:</w:t>
      </w:r>
    </w:p>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а, б — проходные наружный и внутренний, в — накладной, г — экранный</w:t>
        <w:br/>
        <w:t>(1 — контролируемый объект, 2 — преобразовател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По взаиморасположению преобразователя и объекта различают проходные, погружные, накладные и экранные преобразователи (рис. 1). Последние предназначены для работы по методу прохожд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троль вихревыми токами можно выполнять без непосредственного механического контакта преобразователей с объектом, что позволяет вести контроль при взаимном перемещении преобразователя и объекта с большой скоростью.</w:t>
      </w:r>
    </w:p>
    <w:p>
      <w:pPr>
        <w:pStyle w:val="Normal"/>
        <w:ind w:firstLine="397"/>
        <w:jc w:val="both"/>
        <w:rPr>
          <w:sz w:val="24"/>
          <w:szCs w:val="24"/>
        </w:rPr>
      </w:pPr>
      <w:r>
        <w:rPr>
          <w:rFonts w:cs="Times New Roman" w:ascii="Times New Roman" w:hAnsi="Times New Roman"/>
          <w:sz w:val="24"/>
          <w:szCs w:val="24"/>
        </w:rPr>
        <w:t>Развитие вихретокового вида контроля идет в направлениях изыскания путей контроля изделий сложной конфигурации и многослойных объектов, усовершенствования способов отстройки от мешающих параметров, разработки многодатчиковых и многочастотных систем для комплексного контроля свойств объекта.</w:t>
      </w:r>
    </w:p>
    <w:p>
      <w:pPr>
        <w:pStyle w:val="Heading1"/>
        <w:shd w:fill="FFFFFF" w:val="clear"/>
        <w:spacing w:before="0" w:after="0"/>
        <w:rPr>
          <w:rFonts w:ascii="Tahoma" w:hAnsi="Tahoma" w:cs="Tahoma"/>
          <w:b w:val="false"/>
          <w:b w:val="false"/>
          <w:color w:val="000000"/>
          <w:sz w:val="37"/>
          <w:szCs w:val="37"/>
          <w:lang w:val="en-US" w:eastAsia="en-US"/>
        </w:rPr>
      </w:pPr>
      <w:r>
        <w:rPr>
          <w:rFonts w:cs="Tahoma" w:ascii="Tahoma" w:hAnsi="Tahoma"/>
          <w:b w:val="false"/>
          <w:color w:val="000000"/>
          <w:sz w:val="37"/>
          <w:szCs w:val="37"/>
          <w:lang w:val="en-US" w:eastAsia="en-US"/>
        </w:rPr>
        <w:drawing>
          <wp:inline distT="0" distB="0" distL="0" distR="0">
            <wp:extent cx="5777865" cy="476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77865" cy="4765040"/>
                    </a:xfrm>
                    <a:prstGeom prst="rect">
                      <a:avLst/>
                    </a:prstGeom>
                  </pic:spPr>
                </pic:pic>
              </a:graphicData>
            </a:graphic>
          </wp:inline>
        </w:drawing>
      </w:r>
    </w:p>
    <w:p>
      <w:pPr>
        <w:pStyle w:val="Heading1"/>
        <w:shd w:fill="FFFFFF" w:val="clear"/>
        <w:spacing w:before="0" w:after="0"/>
        <w:rPr/>
      </w:pPr>
      <w:r>
        <w:rPr/>
        <w:tab/>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rPr/>
      </w:pPr>
      <w:r>
        <w:rPr/>
      </w:r>
    </w:p>
    <w:p>
      <w:pPr>
        <w:pStyle w:val="Normal"/>
        <w:tabs>
          <w:tab w:val="clear" w:pos="708"/>
          <w:tab w:val="left" w:pos="8556" w:leader="none"/>
        </w:tabs>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pPr>
      <w:r>
        <w:rPr>
          <w:rFonts w:cs="Times New Roman" w:ascii="Times New Roman" w:hAnsi="Times New Roman"/>
          <w:sz w:val="24"/>
          <w:szCs w:val="24"/>
        </w:rPr>
        <w:t>1.</w:t>
      </w:r>
      <w:r>
        <w:rPr>
          <w:sz w:val="24"/>
          <w:szCs w:val="24"/>
        </w:rPr>
        <w:t xml:space="preserve"> http://www.scienceforum.ru/2014/498/1289</w:t>
      </w:r>
    </w:p>
    <w:p>
      <w:pPr>
        <w:pStyle w:val="Normal"/>
        <w:tabs>
          <w:tab w:val="clear" w:pos="708"/>
          <w:tab w:val="left" w:pos="8556"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Неразрушающий контроль: Справочник: В 7т. Под общ. ред. В.В. Клюева. Т.2.: В 2 кн.: Книга 2. Вихретоковый контроль./ Ю.К. Федосенко, В.Г. Герасимов, А.Д. Покровский, Ю.Я. Останин. – М.: Машиностроение, 2003. – 688с.</w:t>
      </w:r>
    </w:p>
    <w:p>
      <w:pPr>
        <w:pStyle w:val="Normal"/>
        <w:rPr/>
      </w:pPr>
      <w:r>
        <w:rPr>
          <w:rFonts w:cs="Times New Roman" w:ascii="Times New Roman" w:hAnsi="Times New Roman"/>
          <w:sz w:val="24"/>
          <w:szCs w:val="24"/>
        </w:rPr>
        <w:t>3.</w:t>
      </w:r>
      <w:r>
        <w:rPr>
          <w:sz w:val="24"/>
          <w:szCs w:val="24"/>
        </w:rPr>
        <w:t xml:space="preserve"> http://www.geo-ndt.ru/nerazrush_kontrol_metodi.htm</w:t>
      </w:r>
    </w:p>
    <w:p>
      <w:pPr>
        <w:pStyle w:val="Normal"/>
        <w:tabs>
          <w:tab w:val="clear" w:pos="708"/>
          <w:tab w:val="left" w:pos="8556" w:leader="none"/>
        </w:tabs>
        <w:spacing w:before="0" w:after="200"/>
        <w:rPr>
          <w:rFonts w:ascii="Times New Roman" w:hAnsi="Times New Roman" w:cs="Times New Roman"/>
          <w:sz w:val="24"/>
          <w:szCs w:val="24"/>
        </w:rPr>
      </w:pPr>
      <w:r>
        <w:rPr>
          <w:rFonts w:cs="Times New Roman" w:ascii="Times New Roman" w:hAnsi="Times New Roman"/>
          <w:sz w:val="24"/>
          <w:szCs w:val="24"/>
        </w:rPr>
        <w:t>4. http://www.defectoscop.ru/index.php?show_aux_page=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7:00Z</dcterms:created>
  <dc:creator>Александр</dc:creator>
  <dc:description/>
  <cp:keywords/>
  <dc:language>en-US</dc:language>
  <cp:lastModifiedBy>Katya</cp:lastModifiedBy>
  <dcterms:modified xsi:type="dcterms:W3CDTF">2016-01-14T14:17:00Z</dcterms:modified>
  <cp:revision>2</cp:revision>
  <dc:subject/>
  <dc:title>Министерство образования и науки Российской Федерации</dc:title>
</cp:coreProperties>
</file>