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разрушающие методы контроля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 ГОСТ 18353-73 методы неразрушающего контроля разделяются на следующие вид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кустический контрол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льтразвуковой метод НК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гнитный контрол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гнитопорошковая дефектоскопия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проникающими веществам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Радиоволновый контроль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диационный контрол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рентгеновский метод НК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тическ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плово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лектрическ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лектромагнитный (вихретоковый)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вердометрия (измерение твердост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  <w:t>Методы неразрушающего контроля (НК) основываются на наблюдении, регистрации и анализе результатов взаимодействия физических полей (излучений) или веществ с объектом контроля, причем характер этого взаимодействия зависит от химического состава, строения, состояния структуры контролируемого объекта и т.п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Все методы неразрушающего контроля являются косвенными метод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астройка, калибровка должны осуществляться по контрольным образцам, имитирующим измеряемый физический парамет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Универсального метода неразрушающего контроля, способного обнаружить самые разнообразные по характеру дефекты, нет. Каждый отдельно взятый метод НК решает ограниченный круг задач.</w:t>
        <w:br/>
        <w:t>Система средств неразрушающего обычно состоит из прибора, преобразователя и контрольного образц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Важной характеристикой любого метода неразрушающего контроля является его чувствительнос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Чувствительность - выявление наименьшего по размерам дефекта; зависит от особенностей метода неразрушающего контроля, условий проведения контроля, материала изделий. Удовлетворительная чувствительность для выявления одних дефектов может быть совершенно непригодной для выявления дефектов другого характер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Чувствительность методов неразрушающего контроля к выявлению одного и того же по характеру дефекта различна. При определении предельно допустимой погрешности выбранного метода неразрушающего контроля следует обязательно учитывать дополнительные погрешности, возникающие от влияющих факторов:</w:t>
        <w:br/>
        <w:t>- минимального радиуса кривизны вогнутой и выпуклой поверхностей;</w:t>
        <w:br/>
        <w:t>- шероховатости контролируемой поверхности;</w:t>
        <w:br/>
        <w:t>- структуры материала;</w:t>
        <w:br/>
        <w:t>- геометрических размеров зоны контроля;</w:t>
        <w:br/>
        <w:t>- других влияющих факторов указанных в инструкциях для конкретных приборов.</w:t>
        <w:br/>
        <w:br/>
        <w:t>В настоящее время широко применяют различные физические методы и средства неразрушающего контроля металлов и металлоизделий, позволяющие проверять качество продукции без нарушения ее пригодности к использованию по назначению.</w:t>
        <w:br/>
        <w:br/>
        <w:t>Все дефекты, как известно, вызывают изменение физических характеристик металлов и сплавов - плотности, электропроводности, магнитной проницаемости, упругих свойств и т. д. Исследование изменений характеристик металлов и обнаружение дефектов, являющихся причиной этих изменений, составляет физическую основу методов неразрушающего контроля. Эти методы основаны на использовании проникающих излучений рентгеновских и гамма-лучей, ультразвуковых и звуковых колебаний, магнитных и электромагнитных полей, оптических спектров, явлений капиллярности и т. д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остоинства методов неразрушающего контроля (МНК)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- сравнительно большая скорость контрол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высокая надежность (достоверность) контрол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возможность механизации и автоматизации процессов контрол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возможность применения МНК в пооперационном контроле изделий сложной формы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возможность применения МНК в условиях эксплуатации без разборки машин и сооружений и демонтажа их агрегат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сравнительная дешевизна контроля и др.</w:t>
        <w:br/>
        <w:br/>
        <w:t>В основе методов неразрушающего контроля лежат физические явления (параметры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ыборе метода или комплекса методов неразрушающего контроля конкретных деталей или узлов необходимо учитывать следующие основные факторы: вид несплошности и ее расположение, чувствительность метода контроля, условия работы деталей и технические условия на изделие, материал детали, состояние и шероховатость поверхности, форму и размер детали, зоны контроля, доступность детали и зоны контроля, условия контрол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же рассматриваются факторы, влияющие на выбор методов неразрушающего контрол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 несплошностей, подлежащих выявлению. В зависимости от происхождения несплошности различаются размерами, формой и средой, заполняющей их полости. Поэтому, учитывая особенности и несплошность, которую необходимо обнаружить, выбирают метод неразрушающего контроля для ее надежного выяв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, для обнаружения поверхностных трещин с малой шириной раскрытия на деталях из ферромагнитных материалов наиболее эффективен магнитный метод, а для деталей из немагнитных материалов – вихретоковый или капиллярный методы, и совершенно непригоден, например, радиографический метод. Для выявления внутренних скрытых несплошностей целесообразно применять радиационные или ультразвуковые мето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ительность методов неразрушающего контроля определяется наименьшими размерами выявляемых несплошностей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поверхностных – шириной раскрытия у выхода на поверхность, протяженностью в глубь металла и по поверхности издел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внутренних – размерами несплошности с указанием глубины залег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ительность зависит от физических особенностей метода неразрушающего контроля, технических параметров применяемых средств контроля, чистоты обработки поверхности контролируемой детали, толщины детали, физико-химических свойств ее материала, условий контроля и других фактор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очные данные о чувствительности некоторых методов неразрушающего контроля приведены в таблице 2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  <w:r>
        <w:rPr/>
        <w:t>. Оценочные данные о чувствительности некоторых методов НК.</w:t>
      </w:r>
    </w:p>
    <w:tbl>
      <w:tblPr>
        <w:tblW w:w="9570" w:type="dxa"/>
        <w:jc w:val="left"/>
        <w:tblInd w:w="-112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638"/>
        <w:gridCol w:w="2055"/>
        <w:gridCol w:w="2040"/>
        <w:gridCol w:w="2837"/>
      </w:tblGrid>
      <w:tr>
        <w:trPr/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е размеры выявляемых несплошностей, мкм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раскрыт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бина</w:t>
            </w:r>
          </w:p>
        </w:tc>
        <w:tc>
          <w:tcPr>
            <w:tcW w:w="2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</w:t>
            </w:r>
          </w:p>
        </w:tc>
      </w:tr>
      <w:tr>
        <w:trPr/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зуально-оптически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..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ой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..2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..30</w:t>
            </w:r>
          </w:p>
        </w:tc>
        <w:tc>
          <w:tcPr>
            <w:tcW w:w="2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..300</w:t>
            </w:r>
          </w:p>
        </w:tc>
      </w:tr>
      <w:tr>
        <w:trPr/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минесцентный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..2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..30</w:t>
            </w:r>
          </w:p>
        </w:tc>
        <w:tc>
          <w:tcPr>
            <w:tcW w:w="2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..300</w:t>
            </w:r>
          </w:p>
        </w:tc>
      </w:tr>
      <w:tr>
        <w:trPr/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опорошковый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..50</w:t>
            </w:r>
          </w:p>
        </w:tc>
        <w:tc>
          <w:tcPr>
            <w:tcW w:w="2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хретоковый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...1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...2000</w:t>
            </w:r>
          </w:p>
        </w:tc>
        <w:tc>
          <w:tcPr>
            <w:tcW w:w="2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...2000</w:t>
            </w:r>
          </w:p>
        </w:tc>
      </w:tr>
      <w:tr>
        <w:trPr/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тразвуковой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..3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8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графический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..50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..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толщин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8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толщине металла более 7 мм относительная чувствительность радиографического метода резко снижается и при толщине 1 мм составляет примерно 10 %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расположения на детали возможных несплошностей. Несплошности можно условно разделить на поверхностные, подповерхностные и внутренние. Для выявления поверхностных дефектов применимы все методы, но, как правило, наиболее эффективны из них визуально-оптический, магнитопорошковый и капиллярные. Для обнаружения подповерхностных несплошностей эффективны ультразвуковой, токовихревой, магнито-порошковый, а внутренних – только методы ультразвуковой и радиографический [7]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ия работы детали. Они определяют наиболее вероятные места возникновения дефектов, связанных с повышенной концентрацией напряжений, воздействием знакопеременных нагрузок, агрессивных сред, температурных условий. Любые конструктивные или технологические дефекты могут стать очагами усталостного разрушения. Учет условий работы деталей позволяет выявить критические места конструкции и установить за ними тщательный контроль неразрушающими метод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ое условие на изделие включают в себя количественные критерии недопустимости в нем разного рода дефектов. При этом в различных частях изделия могут быть неодинаковые требования к его качеству. Часто в техническом условии указывают и методы контроля, которые необходимо применять на данном изделии. Требования о применении различных методов неразрушающего контроля могут быть изложены и в других документах: правилах контроля, правилах эксплуатации сосудов, на чертежах и т.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ие свойства материалов деталей имеют важнейшее значение при выборе методов неразрушающего контроля. Для применения магнитного метода материал должен быть ферромагнитным и однородным по магнитным свойствам структуры. Вихретоковый метод контроля используется, если материал электропроводен, однороден по структуре и изотропен по магнитным свойствам. Для ультразвукового контроля материал должен обладать свойствами упругости.</w:t>
      </w:r>
    </w:p>
    <w:p>
      <w:pPr>
        <w:pStyle w:val="Normal"/>
        <w:shd w:fill="FFFFFF" w:val="clear"/>
        <w:spacing w:lineRule="auto" w:line="240" w:before="280" w:after="28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пиллярные методы оправданы при непористом и стойком к воздействию органических растворителей материале. Применение методов просвечивания ионизирующими излучениями ограничивается лишь способностью материала поглощать данные излучения и толщиной материала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4:00Z</dcterms:created>
  <dc:creator>Katya</dc:creator>
  <dc:description/>
  <cp:keywords/>
  <dc:language>en-US</dc:language>
  <cp:lastModifiedBy>Katya</cp:lastModifiedBy>
  <dcterms:modified xsi:type="dcterms:W3CDTF">2016-01-14T14:16:00Z</dcterms:modified>
  <cp:revision>1</cp:revision>
  <dc:subject/>
  <dc:title>Неразрушающие методы контроля</dc:title>
</cp:coreProperties>
</file>