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/>
      </w:pPr>
      <w:r>
        <w:rPr>
          <w:rFonts w:eastAsia="Century Gothic" w:cs="Century Gothic" w:ascii="Century Gothic" w:hAnsi="Century Gothic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ХОДНОЙ КОНТРОЛЬ КАЧЕСТВА МЕТАЛЛА</w:t>
      </w:r>
      <w:bookmarkStart w:id="0" w:name="3._ВХОДНОЙ_КОНТРОЛЬ_КАЧЕСТВА_МЕТАЛЛА"/>
      <w:r>
        <w:rPr>
          <w:sz w:val="36"/>
          <w:szCs w:val="36"/>
        </w:rPr>
        <w:t xml:space="preserve"> </w:t>
      </w:r>
      <w:bookmarkEnd w:id="0"/>
    </w:p>
    <w:p>
      <w:pPr>
        <w:pStyle w:val="Normal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ЗЕНТАЦИЯ</w:t>
      </w:r>
    </w:p>
    <w:p>
      <w:pPr>
        <w:pStyle w:val="Normal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ми показателями качества металла являются: </w:t>
      </w:r>
      <w:r>
        <w:rPr>
          <w:rFonts w:cs="Times New Roman" w:ascii="Times New Roman" w:hAnsi="Times New Roman"/>
          <w:i/>
          <w:sz w:val="32"/>
          <w:szCs w:val="32"/>
        </w:rPr>
        <w:t>химический состав; микро- и макроструктура; основные и технологические свойства; размеры, геометрия и качество поверхности металлопродукции.</w:t>
      </w:r>
    </w:p>
    <w:p>
      <w:pPr>
        <w:pStyle w:val="Normal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чество металлопродукции, поступающей на предприятие, определяется при входном контроле (ВК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ходной контроль</w:t>
      </w:r>
      <w:r>
        <w:rPr>
          <w:rFonts w:cs="Times New Roman" w:ascii="Times New Roman" w:hAnsi="Times New Roman"/>
          <w:sz w:val="32"/>
          <w:szCs w:val="32"/>
        </w:rPr>
        <w:t xml:space="preserve"> — контроль продукции поставщика, поступившей к потребителю, предназначенной для использования при изготовлении, ремонте или эксплуатации продукции. </w:t>
      </w:r>
    </w:p>
    <w:p>
      <w:pPr>
        <w:pStyle w:val="Normal"/>
        <w:ind w:firstLine="6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Этот контроль организуется и проводится в соответствии с ГОСТ 24297–87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ХОДНОГО КОНТРОЛЯ КАЧЕСТВА МЕТАЛЛОПРОДУКЦ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attexttopleveltext"/>
        <w:ind w:firstLine="660"/>
        <w:rPr/>
      </w:pPr>
      <w:r>
        <w:rPr>
          <w:rFonts w:eastAsia="Calibri"/>
          <w:sz w:val="32"/>
          <w:szCs w:val="32"/>
          <w:lang w:eastAsia="en-US"/>
        </w:rPr>
        <w:t xml:space="preserve">Входной контроль проводят с целью предотвращения запуска в производство продукции, не соответствующей установленным требованиям по </w:t>
      </w:r>
      <w:hyperlink r:id="rId2">
        <w:r>
          <w:rPr>
            <w:rStyle w:val="InternetLink"/>
            <w:rFonts w:eastAsia="Calibri"/>
            <w:sz w:val="32"/>
            <w:szCs w:val="32"/>
            <w:lang w:eastAsia="en-US"/>
          </w:rPr>
          <w:t>ГОСТ 2.124</w:t>
        </w:r>
      </w:hyperlink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Formattexttopleveltext"/>
        <w:ind w:firstLine="660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Входной контроль осуществляют по параметрам  и методам, установленным в научно-технической документации (НТД) на контролируемую продукцию, договорах на ее поставку и протоколах разрешения.</w:t>
      </w:r>
    </w:p>
    <w:p>
      <w:pPr>
        <w:pStyle w:val="Formattexttopleveltext"/>
        <w:ind w:firstLine="660"/>
        <w:rPr/>
      </w:pPr>
      <w:r>
        <w:rPr>
          <w:rFonts w:eastAsia="Calibri"/>
          <w:sz w:val="32"/>
          <w:szCs w:val="32"/>
          <w:lang w:eastAsia="en-US"/>
        </w:rPr>
        <w:t>Перечни продукции, подлежащей входному контролю, согласовывают с отделом технического контроля (ОТК), метрологической службой, а также с представительством заказчик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ходной контроль продукции устанавливают </w:t>
      </w:r>
      <w:r>
        <w:rPr>
          <w:rFonts w:cs="Times New Roman" w:ascii="Times New Roman" w:hAnsi="Times New Roman"/>
          <w:i/>
          <w:sz w:val="32"/>
          <w:szCs w:val="32"/>
        </w:rPr>
        <w:t>сплошным или выборочны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задачами входного контроля являютс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контроль соответствия качества продукции требованиям нормативно-технической документац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ериодический контроль за соблюдением правил и сроков хранения продукции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firstLine="630"/>
        <w:rPr/>
      </w:pPr>
      <w:r>
        <w:rPr>
          <w:rFonts w:cs="Times New Roman" w:ascii="Times New Roman" w:hAnsi="Times New Roman"/>
          <w:sz w:val="32"/>
          <w:szCs w:val="32"/>
        </w:rPr>
        <w:t>При проведении входного контроля необходимо провести контроль качества продукции по технологическому процессу входного контроля или передать пробы для испытаний (анализов -физико-механических свойств, химического состава, структуры и т.п.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firstLine="630"/>
        <w:rPr/>
      </w:pPr>
      <w:r>
        <w:rPr>
          <w:rFonts w:cs="Times New Roman" w:ascii="Times New Roman" w:hAnsi="Times New Roman"/>
          <w:sz w:val="32"/>
          <w:szCs w:val="32"/>
        </w:rPr>
        <w:t>При соответствии продукции установленным требованиям подразделение входного контроля принимает решение о передаче ее в производство.</w:t>
        <w:br/>
        <w:t>    </w:t>
        <w:br/>
        <w:t>     При выявлении в процессе входного контроля несоответствия установленным требованиям продукцию бракуют и возвращают поставщику с предъявлением рекламации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редприятии для обеспечения выполнения требований ГОСТ 24297, а также стандартов серии ГОСТ Р ИСО 9 000 с учетом профиля и особенностей выпускаемой продукции разрабатывается собственная НТД. 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имер, на крупных предприятиях разрабатываются </w:t>
      </w:r>
      <w:r>
        <w:rPr>
          <w:rFonts w:cs="Times New Roman" w:ascii="Times New Roman" w:hAnsi="Times New Roman"/>
          <w:i/>
          <w:sz w:val="32"/>
          <w:szCs w:val="32"/>
        </w:rPr>
        <w:t>стандарты предприятия (СТП) «Входной контроль металлических материалов»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Технологическая инструкция (ТИ) входного контроля металлических материалов»</w:t>
      </w:r>
      <w:r>
        <w:rPr>
          <w:rFonts w:cs="Times New Roman" w:ascii="Times New Roman" w:hAnsi="Times New Roman"/>
          <w:sz w:val="32"/>
          <w:szCs w:val="32"/>
        </w:rPr>
        <w:t xml:space="preserve"> и др. 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е ВК возлагается на бюро входного контроля (БВК) и центральную заводскую лабораторию (ЦЗЛ). </w:t>
      </w: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sz w:val="32"/>
          <w:szCs w:val="32"/>
        </w:rPr>
        <w:t xml:space="preserve">Входной контроль металлопродукции предусматривает следующие проверки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проводительной документации, удостоверяющей качество (сертификата, паспорта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кировки, тары, упаковк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метрических размер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ояния поверх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ых свойст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рки материала (химического состава)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ханических свойств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74320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иповая схема организации входного контрол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80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несоответствии какого-либо показателя установленным требованиям контролю подвергается </w:t>
      </w:r>
      <w:r>
        <w:rPr>
          <w:rFonts w:cs="Times New Roman" w:ascii="Times New Roman" w:hAnsi="Times New Roman"/>
          <w:i/>
          <w:sz w:val="32"/>
          <w:szCs w:val="32"/>
        </w:rPr>
        <w:t xml:space="preserve">удвоенное </w:t>
      </w:r>
      <w:r>
        <w:rPr>
          <w:rFonts w:cs="Times New Roman" w:ascii="Times New Roman" w:hAnsi="Times New Roman"/>
          <w:sz w:val="32"/>
          <w:szCs w:val="32"/>
        </w:rPr>
        <w:t>количество образцов от данной партии металла. При повторном получении неудовлетворительных результатов склад, БВК и отдел снабжения составляют акт на бра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ГЕОМЕТРИЧЕСКИХ РАЗМЕРОВ И КАЧЕСТВА ПОВЕРХНО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 геометрических размеров</w:t>
      </w:r>
    </w:p>
    <w:p>
      <w:pPr>
        <w:pStyle w:val="Normal"/>
        <w:ind w:firstLine="8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ехнологической инструкции (ТИ) регламентируется объем контроля размеров сортамента металлопродукции, который составляет, как правило, </w:t>
      </w:r>
      <w:r>
        <w:rPr>
          <w:rFonts w:cs="Times New Roman" w:ascii="Times New Roman" w:hAnsi="Times New Roman"/>
          <w:i/>
          <w:sz w:val="32"/>
          <w:szCs w:val="32"/>
        </w:rPr>
        <w:t>5 % от одной парти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8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роль размеров производится измерительными инструментами, обеспечивающими погрешность измерения, </w:t>
      </w:r>
      <w:r>
        <w:rPr>
          <w:rFonts w:cs="Times New Roman" w:ascii="Times New Roman" w:hAnsi="Times New Roman"/>
          <w:i/>
          <w:sz w:val="32"/>
          <w:szCs w:val="32"/>
        </w:rPr>
        <w:t>равную ½ допуска</w:t>
      </w:r>
      <w:r>
        <w:rPr>
          <w:rFonts w:cs="Times New Roman" w:ascii="Times New Roman" w:hAnsi="Times New Roman"/>
          <w:sz w:val="32"/>
          <w:szCs w:val="32"/>
        </w:rPr>
        <w:t xml:space="preserve"> на измеряемый параметр. </w:t>
      </w:r>
    </w:p>
    <w:p>
      <w:pPr>
        <w:pStyle w:val="Normal"/>
        <w:ind w:firstLine="8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, измерение толщины полос и лент должно проводиться на расстоянии не менее 50 мм от конца и не менее 10 мм от кромки. Ленты шириной 20 мм и менее измеряются посредине. Измерения производятся микрометром по ГОСТ 6507–90 или ГОСТ 4381–87.</w:t>
      </w:r>
    </w:p>
    <w:p>
      <w:pPr>
        <w:pStyle w:val="Normal"/>
        <w:ind w:firstLine="8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рение толщины листов и плит производят на расстоянии не менее 115 мм от углов и не менее 25 мм от кромок листа штангенциркулем (ГОСТ 166–89).</w:t>
      </w:r>
    </w:p>
    <w:p>
      <w:pPr>
        <w:pStyle w:val="Normal"/>
        <w:ind w:firstLine="880"/>
        <w:rPr/>
      </w:pPr>
      <w:r>
        <w:rPr>
          <w:rFonts w:cs="Times New Roman" w:ascii="Times New Roman" w:hAnsi="Times New Roman"/>
          <w:sz w:val="32"/>
          <w:szCs w:val="32"/>
        </w:rPr>
        <w:t xml:space="preserve">Измерение диаметров прутков, проволоки производят </w:t>
      </w:r>
      <w:r>
        <w:rPr>
          <w:rFonts w:cs="Times New Roman" w:ascii="Times New Roman" w:hAnsi="Times New Roman"/>
          <w:i/>
          <w:sz w:val="32"/>
          <w:szCs w:val="32"/>
        </w:rPr>
        <w:t>не менее чем в двух местах</w:t>
      </w:r>
      <w:r>
        <w:rPr>
          <w:rFonts w:cs="Times New Roman" w:ascii="Times New Roman" w:hAnsi="Times New Roman"/>
          <w:sz w:val="32"/>
          <w:szCs w:val="32"/>
        </w:rPr>
        <w:t xml:space="preserve"> в двух взаимно перпендикулярных направлениях одного и того же сечения микрометром (проволока) или штангенциркулем (пруток). Ширину и длину измеряют металлической рулеткой по ГОСТ 7502–89 или металлической линейкой по ГОСТ 427–75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 поверхно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чество поверхности металла проверяют на соответствие требованиям нормативно-технической документации (НТД) на поставку визуально без применения увеличительных приборов (кроме случаев, оговоренных особо). Рекомендованный объем контроля составляет </w:t>
      </w:r>
      <w:r>
        <w:rPr>
          <w:rFonts w:cs="Times New Roman" w:ascii="Times New Roman" w:hAnsi="Times New Roman"/>
          <w:i/>
          <w:sz w:val="32"/>
          <w:szCs w:val="32"/>
        </w:rPr>
        <w:t>5 % от парти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екоторых случаях (поковки, отливки и др.) контролю поверхности подвергают 100 % продукции. </w:t>
      </w:r>
    </w:p>
    <w:p>
      <w:pPr>
        <w:pStyle w:val="Normal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ее общие характерные дефекты поверхности металлопродукции приведены в таблиц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фекты поверхности металлопродукции</w:t>
      </w:r>
    </w:p>
    <w:tbl>
      <w:tblPr>
        <w:tblW w:w="99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8"/>
        <w:gridCol w:w="4554"/>
        <w:gridCol w:w="3468"/>
      </w:tblGrid>
      <w:tr>
        <w:trPr>
          <w:trHeight w:val="405" w:hRule="atLeast"/>
        </w:trPr>
        <w:tc>
          <w:tcPr>
            <w:tcW w:w="1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Наименование дефекта</w:t>
            </w:r>
          </w:p>
        </w:tc>
        <w:tc>
          <w:tcPr>
            <w:tcW w:w="45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Виды, происхождение</w:t>
              <w:br/>
              <w:t>и краткая характеристика дефекта</w:t>
            </w:r>
          </w:p>
        </w:tc>
        <w:tc>
          <w:tcPr>
            <w:tcW w:w="3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Влияние дефекта на качество</w:t>
              <w:br/>
              <w:t>полуфабриката или готового изделия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eastAsia="ru-RU"/>
              </w:rPr>
              <w:t>Металлургические дефекты</w:t>
            </w:r>
          </w:p>
        </w:tc>
      </w:tr>
      <w:tr>
        <w:trPr>
          <w:trHeight w:val="1290" w:hRule="atLeast"/>
        </w:trPr>
        <w:tc>
          <w:tcPr>
            <w:tcW w:w="1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Плены</w:t>
              <w:br/>
              <w:t xml:space="preserve">(рис.  </w:t>
            </w: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5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При обработке давлением стенки пузырей и раковин слитков сжимаются, вытягиваются и частично уширяются. Наружные стенки камер при возрастании обжатия металла делаются тонкими и прорываются. Образующееся таким образом расслоение металла, называется пленой</w:t>
            </w:r>
          </w:p>
        </w:tc>
        <w:tc>
          <w:tcPr>
            <w:tcW w:w="3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Плены на поверхности трубок приводят к забраковке изделий</w:t>
            </w:r>
          </w:p>
        </w:tc>
      </w:tr>
      <w:tr>
        <w:trPr>
          <w:trHeight w:val="870" w:hRule="atLeast"/>
        </w:trPr>
        <w:tc>
          <w:tcPr>
            <w:tcW w:w="1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Трещины</w:t>
              <w:br/>
              <w:t xml:space="preserve">(рис.  </w:t>
              <w:br/>
            </w: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eastAsia="ru-RU"/>
              </w:rPr>
              <w:t>в, г, е, ж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5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Трещины на поверхности, равно как и внутренние трещины, являются результатом возникших напряжений при неравномерном нагреве, сильном наклепе, прижогов при шлифовании и тому подобных причин</w:t>
            </w:r>
          </w:p>
        </w:tc>
        <w:tc>
          <w:tcPr>
            <w:tcW w:w="3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В готовом изделии трещины служат причиной забраковки</w:t>
            </w:r>
          </w:p>
        </w:tc>
      </w:tr>
      <w:tr>
        <w:trPr>
          <w:trHeight w:val="885" w:hRule="atLeast"/>
        </w:trPr>
        <w:tc>
          <w:tcPr>
            <w:tcW w:w="1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Пузыри</w:t>
              <w:br/>
              <w:t xml:space="preserve">(рис.  </w:t>
            </w: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5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Если наружная стенка готового пузыря очень тонка, то при нагреве металла находящиеся внутри пузыря газы расширяются, выпучивают наружную стенку и образуют пузырь на поверхности</w:t>
            </w:r>
          </w:p>
        </w:tc>
        <w:tc>
          <w:tcPr>
            <w:tcW w:w="3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Раковины</w:t>
            </w:r>
          </w:p>
        </w:tc>
        <w:tc>
          <w:tcPr>
            <w:tcW w:w="45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 xml:space="preserve">Раковины на поверхности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ru-RU"/>
              </w:rPr>
              <w:t xml:space="preserve">отливок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являются результатом неудовлетворительной формовки, вырубки дефектов, а в изделиях, полученных обработкой давлением, следствием раскрывшихся пузырей и др.</w:t>
            </w:r>
          </w:p>
        </w:tc>
        <w:tc>
          <w:tcPr>
            <w:tcW w:w="3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В готовых изделиях раковины приводят к забраковке</w:t>
            </w:r>
          </w:p>
        </w:tc>
      </w:tr>
      <w:tr>
        <w:trPr>
          <w:trHeight w:val="1290" w:hRule="atLeast"/>
        </w:trPr>
        <w:tc>
          <w:tcPr>
            <w:tcW w:w="1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 xml:space="preserve">Заусенцы и </w:t>
              <w:br/>
              <w:t>закаты</w:t>
            </w:r>
          </w:p>
        </w:tc>
        <w:tc>
          <w:tcPr>
            <w:tcW w:w="45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 xml:space="preserve">Заусенцем называется выпуклость вдоль прокатного профиля, получившаяся в результате выдавливания металла из ручья в зазор между валками. Закатом называется заусенец, закатанный в металл при отделочной прокатке. </w:t>
            </w:r>
          </w:p>
        </w:tc>
        <w:tc>
          <w:tcPr>
            <w:tcW w:w="3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Готовые штанги и прутки профильного металла при наличии заусенца или заката забраковываются</w:t>
            </w:r>
          </w:p>
        </w:tc>
      </w:tr>
      <w:tr>
        <w:trPr>
          <w:trHeight w:val="165" w:hRule="atLeast"/>
        </w:trPr>
        <w:tc>
          <w:tcPr>
            <w:tcW w:w="1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Белые пятна и полосы</w:t>
            </w:r>
          </w:p>
        </w:tc>
        <w:tc>
          <w:tcPr>
            <w:tcW w:w="45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 xml:space="preserve">Белые пятна и полосы — пороки, встречающиеся в основном на изделиях из алюминия. </w:t>
            </w:r>
          </w:p>
        </w:tc>
        <w:tc>
          <w:tcPr>
            <w:tcW w:w="3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Дефект резко понижает коррозионную устойчивость алюминия и алюминиевых изделий</w:t>
            </w:r>
          </w:p>
        </w:tc>
      </w:tr>
      <w:tr>
        <w:trPr/>
        <w:tc>
          <w:tcPr>
            <w:tcW w:w="1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 xml:space="preserve">Натровая </w:t>
              <w:br/>
              <w:t>болезнь</w:t>
            </w:r>
          </w:p>
        </w:tc>
        <w:tc>
          <w:tcPr>
            <w:tcW w:w="45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Натровая болезнь — включения натровых соединений в алюминии</w:t>
            </w:r>
          </w:p>
        </w:tc>
        <w:tc>
          <w:tcPr>
            <w:tcW w:w="3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Дефект переводит алюминиевые изделия в брак</w:t>
            </w:r>
          </w:p>
        </w:tc>
      </w:tr>
      <w:tr>
        <w:trPr>
          <w:trHeight w:val="105" w:hRule="atLeast"/>
        </w:trPr>
        <w:tc>
          <w:tcPr>
            <w:tcW w:w="990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eastAsia="ru-RU"/>
              </w:rPr>
              <w:t>Химические пороки</w:t>
            </w:r>
          </w:p>
        </w:tc>
      </w:tr>
      <w:tr>
        <w:trPr/>
        <w:tc>
          <w:tcPr>
            <w:tcW w:w="1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Шероховатые пятна</w:t>
            </w:r>
          </w:p>
        </w:tc>
        <w:tc>
          <w:tcPr>
            <w:tcW w:w="45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Шероховатые темные и белые пятна на изделиях из легких металлов свидетельствуют о коррозии</w:t>
            </w:r>
          </w:p>
        </w:tc>
        <w:tc>
          <w:tcPr>
            <w:tcW w:w="3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eastAsia="ru-RU"/>
              </w:rPr>
              <w:t>Механические дефекты</w:t>
            </w:r>
          </w:p>
        </w:tc>
      </w:tr>
      <w:tr>
        <w:trPr/>
        <w:tc>
          <w:tcPr>
            <w:tcW w:w="1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Риски</w:t>
              <w:br/>
              <w:t>и задиры</w:t>
            </w:r>
          </w:p>
        </w:tc>
        <w:tc>
          <w:tcPr>
            <w:tcW w:w="45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Риски (продольные царапины) возникают на внутренних и наружных поверхностях в результате плохой полировки штампов, попадания в них твердых частиц .</w:t>
            </w:r>
          </w:p>
        </w:tc>
        <w:tc>
          <w:tcPr>
            <w:tcW w:w="3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Дефекты портят внешний вид, уменьшают точность размеров изготовленных изделий, а иногда приводят к браку</w:t>
            </w:r>
          </w:p>
        </w:tc>
      </w:tr>
      <w:tr>
        <w:trPr/>
        <w:tc>
          <w:tcPr>
            <w:tcW w:w="1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 xml:space="preserve">Рванины </w:t>
              <w:br/>
              <w:t>и надрывы</w:t>
            </w:r>
          </w:p>
        </w:tc>
        <w:tc>
          <w:tcPr>
            <w:tcW w:w="45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Рванины и надрывы являются результатом жесткости металла, дефектов штампового инструмента (острые углы) и неправильной установки штампов</w:t>
            </w:r>
          </w:p>
        </w:tc>
        <w:tc>
          <w:tcPr>
            <w:tcW w:w="3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Приводит изделие к браку</w:t>
            </w:r>
          </w:p>
        </w:tc>
      </w:tr>
      <w:tr>
        <w:trPr/>
        <w:tc>
          <w:tcPr>
            <w:tcW w:w="1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Отслаивание металлических или неметаллических покрытий</w:t>
            </w:r>
          </w:p>
        </w:tc>
        <w:tc>
          <w:tcPr>
            <w:tcW w:w="45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Отслаивание металлических и неметаллических покрытий является результатом плохой адгезии их с основным металлом</w:t>
            </w:r>
          </w:p>
        </w:tc>
        <w:tc>
          <w:tcPr>
            <w:tcW w:w="3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915535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фекты поверхности металлопродукц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) плены; б) пузыри на поверхности; в) трещины при сильном наклепе; г) трещина, вызванная шлифовальным прижогом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д) забоины; е) закалочные трещины; ж) шлифовочные трещины; (е и ж — выявлены магнитным порошко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32"/>
          <w:szCs w:val="32"/>
        </w:rPr>
        <w:t>Во всех случаях при обнаружении дефектов (в том числе следов коррозии) из мест расположения этих дефектов отбираются пробы и отправляются в ЦЗЛ для определения характера дефекта и глубины его залегания. По заключению ЦЗЛ принимается решение о годности данной партии метал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ХИМИЧЕСКОГО СОСТАВА И МЕХАНИЧЕСКИХ СВОЙСТ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80"/>
        <w:rPr/>
      </w:pPr>
      <w:r>
        <w:rPr>
          <w:rFonts w:cs="Times New Roman" w:ascii="Times New Roman" w:hAnsi="Times New Roman"/>
          <w:sz w:val="32"/>
          <w:szCs w:val="32"/>
        </w:rPr>
        <w:t>Этот контроль проводится в ЦЗЛ на специально отобранных пробах от каждой партии металла с оформлением заключения по установлен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 химического сост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ый вид контроля проводится с целью установления соответствия качественного и количественного химического состава металлопродукции нормам, заявленным в сертификате. </w:t>
      </w: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sz w:val="32"/>
          <w:szCs w:val="32"/>
        </w:rPr>
        <w:t>Норма отбора проб для контроля химического состава устанавливается в ТИ и составляет, как правило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листов и плит — от одного контрольного листа, плиты парти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лент, полос, проволоки — от одного контрольного рулона парти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рутков и профилей, имеющих поштучное клеймение завода-поставщика — от одного прутка, профиля, парт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рутков и профилей, имеющих маркировку на бирке — от 2-х, 3-х и 5-ти прутков, профилей для партий в количестве менее 30 шт., от 30 до 50 шт. и свыше 50 штук соответств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обранные пробы направляются в ЦЗЛ, где проводится контроль химического состава с использованием химических и/или спектральных методов анализа.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имические методы анализа включают, главным образом, гравиметрический, титрометрический и колориметрический анализы.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ктральный анализ — физический метод качественного и количественного определения состава вещества по его спектрам.</w:t>
      </w:r>
    </w:p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кспрессного и маркировочного анализа химического состава сталей, чугунов и цветных сплавов широко применяются спектрографы (ИСП-30, ДФС-13, ДФС-8) и квантометры (ДФС-41, ДФС-51, МФС-4, «Папуас-4»), в основу работы которых положена общепринятая схема эмиссионного спектрального анализа.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ежду двумя электродами, одним из которых является анализируемая проба, пропускается импульсный электрический разряд. Излучение возбужденных в разряде атомов элементов, входящих в состав пробы, проходит через полихроматор с вогнутой дифракционной решеткой и разлагается в спектр.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ому химическому элементу соответствует своя совокупность спектральных линий, интенсивность которых зависит от концентрации элемента в пробе.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качественном анализе полученный спектр интерпретируют с помощью таблиц и атласов спектров элементов.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количественного анализа пробы из спектра выбирают одну или несколько аналитических линий каждого анализируемого элемента.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32"/>
          <w:szCs w:val="32"/>
        </w:rPr>
        <w:t xml:space="preserve">Интенсивность (J) спектральной линии длиной l связана с концентрацией (с) элемента в пробе зависимостью: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J(l ) = а × с</w:t>
      </w:r>
      <w:r>
        <w:rPr>
          <w:sz w:val="32"/>
          <w:szCs w:val="32"/>
          <w:vertAlign w:val="superscript"/>
        </w:rPr>
        <w:t>b</w:t>
      </w:r>
      <w:r>
        <w:rPr>
          <w:sz w:val="32"/>
          <w:szCs w:val="32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а и b — величины, зависящие от условий анализ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Многоканальный анализатор атомно-эмиссионных спектров МАЭС </w:t>
      </w:r>
      <w:r>
        <w:rPr>
          <w:sz w:val="32"/>
          <w:szCs w:val="32"/>
        </w:rPr>
        <w:t xml:space="preserve">является современным средством измерения интенсивностей спектральных линий и последующего вычисления концентраций определяемых элементов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редприятиях широко применяют стилоскопы типа «Спектр»,  для быстрого визуального качественного и сравнительного количественного анализа черных и цветных сплавов в видимой области спектра. </w:t>
      </w: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sz w:val="32"/>
          <w:szCs w:val="32"/>
        </w:rPr>
        <w:t>Переносной вариант стилоскопа (СЛУ) позволяет проводить такой анализ в цехах, на складах, на крупногабаритных деталях без разрушения поверхности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276475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тическая схема стилоскопа: </w:t>
        <w:br/>
        <w:t>1 — источник света (электрическая дуга между электродами, которыми служат исследуемые образцы); 2 — конденсатор;  3 — щель; 4 — поворотная призма; 5 — объектив; 6 и 7 — призмы, разлагающие свет в спектр; 8 — окуляр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ктральный анализ металлов проводят по ГОСТам, а именно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ей — ГОСТ 18895–81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тановых сплавов — ГОСТ 23902–79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юминиевых сплавов — ГОСТ 7727–75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ниевых сплавов — ГОСТ 7728–79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ди — ГОСТ 9717.1–82, ГОСТ 9717.2–82, ГОСТ 9717.2–83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но-цинковых сплавов — ГОСТ 9716.0–79, ГОСТ 9716.1–79, ГОСТ 9716.2–79, ГОСТ 9716.3–79;</w:t>
      </w:r>
    </w:p>
    <w:p>
      <w:pPr>
        <w:pStyle w:val="Normal"/>
        <w:ind w:firstLine="99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нтгеноспектральный анализ</w:t>
      </w:r>
      <w:r>
        <w:rPr>
          <w:rFonts w:cs="Times New Roman" w:ascii="Times New Roman" w:hAnsi="Times New Roman"/>
          <w:sz w:val="32"/>
          <w:szCs w:val="32"/>
        </w:rPr>
        <w:t xml:space="preserve">. По сравнению с оптическими спектрами рентгеновские характеристические спектры содержат меньшее число линий, что упрощает их расшифровку. Это преимущество обусловливает широкое применение рентгеновского анализа в заводских лабораториях. </w:t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стический рентгеновский спектр пробы можно получить, либо поместив ее на анод рентгеновской трубки и облучая пучком электронов с энергией 3–50 КэВ (эмиссионный метод), либо расположив пробу вне трубки и облучая ее исходящими из трубки достаточно жесткими рентгеновскими лучами (флуоресцентный метод).</w:t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луоресцентный метод более предпочтителен т. к.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ет более высокую чувствительность (до 0,0005 %)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ее оперативен и технологичен (нет необходимости делать трубку разборной и откачивать ее для поддержания вакуума)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ба не подвергается нагрев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мышленности для контроля химического состава сталей и сплавов применяются флуоресцентные рентгеноспектрометры (Спарк-1-2М, Lab-Х3000, ED 2000, MDX 1000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 механических свойств</w:t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равило, механические свойства контролируются при испытаниях: на одноосное растяжение, на твердость, на ударную вязкость. Форма и размеры образцов для испытаний должны соответствовать требованиям ГОСТ 1497–84 и ГОСТ 9454–78.</w:t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спытаний на растяжение металла круглого, квадратного и шестигранного сечения от каждой партии отбирают 2 пробы, длиной 60 мм от любого конца проката.</w:t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испытаний на растяжение проволоки, поступающей в бухтах для изготовления пружин, от одной бухты каждой партии отбирается проба длиной 600 мм, а для проволоки диаметром  0,9 мм одна проба длиной 1500 мм на расстоянии не менее 1 м от конца бухты. </w:t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испытаний на растяжение листового проката от одного листа отбирают две пробы длиной 250 мм и шириной 50 мм вдоль направления прокатки, а от листов из алюминиевых и магниевых сплавов — поперек прокатки. Для лент и полос от одного рулона каждой партии отбирается проба длиной 400 мм на расстоянии не менее 1 м от конца рулона. </w:t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испытания на ударную вязкость от листов, полос,  труб, прутков отбирают 2 пробы размером 11×11×60 мм для изготовления образцов размером </w:t>
      </w:r>
      <w:r>
        <w:rPr>
          <w:rFonts w:cs="Times New Roman" w:ascii="Times New Roman" w:hAnsi="Times New Roman"/>
          <w:b/>
          <w:sz w:val="32"/>
          <w:szCs w:val="32"/>
        </w:rPr>
        <w:t>10×10×55 мм</w:t>
      </w:r>
      <w:r>
        <w:rPr>
          <w:rFonts w:cs="Times New Roman" w:ascii="Times New Roman" w:hAnsi="Times New Roman"/>
          <w:sz w:val="32"/>
          <w:szCs w:val="32"/>
        </w:rPr>
        <w:t xml:space="preserve">. От проката толщиной до 10 мм отбирают 2 пробы для изготовления образцов размером </w:t>
      </w:r>
      <w:r>
        <w:rPr>
          <w:rFonts w:cs="Times New Roman" w:ascii="Times New Roman" w:hAnsi="Times New Roman"/>
          <w:b/>
          <w:sz w:val="32"/>
          <w:szCs w:val="32"/>
        </w:rPr>
        <w:t>5×10×55</w:t>
      </w:r>
      <w:r>
        <w:rPr>
          <w:rFonts w:cs="Times New Roman" w:ascii="Times New Roman" w:hAnsi="Times New Roman"/>
          <w:sz w:val="32"/>
          <w:szCs w:val="32"/>
        </w:rPr>
        <w:t xml:space="preserve"> мм. Для испытаний на ударную вязкость при минусовых температурах отбирают 3 пробы.</w:t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1" w:name="4._ТЕХНОЛОГИЧЕСКИЕ_СВОЙСТВА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ХНОЛОГИЧЕСКИЕ СВОЙСТВА</w:t>
      </w:r>
      <w:bookmarkEnd w:id="1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нтролируются технологические свойства конструкционных материалов, основными из которых являются: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вариваемость, паяемость, обрабатываемость давлением, литейные свойства, обрабатываемость рез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2" w:name="СВАРИВАЕМОСТЬ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ВАРИВАЕМОСТЬ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3" w:name="Сущность_свариваемости_и_ее_разновидност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ущность свариваемости и ее разновидности</w:t>
      </w:r>
      <w:bookmarkEnd w:id="3"/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вариваемост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— это комплексная технологическая характеристика металлических материалов, зависящая от многих факторов. Основное общее определение свариваемости установлено ГОСТ 29273–92: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«Металлический материал считается поддающимся сварке,  когда сваркой достигается металлическая целостность с регламентируемыми механическими свойствами.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аллическая целостность сварных соединений предусматривает отсутствие в них горячих и холодных трещин, пор и других дефектов сварки, нарушающих эту целостность.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вариваемость зависит от четырех переменных: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атериала, технологического процесса, типа конструкции и ее функционального назнач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овременной сварочной терминологии различают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физическую свариваемость и технологическую свариваемость.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изическая свариваемость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определяется физико-химическими свойствам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оединяемых металлов и характеризует принципиальную возможность получения сварных соединений, в основном, из разнородных металлов .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физико-химической точки зрения,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наилучшей свариваемостью обладают чистые металлы и сплавы, компоненты которых обладают неограниченной взаимной растворимость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как в жидком, так и в твердом состоянии, то есть образующих непрерывный ряд жидких и твердых растворов. 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актически не поддаются сварке плавлением металлы и сплавы, которые не могут взаимно растворяться в жидком состоянии, например, железо и магний, свинец и медь, железо и свинец и др. 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расплавлении таких пар металлов образуются несмешивающиеся слои, которые при последующем охлаждении кристаллизуются самостоятельно, а после затвердевания могут быть сравнительно легко отделены друг от друга.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арактер взаимодействия компонентов в твердом и жидком состояниях определяют обычно п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вновесны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иаграммам состояния, что  отражает принципиальную возможность получения сварного соединения.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сравнению с другими технологическими процессами получения изделий сварочный процесс имеет специфические особенности, которые оказывают более сильное влияние на свойства обрабатываемого материала. 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 ним относятс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особенности термического воздействия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отекания металлургических процесс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ханического воздейств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собенностями термического воздействия являютс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неравномерный нагрев (градиент температуры при сварке в зависимости от вида сварки изменяется от сотен градусов до нескольких тысяч градусов на миллиметр)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высокие температуры нагрева в зоне действия источника тепла, достигающие температуры кипения материала, например при лазерной сварке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большие скорости нагрева и охлаждения (от десятков до тысяч градусов в секунду)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таллургические процессы, протекающие в сварочной ванне, также имеют свои особенности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большая поверхность расплавленного металл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относительно малая масса расплавленного металла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активность химических и физических процессов взаимодействия расплавленного металла с окружающей средой и сварочными материалами, обусловленная в значительной степени высокой температурой.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К особенностям механического воздействия относя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озникновение в сварных соединениях напряжений, достигающих во многих случаях предела текучести;</w:t>
      </w:r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смотренный комплекс факторов, влияющих на свариваемость, обуславливае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желательные послед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резкое отличие химического состава, механических свойств и структуры металла шва от химического состава, структуры и свойств основного металл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изменение структуры и свойств основного металла в зоне термического влия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озникновение в сварных конструкциях значительных напряжений, приводящих в ряде случаев к образованию трещин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бразование пористости и газовых раковин в наплавленном металле, нарушающих плотность и прочность сварного соединения.</w:t>
      </w:r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Для сведения к минимуму неблагоприятных изменен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войств сварных соединений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оизводят термическую обработку сварного соединения непосредственно после сварки (нормализация, закалка с отпуском и др.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  <w:bookmarkStart w:id="4" w:name="Материалы_для_обеспечения_свариваемости"/>
      <w:bookmarkStart w:id="5" w:name="Материалы_для_обеспечения_свариваемости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6" w:name="Материалы_для_обеспечения_свариваемости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териалы для обеспечения свариваемости</w:t>
      </w:r>
      <w:bookmarkEnd w:id="6"/>
    </w:p>
    <w:p>
      <w:pPr>
        <w:pStyle w:val="Normal"/>
        <w:spacing w:lineRule="auto" w:line="240" w:before="280" w:after="280"/>
        <w:ind w:firstLine="8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различных областях промышленности при изготовлении сварных конструкций ведущее место занимает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варка плавление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еспечивающая их высокое качество и технологичность.</w:t>
      </w:r>
    </w:p>
    <w:p>
      <w:pPr>
        <w:pStyle w:val="Normal"/>
        <w:spacing w:lineRule="auto" w:line="240" w:before="280" w:after="280"/>
        <w:ind w:firstLine="88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 сварке плавлением для обеспечения необходимых регламентируемых характеристик сварного соединения широкое применение находят расходуемые сварочные материалы: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окрытые металлические электроды, сварочная проволока, флюсы и др.</w:t>
      </w:r>
    </w:p>
    <w:p>
      <w:pPr>
        <w:pStyle w:val="Normal"/>
        <w:spacing w:lineRule="auto" w:line="240" w:before="280" w:after="280"/>
        <w:ind w:firstLine="8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крытые металлические электроды для сварки и наплавки являются важнейшим и наиболее используемым видом сварочных материалов. Преобладающим способом изготовления сварных конструкций, как в нашей стране, так и за рубежом является дуговая сварка покрытыми металлическими электродами. </w:t>
      </w:r>
    </w:p>
    <w:p>
      <w:pPr>
        <w:pStyle w:val="Normal"/>
        <w:spacing w:lineRule="auto" w:line="240" w:before="280" w:after="280"/>
        <w:ind w:firstLine="8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общем объеме производства сварных конструкций около 60 % изготовляется с применением ручной дуговой сварки.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тоды испытаний и контроля сварных соединений и сварной конструкции, а также их объем определяются назначением изделия и типом конструкции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  <w:bookmarkStart w:id="7" w:name="ПАЯЕМОСТЬ"/>
      <w:bookmarkStart w:id="8" w:name="ПАЯЕМОСТЬ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9" w:name="ПАЯЕМОСТЬ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ЯЕМОСТЬ</w:t>
      </w:r>
      <w:bookmarkEnd w:id="9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10" w:name="Сущность_паяемости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ущность паяемости</w:t>
      </w:r>
      <w:bookmarkEnd w:id="10"/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аяемос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— это свойство материала образовывать паяное соединение при заданном режиме пайки (ГОСТ 17325–79). 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од режимом пай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нимают температуру пайки, время выдержки при этой температуре, скорость нагрева и охлаждения, способ пайки, припой, флюс (газовую среду), давление на соединяемые заготовки и др.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аяемость — это свойство материала образовывать паяное соединение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 требуемой прочностью, пластичностью, герметичностью, электропроводностью, коррозионной стойкостью и т. д.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паяемость оказывает влияние совокупность факторов, которые условно подразделяют на три группы: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физико-химические, технологические и конструктив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факторы.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 первой группе факторов относят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физико-химические свойств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аяемого металла и припоя. 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арактер взаимодействия твердого и жидкого металлов зависит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от электронного строения их атомов, соотношения атомных радиусов, положения элементов в ряду электроотрицательности, валентности и потенциалов ионизации атомов.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Наибольшее влияние на паяемость оказывают свойства паяемого металла и припо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  <w:bookmarkStart w:id="11" w:name="Материалы_для_обеспечения_паяемости"/>
      <w:bookmarkStart w:id="12" w:name="Материалы_для_обеспечения_паяемости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13" w:name="Материалы_для_обеспечения_паяемости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териалы для обеспечения паяемости</w:t>
      </w:r>
      <w:bookmarkEnd w:id="1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bookmarkStart w:id="14" w:name="Припои"/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рипои</w:t>
      </w:r>
      <w:bookmarkEnd w:id="14"/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аяемость материалов существенно зависит от используемого припоя, к которому предъявляют следующие треб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температура плавления припоя должна быть ниже температуры плавления соединяемы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ипой должен обладать хорошей жидкотекучестью, смачивать поверхности соединяемых материалов, растекаться по ним, проникать в узкие зазо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ипой не должен в значительной степени снижать прочность (статическую и вибрационную) и пластичность соединяемых материалов, а также способствовать их хрупкому разрушен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 паяемыми материалами припой не должен образовывать соединений, склонных к корроз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коэффициенты линейного расширения припоя и соединяемых материалов не должны резко отличаться во избежание образования остаточных напряжений и трещин в паяном соединении.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зависимости от температуры полного расплавления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температуры ликвидуса)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ипои подразделяют на особолегкоплавкие (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≤ 145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), легкоплавкие (145 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 &lt;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≤ 450 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), среднеплавкие (450 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 &lt;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≤ 1100 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), высокоплавкие (1100 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  &lt;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≤ 1850 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) и тугоплавкие (Т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&gt; 1850 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).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пои для низкотемпературной пайки изготовляют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на основе олова, свинца, висмута, цинка, кадмия и индия.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пои для высокотемпературной пайки содержат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едь, серебро, никель, кобальт, железо, алюминий и д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bookmarkStart w:id="15" w:name="Флюсы"/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Флюсы</w:t>
      </w:r>
      <w:bookmarkEnd w:id="15"/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Для обеспечения паяемости применяют различные флюсы, основное назначение которых — удаление окислов с поверхности паяемого материала и припоя и предотвращение их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16" w:name="Методы_оценки_паяемости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тоды оценки паяемости</w:t>
      </w:r>
      <w:bookmarkEnd w:id="16"/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оценки паяемости используют различные методы испытаний и контро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тод определения смачивания материалов припоям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тод определения заполнения зазора припое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тод определения эрозии паяем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тод выявления и определения толщины прослойки химического соедин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тод определения температуры распайк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тод испытаний для оценки влияния жидкого припоя на механические свойства паяем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еханические испытания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методы неразрушающего контроля качества и други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hyperlink r:id="rId6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</w:r>
            </w:hyperlink>
          </w:p>
        </w:tc>
      </w:tr>
    </w:tbl>
    <w:p>
      <w:pPr>
        <w:pStyle w:val="Style16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  <w:bookmarkStart w:id="17" w:name="СТАЛИ_И_ЧУГУНЫ"/>
      <w:bookmarkStart w:id="18" w:name="СТАЛИ_И_ЧУГУНЫ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рабатываемость давлением</w:t>
      </w:r>
    </w:p>
    <w:p>
      <w:pPr>
        <w:pStyle w:val="Normal"/>
        <w:spacing w:lineRule="auto" w:line="240" w:before="280" w:after="28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 оценки возможности проведения операций с определенной степенью деформации применяют различные технологические испытания (пробы), имитирующие процесс холодной пластической деформации. </w:t>
      </w:r>
    </w:p>
    <w:p>
      <w:pPr>
        <w:pStyle w:val="Normal"/>
        <w:spacing w:lineRule="auto" w:line="240" w:before="280" w:after="28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зависимости от сортамента металла используют следующие технологические пробы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 загиб, на перегиб, на скручивание, на вытяжку сферической лунки.</w:t>
      </w:r>
    </w:p>
    <w:p>
      <w:pPr>
        <w:pStyle w:val="Style16"/>
        <w:ind w:firstLine="660"/>
        <w:rPr/>
      </w:pPr>
      <w:r>
        <w:rPr>
          <w:sz w:val="28"/>
          <w:szCs w:val="28"/>
        </w:rPr>
        <w:t xml:space="preserve">Для определения способности листового материала толщиной до 2 мм выдерживать операции </w:t>
      </w:r>
      <w:hyperlink r:id="rId7">
        <w:r>
          <w:rPr>
            <w:rStyle w:val="InternetLink"/>
            <w:sz w:val="28"/>
            <w:szCs w:val="28"/>
          </w:rPr>
          <w:t>холодной штамповки</w:t>
        </w:r>
      </w:hyperlink>
      <w:r>
        <w:rPr>
          <w:sz w:val="28"/>
          <w:szCs w:val="28"/>
        </w:rPr>
        <w:t xml:space="preserve"> (вытяжки) применяют метод испытания на вытяжку сферической лунки с помощью специальных пуансонов, имеющих сферическую поверхность (ГОСТ 10510)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испытания на вытяжку сферической лунки по Эриксен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1180" cy="340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70"/>
        <w:rPr/>
      </w:pPr>
      <w:r>
        <w:rPr>
          <w:sz w:val="28"/>
          <w:szCs w:val="28"/>
        </w:rPr>
        <w:t>В процессе испытания фиксируется усилие вытяжки. Конструкция прибора предусматривает автоматическое прекращение процесса вытяжки в тот момент, когда усилие начинает уменьшаться (в материале появляются первые трещины). Мерой способности материала к вытяжке служит глубина вытянутой лунки.</w:t>
      </w:r>
    </w:p>
    <w:p>
      <w:pPr>
        <w:pStyle w:val="Style16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Лист или ленту толщиной менее 4 мм испытывают на перегиб (ГОСТ 13813). </w:t>
      </w:r>
    </w:p>
    <w:p>
      <w:pPr>
        <w:pStyle w:val="Style16"/>
        <w:rPr>
          <w:sz w:val="28"/>
          <w:szCs w:val="28"/>
        </w:rPr>
      </w:pPr>
      <w:r>
        <w:rPr/>
        <w:drawing>
          <wp:inline distT="0" distB="0" distL="0" distR="0">
            <wp:extent cx="2962275" cy="290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испытания на переги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 – рычаг; 2 – сменный поводок; 3 – образец; 4 – валики; 5 – губки; 6 — тиски</w:t>
      </w:r>
    </w:p>
    <w:p>
      <w:pPr>
        <w:pStyle w:val="Style16"/>
        <w:ind w:firstLine="660"/>
        <w:rPr/>
      </w:pPr>
      <w:r>
        <w:rPr>
          <w:sz w:val="28"/>
          <w:szCs w:val="28"/>
        </w:rPr>
        <w:t>Образец изгибают вначале влево или вправо 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затем каждый раз 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 противоположную сторону. Критерием окончания испытания является разрушение образца или достижение заданного числа перегибов без разруш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Проволоку из цветных и черных металлов испытывают на скручивание (ГОСТ 1545) с определением числа полных оборотов до разрушения образцов, длина которых обычно составляет 100 * d (где d – диаметр проволоки). </w:t>
      </w:r>
    </w:p>
    <w:p>
      <w:pPr>
        <w:pStyle w:val="Style16"/>
        <w:ind w:firstLine="770"/>
        <w:rPr/>
      </w:pPr>
      <w:r>
        <w:rPr>
          <w:sz w:val="28"/>
          <w:szCs w:val="28"/>
        </w:rPr>
        <w:t>Применяют также испытание на перегиб (ГОСТ 1579) по схеме, аналогичной испытанию листового материала. Проводят пробу на навивание (ГОСТ 10447). Проволоку навивают плотно прилегающими витками на цилиндрический стержень определенного диаметр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на навивание проволо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3645" cy="197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70"/>
        <w:rPr/>
      </w:pPr>
      <w:r>
        <w:rPr>
          <w:sz w:val="28"/>
          <w:szCs w:val="28"/>
        </w:rPr>
        <w:t>Число витков должно быть в пределах 5…10. Признаком того, что образец выдержал испытание, является отсутствие после навивания расслоения, отслаивания, трещин или надрывов как в основном материале образца, так и в его покрытии.</w:t>
      </w:r>
    </w:p>
    <w:p>
      <w:pPr>
        <w:pStyle w:val="Style16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Для труб с внешним диаметром не более 114 мм применяют пробу на загиб (ГОСТ 3728). </w:t>
      </w:r>
    </w:p>
    <w:p>
      <w:pPr>
        <w:pStyle w:val="Style16"/>
        <w:ind w:firstLine="770"/>
        <w:rPr>
          <w:sz w:val="28"/>
          <w:szCs w:val="28"/>
        </w:rPr>
      </w:pPr>
      <w:r>
        <w:rPr>
          <w:sz w:val="28"/>
          <w:szCs w:val="28"/>
        </w:rPr>
        <w:t>Испытание заключается в плавном загибе отрезка трубы любым способом на угол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рисунок 4, позиция а) так, чтобы его наружный диаметр ни в одном месте не стал меньше 85 % от начального. ГОСТ устанавливает величину радиуса загиба </w:t>
      </w:r>
      <w:r>
        <w:rPr>
          <w:rStyle w:val="Emphasis"/>
          <w:sz w:val="28"/>
          <w:szCs w:val="28"/>
        </w:rPr>
        <w:t>R</w:t>
      </w:r>
      <w:r>
        <w:rPr>
          <w:sz w:val="28"/>
          <w:szCs w:val="28"/>
        </w:rPr>
        <w:t xml:space="preserve"> в зависимости от диаметра трубы </w:t>
      </w:r>
      <w:r>
        <w:rPr>
          <w:rStyle w:val="Emphasis"/>
          <w:sz w:val="28"/>
          <w:szCs w:val="28"/>
        </w:rPr>
        <w:t>D</w:t>
      </w:r>
      <w:r>
        <w:rPr>
          <w:sz w:val="28"/>
          <w:szCs w:val="28"/>
        </w:rPr>
        <w:t xml:space="preserve"> и толщины стенки </w:t>
      </w:r>
      <w:r>
        <w:rPr>
          <w:rStyle w:val="Emphasis"/>
          <w:sz w:val="28"/>
          <w:szCs w:val="28"/>
        </w:rPr>
        <w:t>S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770"/>
        <w:rPr>
          <w:sz w:val="28"/>
          <w:szCs w:val="28"/>
        </w:rPr>
      </w:pPr>
      <w:r>
        <w:rPr>
          <w:sz w:val="28"/>
          <w:szCs w:val="28"/>
        </w:rPr>
        <w:t>Образец считается выдержавшим испытание, если на нем после загиба не обнаружено нарушений сплошности металла. Образцы сварных труб должны выдерживать испытания при любом положении шва.</w:t>
      </w:r>
    </w:p>
    <w:p>
      <w:pPr>
        <w:pStyle w:val="Style16"/>
        <w:ind w:firstLine="770"/>
        <w:rPr>
          <w:sz w:val="28"/>
          <w:szCs w:val="28"/>
        </w:rPr>
      </w:pPr>
      <w:r>
        <w:rPr>
          <w:sz w:val="28"/>
          <w:szCs w:val="28"/>
        </w:rPr>
        <w:t>Испытание на бортование (ГОСТ 8693) применяют для определения способности материала труб образовывать фланец заданного диаметра D (рисунок 4, позиция б). Признаком того, что образец выдержал испытание, служит отсутствие после отбортовки трещин или надрывов. Допускается отбортовка с предварительной раздачей на оправке.</w:t>
      </w:r>
    </w:p>
    <w:p>
      <w:pPr>
        <w:pStyle w:val="Style16"/>
        <w:ind w:firstLine="770"/>
        <w:rPr>
          <w:sz w:val="28"/>
          <w:szCs w:val="28"/>
        </w:rPr>
      </w:pPr>
      <w:r>
        <w:rPr>
          <w:sz w:val="28"/>
          <w:szCs w:val="28"/>
        </w:rPr>
        <w:t>Испытание на раздачу (ГОСТ 8694) выявляет способность материала трубы выдерживать деформацию при раздаче на конус до определенного диаметра D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 заданным углом конусности α (рисунок 4, позиция в). Если после раздачи образец не имеет трещин или надрывов, то он считается выдержавшим испытание.</w:t>
      </w:r>
    </w:p>
    <w:p>
      <w:pPr>
        <w:pStyle w:val="Style16"/>
        <w:ind w:firstLine="770"/>
        <w:rPr>
          <w:sz w:val="28"/>
          <w:szCs w:val="28"/>
        </w:rPr>
      </w:pPr>
      <w:r>
        <w:rPr>
          <w:sz w:val="28"/>
          <w:szCs w:val="28"/>
        </w:rPr>
        <w:t>Для труб предусмотрены испытание на сплющивание до определенного размера H (рисунок, позиция г), причем для сварных труб ГОСТ 8685 предусматривает положение шва (рисунок, позиция д), испытание гидравлическим давлением.</w:t>
      </w:r>
    </w:p>
    <w:p>
      <w:pPr>
        <w:pStyle w:val="Style16"/>
        <w:ind w:firstLine="770"/>
        <w:rPr/>
      </w:pPr>
      <w:r>
        <w:rPr>
          <w:sz w:val="28"/>
          <w:szCs w:val="28"/>
        </w:rPr>
        <w:t xml:space="preserve">Для испытания проволоки или прутков круглого и квадратного сечения, предназначенных для изготовления болтов, гаек и других крепежных деталей методом </w:t>
      </w:r>
      <w:hyperlink r:id="rId11">
        <w:r>
          <w:rPr>
            <w:rStyle w:val="InternetLink"/>
            <w:sz w:val="28"/>
            <w:szCs w:val="28"/>
          </w:rPr>
          <w:t>высадки</w:t>
        </w:r>
      </w:hyperlink>
      <w:r>
        <w:rPr>
          <w:sz w:val="28"/>
          <w:szCs w:val="28"/>
        </w:rPr>
        <w:t>, используют пробу на осадку (ГОСТ 8817). Стандарт рекомендует определенную степень деформации. Критерием годности является отсутствие трещин, надрывов, расслоений на боковой поверхности образц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— Схемы испытаний труб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810" cy="3590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</w:rPr>
        <w:t>а – на загиб; б – на бортование; в – на раздачу; г, д – на сплющива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70"/>
        <w:rPr/>
      </w:pPr>
      <w:r>
        <w:rPr>
          <w:sz w:val="28"/>
          <w:szCs w:val="28"/>
        </w:rPr>
        <w:t>Для прутковых материалов широко применяется проба на изгиб: загиб до определенного угла (рисунок 5, позиция а), загиб до параллельности сторон (рисунок 5, позиция б), загиб до соприкосновения сторон (рисунок 5, позиция в)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— Схемы испытаний на изгиб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2730" cy="3637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</w:rPr>
        <w:t>а – загиб до определенного угла; б – загиб до параллельности сторон; в – до соприкосновения сторон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хнологические свойства литейных сплавов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хнологические свойства литейных сплавов – эт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пература плавления, жидкотекучесть и усадка.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пература плавления сплав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температурный интервал их кристаллизации) определяется их химическим составом и в значительной степени влияет на выбор технологического процесса литья, материала литейной формы, а также типа плавильного оборудования. </w:t>
      </w:r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 интервал кристаллизации сплава напрямую определяет и механизм его затвердевания (последовательное, объемное), то есть в конечном итоге – микроструктуру и физико-механические свойства сплава.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идкотекучесть сп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.е. его способность заполнять рабочую полость формы определяется в соответствии с ГОСТ 14438-70 по спиральной или U-образной пробе в песчаной или металлической формах . 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жидкотекучесть влечет спаи, недоливы, газовые раковины, усадочную пористость.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а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изменение объема и линейных размеров отливок при затвердевании и охлаждения в форме в результате термического сжатия, фазовых превращений и силового взаимодействия с формой. 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ют усадк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емную и линей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ъемную усадку определяют путем отливки специальной конической или шаровой пробы. </w:t>
      </w:r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садочной раковины определяют путем заполнения ее керосином, а также путем взвешивания технологической пробы на воздухе и в дистиллированной воде.</w:t>
      </w:r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ую усадку (свободную или затрудненную) также определяют путем отливки специальных технологических образцов или с помощью прибора Большакова .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Обрабатываемость резание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комплексное свойство металла, характеризующее способность его подвергаться обработке резанием и определяе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корости,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ю резания и по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те обработки. </w:t>
      </w:r>
    </w:p>
    <w:p>
      <w:pPr>
        <w:pStyle w:val="Normal"/>
        <w:spacing w:lineRule="auto" w:line="240" w:before="280" w:after="28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Испытания по скорости и усилию резания производятся путем сравнения показателей, полученных при обработке данного металла, с показателями обрабатываемости эталонной марки стали (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матная сталь марки А12). 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ь чистоты обработанной поверхности определяется измерением высоты неровностей, образующихся на поверхности металла после снятия стружки режущим инструментом.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9" w:name="СТАЛИ_И_ЧУГУНЫ"/>
      <w:r>
        <w:rPr>
          <w:rFonts w:cs="Times New Roman" w:ascii="Times New Roman" w:hAnsi="Times New Roman"/>
          <w:b/>
          <w:sz w:val="28"/>
          <w:szCs w:val="28"/>
        </w:rPr>
        <w:t>ТРЕБОВАНИЯ К СТАЛЯМ И ЧУГУН</w:t>
      </w:r>
      <w:bookmarkEnd w:id="19"/>
      <w:r>
        <w:rPr>
          <w:rFonts w:cs="Times New Roman" w:ascii="Times New Roman" w:hAnsi="Times New Roman"/>
          <w:b/>
          <w:sz w:val="28"/>
          <w:szCs w:val="28"/>
        </w:rPr>
        <w:t>АМ</w:t>
      </w:r>
    </w:p>
    <w:p>
      <w:pPr>
        <w:pStyle w:val="Style16"/>
        <w:rPr>
          <w:sz w:val="28"/>
          <w:szCs w:val="28"/>
        </w:rPr>
      </w:pPr>
      <w:bookmarkStart w:id="20" w:name="5._КОНСТРУКЦИОННЫЕ_СТАЛИ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СТРУКЦИОННЫЕ СТАЛИ</w:t>
      </w:r>
      <w:bookmarkEnd w:id="20"/>
    </w:p>
    <w:p>
      <w:pPr>
        <w:pStyle w:val="Style16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Конструкционные стали должны обладать высокой конструктивной прочностью, обеспечивать длительную и надежную работу конструкции в условиях эксплуатации. </w:t>
      </w:r>
    </w:p>
    <w:p>
      <w:pPr>
        <w:pStyle w:val="Style16"/>
        <w:ind w:firstLine="660"/>
        <w:rPr>
          <w:i/>
          <w:i/>
          <w:sz w:val="32"/>
          <w:szCs w:val="32"/>
        </w:rPr>
      </w:pPr>
      <w:r>
        <w:rPr>
          <w:sz w:val="32"/>
          <w:szCs w:val="32"/>
        </w:rPr>
        <w:t>Поэтому особенность требований, предъявляемых к конструкционным материалам, состоит в необходимости обеспечения</w:t>
      </w:r>
      <w:r>
        <w:rPr>
          <w:i/>
          <w:sz w:val="32"/>
          <w:szCs w:val="32"/>
        </w:rPr>
        <w:t xml:space="preserve"> комплекса высоких механических свойств..</w:t>
      </w:r>
    </w:p>
    <w:p>
      <w:pPr>
        <w:pStyle w:val="Style16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Материалы, идущие на изготовление конструктивных элементов, деталей машин и механизмов, должны </w:t>
      </w:r>
      <w:r>
        <w:rPr>
          <w:i/>
          <w:sz w:val="32"/>
          <w:szCs w:val="32"/>
        </w:rPr>
        <w:t>наряду с высокой прочностью и пластичностью хорошо сопротивляться ударным нагрузкам, обладая запасом вязкости.</w:t>
      </w:r>
      <w:r>
        <w:rPr>
          <w:sz w:val="32"/>
          <w:szCs w:val="32"/>
        </w:rPr>
        <w:t xml:space="preserve"> </w:t>
      </w:r>
    </w:p>
    <w:p>
      <w:pPr>
        <w:pStyle w:val="Style16"/>
        <w:ind w:firstLine="660"/>
        <w:rPr>
          <w:i/>
          <w:i/>
          <w:sz w:val="32"/>
          <w:szCs w:val="32"/>
        </w:rPr>
      </w:pPr>
      <w:r>
        <w:rPr>
          <w:sz w:val="32"/>
          <w:szCs w:val="32"/>
        </w:rPr>
        <w:t>При знакопеременных нагрузках конструкционные материалы должны обладать</w:t>
      </w:r>
      <w:r>
        <w:rPr>
          <w:i/>
          <w:sz w:val="32"/>
          <w:szCs w:val="32"/>
        </w:rPr>
        <w:t xml:space="preserve"> высоким сопротивлением усталости</w:t>
      </w:r>
      <w:r>
        <w:rPr>
          <w:sz w:val="32"/>
          <w:szCs w:val="32"/>
        </w:rPr>
        <w:t>, а при трении</w:t>
      </w:r>
      <w:r>
        <w:rPr>
          <w:i/>
          <w:sz w:val="32"/>
          <w:szCs w:val="32"/>
        </w:rPr>
        <w:t xml:space="preserve"> — сопротивлением износу. </w:t>
      </w:r>
    </w:p>
    <w:p>
      <w:pPr>
        <w:pStyle w:val="Style16"/>
        <w:ind w:firstLine="660"/>
        <w:rPr>
          <w:i/>
          <w:i/>
          <w:sz w:val="32"/>
          <w:szCs w:val="32"/>
        </w:rPr>
      </w:pPr>
      <w:r>
        <w:rPr>
          <w:sz w:val="32"/>
          <w:szCs w:val="32"/>
        </w:rPr>
        <w:t>Во многих случаях необходимо</w:t>
      </w:r>
      <w:r>
        <w:rPr>
          <w:i/>
          <w:sz w:val="32"/>
          <w:szCs w:val="32"/>
        </w:rPr>
        <w:t xml:space="preserve"> сопротивление коррозии. </w:t>
      </w:r>
      <w:r>
        <w:rPr>
          <w:sz w:val="32"/>
          <w:szCs w:val="32"/>
        </w:rPr>
        <w:t>Учитывая, что в деталях всегда имеются дефекты, являющиеся концентраторами напряжений, конструкционные материалы должны обладать</w:t>
      </w:r>
      <w:r>
        <w:rPr>
          <w:i/>
          <w:sz w:val="32"/>
          <w:szCs w:val="32"/>
        </w:rPr>
        <w:t xml:space="preserve"> высоким сопротивлением хрупкому разрушению и распространению трещин.</w:t>
      </w:r>
    </w:p>
    <w:p>
      <w:pPr>
        <w:pStyle w:val="Style16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Помимо высокой надежности и конструктивной прочности конструкционные материалы должны иметь высокие технологические свойства — </w:t>
      </w:r>
      <w:r>
        <w:rPr>
          <w:i/>
          <w:sz w:val="32"/>
          <w:szCs w:val="32"/>
        </w:rPr>
        <w:t>хорошие литейные свойства, обрабатываемость давлением, резанием, хорошую свариваемость.</w:t>
      </w:r>
      <w:r>
        <w:rPr>
          <w:sz w:val="32"/>
          <w:szCs w:val="32"/>
        </w:rPr>
        <w:t xml:space="preserve"> Конструкционные материалы должны быть дешевы и не должны содержать дефицитных легирующих элементов.</w:t>
      </w:r>
    </w:p>
    <w:p>
      <w:pPr>
        <w:pStyle w:val="Style16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Из всех материалов, применяемых в настоящее время и прогнозируемых в будущем, </w:t>
      </w:r>
      <w:r>
        <w:rPr>
          <w:b/>
          <w:sz w:val="32"/>
          <w:szCs w:val="32"/>
        </w:rPr>
        <w:t>только сталь</w:t>
      </w:r>
      <w:r>
        <w:rPr>
          <w:sz w:val="32"/>
          <w:szCs w:val="32"/>
        </w:rPr>
        <w:t xml:space="preserve"> позволяет получать сочетание высоких значений различных механических характеристик и хорошую технологичность при сравнительно невысокой стоимости.</w:t>
      </w:r>
    </w:p>
    <w:p>
      <w:pPr>
        <w:pStyle w:val="Style16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струкционные стали универсального применения разделяются на </w:t>
      </w:r>
      <w:r>
        <w:rPr>
          <w:i/>
          <w:sz w:val="32"/>
          <w:szCs w:val="32"/>
        </w:rPr>
        <w:t>углеродистые и легированные</w:t>
      </w:r>
      <w:r>
        <w:rPr>
          <w:sz w:val="32"/>
          <w:szCs w:val="32"/>
        </w:rPr>
        <w:t>.</w:t>
      </w:r>
    </w:p>
    <w:p>
      <w:pPr>
        <w:pStyle w:val="Style16"/>
        <w:ind w:firstLine="550"/>
        <w:rPr>
          <w:sz w:val="32"/>
          <w:szCs w:val="32"/>
        </w:rPr>
      </w:pPr>
      <w:r>
        <w:rPr>
          <w:sz w:val="32"/>
          <w:szCs w:val="32"/>
        </w:rPr>
        <w:t xml:space="preserve">Основными преимуществами легированных конструкционных сталей перед углеродистыми являются более </w:t>
      </w:r>
      <w:r>
        <w:rPr>
          <w:i/>
          <w:sz w:val="32"/>
          <w:szCs w:val="32"/>
        </w:rPr>
        <w:t>высокая прочность</w:t>
      </w:r>
      <w:r>
        <w:rPr>
          <w:sz w:val="32"/>
          <w:szCs w:val="32"/>
        </w:rPr>
        <w:t xml:space="preserve"> за счет упрочнения феррита и </w:t>
      </w:r>
      <w:r>
        <w:rPr>
          <w:i/>
          <w:sz w:val="32"/>
          <w:szCs w:val="32"/>
        </w:rPr>
        <w:t>большей прокаливаемости, меньший рост аустенитного зерна при нагреве и повышенная ударная вязкость, более высокая прокаливаемость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 устойчивость против отпуска за счет торможения диффузионных процессов.</w:t>
      </w:r>
      <w:r>
        <w:rPr>
          <w:sz w:val="32"/>
          <w:szCs w:val="32"/>
        </w:rPr>
        <w:t xml:space="preserve"> </w:t>
      </w:r>
    </w:p>
    <w:p>
      <w:pPr>
        <w:pStyle w:val="Style16"/>
        <w:ind w:firstLine="550"/>
        <w:rPr>
          <w:sz w:val="32"/>
          <w:szCs w:val="32"/>
        </w:rPr>
      </w:pPr>
      <w:r>
        <w:rPr>
          <w:sz w:val="32"/>
          <w:szCs w:val="32"/>
        </w:rPr>
        <w:t>Различают следующие виды конструкционных сталей:</w:t>
      </w:r>
    </w:p>
    <w:p>
      <w:pPr>
        <w:pStyle w:val="Style16"/>
        <w:numPr>
          <w:ilvl w:val="0"/>
          <w:numId w:val="10"/>
        </w:numPr>
        <w:spacing w:before="28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глеродистые; 2) строительные; 3) цементуемые; 4) улучшаемые; 5) высокопрочные; 6) рессорно-пружинные; 7) подшипниковые; 8) износостойкие.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925195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728.4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szCs w:val="28"/>
        </w:rPr>
      </w:pPr>
      <w:bookmarkStart w:id="21" w:name="УГЛЕРОДИСТЫЕ_СТАЛИ"/>
      <w:r>
        <w:rPr>
          <w:b/>
          <w:bCs/>
          <w:sz w:val="28"/>
          <w:szCs w:val="28"/>
        </w:rPr>
        <w:t>УГЛЕРОДИСТЫЕ СТАЛИ</w:t>
      </w:r>
      <w:bookmarkEnd w:id="21"/>
    </w:p>
    <w:p>
      <w:pPr>
        <w:pStyle w:val="Style16"/>
        <w:ind w:firstLine="660"/>
        <w:rPr/>
      </w:pPr>
      <w:r>
        <w:rPr>
          <w:sz w:val="32"/>
          <w:szCs w:val="32"/>
        </w:rPr>
        <w:t xml:space="preserve">Сплавы железа с углеродом, содержащие менее 2,14 % углерода </w:t>
      </w:r>
      <w:r>
        <w:rPr>
          <w:i/>
          <w:sz w:val="32"/>
          <w:szCs w:val="32"/>
        </w:rPr>
        <w:t>при малом содержании других элементов,</w:t>
      </w:r>
      <w:r>
        <w:rPr>
          <w:sz w:val="32"/>
          <w:szCs w:val="32"/>
        </w:rPr>
        <w:t xml:space="preserve"> называются углеродистыми сталями. Они обладают высокой пластичностью, особенно при нагреве, и хорошо деформируются.</w:t>
      </w:r>
    </w:p>
    <w:p>
      <w:pPr>
        <w:pStyle w:val="Style16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Углеродистые (нелегированные) стали являются наиболее дешевыми сталями и составляют около 80 % объема продукции черной металлургии. Эти стали выплавляются различными способами в кислородных </w:t>
      </w:r>
      <w:r>
        <w:rPr>
          <w:i/>
          <w:sz w:val="32"/>
          <w:szCs w:val="32"/>
        </w:rPr>
        <w:t>конвертерах, мартеновских печах и электропечах</w:t>
      </w:r>
      <w:r>
        <w:rPr>
          <w:sz w:val="32"/>
          <w:szCs w:val="32"/>
        </w:rPr>
        <w:t>, что определяет содержание примесей и качество.</w:t>
      </w:r>
    </w:p>
    <w:p>
      <w:pPr>
        <w:pStyle w:val="Style16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Наилучшими свойствами обладает электросталь, более чистая по содержанию вредных примесей — </w:t>
      </w:r>
      <w:r>
        <w:rPr>
          <w:i/>
          <w:sz w:val="32"/>
          <w:szCs w:val="32"/>
        </w:rPr>
        <w:t>серы и фосфора</w:t>
      </w:r>
      <w:r>
        <w:rPr>
          <w:sz w:val="32"/>
          <w:szCs w:val="32"/>
        </w:rPr>
        <w:t>, а также газов и неметаллических включений. Она идет на изготовление более ответственных деталей.</w: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2" w:name="Влияние_примесей_на_свойства_стали"/>
      <w:bookmarkStart w:id="23" w:name="Влияние_примесей_на_свойства_стали"/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</w:rPr>
      </w:pPr>
      <w:bookmarkStart w:id="24" w:name="Влияние_примесей_на_свойства_стали"/>
      <w:r>
        <w:rPr>
          <w:b/>
          <w:bCs/>
          <w:sz w:val="32"/>
          <w:szCs w:val="32"/>
        </w:rPr>
        <w:t>Влияние примесей на свойства стали</w:t>
      </w:r>
      <w:bookmarkEnd w:id="24"/>
    </w:p>
    <w:p>
      <w:pPr>
        <w:pStyle w:val="Style16"/>
        <w:ind w:firstLine="770"/>
        <w:rPr/>
      </w:pPr>
      <w:r>
        <w:rPr>
          <w:sz w:val="32"/>
          <w:szCs w:val="32"/>
        </w:rPr>
        <w:t xml:space="preserve">Постоянными примесями в углеродистых сталях являются: </w:t>
      </w:r>
      <w:r>
        <w:rPr>
          <w:i/>
          <w:sz w:val="32"/>
          <w:szCs w:val="32"/>
        </w:rPr>
        <w:t>марганец, кремний, сера, фосфор</w:t>
      </w:r>
      <w:r>
        <w:rPr>
          <w:sz w:val="32"/>
          <w:szCs w:val="32"/>
        </w:rPr>
        <w:t xml:space="preserve">, а также скрытые примеси — газы: </w:t>
      </w:r>
      <w:r>
        <w:rPr>
          <w:i/>
          <w:sz w:val="32"/>
          <w:szCs w:val="32"/>
        </w:rPr>
        <w:t>кислород, азот, водород</w:t>
      </w:r>
      <w:r>
        <w:rPr>
          <w:sz w:val="32"/>
          <w:szCs w:val="32"/>
        </w:rPr>
        <w:t>.</w:t>
      </w:r>
    </w:p>
    <w:p>
      <w:pPr>
        <w:pStyle w:val="Style16"/>
        <w:ind w:firstLine="660"/>
        <w:rPr/>
      </w:pPr>
      <w:r>
        <w:rPr>
          <w:sz w:val="32"/>
          <w:szCs w:val="32"/>
        </w:rPr>
        <w:t xml:space="preserve">Полезными примесями являются </w:t>
      </w:r>
      <w:r>
        <w:rPr>
          <w:i/>
          <w:sz w:val="32"/>
          <w:szCs w:val="32"/>
        </w:rPr>
        <w:t>марганец и кремний</w:t>
      </w:r>
      <w:r>
        <w:rPr>
          <w:sz w:val="32"/>
          <w:szCs w:val="32"/>
        </w:rPr>
        <w:t>. Их вводят в сталь в процессе выплавки для раскисления:</w:t>
      </w:r>
    </w:p>
    <w:p>
      <w:pPr>
        <w:pStyle w:val="Style16"/>
        <w:ind w:firstLine="770"/>
        <w:rPr>
          <w:sz w:val="32"/>
          <w:szCs w:val="32"/>
        </w:rPr>
      </w:pPr>
      <w:r>
        <w:rPr>
          <w:i/>
          <w:sz w:val="32"/>
          <w:szCs w:val="32"/>
        </w:rPr>
        <w:t>Вредными примесями в стали являются сера и фосфор</w:t>
      </w:r>
      <w:r>
        <w:rPr>
          <w:sz w:val="32"/>
          <w:szCs w:val="32"/>
        </w:rPr>
        <w:t xml:space="preserve">. </w:t>
      </w:r>
    </w:p>
    <w:p>
      <w:pPr>
        <w:pStyle w:val="Style16"/>
        <w:ind w:firstLine="770"/>
        <w:rPr>
          <w:sz w:val="32"/>
          <w:szCs w:val="32"/>
        </w:rPr>
      </w:pPr>
      <w:r>
        <w:rPr>
          <w:i/>
          <w:sz w:val="32"/>
          <w:szCs w:val="32"/>
        </w:rPr>
        <w:t>Сера снижает пластичность и вязкость стали</w:t>
      </w:r>
      <w:r>
        <w:rPr>
          <w:sz w:val="32"/>
          <w:szCs w:val="32"/>
        </w:rPr>
        <w:t xml:space="preserve">, особенно при низких температурах, а также </w:t>
      </w:r>
      <w:r>
        <w:rPr>
          <w:i/>
          <w:sz w:val="32"/>
          <w:szCs w:val="32"/>
        </w:rPr>
        <w:t>сообщае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тали красноломкость при прокатке и ковке</w:t>
      </w:r>
      <w:r>
        <w:rPr>
          <w:sz w:val="32"/>
          <w:szCs w:val="32"/>
        </w:rPr>
        <w:t xml:space="preserve"> </w:t>
      </w:r>
    </w:p>
    <w:p>
      <w:pPr>
        <w:pStyle w:val="Style16"/>
        <w:ind w:firstLine="770"/>
        <w:rPr>
          <w:sz w:val="32"/>
          <w:szCs w:val="32"/>
        </w:rPr>
      </w:pPr>
      <w:r>
        <w:rPr>
          <w:sz w:val="32"/>
          <w:szCs w:val="32"/>
        </w:rPr>
        <w:t>Повышенное (до 0,2 %) содержание серы допускается лишь в автоматных сталях</w:t>
      </w:r>
      <w:r>
        <w:rPr>
          <w:b/>
          <w:sz w:val="28"/>
          <w:szCs w:val="28"/>
        </w:rPr>
        <w:t xml:space="preserve"> (марки А12)</w:t>
      </w:r>
      <w:r>
        <w:rPr>
          <w:sz w:val="32"/>
          <w:szCs w:val="32"/>
        </w:rPr>
        <w:t xml:space="preserve">  для эталонной обрабатываемости стали.</w:t>
      </w:r>
    </w:p>
    <w:p>
      <w:pPr>
        <w:pStyle w:val="Style16"/>
        <w:ind w:firstLine="77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Фосфор </w:t>
      </w:r>
      <w:r>
        <w:rPr>
          <w:sz w:val="32"/>
          <w:szCs w:val="32"/>
        </w:rPr>
        <w:t>уменьшает пластичность стали. способствует их охрупчиванию, повышая температурный порог хладноломкости.</w:t>
      </w:r>
    </w:p>
    <w:p>
      <w:pPr>
        <w:pStyle w:val="Style16"/>
        <w:ind w:firstLine="770"/>
        <w:rPr>
          <w:sz w:val="32"/>
          <w:szCs w:val="32"/>
        </w:rPr>
      </w:pPr>
      <w:r>
        <w:rPr>
          <w:sz w:val="32"/>
          <w:szCs w:val="32"/>
        </w:rPr>
        <w:t xml:space="preserve">Скрытые примеси — кислород, азот, водород загрязняют углеродистую сталь хрупкими неметаллическими включениями, </w:t>
      </w:r>
      <w:r>
        <w:rPr>
          <w:i/>
          <w:sz w:val="32"/>
          <w:szCs w:val="32"/>
        </w:rPr>
        <w:t>способствуя снижению вязкости и пластичности стали</w:t>
      </w:r>
      <w:r>
        <w:rPr>
          <w:sz w:val="32"/>
          <w:szCs w:val="32"/>
        </w:rPr>
        <w:t xml:space="preserve">. </w:t>
      </w:r>
    </w:p>
    <w:p>
      <w:pPr>
        <w:pStyle w:val="Style16"/>
        <w:ind w:firstLine="77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одород находится в твердом растворе и особенно сильно </w:t>
      </w:r>
      <w:r>
        <w:rPr>
          <w:i/>
          <w:sz w:val="32"/>
          <w:szCs w:val="32"/>
        </w:rPr>
        <w:t>охрупчивает</w:t>
      </w:r>
      <w:r>
        <w:rPr>
          <w:sz w:val="32"/>
          <w:szCs w:val="32"/>
        </w:rPr>
        <w:t xml:space="preserve"> сталь. Повышенное содержание водорода, особенно в хромистых и хромо-никелевых сталях, приводит к образованию внутренних трещин</w:t>
      </w:r>
      <w:r>
        <w:rPr>
          <w:i/>
          <w:sz w:val="32"/>
          <w:szCs w:val="32"/>
        </w:rPr>
        <w:t xml:space="preserve"> — флокенов.</w:t>
      </w:r>
    </w:p>
    <w:p>
      <w:pPr>
        <w:pStyle w:val="Style16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  <w:bookmarkStart w:id="25" w:name="Классификация_углеродистых_сталей"/>
      <w:bookmarkStart w:id="26" w:name="Классификация_углеродистых_сталей"/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</w:rPr>
      </w:pPr>
      <w:bookmarkStart w:id="27" w:name="Классификация_углеродистых_сталей"/>
      <w:r>
        <w:rPr>
          <w:b/>
          <w:bCs/>
          <w:sz w:val="32"/>
          <w:szCs w:val="32"/>
        </w:rPr>
        <w:t>Классификация углеродистых сталей</w:t>
      </w:r>
      <w:bookmarkEnd w:id="27"/>
    </w:p>
    <w:p>
      <w:pPr>
        <w:pStyle w:val="Style16"/>
        <w:ind w:firstLine="770"/>
        <w:rPr/>
      </w:pPr>
      <w:r>
        <w:rPr>
          <w:sz w:val="32"/>
          <w:szCs w:val="32"/>
        </w:rPr>
        <w:t>Углеродистые стали классифицируют:</w:t>
      </w:r>
    </w:p>
    <w:p>
      <w:pPr>
        <w:pStyle w:val="Style16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по структуре, 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способу производства и 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способу раскисления, 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 качеству.</w:t>
      </w:r>
    </w:p>
    <w:p>
      <w:pPr>
        <w:pStyle w:val="Style16"/>
        <w:ind w:left="102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По структуре</w:t>
      </w:r>
      <w:r>
        <w:rPr>
          <w:sz w:val="32"/>
          <w:szCs w:val="32"/>
        </w:rPr>
        <w:t xml:space="preserve"> различают: </w:t>
      </w:r>
    </w:p>
    <w:p>
      <w:pPr>
        <w:pStyle w:val="Style16"/>
        <w:numPr>
          <w:ilvl w:val="0"/>
          <w:numId w:val="6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эвтектоидную сталь, содержащую до 0,8 % С, структура которой состоит из феррита и перлита; </w:t>
      </w:r>
    </w:p>
    <w:p>
      <w:pPr>
        <w:pStyle w:val="Style16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эвтектоидную, содержащую около 0,8 % С, структура которой состоит только из перлита; 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sz w:val="32"/>
          <w:szCs w:val="32"/>
        </w:rPr>
        <w:t>заэвтектоидную, содержащую 0,8–2,14 % С; ее структура состоит из зерен перлита, окаймленных сеткой цементита.</w:t>
      </w:r>
    </w:p>
    <w:p>
      <w:pPr>
        <w:pStyle w:val="Style16"/>
        <w:ind w:firstLine="880"/>
        <w:rPr>
          <w:sz w:val="32"/>
          <w:szCs w:val="32"/>
        </w:rPr>
      </w:pPr>
      <w:r>
        <w:rPr>
          <w:i/>
          <w:iCs/>
          <w:sz w:val="32"/>
          <w:szCs w:val="32"/>
        </w:rPr>
        <w:t>По способу производства</w:t>
      </w:r>
      <w:r>
        <w:rPr>
          <w:sz w:val="32"/>
          <w:szCs w:val="32"/>
        </w:rPr>
        <w:t xml:space="preserve"> различают стали, выплавленные: </w:t>
      </w:r>
    </w:p>
    <w:p>
      <w:pPr>
        <w:pStyle w:val="Style16"/>
        <w:numPr>
          <w:ilvl w:val="0"/>
          <w:numId w:val="14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в электропечах, </w:t>
      </w:r>
    </w:p>
    <w:p>
      <w:pPr>
        <w:pStyle w:val="Style16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мартеновских печах и </w:t>
      </w:r>
    </w:p>
    <w:p>
      <w:pPr>
        <w:pStyle w:val="Style16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ислородно-конвертерным способом.</w:t>
      </w:r>
    </w:p>
    <w:p>
      <w:pPr>
        <w:pStyle w:val="Style16"/>
        <w:ind w:firstLine="77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6"/>
        <w:ind w:firstLine="77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6"/>
        <w:ind w:firstLine="77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6"/>
        <w:ind w:firstLine="770"/>
        <w:rPr/>
      </w:pPr>
      <w:r>
        <w:rPr>
          <w:i/>
          <w:iCs/>
          <w:sz w:val="32"/>
          <w:szCs w:val="32"/>
        </w:rPr>
        <w:t>По способу раскисления</w:t>
      </w:r>
      <w:r>
        <w:rPr>
          <w:sz w:val="32"/>
          <w:szCs w:val="32"/>
        </w:rPr>
        <w:t xml:space="preserve"> различают:</w:t>
      </w:r>
    </w:p>
    <w:p>
      <w:pPr>
        <w:pStyle w:val="Style16"/>
        <w:numPr>
          <w:ilvl w:val="0"/>
          <w:numId w:val="13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кипящие, </w:t>
      </w:r>
    </w:p>
    <w:p>
      <w:pPr>
        <w:pStyle w:val="Style16"/>
        <w:numPr>
          <w:ilvl w:val="0"/>
          <w:numId w:val="1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олуспокойные и </w:t>
      </w:r>
    </w:p>
    <w:p>
      <w:pPr>
        <w:pStyle w:val="Style16"/>
        <w:numPr>
          <w:ilvl w:val="0"/>
          <w:numId w:val="1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покойные стали.</w:t>
      </w:r>
    </w:p>
    <w:p>
      <w:pPr>
        <w:pStyle w:val="Style16"/>
        <w:ind w:firstLine="660"/>
        <w:rPr>
          <w:sz w:val="32"/>
          <w:szCs w:val="32"/>
        </w:rPr>
      </w:pPr>
      <w:r>
        <w:rPr>
          <w:b/>
          <w:bCs/>
          <w:sz w:val="32"/>
          <w:szCs w:val="32"/>
        </w:rPr>
        <w:t>Кипящая сталь</w:t>
      </w:r>
      <w:r>
        <w:rPr>
          <w:sz w:val="32"/>
          <w:szCs w:val="32"/>
        </w:rPr>
        <w:t xml:space="preserve"> наиболее дешевая, так как при ее выплавке расходуется минимальное количество специальных добавок </w:t>
      </w:r>
    </w:p>
    <w:p>
      <w:pPr>
        <w:pStyle w:val="Style16"/>
        <w:ind w:firstLine="660"/>
        <w:rPr>
          <w:sz w:val="32"/>
          <w:szCs w:val="32"/>
        </w:rPr>
      </w:pPr>
      <w:r>
        <w:rPr>
          <w:b/>
          <w:bCs/>
          <w:sz w:val="32"/>
          <w:szCs w:val="32"/>
        </w:rPr>
        <w:t>Спокойная сталь</w:t>
      </w:r>
      <w:r>
        <w:rPr>
          <w:sz w:val="32"/>
          <w:szCs w:val="32"/>
        </w:rPr>
        <w:t xml:space="preserve"> гораздо однороднее по химическому составу, чем кипящая сталь. Поэтому </w:t>
      </w:r>
      <w:r>
        <w:rPr>
          <w:i/>
          <w:sz w:val="32"/>
          <w:szCs w:val="32"/>
        </w:rPr>
        <w:t>прочность и хладостойкость</w:t>
      </w:r>
      <w:r>
        <w:rPr>
          <w:sz w:val="32"/>
          <w:szCs w:val="32"/>
        </w:rPr>
        <w:t xml:space="preserve"> проката из спокойной стали выше, чем проката из кипящей стали. Но она дороже кипящей.</w:t>
      </w:r>
    </w:p>
    <w:p>
      <w:pPr>
        <w:pStyle w:val="Style16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Существует сталь с промежуточной степенью раскисления — </w:t>
      </w:r>
      <w:r>
        <w:rPr>
          <w:b/>
          <w:bCs/>
          <w:sz w:val="32"/>
          <w:szCs w:val="32"/>
        </w:rPr>
        <w:t>полуспокойная</w:t>
      </w:r>
      <w:r>
        <w:rPr>
          <w:sz w:val="32"/>
          <w:szCs w:val="32"/>
        </w:rPr>
        <w:t>. В отличие от кипящей она обрабатывается перед разливкой небольшим количеством раскислителей.</w:t>
      </w:r>
    </w:p>
    <w:p>
      <w:pPr>
        <w:pStyle w:val="Style16"/>
        <w:ind w:firstLine="660"/>
        <w:rPr>
          <w:sz w:val="32"/>
          <w:szCs w:val="32"/>
        </w:rPr>
      </w:pPr>
      <w:r>
        <w:rPr>
          <w:i/>
          <w:sz w:val="32"/>
          <w:szCs w:val="32"/>
        </w:rPr>
        <w:t>Спокойная сталь раскисляется кремнием, марганцем и алюминием</w:t>
      </w:r>
      <w:r>
        <w:rPr>
          <w:sz w:val="32"/>
          <w:szCs w:val="32"/>
        </w:rPr>
        <w:t>..</w:t>
      </w:r>
    </w:p>
    <w:p>
      <w:pPr>
        <w:pStyle w:val="Style16"/>
        <w:ind w:firstLine="660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По качеству</w:t>
      </w:r>
      <w:r>
        <w:rPr>
          <w:sz w:val="32"/>
          <w:szCs w:val="32"/>
        </w:rPr>
        <w:t xml:space="preserve"> различают стали </w:t>
      </w:r>
      <w:r>
        <w:rPr>
          <w:i/>
          <w:sz w:val="32"/>
          <w:szCs w:val="32"/>
        </w:rPr>
        <w:t xml:space="preserve">обыкновенного качества и качественные стали. </w:t>
      </w:r>
    </w:p>
    <w:p>
      <w:pPr>
        <w:pStyle w:val="Style16"/>
        <w:ind w:firstLine="660"/>
        <w:rPr>
          <w:sz w:val="32"/>
          <w:szCs w:val="32"/>
        </w:rPr>
      </w:pPr>
      <w:r>
        <w:rPr>
          <w:sz w:val="32"/>
          <w:szCs w:val="32"/>
        </w:rPr>
        <w:t>Стали обыкновенного качества содержат не более 0,05 % S и не более 0,04 % Р.</w:t>
      </w:r>
    </w:p>
    <w:p>
      <w:pPr>
        <w:pStyle w:val="Style16"/>
        <w:ind w:firstLine="6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чественные стали содержат не более 0,04 % S и не более 0,035% Р.</w:t>
      </w:r>
    </w:p>
    <w:p>
      <w:pPr>
        <w:pStyle w:val="Style16"/>
        <w:ind w:firstLine="660"/>
        <w:rPr>
          <w:sz w:val="32"/>
          <w:szCs w:val="32"/>
        </w:rPr>
      </w:pPr>
      <w:r>
        <w:rPr>
          <w:b/>
          <w:bCs/>
          <w:sz w:val="32"/>
          <w:szCs w:val="32"/>
        </w:rPr>
        <w:t>Стали обыкновенного качества</w:t>
      </w:r>
      <w:r>
        <w:rPr>
          <w:sz w:val="32"/>
          <w:szCs w:val="32"/>
        </w:rPr>
        <w:t xml:space="preserve"> изготавливают по ГОСТ 380–94. Выплавка их обычно производится в крупных мартеновских печах и кислородных конвертерах. </w:t>
      </w:r>
    </w:p>
    <w:p>
      <w:pPr>
        <w:pStyle w:val="Style16"/>
        <w:ind w:firstLine="6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ind w:firstLine="6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имический анализ стали обыкновенного качества должен соответствовать нормам, указанным в табл. </w:t>
      </w:r>
    </w:p>
    <w:p>
      <w:pPr>
        <w:pStyle w:val="Style1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Химический состав углеродистых сталей обыкновенного качества</w:t>
      </w:r>
    </w:p>
    <w:tbl>
      <w:tblPr>
        <w:tblW w:w="475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101"/>
        <w:gridCol w:w="1274"/>
        <w:gridCol w:w="1094"/>
        <w:gridCol w:w="1281"/>
      </w:tblGrid>
      <w:tr>
        <w:trPr>
          <w:trHeight w:val="108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tLeast" w:line="108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а стали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08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ая доля, %</w:t>
            </w:r>
          </w:p>
        </w:tc>
      </w:tr>
      <w:tr>
        <w:trPr>
          <w:trHeight w:val="214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21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21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21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</w:t>
            </w:r>
          </w:p>
        </w:tc>
      </w:tr>
      <w:tr>
        <w:trPr>
          <w:trHeight w:val="15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5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т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5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 0,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5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5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>
          <w:trHeight w:val="8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8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1к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8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–0,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8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–0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8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–0,3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1с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–0,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–0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</w:t>
            </w:r>
          </w:p>
        </w:tc>
      </w:tr>
      <w:tr>
        <w:trPr>
          <w:trHeight w:val="17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7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2к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7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9–0,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7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–0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7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–0,3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3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2с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3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9–0,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3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–0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3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 0,07</w:t>
            </w:r>
          </w:p>
        </w:tc>
      </w:tr>
      <w:tr>
        <w:trPr>
          <w:trHeight w:val="7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7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3к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7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4–0,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7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–0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74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–0,17</w:t>
            </w:r>
          </w:p>
        </w:tc>
      </w:tr>
      <w:tr>
        <w:trPr>
          <w:trHeight w:val="1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9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3с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9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4–0,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9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–0,6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tLeast" w:line="196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–0,3</w:t>
            </w:r>
          </w:p>
        </w:tc>
      </w:tr>
    </w:tbl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/>
      </w:pPr>
      <w:r>
        <w:rPr/>
        <w:t>Механические свойства проката (не менее) из углеродистых сталей обыкновенного качества</w: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73"/>
        <w:gridCol w:w="1096"/>
        <w:gridCol w:w="654"/>
        <w:gridCol w:w="691"/>
        <w:gridCol w:w="673"/>
        <w:gridCol w:w="740"/>
        <w:gridCol w:w="664"/>
        <w:gridCol w:w="781"/>
        <w:gridCol w:w="776"/>
        <w:gridCol w:w="757"/>
      </w:tblGrid>
      <w:tr>
        <w:trPr/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ка стали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σ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  <w:br/>
              <w:t>МПа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σ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МПа, при толщине проката, мм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δ, %, при толщине проката, мм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&lt; 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–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–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–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&gt; 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–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&gt; 4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spacing w:lineRule="atLeast" w:line="94" w:before="4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Cт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Cт3кп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0–4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Ст3п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0–4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Ст3сп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0–4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spacing w:lineRule="atLeast" w:line="166" w:before="4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Ст4кп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–5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Ст4пс,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т4сп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0–5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Ст5п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0–6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На поверхности проката </w:t>
      </w:r>
      <w:r>
        <w:rPr>
          <w:i/>
          <w:sz w:val="32"/>
          <w:szCs w:val="32"/>
        </w:rPr>
        <w:t>допускаются дефекты</w:t>
      </w:r>
      <w:r>
        <w:rPr>
          <w:sz w:val="32"/>
          <w:szCs w:val="32"/>
        </w:rPr>
        <w:t>, если их глубина находится в пределах минусового отклонения или изменение размеров профиля проката при полном удалении дефектов не выходит за допустимые пределы.</w:t>
      </w:r>
    </w:p>
    <w:p>
      <w:pPr>
        <w:pStyle w:val="Style16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Если предельные отклонения не нормируются, допускается глубина залегания дефектов или зачистки дефектов </w:t>
      </w:r>
      <w:r>
        <w:rPr>
          <w:i/>
          <w:sz w:val="32"/>
          <w:szCs w:val="32"/>
        </w:rPr>
        <w:t>не более 10 % толщины</w:t>
      </w:r>
      <w:r>
        <w:rPr>
          <w:sz w:val="32"/>
          <w:szCs w:val="32"/>
        </w:rPr>
        <w:t xml:space="preserve"> контролируемого профиля.</w:t>
      </w:r>
    </w:p>
    <w:p>
      <w:pPr>
        <w:pStyle w:val="Style16"/>
        <w:ind w:firstLine="660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бязательными являются испытания на растяжение (определяют σ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</w:rPr>
        <w:t>, σ</w:t>
      </w:r>
      <w:r>
        <w:rPr>
          <w:i/>
          <w:sz w:val="32"/>
          <w:szCs w:val="32"/>
          <w:vertAlign w:val="subscript"/>
        </w:rPr>
        <w:t>т</w:t>
      </w:r>
      <w:r>
        <w:rPr>
          <w:i/>
          <w:sz w:val="32"/>
          <w:szCs w:val="32"/>
        </w:rPr>
        <w:t xml:space="preserve">, и δ) и на изгиб. </w:t>
      </w:r>
    </w:p>
    <w:p>
      <w:pPr>
        <w:pStyle w:val="Style16"/>
        <w:ind w:firstLine="660"/>
        <w:rPr>
          <w:sz w:val="32"/>
          <w:szCs w:val="32"/>
        </w:rPr>
      </w:pPr>
      <w:r>
        <w:rPr>
          <w:b/>
          <w:bCs/>
          <w:sz w:val="32"/>
          <w:szCs w:val="32"/>
        </w:rPr>
        <w:t>Качественные углеродистые стали</w:t>
      </w:r>
      <w:r>
        <w:rPr>
          <w:sz w:val="32"/>
          <w:szCs w:val="32"/>
        </w:rPr>
        <w:t xml:space="preserve"> выплавляются в электропечах, кислородных конвертерах и мартеновских печах по ГОСТ 1050–88. </w:t>
      </w:r>
    </w:p>
    <w:p>
      <w:pPr>
        <w:pStyle w:val="Style16"/>
        <w:ind w:firstLine="6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 содержанию углерода качественные углеродистые стали подразделяются на </w:t>
      </w:r>
      <w:r>
        <w:rPr>
          <w:i/>
          <w:sz w:val="32"/>
          <w:szCs w:val="32"/>
        </w:rPr>
        <w:t>низкоуглеродистые (до 0,25 % С), среднеуглеродистые (0,3–0,5 % С) и высокоуглеродистые конструкционные (до 0,65 % С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925195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728.4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jc w:val="center"/>
        <w:rPr/>
      </w:pPr>
      <w:bookmarkStart w:id="28" w:name="6._ИНСТРУМЕНТАЛЬНЫЕ_СТАЛИ.__ТВЕРДЫЕ_СПЛА"/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ИНСТРУМЕНТАЛЬНЫЕ СТАЛИ. </w:t>
        <w:br/>
        <w:t>ТВЕРДЫЕ СПЛАВЫ</w:t>
      </w:r>
      <w:bookmarkEnd w:id="28"/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нструментальные материалы предназначены для изготовления инструментов, применяемых в процессе металлообработки, а также для измерений. Эти материалы подразделяются на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инструментальные стали, твердые сплавы и особо-твердые материалы. </w:t>
      </w:r>
    </w:p>
    <w:p>
      <w:pPr>
        <w:pStyle w:val="Normal"/>
        <w:spacing w:lineRule="auto" w:line="240" w:before="280" w:after="280"/>
        <w:ind w:firstLine="55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назначению инструментальные материалы классифицируются на материалы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для режущего, штампового и измерительного инструм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9251950" cy="38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728.4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  <w:bookmarkStart w:id="29" w:name="СТАЛИ_И_СПЛАВЫ_ДЛЯ_РЕЖУЩЕГО_ИНСТРУМЕНТА"/>
      <w:bookmarkStart w:id="30" w:name="СТАЛИ_И_СПЛАВЫ_ДЛЯ_РЕЖУЩЕГО_ИНСТРУМЕНТА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31" w:name="СТАЛИ_И_СПЛАВЫ_ДЛЯ_РЕЖУЩЕГО_ИНСТРУМЕНТА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РЕБОВАНИЯ К СТАЛЯМ И СПЛАВАМ ДЛЯ РЕЖУЩЕГО ИНСТРУМЕНТА</w:t>
      </w:r>
      <w:bookmarkEnd w:id="31"/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атериал для изготовления режущего инструмента должен обладать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ысокой твердость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114300" cy="133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0–62 HRC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износостойкостью 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особностью длительное время сохранять режущие свойства кромки в условиях трения.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месте с тем, режущий инструмент должен обладать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ысокой прочностью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достаточной вязкость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сновным требованием, предъявляемым к инструментальным материалам, является высокая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теплостойкость (красностойкость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— способность сохранять твердость и режущие свойства при длительном нагреве в процессе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струментальны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углеродистые ста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нструментальные углеродистые стали в соответствии с ГОСТ 1435–90 маркируют буквой «У» и числом, указывающим среднее содержание углерода в десятых долях процента. Для изготовления инструмента применяют качественные стали марок У7–У13 и высококачественные стали марок У7А–У13А, 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стоинствами углеродистых инструментальных сталей является низкая стоимость, хорошая обрабатываемость давлением и резанием в отожженном состоя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  <w:bookmarkStart w:id="32" w:name="Легированные_стали"/>
      <w:bookmarkStart w:id="33" w:name="Легированные_стали"/>
      <w:bookmarkEnd w:id="3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bookmarkStart w:id="34" w:name="Легированные_стали"/>
      <w:bookmarkStart w:id="35" w:name="Стали_глубокой_прокаливаемости"/>
      <w:bookmarkEnd w:id="34"/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тали глубокой прокаливаемости</w:t>
      </w:r>
      <w:bookmarkEnd w:id="35"/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изготовления режущего инструмента - метчики, плашки, развертки, фрезы, а также штампового - пробойники, вырубные штампы  основное требование -  глубокая прокаливаемость. Она обеспечивается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олее высоким содержанием хрома (0,6–1,7 %), а также совместное присутствие в ряде марок сталей хрома, совместно с марганцем и кремнием (вольфрамом). 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сталей 9ХС, ХГС, ХВГ, 9ХВГ и ХВГС изготовляют режущий (метчики, плашки, развертки, фрезы и т. д.), а также штамповый (пробойники, вырубные штампы и т. д.) инструмент более ответственного назначения, чем из углеродистых сталей.</w:t>
      </w:r>
      <w:bookmarkStart w:id="36" w:name="Стали_для_ударных_инструментов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тали для ударных инструментов</w:t>
      </w:r>
      <w:bookmarkEnd w:id="36"/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ходя из назначения эти стали должны обладать: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овышенной вязкость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предупреждения поломок и выкрашивания режущих кромок инструмента, работающего в условиях больших ударных нагрузок;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высокими прокаливаемостью и закаливаемость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горячих средах, т. е. возможностью принимать изотермическую закалку в больших сечениях, что обеспечивает повышение ударной вязк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37" w:name="МЕТАЛЛОКЕРАМИЧЕСКИЕ_ТВЕРДЫЕ_СПЛАВЫ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таллокерамические твердые сплавы</w:t>
      </w:r>
      <w:bookmarkEnd w:id="3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твердыми сплавам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нимают сплавы на основе высокотвердых и тугоплавких карбидов вольфрама, титана, тантала,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</w:r>
      <w:bookmarkStart w:id="38" w:name="7._ЧУГУНЫ"/>
      <w:bookmarkStart w:id="39" w:name="7._ЧУГУНЫ"/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УГУНЫ</w:t>
      </w:r>
      <w:bookmarkEnd w:id="39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Чугун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— это железоуглеродистые сплавы, содержащие более 2 % углерода и затвердевающие с образованием эвтектики. В отличие от стали чугуны обладают низкой пластичностью. Однако, благодаря высоким литейным свойствам, достаточной прочности и относительной дешевизне, чугуны нашли широкое применение в машиностро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угуны выплавляют в доменных печах, вагранках и электропеч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плавляемые в доменных печах чугуны бывают передельными, специальными (ферросплавы) и литейны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дельные и специальные чугуны используются для последующей выплавки стали и чугуна. В вагранках и электропечах переплавляют литейные чугуны. Около 20 % всех выплавляемых чугунов используют для изготовления отли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925195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728.4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40" w:name="КЛАССИФИКАЦИЯ_ЧУГУНОВ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ЛАССИФИКАЦИЯ ЧУГУНОВ</w:t>
      </w:r>
      <w:bookmarkEnd w:id="40"/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ые требования в чугунах предъявля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 литейным (большая жидкотекучесть, малая усадка) и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еханическим свойствам,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highlight w:val="yellow"/>
          <w:lang w:eastAsia="ru-RU"/>
        </w:rPr>
        <mc:AlternateContent>
          <mc:Choice Requires="wps">
            <w:drawing>
              <wp:inline distT="0" distB="0" distL="0" distR="0">
                <wp:extent cx="9251950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728.4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41" w:name="МАРКИ,_СВОЙСТВА_И_ПРИМЕНЕНИЕ_ЧУГУНОВ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РКИ, СВОЙСТВА И ПРИМЕНЕНИЕ ЧУГУНОВ</w:t>
      </w:r>
      <w:bookmarkEnd w:id="4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долю серого чугуна с пластинчатым графитом приходится около 80 % общего производства чугунных отливок. </w:t>
      </w:r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даточной характеристикой серых чугунов с пластинчатым графитом является только s 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5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мический состав не является сдаточной характеристикой, но от него зависят структура чугуна и, соответственно, уровень s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в.</w:t>
      </w:r>
      <w:r>
        <w:rPr>
          <w:rFonts w:eastAsia="Times New Roman" w:cs="Times New Roman" w:ascii="Times New Roman" w:hAnsi="Times New Roman"/>
          <w:sz w:val="32"/>
          <w:szCs w:val="32"/>
          <w:highlight w:val="yellow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Химический состав устанавливает завод-изготовитель отливок для обеспечения необходимого уровня s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даточными (гарантируемыми) характеристиками высокопрочных чугунов являются s 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bscript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 s 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bscript"/>
          <w:lang w:eastAsia="ru-RU"/>
        </w:rPr>
        <w:t xml:space="preserve">0,2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окопрочные чугуны с шаровидным графитом используют для замены литой стали в изделиях ответственного назначения (валки горячей прокатки, станины и рамы прокатных станов, молотов и прессов). По сравнению со сталью они обладают несравненно более высокими литейными свойствами и на 8–10 % меньшей плотностью (последнее позволяет снизить массу машин). Даже поковки ответственного назначения из легированных сталей можно заменять на отливки из высокопрочного чугуна с шаровидным графитом. Классический пример этого — тяжелонагруженные коленчатые валы дизельных, в том числе автомобильных двигателей, к которым предъявляют высокие требования по статической и усталостной прочности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hyperlink r:id="rId15">
              <w:r>
                <w:rPr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</w:rPr>
      </w:pPr>
      <w:bookmarkStart w:id="42" w:name="ХИМИКО-ТЕРМИЧЕСКАЯ_ОБРАБОТКА_СТАЛЕЙ"/>
      <w:r>
        <w:rPr>
          <w:b/>
          <w:bCs/>
          <w:sz w:val="32"/>
          <w:szCs w:val="32"/>
        </w:rPr>
        <w:t>ХИМИКО-ТЕРМИЧЕСКАЯ ОБРАБОТКА СТАЛЕЙ</w:t>
      </w:r>
      <w:bookmarkEnd w:id="42"/>
    </w:p>
    <w:p>
      <w:pPr>
        <w:pStyle w:val="Style16"/>
        <w:rPr>
          <w:b/>
          <w:b/>
          <w:bCs/>
          <w:sz w:val="32"/>
          <w:szCs w:val="32"/>
        </w:rPr>
      </w:pPr>
      <w:bookmarkStart w:id="43" w:name="Основы_химико-термической_обработки"/>
      <w:r>
        <w:rPr>
          <w:b/>
          <w:bCs/>
          <w:sz w:val="32"/>
          <w:szCs w:val="32"/>
        </w:rPr>
        <w:t>Основы химико-термической обработки</w:t>
      </w:r>
      <w:bookmarkEnd w:id="43"/>
    </w:p>
    <w:p>
      <w:pPr>
        <w:pStyle w:val="Style16"/>
        <w:ind w:firstLine="660"/>
        <w:rPr/>
      </w:pPr>
      <w:r>
        <w:rPr>
          <w:sz w:val="32"/>
          <w:szCs w:val="32"/>
        </w:rPr>
        <w:t>Химико-термической обработкой (ХТО) называется термическая обработка, заключающаяся в сочетании термического и химического воздействия с целью изменения состава, структуры и свойств поверхностного слоя стали.</w:t>
      </w:r>
    </w:p>
    <w:p>
      <w:pPr>
        <w:pStyle w:val="Style16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Химико-термическая обработка является одним из наиболее распространенных видов обработки материалов с целью придания им эксплуатационных свойств. Наиболее широко используются методы насыщения поверхностного слоя стали углеродом и азотом как порознь, так и совместно. Это процессы цементации (науглероживания) поверхности, азотирования — насыщения поверхности стали азотом, нитроцементации и цианирования — совместного введения в поверхностные слои стали углерода и азота. </w:t>
      </w:r>
    </w:p>
    <w:p>
      <w:pPr>
        <w:pStyle w:val="Style16"/>
        <w:ind w:firstLine="660"/>
        <w:rPr/>
      </w:pPr>
      <w:r>
        <w:rPr>
          <w:sz w:val="32"/>
          <w:szCs w:val="32"/>
        </w:rPr>
        <w:t>Насыщение поверхностных слоев стали иными элементами (хромом — диффузионное хромирование, бором — борирование, кремнием — силицирование и алюминием — алитирование) применяются значительно реже.</w:t>
      </w:r>
    </w:p>
    <w:p>
      <w:pPr>
        <w:pStyle w:val="Style16"/>
        <w:rPr/>
      </w:pPr>
      <w:r>
        <w:rPr>
          <w:sz w:val="32"/>
          <w:szCs w:val="32"/>
        </w:rPr>
        <w:t>Процесс химико-термической обработки представляет собой многоступенчатый процесс, который включает в себя три последовательные стадии:</w:t>
      </w:r>
    </w:p>
    <w:p>
      <w:pPr>
        <w:pStyle w:val="Style16"/>
        <w:rPr/>
      </w:pPr>
      <w:r>
        <w:rPr>
          <w:sz w:val="32"/>
          <w:szCs w:val="32"/>
        </w:rPr>
        <w:t>1. Образование активных атомов в насыщающей среде вблизи поверхности или непосредственно на поверхности металла. Мощность диффузионного потока, т. е. количество образующихся в единицу времени активных атомов, зависит от состава и агрегатного состояния насыщающей среды, которая может быть твердой, жидкой или газообразной, взаимодействия отдельных составляющих между собой, температуры, давления и химического состава стали.</w:t>
      </w:r>
    </w:p>
    <w:p>
      <w:pPr>
        <w:pStyle w:val="Style16"/>
        <w:rPr/>
      </w:pPr>
      <w:r>
        <w:rPr>
          <w:sz w:val="32"/>
          <w:szCs w:val="32"/>
        </w:rPr>
        <w:t>2. Адсорбция (сорбция) образовавшихся активных атомов поверхностью насыщения. Адсорбция является сложным процессом, который протекает на поверхности насыщения нестационарным образом. Различают физическую (обратимую) адсорбцию и химическую адсорбцию (хемосорбцию). При химико-термической обработке эти типы адсорбции накладываются друг на друга. Физическая адсорбция приводит к сцеплению адсорбированных атомов насыщающего элемента (адсорбата) с образовываемой поверхностью (адсорбентом) благодаря действию Ван-дер-Ваальсовых сил притяжения, и для нее характерна легкая обратимость процесса адсорбции — десорбция. При хемосорбции происходит взаимодействие между атомами адсорбата и адсорбента, которое по своему характеру и силе близко к химическому.</w:t>
      </w:r>
    </w:p>
    <w:p>
      <w:pPr>
        <w:pStyle w:val="Style16"/>
        <w:rPr/>
      </w:pPr>
      <w:r>
        <w:rPr>
          <w:sz w:val="32"/>
          <w:szCs w:val="32"/>
        </w:rPr>
        <w:t>3. Диффузия — перемещение адсорбированных атомов в решетке обрабатываемого металла. Процесс диффузии возможен только при наличии растворимости диффундирующего элемента в обрабатываемом материале и достаточно высокой температуре, обеспечивающей энергию необходимую для протекания процесса.</w:t>
      </w:r>
    </w:p>
    <w:p>
      <w:pPr>
        <w:pStyle w:val="Style16"/>
        <w:rPr/>
      </w:pPr>
      <w:r>
        <w:rPr>
          <w:sz w:val="32"/>
          <w:szCs w:val="32"/>
        </w:rPr>
        <w:t>Толщина диффузионного слоя, а следовательно и толщина упрочненного слоя поверхности изделия, является наиболее важной характеристикой химико-термической обработки. Толщина слоя определяется рядом таких факторов, как температура насыщения, продолжительность процесса насыщения, состав стали, т. е. содержание в ней тех или иных легирующих элементов, градиент концентраций насыщаемого элемента между поверхностью изделия и в глубине насыщаемого слоя.</w:t>
      </w:r>
    </w:p>
    <w:p>
      <w:pPr>
        <w:pStyle w:val="Style16"/>
        <w:rPr>
          <w:b/>
          <w:b/>
          <w:bCs/>
          <w:sz w:val="32"/>
          <w:szCs w:val="32"/>
        </w:rPr>
      </w:pPr>
      <w:bookmarkStart w:id="44" w:name="Цементация"/>
      <w:r>
        <w:rPr>
          <w:b/>
          <w:bCs/>
          <w:sz w:val="32"/>
          <w:szCs w:val="32"/>
        </w:rPr>
        <w:t>Цементация</w:t>
      </w:r>
      <w:bookmarkEnd w:id="44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 цементацией принято понимать процесс высокотемпературного насыщения поверхностного слоя стали углеродом .. Целью цементации является получение твердой, износостойкой поверхности за счет обогащения поверхностного слоя углеродом до концентрации 0,8-1,0 % С и последующей закалки и низкого отпуска</w:t>
      </w:r>
      <w:r>
        <w:rPr/>
        <w:t xml:space="preserve">. </w:t>
      </w:r>
      <w:r>
        <w:rPr>
          <w:b/>
          <w:sz w:val="32"/>
          <w:szCs w:val="32"/>
        </w:rPr>
        <w:t>П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и этом его пластичная сердцевина сохраняется</w:t>
      </w:r>
      <w:r>
        <w:rPr>
          <w:b/>
          <w:sz w:val="32"/>
          <w:szCs w:val="32"/>
        </w:rPr>
        <w:t xml:space="preserve">. Высокая контактная прочность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ментация стали применяется для следующих изделий: - зубчатых колес; - "пальцев"; - валов; - осей; - рычагов; - "червяков"; - деталей подшипников (крупногабаритных колец и роликов) и др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yle16"/>
        <w:rPr/>
      </w:pPr>
      <w:r>
        <w:rPr>
          <w:sz w:val="32"/>
          <w:szCs w:val="32"/>
        </w:rPr>
        <w:t>Процесс низкотемпературного азотирования проводят, в основном, в газовых средах — смеси азота и аммиака, диссоциированного аммиака и т. д. Для активизации процесса в насыщающую среду могут быть введены кислород или воздух. Достаточно широкое применение нашли среды, где азот-насыщенные среды дополняются углероднасыщенными, — то есть среды, где кроме диссоциированного аммиака присутствуют природный или светильный газ, эндогаз, пары спирта или керосина и т. п.</w:t>
      </w:r>
    </w:p>
    <w:p>
      <w:pPr>
        <w:pStyle w:val="Style16"/>
        <w:rPr/>
      </w:pPr>
      <w:r>
        <w:rPr>
          <w:sz w:val="32"/>
          <w:szCs w:val="32"/>
        </w:rPr>
        <w:t>Для азотирования в жидких средах, которое также называют «мягким азотированием» или «тенифер-процессом» применяют расплавы цианид-цианатных солей или ванны на основе карбамида. Однако жидкое азотирование не получило широкого распространения из-за токсичности процесса, высокой стоимости используемого оборудования и используется, в основном, для обработки инструментов из быстрорежущих или высоколегированных инструментальных сталей. Подогретые инструменты выдерживают в ванне при 530–560 °С в течение 10–100 мин — в зависимости от типа инструмента, а затем охлаждают на воздухе. Необходимо строго следить за химическим составом насыщающего состава, так как полная азотирующая способность ванны устанавливается только в том случае, когда содержание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цианатов составляет около 40 % от начального содержания в расплаве цианидов.</w:t>
      </w:r>
    </w:p>
    <w:p>
      <w:pPr>
        <w:pStyle w:val="Style16"/>
        <w:rPr/>
      </w:pPr>
      <w:r>
        <w:rPr>
          <w:sz w:val="32"/>
          <w:szCs w:val="32"/>
        </w:rPr>
        <w:t>Термическая обработка инструментальных сталей после азотирования производится по следующему режиму: закалка с температур 1000–1050 °С и затем, для повышения ударной вязкости, первый отпуск выполняется при температуре 350 °С, а последующие — при 560 °С.</w:t>
      </w:r>
    </w:p>
    <w:p>
      <w:pPr>
        <w:pStyle w:val="Style16"/>
        <w:rPr>
          <w:b/>
          <w:b/>
          <w:bCs/>
          <w:sz w:val="32"/>
          <w:szCs w:val="32"/>
        </w:rPr>
      </w:pPr>
      <w:bookmarkStart w:id="45" w:name="Нитроцементация_и_цианирование_стали"/>
      <w:r>
        <w:rPr>
          <w:b/>
          <w:bCs/>
          <w:sz w:val="32"/>
          <w:szCs w:val="32"/>
        </w:rPr>
        <w:t>Нитроцементация и цианирование стали</w:t>
      </w:r>
      <w:bookmarkEnd w:id="45"/>
    </w:p>
    <w:p>
      <w:pPr>
        <w:pStyle w:val="Style16"/>
        <w:rPr/>
      </w:pPr>
      <w:r>
        <w:rPr>
          <w:b/>
          <w:sz w:val="32"/>
          <w:szCs w:val="32"/>
        </w:rPr>
        <w:t>Нитроцементация или цианирование стали</w:t>
      </w:r>
      <w:r>
        <w:rPr>
          <w:sz w:val="32"/>
          <w:szCs w:val="32"/>
        </w:rPr>
        <w:t xml:space="preserve"> — процессы химико-термической обработки, заключающиеся в высокотемпературном насыщении поверхности изделия азотом и углеродом. Причем процесс совместного насыщения поверхности азотом и углеродом в жидких ваннах принято называть </w:t>
      </w:r>
      <w:r>
        <w:rPr>
          <w:b/>
          <w:sz w:val="32"/>
          <w:szCs w:val="32"/>
        </w:rPr>
        <w:t>цианированием</w:t>
      </w:r>
      <w:r>
        <w:rPr>
          <w:sz w:val="32"/>
          <w:szCs w:val="32"/>
        </w:rPr>
        <w:t xml:space="preserve">, а насыщение в </w:t>
      </w:r>
      <w:r>
        <w:rPr>
          <w:b/>
          <w:sz w:val="32"/>
          <w:szCs w:val="32"/>
        </w:rPr>
        <w:t>газообразных средах — нитроцементацией</w:t>
      </w:r>
      <w:r>
        <w:rPr>
          <w:sz w:val="32"/>
          <w:szCs w:val="32"/>
        </w:rPr>
        <w:t>,</w:t>
      </w:r>
    </w:p>
    <w:p>
      <w:pPr>
        <w:pStyle w:val="Style16"/>
        <w:rPr/>
      </w:pPr>
      <w:r>
        <w:rPr>
          <w:sz w:val="32"/>
          <w:szCs w:val="32"/>
        </w:rPr>
        <w:t>Процесс нитроцементации обычно ведут при температурах 820–860 °С в средах эндогазов и эндоэкзогазов с добавками природного газа (метана) и аммиака. Чем больше толщина требуемого слоя насыщения, тем меньше должно быть содержание аммиака и метана и выше температура химико-термической обработки. Для получения слоя толщиной около 0,2 мм при температуре нитроцементации 800–820 °С в атмосферу печи добавляют 6–15 % аммиака и около 5 % метана. Для получения слоя 0,5–1,0 мм температура нитроцементации повышается до 860–880 °С , а содержание аммиака и метана снижаются соответственно до 0,6–1,3 % и 0,5–0,8 %.</w:t>
      </w:r>
    </w:p>
    <w:p>
      <w:pPr>
        <w:pStyle w:val="Style16"/>
        <w:rPr/>
      </w:pPr>
      <w:r>
        <w:rPr>
          <w:b/>
          <w:sz w:val="32"/>
          <w:szCs w:val="32"/>
        </w:rPr>
        <w:t>Основное назначение процесса нитроцементации — повышение твердости, контактной выносливости, износостойкости и предела выносливости изделий.</w:t>
      </w:r>
      <w:r>
        <w:rPr>
          <w:sz w:val="32"/>
          <w:szCs w:val="32"/>
        </w:rPr>
        <w:t xml:space="preserve"> </w:t>
      </w:r>
    </w:p>
    <w:p>
      <w:pPr>
        <w:pStyle w:val="Style16"/>
        <w:rPr>
          <w:b/>
          <w:b/>
          <w:bCs/>
          <w:sz w:val="32"/>
          <w:szCs w:val="32"/>
        </w:rPr>
      </w:pPr>
      <w:bookmarkStart w:id="46" w:name="Борирование_н_силицирование_стали"/>
      <w:r>
        <w:rPr>
          <w:b/>
          <w:bCs/>
          <w:sz w:val="32"/>
          <w:szCs w:val="32"/>
        </w:rPr>
        <w:t>Борирование н силицирование стали</w:t>
      </w:r>
      <w:bookmarkEnd w:id="46"/>
    </w:p>
    <w:p>
      <w:pPr>
        <w:pStyle w:val="Style16"/>
        <w:rPr>
          <w:sz w:val="32"/>
          <w:szCs w:val="32"/>
        </w:rPr>
      </w:pPr>
      <w:r>
        <w:rPr>
          <w:b/>
          <w:sz w:val="32"/>
          <w:szCs w:val="32"/>
        </w:rPr>
        <w:t xml:space="preserve">Борирование применяют для повышения износостойкости поверхностного слоя стального изделия, в частности, при повышенных температурах, повышения его твердости и износостойкости. Изделия, подвергшиеся борированию, обладают повышенной до 800 °С окалиностойкостью и теплостойкостью до 900–950 °С. </w:t>
      </w:r>
    </w:p>
    <w:p>
      <w:pPr>
        <w:pStyle w:val="Style16"/>
        <w:rPr>
          <w:sz w:val="32"/>
          <w:szCs w:val="32"/>
        </w:rPr>
      </w:pPr>
      <w:r>
        <w:rPr>
          <w:i/>
          <w:iCs/>
          <w:sz w:val="32"/>
          <w:szCs w:val="32"/>
        </w:rPr>
        <w:t>Силицирование —</w:t>
      </w:r>
      <w:r>
        <w:rPr>
          <w:sz w:val="32"/>
          <w:szCs w:val="32"/>
        </w:rPr>
        <w:t xml:space="preserve"> процесс химико-термичес-кой обработки, состоящий в высокотемпературном (950–1100 °С) насыщении поверхности стали кремнием. </w:t>
      </w:r>
    </w:p>
    <w:p>
      <w:pPr>
        <w:pStyle w:val="Style16"/>
        <w:rPr/>
      </w:pPr>
      <w:r>
        <w:rPr>
          <w:b/>
          <w:sz w:val="32"/>
          <w:szCs w:val="32"/>
        </w:rPr>
        <w:t>Силицирование повышает коррозионную стойкость стали в различных агрессивных средах — морской воде, растворах кислот, увеличивает окалиностойкость изделий до 800—1000 °С. В ряде случаев силицирование используется для придания детали антифрикционных свойств.</w:t>
      </w:r>
      <w:r>
        <w:rPr>
          <w:sz w:val="32"/>
          <w:szCs w:val="32"/>
        </w:rPr>
        <w:t xml:space="preserve"> </w:t>
      </w:r>
    </w:p>
    <w:p>
      <w:pPr>
        <w:pStyle w:val="Style16"/>
        <w:rPr>
          <w:b/>
          <w:b/>
          <w:bCs/>
          <w:sz w:val="32"/>
          <w:szCs w:val="32"/>
        </w:rPr>
      </w:pPr>
      <w:bookmarkStart w:id="47" w:name="Диффузионная_металлизация_стали"/>
      <w:r>
        <w:rPr>
          <w:b/>
          <w:bCs/>
          <w:sz w:val="32"/>
          <w:szCs w:val="32"/>
        </w:rPr>
        <w:t>Диффузионная металлизация стали</w:t>
      </w:r>
      <w:bookmarkEnd w:id="47"/>
    </w:p>
    <w:p>
      <w:pPr>
        <w:pStyle w:val="Style16"/>
        <w:rPr/>
      </w:pPr>
      <w:r>
        <w:rPr>
          <w:b/>
          <w:sz w:val="32"/>
          <w:szCs w:val="32"/>
        </w:rPr>
        <w:t>Насыщение поверхности стали металлами в ходе их высокотемпературной химико-термической обработки в соответствующих насыщающих средах называется диффузионной металлизацией</w:t>
      </w:r>
      <w:r>
        <w:rPr>
          <w:sz w:val="32"/>
          <w:szCs w:val="32"/>
        </w:rPr>
        <w:t>. Целью такого вида химико-термической обработки является изменение состава, структуры и свойств поверхностного слоя стали путем введения в него таких металлов, как хром, алюминий, цинк, вольфрам, ванадий, ниобий. Диффузионная металлизация, в зависимости от насыщающего элемента, может проводиться в диапазоне температур от 1400 до 700 °С. Техническое исполнение этого вида химико-термической обработки может быть вы-полнено рядом способов, например, погружением обрабатываемой детали в ванну с расплавленным металлом. Такой метод применим в том случае, когда температура плавления насыщающего металла оказывается значительно ниже температуры плавления стали. В случае необходимости насыщения поверхности стальной детали тугоплавкими металлами возможно использование погружения детали в расплавы солей насыщающего металла, насыщения поверхности детали из газовой фазы, состоящей галогенидов диффундирующего металла, диффузии насыщающего металла путем его испарения из сублимированной фазы, метода циркуляционного газового насыщения и т. п.</w:t>
      </w:r>
    </w:p>
    <w:p>
      <w:pPr>
        <w:pStyle w:val="Style16"/>
        <w:rPr/>
      </w:pPr>
      <w:r>
        <w:rPr>
          <w:sz w:val="32"/>
          <w:szCs w:val="32"/>
        </w:rPr>
        <w:t>Подобная химико-термическая обработка может включать в себя как насыщение только одним элементом, например, насыщение поверхности детали хромом — хромирование, насыщение алюминием — алитирование, так и насыщение группой металлов — хромоалитирование (одновремен-ное насыщение хромом и алюминием), одновременное насыщение поверхности детали металлами и неметаллами — карбохромирование (насыщение поверхности углеродом и хромом). Совместное насыщение поверхности детали рядом элементов может проводиться как одновременно, так и последовательно.</w:t>
      </w:r>
    </w:p>
    <w:p>
      <w:pPr>
        <w:pStyle w:val="Style16"/>
        <w:rPr/>
      </w:pPr>
      <w:r>
        <w:rPr>
          <w:sz w:val="32"/>
          <w:szCs w:val="32"/>
        </w:rPr>
        <w:t>В результате диффузионной металлизации в поверхности стали возникают слои высоколегированных твердых растворов диффундирующих элементов в железе, создавая принципиально иные физико-химические свойства поверхностных, защитных слоев изделия.</w:t>
      </w:r>
    </w:p>
    <w:p>
      <w:pPr>
        <w:pStyle w:val="Style16"/>
        <w:rPr/>
      </w:pPr>
      <w:r>
        <w:rPr>
          <w:i/>
          <w:iCs/>
          <w:sz w:val="32"/>
          <w:szCs w:val="32"/>
        </w:rPr>
        <w:t>Алитированием —</w:t>
      </w:r>
      <w:r>
        <w:rPr>
          <w:sz w:val="32"/>
          <w:szCs w:val="32"/>
        </w:rPr>
        <w:t xml:space="preserve"> называется режим химико-термической обработки, состоящей в насыщении поверхности стали алюминием в соответствующих насыщающих средах. Как правило алитирование производится при температурах 700–1100 °С. </w:t>
      </w:r>
      <w:r>
        <w:rPr>
          <w:b/>
          <w:sz w:val="32"/>
          <w:szCs w:val="32"/>
        </w:rPr>
        <w:t>Целью алитирования является повышение окалиностойкости изделий (до 800–900 °С), коррозионной стойкости в атмосферных условиях и морской воде.</w:t>
      </w:r>
    </w:p>
    <w:p>
      <w:pPr>
        <w:pStyle w:val="Style16"/>
        <w:rPr/>
      </w:pPr>
      <w:r>
        <w:rPr>
          <w:i/>
          <w:iCs/>
          <w:sz w:val="32"/>
          <w:szCs w:val="32"/>
        </w:rPr>
        <w:t>Хромирование</w:t>
      </w:r>
      <w:r>
        <w:rPr>
          <w:sz w:val="32"/>
          <w:szCs w:val="32"/>
        </w:rPr>
        <w:t xml:space="preserve"> — способ химико-термической обработки, состоящий в высокотемпературном (900–1300 °С) диффузионном насыщении поверхности обрабатываемой детали хромом в насыщающих средах.</w:t>
      </w:r>
    </w:p>
    <w:p>
      <w:pPr>
        <w:pStyle w:val="Style16"/>
        <w:rPr>
          <w:b/>
          <w:b/>
          <w:sz w:val="32"/>
          <w:szCs w:val="32"/>
        </w:rPr>
      </w:pPr>
      <w:r>
        <w:rPr>
          <w:sz w:val="32"/>
          <w:szCs w:val="32"/>
        </w:rPr>
        <w:t>Целью является придание ей</w:t>
      </w:r>
      <w:r>
        <w:rPr>
          <w:b/>
          <w:sz w:val="32"/>
          <w:szCs w:val="32"/>
        </w:rPr>
        <w:t xml:space="preserve"> жаростойкости (до 800 °С), коррозионной стойкости </w:t>
      </w:r>
      <w:r>
        <w:rPr>
          <w:sz w:val="32"/>
          <w:szCs w:val="32"/>
        </w:rPr>
        <w:t>в пресной и морской воде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створах солей и кислот</w:t>
      </w:r>
      <w:r>
        <w:rPr>
          <w:b/>
          <w:sz w:val="32"/>
          <w:szCs w:val="32"/>
        </w:rPr>
        <w:t xml:space="preserve">, эрозионной стойкости. </w:t>
      </w:r>
    </w:p>
    <w:p>
      <w:pPr>
        <w:pStyle w:val="Style16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иффузионное насыщение поверхности стали хромом, также </w:t>
      </w:r>
      <w:r>
        <w:rPr>
          <w:b/>
          <w:sz w:val="32"/>
          <w:szCs w:val="32"/>
        </w:rPr>
        <w:t xml:space="preserve">уменьшает скорость ползучести материала повышает его сопротивление термическим ударам. </w:t>
      </w:r>
    </w:p>
    <w:p>
      <w:pPr>
        <w:pStyle w:val="Style16"/>
        <w:rPr/>
      </w:pPr>
      <w:r>
        <w:rPr>
          <w:sz w:val="32"/>
          <w:szCs w:val="32"/>
        </w:rPr>
        <w:t>Хромирование также повышает</w:t>
      </w:r>
      <w:r>
        <w:rPr>
          <w:b/>
          <w:sz w:val="32"/>
          <w:szCs w:val="32"/>
        </w:rPr>
        <w:t xml:space="preserve"> предел выносливости стали </w:t>
      </w:r>
      <w:r>
        <w:rPr>
          <w:sz w:val="32"/>
          <w:szCs w:val="32"/>
        </w:rPr>
        <w:t>при комнатных и повышенных температурах, что связано с возникновением в слое сжимающих напряжений</w:t>
      </w:r>
      <w:r>
        <w:rPr>
          <w:b/>
          <w:sz w:val="32"/>
          <w:szCs w:val="32"/>
        </w:rPr>
        <w:t>.</w:t>
      </w:r>
    </w:p>
    <w:p>
      <w:pPr>
        <w:pStyle w:val="Style16"/>
        <w:spacing w:before="280" w:after="280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color w:val="365F91"/>
      <w:kern w:val="2"/>
      <w:sz w:val="32"/>
      <w:szCs w:val="32"/>
    </w:rPr>
  </w:style>
  <w:style w:type="character" w:styleId="5">
    <w:name w:val=" Знак Знак5"/>
    <w:basedOn w:val="Style10"/>
    <w:qFormat/>
    <w:rPr>
      <w:sz w:val="22"/>
      <w:szCs w:val="22"/>
    </w:rPr>
  </w:style>
  <w:style w:type="character" w:styleId="4">
    <w:name w:val=" Знак Знак4"/>
    <w:basedOn w:val="Style10"/>
    <w:qFormat/>
    <w:rPr>
      <w:sz w:val="22"/>
      <w:szCs w:val="22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 Знак Знак1"/>
    <w:basedOn w:val="Style10"/>
    <w:qFormat/>
    <w:rPr>
      <w:sz w:val="22"/>
      <w:szCs w:val="22"/>
    </w:rPr>
  </w:style>
  <w:style w:type="character" w:styleId="Hps">
    <w:name w:val="hps"/>
    <w:basedOn w:val="Style10"/>
    <w:qFormat/>
    <w:rPr/>
  </w:style>
  <w:style w:type="character" w:styleId="Style12">
    <w:name w:val=" Знак Знак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cs="Times New Roman"/>
      <w:kern w:val="2"/>
      <w:sz w:val="32"/>
      <w:szCs w:val="32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044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naukaspb.ru/spravochniki/Demo Metall/2_5.htm" TargetMode="External"/><Relationship Id="rId7" Type="http://schemas.openxmlformats.org/officeDocument/2006/relationships/hyperlink" Target="http://www.mtomd.info/archives/983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mtomd.info/archives/998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naukaspb.ru/spravochniki/Demo Metall/2_8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41:00Z</dcterms:created>
  <dc:creator>Sysop</dc:creator>
  <dc:description/>
  <cp:keywords/>
  <dc:language>en-US</dc:language>
  <cp:lastModifiedBy>Katya</cp:lastModifiedBy>
  <cp:lastPrinted>2014-06-04T16:30:00Z</cp:lastPrinted>
  <dcterms:modified xsi:type="dcterms:W3CDTF">2015-04-14T16:38:00Z</dcterms:modified>
  <cp:revision>30</cp:revision>
  <dc:subject/>
  <dc:title> ВХОДНОЙ КОНТРОЛЬ КАЧЕСТВА МЕТАЛЛА </dc:title>
</cp:coreProperties>
</file>