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5.3. Контроль качества жел-дор колес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Каждое колесо подвергают внешнему осмотру и проверке размеров. Колеса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поставляют партиями одного назначения, изготовленными из стали одной плавки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От каждой партии, принятой по внешнему осмотру, отбирают по одному колесу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для проверки макроструктуры и механических свойств. Места отбора проб приве-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дены на следующей схеме (рис.17).</w:t>
      </w:r>
    </w:p>
    <w:p>
      <w:pPr>
        <w:pStyle w:val="Normal"/>
        <w:rPr/>
      </w:pPr>
      <w:r>
        <w:rPr/>
        <w:drawing>
          <wp:inline distT="0" distB="0" distL="0" distR="0">
            <wp:extent cx="615188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Рис. 17. Места отбора проб для изготовления образцов и определения твердост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Причем твердость контролируют только на колесах, которые прошли испы-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тания на механические свойства. Кроме определения стандартных механических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войств, производят определение величины прогиба колеса при испытании на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удар падающим копровым грузом массой 1 т с высоты 6 м. Стрела прогиба не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должна превышать 25 мм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43:00Z</dcterms:created>
  <dc:creator>Katya</dc:creator>
  <dc:description/>
  <cp:keywords/>
  <dc:language>en-US</dc:language>
  <cp:lastModifiedBy>Katya</cp:lastModifiedBy>
  <dcterms:modified xsi:type="dcterms:W3CDTF">2015-04-19T06:47:00Z</dcterms:modified>
  <cp:revision>2</cp:revision>
  <dc:subject/>
  <dc:title>5</dc:title>
</cp:coreProperties>
</file>