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этапа развития эл. теории тв. тел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олландский физик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Лоренц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91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 на основе представлений о существовании электрона построил физическую те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бычно называемую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классической электронной теор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лЭ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этой теории все вещества разделялись на два класса в отношении их электрических сво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етал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и не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иэлектр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первых средах предполаг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что электроны отрываются от атомов и существуют в веществе в виде своб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ного 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частицы которого не взаимодействуют между собой и перемещаются в междуузлиях кристаллической решётки в поле положительно заряженных и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то движение хаот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 если к образцу приложить внешнее электрическое п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то возникнет направленное движение электр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диэлектриках электроны сильно связаны с атомами и поэтому не м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ут участвовать в электропрово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лЭТ удалось теоретически сделать вывод закона 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ь плотность тока проводимости с напряжённостью электр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ля в проводн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*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днако, КлЭТ не могла объяснить и существование больш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еществ, названных полупроводниками. Были затруднения в объя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и и других физических явлений и свойст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сё это требовало создания новой теории твёрдого тела. И та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ория возникла в 1927 – 1928 гг. в результате использования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й только что созданной квантовой механики, в которой элемент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ной частице приписывались не только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орпускулярные, но и вол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ые свойства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. Новая теория твёрдых тел получила названи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ой электронной теории твёрдого тела (КвЭТ)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зонной теории твё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дого тела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оследнее название связано с новым физичес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торый КвЭТ ввела при описании свойств валентных электронов 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мов твёрдых тел. </w:t>
      </w:r>
    </w:p>
    <w:p>
      <w:pPr>
        <w:pStyle w:val="Normal"/>
        <w:spacing w:before="0" w:after="2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ourhr">
    <w:name w:val="sourh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18:00Z</dcterms:created>
  <dc:creator>Katya</dc:creator>
  <dc:description/>
  <cp:keywords/>
  <dc:language>en-US</dc:language>
  <cp:lastModifiedBy>Katya</cp:lastModifiedBy>
  <dcterms:modified xsi:type="dcterms:W3CDTF">2015-02-08T06:20:00Z</dcterms:modified>
  <cp:revision>8</cp:revision>
  <dc:subject/>
  <dc:title>Введение</dc:title>
</cp:coreProperties>
</file>