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firstLine="280"/>
        <w:jc w:val="both"/>
        <w:rPr/>
      </w:pPr>
      <w:r>
        <w:rPr>
          <w:color w:val="000000"/>
          <w:sz w:val="22"/>
          <w:szCs w:val="22"/>
        </w:rPr>
        <w:t xml:space="preserve">В порядке возрастания степени организации атомно-моле-кулярной структуры можно выделить </w:t>
      </w:r>
      <w:r>
        <w:rPr>
          <w:i/>
          <w:iCs/>
          <w:color w:val="000000"/>
          <w:sz w:val="22"/>
          <w:szCs w:val="22"/>
        </w:rPr>
        <w:t>пять типов конденсирован-ных систем</w:t>
      </w:r>
      <w:r>
        <w:rPr>
          <w:color w:val="000000"/>
          <w:sz w:val="22"/>
          <w:szCs w:val="22"/>
        </w:rPr>
        <w:t xml:space="preserve">: жидкости, стекла, аморфные тела, жидкие кристаллы и кристаллы. </w:t>
      </w:r>
    </w:p>
    <w:p>
      <w:pPr>
        <w:pStyle w:val="51"/>
        <w:ind w:firstLine="280"/>
        <w:jc w:val="both"/>
        <w:rPr/>
      </w:pPr>
      <w:r>
        <w:rPr>
          <w:i/>
          <w:iCs/>
          <w:color w:val="000000"/>
          <w:sz w:val="22"/>
          <w:szCs w:val="22"/>
        </w:rPr>
        <w:t xml:space="preserve">Жидкости </w:t>
      </w:r>
      <w:r>
        <w:rPr>
          <w:color w:val="000000"/>
          <w:sz w:val="22"/>
          <w:szCs w:val="22"/>
        </w:rPr>
        <w:t xml:space="preserve">– равновесные, изотропные, структурно-неупоря-доченные системы, обладающие текучестью φ (φ = 1/η, где η – вяз-кость), т.е. способностью легко изменять свою форму. Для идеаль-ной жидкости модуль сдвига </w:t>
      </w:r>
      <w:r>
        <w:rPr>
          <w:i/>
          <w:iCs/>
          <w:color w:val="000000"/>
          <w:sz w:val="22"/>
          <w:szCs w:val="22"/>
        </w:rPr>
        <w:t xml:space="preserve">G </w:t>
      </w:r>
      <w:r>
        <w:rPr>
          <w:color w:val="000000"/>
          <w:sz w:val="22"/>
          <w:szCs w:val="22"/>
        </w:rPr>
        <w:t xml:space="preserve">равен нулю. </w:t>
      </w:r>
    </w:p>
    <w:p>
      <w:pPr>
        <w:pStyle w:val="51"/>
        <w:ind w:firstLine="280"/>
        <w:jc w:val="both"/>
        <w:rPr/>
      </w:pPr>
      <w:r>
        <w:rPr>
          <w:i/>
          <w:iCs/>
          <w:color w:val="000000"/>
          <w:sz w:val="22"/>
          <w:szCs w:val="22"/>
        </w:rPr>
        <w:t xml:space="preserve">Стекла </w:t>
      </w:r>
      <w:r>
        <w:rPr>
          <w:color w:val="000000"/>
          <w:sz w:val="22"/>
          <w:szCs w:val="22"/>
        </w:rPr>
        <w:t xml:space="preserve">– квазиравновесные, изотропные, структурно-неупоря-доченные системы, обладающие механическими свойствами твер-дых тел. Для них, в частности, модуль сдвига не равен нулю, по-этому стекла обладают упругостью формы, и в них могут распро-страняться продольные и поперечные упругие волны, а в жидкостях, как и в газах, только продольные. </w:t>
      </w:r>
    </w:p>
    <w:p>
      <w:pPr>
        <w:pStyle w:val="51"/>
        <w:ind w:firstLine="280"/>
        <w:jc w:val="both"/>
        <w:rPr/>
      </w:pPr>
      <w:r>
        <w:rPr>
          <w:i/>
          <w:iCs/>
          <w:color w:val="000000"/>
          <w:sz w:val="22"/>
          <w:szCs w:val="22"/>
        </w:rPr>
        <w:t xml:space="preserve">Аморфные тела </w:t>
      </w:r>
      <w:r>
        <w:rPr>
          <w:color w:val="000000"/>
          <w:sz w:val="22"/>
          <w:szCs w:val="22"/>
        </w:rPr>
        <w:t xml:space="preserve">– сильно неравновесные, изотропные, струк-турно-неупорядоченные системы, получаемые при экстремальных условиях. О степени неравновесности можно судить по взрывчато-сти аморфной сурьмы, самопроизвольному растрескиванию стек-лянных «батавских слезок» и так далее. </w:t>
      </w:r>
    </w:p>
    <w:p>
      <w:pPr>
        <w:pStyle w:val="51"/>
        <w:ind w:firstLine="280"/>
        <w:jc w:val="both"/>
        <w:rPr/>
      </w:pPr>
      <w:r>
        <w:rPr>
          <w:i/>
          <w:iCs/>
          <w:color w:val="000000"/>
          <w:sz w:val="22"/>
          <w:szCs w:val="22"/>
        </w:rPr>
        <w:t xml:space="preserve">Жидкие кристаллы </w:t>
      </w:r>
      <w:r>
        <w:rPr>
          <w:color w:val="000000"/>
          <w:sz w:val="22"/>
          <w:szCs w:val="22"/>
        </w:rPr>
        <w:t xml:space="preserve">– равновесные, анизотропные, частично структурно-упорядоченные системы, обладающие большой текуче-стью.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Кристаллы </w:t>
      </w:r>
      <w:r>
        <w:rPr>
          <w:color w:val="000000"/>
        </w:rPr>
        <w:t>– равновесные, анизотропные, структурно строго упорядоченные систе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51"/>
        <w:ind w:firstLine="280"/>
        <w:jc w:val="both"/>
        <w:rPr/>
      </w:pPr>
      <w:r>
        <w:rPr>
          <w:color w:val="000000"/>
          <w:sz w:val="22"/>
          <w:szCs w:val="22"/>
        </w:rPr>
        <w:t xml:space="preserve">Современная теория строения атомов основана на законах, опи-сывающих движение электронов и других частиц, обладающих весьма малой массой. В основе этой теории лежит представление о </w:t>
      </w:r>
      <w:r>
        <w:rPr>
          <w:i/>
          <w:iCs/>
          <w:color w:val="000000"/>
          <w:sz w:val="22"/>
          <w:szCs w:val="22"/>
        </w:rPr>
        <w:t>двойственной природе микрообъектов</w:t>
      </w:r>
      <w:r>
        <w:rPr>
          <w:color w:val="000000"/>
          <w:sz w:val="22"/>
          <w:szCs w:val="22"/>
        </w:rPr>
        <w:t xml:space="preserve">, которые обладают одно-временно корпускулярными и волновыми свойствами. </w:t>
      </w:r>
    </w:p>
    <w:p>
      <w:pPr>
        <w:pStyle w:val="51"/>
        <w:ind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первые такая двойственная природа была установлена для све-та. В явлениях интерференции и дифракции он ведет себя как вол-ны с частотой ν. В фотоэффекте и эффекте Комптона проявляются </w:t>
      </w:r>
      <w:r>
        <w:br w:type="page"/>
      </w:r>
    </w:p>
    <w:p>
      <w:pPr>
        <w:pStyle w:val="51"/>
        <w:jc w:val="both"/>
        <w:rPr/>
      </w:pPr>
      <w:r>
        <w:rPr>
          <w:color w:val="000000"/>
          <w:sz w:val="22"/>
          <w:szCs w:val="22"/>
        </w:rPr>
        <w:t>корпускулярные свойства света, причем эти корпускулы имеют энергию и импульсы ν=h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λ=/h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Такие частицы получили название </w:t>
      </w:r>
      <w:r>
        <w:rPr>
          <w:i/>
          <w:iCs/>
          <w:color w:val="000000"/>
          <w:sz w:val="22"/>
          <w:szCs w:val="22"/>
        </w:rPr>
        <w:t>фотонов</w:t>
      </w:r>
      <w:r>
        <w:rPr>
          <w:color w:val="000000"/>
          <w:sz w:val="22"/>
          <w:szCs w:val="22"/>
        </w:rPr>
        <w:t xml:space="preserve">. </w:t>
      </w:r>
    </w:p>
    <w:p>
      <w:pPr>
        <w:pStyle w:val="51"/>
        <w:ind w:firstLine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е Бройль высказал гипотезу, что двойственная корпускулярно-волновая природа, присущая квантам света, имеет универсальное значение и свойственна всем микрочастицам: электронам, прото-нам, нейтронам, атомам и др. Движение любой материальной час-тицы можно рассматривать как волновой процесс, при этом спра-ведливо соотношение </w:t>
      </w:r>
    </w:p>
    <w:p>
      <w:pPr>
        <w:pStyle w:val="51"/>
        <w:ind w:firstLine="280"/>
        <w:jc w:val="both"/>
        <w:rPr/>
      </w:pPr>
      <w:r>
        <w:rPr>
          <w:i/>
          <w:iCs/>
          <w:color w:val="000000"/>
          <w:sz w:val="22"/>
          <w:szCs w:val="22"/>
        </w:rPr>
        <w:t>mυp</w:t>
      </w:r>
      <w:r>
        <w:rPr>
          <w:color w:val="000000"/>
          <w:sz w:val="22"/>
          <w:szCs w:val="22"/>
        </w:rPr>
        <w:t xml:space="preserve">hh==λ. </w:t>
      </w:r>
    </w:p>
    <w:p>
      <w:pPr>
        <w:pStyle w:val="51"/>
        <w:ind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оложение де Бройля было блестяще подтверждено экспе-риментально. Дифракция электронов и нейтронов позволила соз-дать новые методы изучения структуры вещества – электроногра-фию и нейтронографию. </w:t>
      </w:r>
    </w:p>
    <w:p>
      <w:pPr>
        <w:pStyle w:val="Normal"/>
        <w:rPr>
          <w:color w:val="000000"/>
        </w:rPr>
      </w:pPr>
      <w:r>
        <w:rPr>
          <w:color w:val="000000"/>
        </w:rPr>
        <w:t>Исследования де Бройля положили начало созданию механики, описывающей движение микрочастиц, – квантовой механики. За-коны движения микрочастиц в квантовой механике выражаются уравнением Шредингера. В отличие от теории Бора современная квантовая механика не является искусственным соединением клас-сических представлений с правилами квантования; это стройная теория, основанная на системе понятий, не содержащих противо-речий. Все результаты, полученные квантовой механикой для ато-ма водорода, находятся в полном соответствии с экспериментом.</w:t>
      </w:r>
      <w:r>
        <w:br w:type="page"/>
      </w:r>
    </w:p>
    <w:p>
      <w:pPr>
        <w:pStyle w:val="51"/>
        <w:jc w:val="both"/>
        <w:rPr/>
      </w:pPr>
      <w:r>
        <w:rPr>
          <w:color w:val="000000"/>
          <w:sz w:val="22"/>
          <w:szCs w:val="22"/>
        </w:rPr>
        <w:t>корпускулярные свойства света, причем эти корпускулы имеют энергию и импульсы ν=h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λ=/h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Такие частицы получили название </w:t>
      </w:r>
      <w:r>
        <w:rPr>
          <w:i/>
          <w:iCs/>
          <w:color w:val="000000"/>
          <w:sz w:val="22"/>
          <w:szCs w:val="22"/>
        </w:rPr>
        <w:t>фотонов</w:t>
      </w:r>
      <w:r>
        <w:rPr>
          <w:color w:val="000000"/>
          <w:sz w:val="22"/>
          <w:szCs w:val="22"/>
        </w:rPr>
        <w:t xml:space="preserve">. </w:t>
      </w:r>
    </w:p>
    <w:p>
      <w:pPr>
        <w:pStyle w:val="51"/>
        <w:ind w:firstLine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е Бройль высказал гипотезу, что двойственная корпускулярно-волновая природа, присущая квантам света, имеет универсальное значение и свойственна всем микрочастицам: электронам, прото-нам, нейтронам, атомам и др. Движение любой материальной час-тицы можно рассматривать как волновой процесс, при этом спра-ведливо соотношение </w:t>
      </w:r>
    </w:p>
    <w:p>
      <w:pPr>
        <w:pStyle w:val="51"/>
        <w:ind w:firstLine="280"/>
        <w:jc w:val="both"/>
        <w:rPr/>
      </w:pPr>
      <w:r>
        <w:rPr>
          <w:i/>
          <w:iCs/>
          <w:color w:val="000000"/>
          <w:sz w:val="22"/>
          <w:szCs w:val="22"/>
        </w:rPr>
        <w:t>mυp</w:t>
      </w:r>
      <w:r>
        <w:rPr>
          <w:color w:val="000000"/>
          <w:sz w:val="22"/>
          <w:szCs w:val="22"/>
        </w:rPr>
        <w:t xml:space="preserve">hh==λ. </w:t>
      </w:r>
    </w:p>
    <w:p>
      <w:pPr>
        <w:pStyle w:val="51"/>
        <w:ind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оложение де Бройля было блестяще подтверждено экспе-риментально. Дифракция электронов и нейтронов позволила соз-дать новые методы изучения структуры вещества – электроногра-фию и нейтронографию. </w:t>
      </w:r>
    </w:p>
    <w:p>
      <w:pPr>
        <w:pStyle w:val="Normal"/>
        <w:rPr>
          <w:color w:val="000000"/>
        </w:rPr>
      </w:pPr>
      <w:r>
        <w:rPr>
          <w:color w:val="000000"/>
        </w:rPr>
        <w:t>Исследования де Бройля положили начало созданию механики, описывающей движение микрочастиц, – квантовой механики. За-коны движения микрочастиц в квантовой механике выражаются уравнением Шредингера. В отличие от теории Бора современная квантовая механика не является искусственным соединением клас-сических представлений с правилами квантования; это стройная теория, основанная на системе понятий, не содержащих противо-речий. Все результаты, полученные квантовой механикой для ато-ма водорода, находятся в полном соответствии с экспериментом.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>Принцип неопределенности Гейзенберга</w:t>
      </w:r>
    </w:p>
    <w:p>
      <w:pPr>
        <w:pStyle w:val="Normal"/>
        <w:spacing w:before="0" w:after="0"/>
        <w:rPr>
          <w:i/>
          <w:i/>
          <w:lang w:eastAsia="ru-RU"/>
        </w:rPr>
      </w:pPr>
      <w:r>
        <w:rPr>
          <w:i/>
          <w:lang w:eastAsia="ru-RU"/>
        </w:rPr>
        <w:t>Невозможно одновременно с точностью определить координаты и скорость квантовой частицы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Принцип Гейзенберга вообще играет в квантовой механике ключевую роль хотя бы потому, что достаточно наглядно объясняет, как и почему микромир отличается от знакомого нам материального мира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молодой немецкий физик-теоретик Вернер Гейзенберг. Начав со сложных математических формул, описывающих мир на субатомном уровне, он постепенно пришел к удивительной по простоте формуле, дающий общее описание эффекта воздействия инструментов измерения на измеряемые объекты микромира, о котором мы только что говорили. В результате им был сформулирован принцип неопределенности, названный теперь его именем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 xml:space="preserve">неопределенность значения координаты </w:t>
      </w:r>
      <w:r>
        <w:rPr>
          <w:b/>
          <w:sz w:val="32"/>
          <w:szCs w:val="32"/>
          <w:lang w:eastAsia="ru-RU"/>
        </w:rPr>
        <w:t xml:space="preserve">x </w:t>
      </w:r>
      <w:r>
        <w:rPr>
          <w:b/>
          <w:lang w:eastAsia="ru-RU"/>
        </w:rPr>
        <w:t>неопределенность скорости</w:t>
      </w:r>
      <w:r>
        <w:rPr>
          <w:b/>
          <w:sz w:val="28"/>
          <w:szCs w:val="28"/>
          <w:lang w:eastAsia="ru-RU"/>
        </w:rPr>
        <w:t xml:space="preserve"> &gt; h/m,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/>
      </w:pPr>
      <w:r>
        <w:rPr>
          <w:lang w:eastAsia="ru-RU"/>
        </w:rPr>
        <w:t>математическое выражение, которого называется соотношением неопределенностей Гейзенберга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Δx х Δv &gt; h/m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где Δx — неопределенность (погрешность измерения) пространственной координаты микрочастицы, Δv — неопределенность скорости частицы, m — масса частицы, а h — постоянная Планка, названная так в честь немецкого физика Макса Планка, еще одного из основоположников квантовой механики. Постоянная Планка равняется примерно 6,626 x 10–34 Дж·с, то есть содержит 33 нуля до первой значимой цифры после запятой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Термин «неопределенность пространственной координаты» как раз и означает, что мы не знаем точного местоположения частицы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Три этапа развития эл. теории тв. те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олландский физик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Лоренц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91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снове представлений о существовании электрона построил фи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зическую теор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бычно называемую классической электронной те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ор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лЭ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 этой теории все вещества разделялись на два класса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тношении их электрических свой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провод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метал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 непр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вод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диэлектр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 первых средах предполагало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что элект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роны отрываются от атомов и существуют в веществе в виде свобод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–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лектронного г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частицы которого не взаимодей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ют между собой и перемещаются в междуузлиях кристаллической ре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шётки в поле положительно заряженных и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то движение хаотич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о если к образцу приложить внешнее электрическое п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то воз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никнет направленное движение электро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лектрический 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диэлектриках электроны сильно связаны с атомами и поэтому не м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ут участвовать в электропровод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лЭТ удалось теоретически сделать вывод закона 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вя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зать плотность тока проводимости с напряжённостью электриче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оля в проводнике</w:t>
      </w:r>
      <w:r>
        <w:rPr>
          <w:rFonts w:cs="Times New Roman" w:ascii="Times New Roman" w:hAnsi="Times New Roman"/>
          <w:sz w:val="28"/>
          <w:szCs w:val="28"/>
          <w:lang w:eastAsia="ru-RU"/>
        </w:rPr>
        <w:t>.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днако, КлЭТ не могла объяснить и существование большой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еществ, названных полупроводниками. Были затруднения в объяс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ии и других физических явлений и свой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сё это требовало создания новой теории твёрдого тела. И та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теория возникла в 1927 – 1928 гг. в результате использования поло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ий только что созданной квантовой механики, в которой элемента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ой частице приписывались не только корпускулярные, но и вол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ые свойства. Новая теория твёрдых тел получила название кван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ой электронной теории твёрдого тела (КвЭТ), или зонной теории твё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дого тела. Последнее название связано с новым физическим образ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оторый КвЭТ ввела при описании свойств валентных электронов ат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мов твёрдых тел.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>Зонная теория твёрдого тела по сути дела явл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>теорией валентных электронов кристаллической решётки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. Если кл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ическая теория рассматривает кристалл в виде однородной пол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 которой движется электронный газ, то зонная теория учитывает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личие периодической кристаллической решё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Квантовая теория атома вод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Атом водорода представляет собой систему, состоящую из одного электрона и одного протона, между которыми действует электростатическое притяж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. Точное решение уравнения Шредингера для этого случая приводит к появлению дискретных энергетических уровней, обладающих теми же значениями энергии атома водорода, какие получались в теории Бора. Однако, в теории Бора этот результат был получен путем внесения постулатов. В квантово-механической теории он получается как следствие самой те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2. Точное решение уравнения Шредингера позволяет найти не только все энергетические уровни атома водорода, но и все волновые функции. Это решение показывает, что в основном состоянии электрон характеризуется одной волновой функцией . В возбужденных состояниях электрона таких функций несколько. Квантовому числу-2  соответствуют четыре волновых функции, квантовому числу -3 соответствуют девять значений и т.д., то есть, в общем случае, состоянию с квантовым числом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соответствует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NewRoman;Arial Unicode MS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значений волновой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3. Решение уравнения Шредингера для атома водорода показывает также, что вращательный момент импульса электрона имеет ряд дискретных знач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val="en-US"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где – 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коэффициент, называемый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 xml:space="preserve">орбитальным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квантовым числом. Он характеризует эксцентриситет орбиты электрона. Величина может принимать любые целые значения от 0 до 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-1, где – 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главное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квантовое чис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val="en-US"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Есть еще  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-коэффициент, называемый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магнитным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квантовым числом. Он определяет пространственную ориентацию орбиты электрона. Величина 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-может принимать любые целые значения от –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, до+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, включая 0. Итак, состояние электрона в атоме характеризуется тремя квантовыми числами .(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val="en-US"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Высказана гипотеза о наличии  у электрона собственного момента количества движения или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>«спина»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. Подобно орбитальному моменту импульса спин электрона и его проекция на ось, совпадающую с направлением внешнего магнитного поля, должны быть квантованы. В квантовой механике доказывается, что спин электрона должен быть квантован по закон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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 xml:space="preserve">спиновое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вантовое число, соответствующее орбитальному квантовому числу в теории Шредингера. Число различных проекций момента количества движения на ось, совпадающую с направлением поля, равно  2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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+1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  <w:t>Откуда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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=1/2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val="en-US"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пиновое квантовое число имеет только одно значение и этим отличается от главного, орбитального и магнитного квантовых чи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Итак, состояние электрона в атоме характеризуется четырьмя квантовыми числами: главным, орбитальным, магнитным и спиновым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color w:val="365F91"/>
      <w:kern w:val="2"/>
      <w:sz w:val="32"/>
      <w:szCs w:val="32"/>
    </w:rPr>
  </w:style>
  <w:style w:type="character" w:styleId="4">
    <w:name w:val=" Знак Знак4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 Знак Знак"/>
    <w:basedOn w:val="Style12"/>
    <w:qFormat/>
    <w:rPr>
      <w:sz w:val="22"/>
      <w:szCs w:val="22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бычный+5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8:00Z</dcterms:created>
  <dc:creator>Sysop</dc:creator>
  <dc:description/>
  <cp:keywords/>
  <dc:language>en-US</dc:language>
  <cp:lastModifiedBy>Katya</cp:lastModifiedBy>
  <cp:lastPrinted>2014-06-04T16:30:00Z</cp:lastPrinted>
  <dcterms:modified xsi:type="dcterms:W3CDTF">2015-02-07T07:54:00Z</dcterms:modified>
  <cp:revision>4</cp:revision>
  <dc:subject/>
  <dc:title/>
</cp:coreProperties>
</file>