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анятий на весенний семестр 2015 год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3343"/>
        <w:gridCol w:w="2068"/>
        <w:gridCol w:w="1897"/>
        <w:gridCol w:w="1836"/>
        <w:gridCol w:w="2559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дисциплин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групп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ФИО преподавателя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проблемы материаловедения, Л/ПЗ    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5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8 Х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стасиади Г.П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лектронная микроскоп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14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…14-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Х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.Д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методы анализа структуры и свойств материалов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4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…17-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Х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.Д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Математическое моделирование процессов и объектов в мталлургии Л,П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4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а, Н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н С.В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и математическое планирование эксперимента, П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4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Вторник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Лаб.прокат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н С.В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металлург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4/10, 53312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Вторник</w:t>
            </w:r>
            <w:r>
              <w:rPr>
                <w:sz w:val="28"/>
                <w:szCs w:val="28"/>
                <w:lang w:val="en-US"/>
              </w:rPr>
              <w:t xml:space="preserve"> II</w:t>
            </w:r>
            <w:r>
              <w:rPr>
                <w:sz w:val="28"/>
                <w:szCs w:val="28"/>
              </w:rPr>
              <w:t xml:space="preserve"> н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прокат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н С.В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ческая обработка металлов, 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14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Х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юлиханданов Е.Л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технология термической обработки, П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14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Вторник</w:t>
            </w:r>
            <w:r>
              <w:rPr>
                <w:sz w:val="28"/>
                <w:szCs w:val="28"/>
                <w:lang w:val="en-US"/>
              </w:rPr>
              <w:t xml:space="preserve"> I</w:t>
            </w:r>
            <w:r>
              <w:rPr>
                <w:sz w:val="28"/>
                <w:szCs w:val="28"/>
              </w:rPr>
              <w:t xml:space="preserve"> н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Х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юлиханданов Е.Л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технология термической обработки, 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14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Четверг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Х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юлиханданов Е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, 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1/1, 2; 23312/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4/1;23314/3;23315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1 Х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 О.Г.</w:t>
            </w:r>
          </w:p>
        </w:tc>
      </w:tr>
      <w:tr>
        <w:trPr>
          <w:trHeight w:val="47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Материаловедение, ПЗ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4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Х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 О.Г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е материаловеде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4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2-00…15-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3 Х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тов О.Г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графический анализ, П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4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Х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О.Г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материаловедение и ТМ, Лб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5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Х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О.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перимента, П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4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3 Х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енк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иностранны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3315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3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4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Сред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Среда</w:t>
            </w:r>
            <w:r>
              <w:rPr>
                <w:sz w:val="28"/>
                <w:szCs w:val="28"/>
                <w:lang w:val="en-US"/>
              </w:rPr>
              <w:t xml:space="preserve"> I</w:t>
            </w:r>
            <w:r>
              <w:rPr>
                <w:sz w:val="28"/>
                <w:szCs w:val="28"/>
              </w:rPr>
              <w:t xml:space="preserve"> н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Лаб.прокат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жаспиров Г.Е.</w:t>
            </w:r>
          </w:p>
        </w:tc>
      </w:tr>
      <w:tr>
        <w:trPr>
          <w:trHeight w:val="1208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ев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2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4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4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Сре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Сре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Лаб.прокат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Лаб.прока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жаспиров Г.Е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иностранны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4/13,53314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Лаб.прокат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жаспиров Г.Е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ческие испыта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материалов, Л /Пз              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3315/2; 33315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Х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С.Ю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Механические испыта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материалов, Пз             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3315/2, 33315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Четверг</w:t>
            </w:r>
            <w:r>
              <w:rPr>
                <w:sz w:val="28"/>
                <w:szCs w:val="28"/>
                <w:lang w:val="en-US"/>
              </w:rPr>
              <w:t xml:space="preserve"> II</w:t>
            </w:r>
            <w:r>
              <w:rPr>
                <w:sz w:val="28"/>
                <w:szCs w:val="28"/>
              </w:rPr>
              <w:t xml:space="preserve"> н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Х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С.Ю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легирования цветных металлов, Л/ПЗ                              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4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 00…16-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Х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С.Ю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овые превращения, Л/П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4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Х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Х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Т.В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, П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5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3 Х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икова Е.И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Материаловедение, ПЗ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2/1,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Х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Х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икова Е.И. 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. Дополнительные главы, П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14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Х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икова Е.И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металлов, Л   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3314/1; 33315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4Х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Новиков Е.В. 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металлов, ПЗ     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15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14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. Сре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Х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Х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Е.В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Физические свойства металлов, Л, П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4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Х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Х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овиков Е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Е.В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ые материалы и покрыт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4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Х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 А.А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материаловедение и ТМ, 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314/4,23315/2,23315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1 Х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Н.А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материаловедение и ТМ, Лб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4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314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Х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Х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Н.А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овая металлур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/ПЗ                           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4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Х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Х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чко О.В.</w:t>
            </w:r>
          </w:p>
        </w:tc>
      </w:tr>
      <w:tr>
        <w:trPr>
          <w:trHeight w:val="857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ческая обработка металлов, Лб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4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15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Вторник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. Вторник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Х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Х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доров А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ческая обработка металлов, Лб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14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  <w:r>
              <w:rPr>
                <w:sz w:val="28"/>
                <w:szCs w:val="28"/>
                <w:lang w:val="en-US"/>
              </w:rPr>
              <w:t xml:space="preserve"> II</w:t>
            </w:r>
            <w:r>
              <w:rPr>
                <w:sz w:val="28"/>
                <w:szCs w:val="28"/>
              </w:rPr>
              <w:t xml:space="preserve"> н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Х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доров А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ческая обработка металлов, 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11/1,2; 33314/3; 33315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Х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доров А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ческая обработка металлов, Лб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311/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1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Четверг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Х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Х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доров А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12:00Z</dcterms:created>
  <dc:creator>HELEN</dc:creator>
  <dc:description/>
  <cp:keywords/>
  <dc:language>en-US</dc:language>
  <cp:lastModifiedBy>Елена</cp:lastModifiedBy>
  <cp:lastPrinted>2011-08-31T15:47:00Z</cp:lastPrinted>
  <dcterms:modified xsi:type="dcterms:W3CDTF">2015-02-05T13:24:00Z</dcterms:modified>
  <cp:revision>9</cp:revision>
  <dc:subject/>
  <dc:title/>
</cp:coreProperties>
</file>