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плоемкость – это способность вещества поглощать теплоту при нагреве. Ее характеристикой является удельная теплоемкость – количество энергии, поглощаемой единицей массы при нагреве на один градус. От величины теплопроводности зависит возможность появления трещин в металле. Если теплопроводность низкая, то риск возникновения трещин увеличивается. Так, легированные стали имеют теплопроводность, которая в пять раз меньше, чем теплопроводность меди и алюминия. Размер теплоемкости влияет на уровень расходуемого топлива на нагрев заготовки до определенной температуры.</w:t>
      </w:r>
    </w:p>
    <w:p>
      <w:pPr>
        <w:pStyle w:val="Style15"/>
        <w:rPr/>
      </w:pPr>
      <w:r>
        <w:rPr/>
        <w:t>У металлических сплавов удельная теплоемкость находится в пределах 100-2000 Дж/(кг*К). У большинства металлов теплоемкость составляет 300–400 Дж/(кг*К). Теплоемкость металлических материалов растет с повышением температуры. Полимерные материалы, как правило, имеют удельную теплоемкость 1000 Дж/(кг?К) и более.</w:t>
      </w:r>
    </w:p>
    <w:p>
      <w:pPr>
        <w:pStyle w:val="Style15"/>
        <w:rPr/>
      </w:pPr>
      <w:r>
        <w:rPr/>
        <w:t>Электрические свойства материалов характеризуются наличием носителей зарядов электронов или ионов и свободой их передвижения под действием электрического поля.</w:t>
      </w:r>
    </w:p>
    <w:p>
      <w:pPr>
        <w:pStyle w:val="Style15"/>
        <w:rPr/>
      </w:pPr>
      <w:r>
        <w:rPr/>
        <w:t>Высокие энергии ковалентной и ионной связи сообщают материалам с этими типами связи свойства диэлектрика. Их слабая электрическая проводимость обусловлена влиянием примесей, причем под влиянием влаги, образующей с примесями проводящие растворы, электропроводность таких материалов возрастает.</w:t>
      </w:r>
    </w:p>
    <w:p>
      <w:pPr>
        <w:pStyle w:val="Style15"/>
        <w:rPr/>
      </w:pPr>
      <w:r>
        <w:rPr/>
        <w:t>Материалы с разными типами связи имеют различные температурные коэффициенты электросопротивления: у металлов он положителен, у материалов с ковалентным и ионным типом связи – отрицателен. При нагреве металлов концентрация носителей зарядов – электронов не увеличивается, а сопротивление их движению возрастает из-за увеличения амплитуд колебаний атомов. В материалах с ковалентной или ионной связью при нагреве концентрация носителей зарядов повышается настолько, что нейтрализуется влияние помех от увеличения колебаний атомов.</w:t>
      </w:r>
    </w:p>
    <w:p>
      <w:pPr>
        <w:pStyle w:val="Style15"/>
        <w:rPr/>
      </w:pPr>
      <w:r>
        <w:rPr/>
        <w:t>Теплопроводностью называется перенос тепловой энергии в твердых телах, жидкостях и газах при макроскопической неподвижности частиц. Перенос теплоты происходит от более горячих частиц к холодным и подчиняется закону Фурье.</w:t>
      </w:r>
    </w:p>
    <w:p>
      <w:pPr>
        <w:pStyle w:val="Style15"/>
        <w:rPr/>
      </w:pPr>
      <w:r>
        <w:rPr/>
        <w:t>Теплопроводность зависит от типа межатомной связи, температуры, химического состава и структуры материала. Теплота в твердых телах переносится электронами и фононами.</w:t>
      </w:r>
    </w:p>
    <w:p>
      <w:pPr>
        <w:pStyle w:val="Style15"/>
        <w:rPr/>
      </w:pPr>
      <w:r>
        <w:rPr/>
        <w:t>Механизм передачи теплоты, в первую очередь, определяется типом связи: в металлах теплоту переносят электроны; в материалах с ковалентным или ионным типом связи – фононы. Самым теплопроводным является алмаз. В полупроводниках при весьма незначительной концентрации носителей заряда теплопроводность</w:t>
      </w:r>
      <w:r>
        <w:rPr>
          <w:i/>
          <w:iCs/>
        </w:rPr>
        <w:t>17б</w:t>
      </w:r>
      <w:r>
        <w:rPr/>
        <w:t xml:space="preserve"> осуществляется в основном фононами. Чем совершеннее кристаллы, тем выше их теплопроводность. Монокристаллы лучше проводят теплоту, чем поликристаллы, так как границы зерен и другие дефекты кристаллической структуры рассеивают фононы и увеличивают электросопротивление. Кристаллическая решетка создает периодическое энергетическое пространство, в котором передача теплоты электронами или фононами облегчена по сравнению с аморфным состоянием.</w:t>
      </w:r>
    </w:p>
    <w:p>
      <w:pPr>
        <w:pStyle w:val="Style15"/>
        <w:rPr/>
      </w:pPr>
      <w:r>
        <w:rPr/>
        <w:t>Чем больше примесей содержит металл, мельче зерна и больше искажена кристаллическая решетка, тем меньше теплопроводность. Чем больше размеры зерен, тем выше теплопроводность. Легирование вносит искажение в кристаллические решетки твердых растворов и понижает теплопроводность по сравнению с чистым металлом – основой сплава. Структурные составляющие, представляющие дисперсные смеси нескольких фаз (эвтектики, эвтектоиды), снижают теплопроводность. Структуры с равномерным распределением частиц фаз имеют меньшую теплопроводность, чем основа сплава. Предельным видом подобной структуры является пористый материал. По сравнению с твердыми телами газы являются теплоизоляторами.</w:t>
      </w:r>
    </w:p>
    <w:p>
      <w:pPr>
        <w:pStyle w:val="Style15"/>
        <w:rPr/>
      </w:pPr>
      <w:r>
        <w:rPr/>
        <w:t>Графит имеет высокую теплопроводность. При передаче теплоты параллельно слоям атомов углерода базисной плоскости теплопроводность графита превышает теплопроводность меди более чем в 2 раза</w:t>
      </w:r>
    </w:p>
    <w:p>
      <w:pPr>
        <w:pStyle w:val="Style15"/>
        <w:rPr/>
      </w:pPr>
      <w:r>
        <w:rPr/>
        <w:t>Разветвленные пластины графита в сером чугуне имеют структуру монокристалла, и поэтому он имеет высокую теплопроводность. Высокопрочный чугун с шаровидным графитом при той же объемной доле графита имеет теплопроводность 25…40 Вт/м*К, что почти вдвое меньше по сравнению с серым чугуном.</w:t>
      </w:r>
    </w:p>
    <w:p>
      <w:pPr>
        <w:pStyle w:val="Style15"/>
        <w:rPr/>
      </w:pPr>
      <w:r>
        <w:rPr/>
        <w:t>При нагреве теплопроводности сталей разных классов сближаются. Стекло имеет низкую теплопроводность. Полимерные материалы плохо проводят теплоту, теплопроводность большинства термопластов не превышает 1,5 Вт/(мОК).</w:t>
      </w:r>
    </w:p>
    <w:p>
      <w:pPr>
        <w:pStyle w:val="Style15"/>
        <w:rPr/>
      </w:pPr>
      <w:r>
        <w:rPr/>
        <w:t>Теплопроводность может меняться также, как и электропроводность в случае, если электронная теплопроводность металла составляет l e. Тогда любые изменения, происходящие в химическом и фазовом составе и структуре сплава влияют на теплопроводность также, как и на электропроводность (по правилу Видемана-Франца).</w:t>
      </w:r>
    </w:p>
    <w:p>
      <w:pPr>
        <w:pStyle w:val="Style15"/>
        <w:rPr/>
      </w:pPr>
      <w:r>
        <w:rPr/>
        <w:t>При отдалении состава сплава от чистых компонентов происходит понижение теплопроводности. Исключение составляют, например, медно-никелевые сплавы, в которых происходят обратные 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0:00Z</dcterms:created>
  <dc:creator>Katya</dc:creator>
  <dc:description/>
  <cp:keywords/>
  <dc:language>en-US</dc:language>
  <cp:lastModifiedBy>Katya</cp:lastModifiedBy>
  <dcterms:modified xsi:type="dcterms:W3CDTF">2015-03-24T06:31:00Z</dcterms:modified>
  <cp:revision>1</cp:revision>
  <dc:subject/>
  <dc:title>Теплоемкость – это способность вещества поглощать теплоту при нагреве</dc:title>
</cp:coreProperties>
</file>