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пловые свойства Л-4  ПЗ-2</w:t>
      </w:r>
    </w:p>
    <w:p>
      <w:pPr>
        <w:pStyle w:val="Normal"/>
        <w:rPr/>
      </w:pPr>
      <w:r>
        <w:rPr/>
        <w:t>Основные составляющие теплоемкости металлов. Теплоемкость сплавов и соединений. Изменение теплоемкости при фазовых и структурных превращениях. Методы калориметрического и термического анализов. Теплопроводность металлов, сплавов и соединений. Методы изучения теплопроводности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ой системой называют совокупность тел, имеющих непосредственное отношение к рассматриваемой термодинамической задаче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якая термодинамическая система может находиться в различных состояниях, отличающихся значениями температуры, давления, объема, концентрации и т.д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е величины, характеризующие состояние системы, называют </w:t>
      </w:r>
      <w:r>
        <w:rPr>
          <w:i/>
          <w:sz w:val="28"/>
          <w:szCs w:val="28"/>
        </w:rPr>
        <w:t>параметрами ее состояния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Под термодинамическим процессом</w:t>
      </w:r>
      <w:r>
        <w:rPr>
          <w:sz w:val="28"/>
          <w:szCs w:val="28"/>
        </w:rPr>
        <w:t xml:space="preserve"> понимают всякое изменение состояния рассматриваемой термодинамической системы, при котором происходит изменение ее параметров.</w:t>
      </w:r>
    </w:p>
    <w:p>
      <w:pPr>
        <w:pStyle w:val="Style15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Равновесным состоянием</w:t>
      </w:r>
      <w:r>
        <w:rPr>
          <w:sz w:val="28"/>
          <w:szCs w:val="28"/>
        </w:rPr>
        <w:t xml:space="preserve"> термодинамической системы называют такое состояние, при котором все параметры ее состояния при неизменных внешних условиях остаются неизменными сколь угодно долго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термодинамически неравновесных системах возникают необратимые процессы, которые </w:t>
      </w:r>
      <w:r>
        <w:rPr>
          <w:i/>
          <w:sz w:val="28"/>
          <w:szCs w:val="28"/>
        </w:rPr>
        <w:t>называют явлениями переноса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К явлениям переноса относят </w:t>
      </w:r>
      <w:r>
        <w:rPr>
          <w:i/>
          <w:sz w:val="28"/>
          <w:szCs w:val="28"/>
        </w:rPr>
        <w:t>теплопроводность, диффузию, внутреннее трение.</w:t>
      </w:r>
    </w:p>
    <w:p>
      <w:pPr>
        <w:pStyle w:val="Style15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обусловлена переносом энергии в форме теплоты без переноса вещества и возникает при наличии разности температур, вызванной какими либо внешними причинами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ело нагрето неравномерно, то происходит перенос теплоты от его более нагретых участков к менее нагретым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передача теплоты не сопровождается переносом вещества, то такой процесс называют </w:t>
      </w:r>
      <w:r>
        <w:rPr>
          <w:i/>
          <w:sz w:val="28"/>
          <w:szCs w:val="28"/>
        </w:rPr>
        <w:t>теплопровод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нос теплоты путем теплопроводности подчиняется закону Фурье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0763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1)</w:t>
      </w:r>
    </w:p>
    <w:p>
      <w:pPr>
        <w:pStyle w:val="Style15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эффициент теплопроводности, Вт/(м∙К); </w:t>
      </w: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личество теплоты, проходящей за время </w:t>
      </w:r>
      <w:r>
        <w:rPr>
          <w:sz w:val="28"/>
          <w:szCs w:val="28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ерез плоскую изотермическую поверхность площадью </w:t>
      </w:r>
      <w:r>
        <w:rPr>
          <w:sz w:val="28"/>
          <w:szCs w:val="28"/>
        </w:rPr>
        <w:drawing>
          <wp:inline distT="0" distB="0" distL="0" distR="0">
            <wp:extent cx="2381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положенную перпендикулярно оси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ж; </w:t>
      </w:r>
      <w:r>
        <w:rPr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радиент температуры в направлении оси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К/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 « – » в этой формуле отражает то обстоятельство, что теплота переносится в направлении убывания температуры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роводности </w:t>
      </w:r>
      <w:r>
        <w:rPr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является физическим параметром вещества и в общем случае зависит </w:t>
      </w:r>
      <w:r>
        <w:rPr>
          <w:i/>
          <w:sz w:val="28"/>
          <w:szCs w:val="28"/>
        </w:rPr>
        <w:t>от температуры, давления и рода вещества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эффициенты теплопроводности большинства металлов в области температур, близких к 300 К, имеют значения, находящиеся в пределах от 20 до 400 Вт/(м∙К)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металлов обусловлена в основном свободными электронами, которые можно рассматривать как своеобразный электронный газ, к которому применимы законы идеальных газов. 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постоянных соударений свободных электронов с атомами происходит перенос избыточной энергии из более нагретых частей твердого тела в менее нагретые. Этот процесс сопровождается выравниванием температур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иэлектриках теплопроводность в основном обусловлена </w:t>
      </w:r>
      <w:r>
        <w:rPr>
          <w:i/>
          <w:sz w:val="28"/>
          <w:szCs w:val="28"/>
        </w:rPr>
        <w:t>колебаниями атомов,</w:t>
      </w:r>
      <w:r>
        <w:rPr>
          <w:sz w:val="28"/>
          <w:szCs w:val="28"/>
        </w:rPr>
        <w:t xml:space="preserve"> находящихся в узлах кристаллической решетки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колебания распространяются по кристаллу со скоростью зву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03:00Z</dcterms:created>
  <dc:creator>Katya</dc:creator>
  <dc:description/>
  <cp:keywords/>
  <dc:language>en-US</dc:language>
  <cp:lastModifiedBy>Katya</cp:lastModifiedBy>
  <dcterms:modified xsi:type="dcterms:W3CDTF">2015-04-06T04:13:00Z</dcterms:modified>
  <cp:revision>4</cp:revision>
  <dc:subject/>
  <dc:title>Термодинамической системой называют совокупность тел, имеющих непосредственное отношение к рассматриваемой термодинамической задаче</dc:title>
</cp:coreProperties>
</file>