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ловые свойства Л-4  ПЗ-2</w:t>
      </w:r>
    </w:p>
    <w:p>
      <w:pPr>
        <w:pStyle w:val="Normal"/>
        <w:rPr/>
      </w:pPr>
      <w:r>
        <w:rPr/>
        <w:t>Основные составляющие теплоемкости металлов. Теплоемкость сплавов и соединений. Изменение теплоемкости при фазовых и структурных превращениях. Методы калориметрического и термического анализов. Теплопроводность металлов, сплавов и соединений. Методы изучения теплопрово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ические свойства  Л-4  ПЗ-2</w:t>
      </w:r>
    </w:p>
    <w:p>
      <w:pPr>
        <w:pStyle w:val="Normal"/>
        <w:rPr/>
      </w:pPr>
      <w:r>
        <w:rPr/>
        <w:t>Явление сверхпроводимости. Методы измерения электрического сопротивления. Влияние наклепа и отжига на электросопротивление металлов. Применение электрического анализа в металловедении. Сплавы с особыми электрическими свойст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оэлектронные свойства Л-4  ПЗ-2</w:t>
      </w:r>
    </w:p>
    <w:p>
      <w:pPr>
        <w:pStyle w:val="Normal"/>
        <w:rPr/>
      </w:pPr>
      <w:r>
        <w:rPr/>
        <w:t>Основные явления и закономерности. Термоэлектрические свойства сплавов. Применение метода измерения т.э.д.с. в металлове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нитные свойства Л-4  ПЗ-2</w:t>
      </w:r>
    </w:p>
    <w:p>
      <w:pPr>
        <w:pStyle w:val="Normal"/>
        <w:rPr/>
      </w:pPr>
      <w:r>
        <w:rPr/>
        <w:t>Диамагнитные свойства. Парамагнитные свойства. Измерение пара- и диамагнитной восприимчивости. Влияние плавления, аллотропических превращений и наклепа на диа- и парамагнитные свойства металлов. Диа- и парамагнитные свойства металлических фаз и гетерогенных сплавов. Ферромагнитные свойства. Спонтанный магнетиз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6:56:00Z</dcterms:created>
  <dc:creator>Katya</dc:creator>
  <dc:description/>
  <cp:keywords/>
  <dc:language>en-US</dc:language>
  <cp:lastModifiedBy>Katya</cp:lastModifiedBy>
  <dcterms:modified xsi:type="dcterms:W3CDTF">2015-02-08T07:29:00Z</dcterms:modified>
  <cp:revision>3</cp:revision>
  <dc:subject/>
  <dc:title>Тепловые свойства</dc:title>
</cp:coreProperties>
</file>