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. Свойства  Л-12   ПЗ-3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плоемкость чистых металлов, сплавов и соединений Л-2  ПЗ-8</w:t>
      </w:r>
    </w:p>
    <w:p>
      <w:pPr>
        <w:pStyle w:val="Normal"/>
        <w:rPr/>
      </w:pPr>
      <w:r>
        <w:rPr/>
        <w:t>Изменения теплоемкости при фазовых и структурных превращениях. Методы калориметрического и термического анализ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рода магнетизма. Магнетизм элементов, фаз и гетерогенных сплавов. Л-2  ПЗ-6</w:t>
      </w:r>
    </w:p>
    <w:p>
      <w:pPr>
        <w:pStyle w:val="Normal"/>
        <w:rPr/>
      </w:pPr>
      <w:r>
        <w:rPr/>
        <w:t>Ферромагнетизм. Процесс намагничивания и доменная структура. Зависимость магнитных характеристик от структуры. Методы измерения магнитных свойств. Применение магнитных методов для исследования металлических систем. Магнитные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лектропроводность. Методы измерения электрического сопротивления. Л-2  ПЗ-6</w:t>
      </w:r>
    </w:p>
    <w:p>
      <w:pPr>
        <w:pStyle w:val="Normal"/>
        <w:rPr/>
      </w:pPr>
      <w:r>
        <w:rPr/>
        <w:t>Основные определения и зависимости. Влияние анизотропии, структуры, фазового состава и температуры на теплопроводность. Абсолютные и относительные методы измерения теплопровод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плопроводность металлов, сплавов и соединений. Л-2  ПЗ-6</w:t>
      </w:r>
    </w:p>
    <w:p>
      <w:pPr>
        <w:pStyle w:val="Normal"/>
        <w:rPr/>
      </w:pPr>
      <w:r>
        <w:rPr/>
        <w:t>Основные определения и зависимости. Влияние анизотропии, структуры, фазового состава и температуры на теплопроводность. Абсолютные и относительные методы измерения теплопровод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рмоэлектрические свойства сплавов. Л-2  ПЗ-4</w:t>
      </w:r>
    </w:p>
    <w:p>
      <w:pPr>
        <w:pStyle w:val="Normal"/>
        <w:rPr/>
      </w:pPr>
      <w:r>
        <w:rPr/>
        <w:t>Основные явления и закономерности. Применение метода измерения термо- э.д.с. в металловедении. Металлы для термо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лотность металлов и сплавов. Дилатометрический метод определения термического расширения  Л-2  ПЗ-6</w:t>
      </w:r>
    </w:p>
    <w:p>
      <w:pPr>
        <w:pStyle w:val="Normal"/>
        <w:rPr/>
      </w:pPr>
      <w:r>
        <w:rPr/>
        <w:t>Зависимость плотности от состава и различных видов обработки металла. Термические расширение металлов и сплавов. Дилатометрический метод определения термического расширения и объемного эффекта прев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07:00Z</dcterms:created>
  <dc:creator>Katya</dc:creator>
  <dc:description/>
  <cp:keywords/>
  <dc:language>en-US</dc:language>
  <cp:lastModifiedBy>Katya</cp:lastModifiedBy>
  <dcterms:modified xsi:type="dcterms:W3CDTF">2015-02-08T07:21:00Z</dcterms:modified>
  <cp:revision>2</cp:revision>
  <dc:subject/>
  <dc:title>Теплоемкость чистых металлов, сплавов и соединений</dc:title>
</cp:coreProperties>
</file>