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Times New Roman" w:ascii="Times New Roman" w:hAnsi="Times New Roman"/>
          <w:sz w:val="28"/>
          <w:szCs w:val="28"/>
        </w:rPr>
        <w:t xml:space="preserve">1.4 </w:t>
      </w:r>
      <w:r>
        <w:rPr>
          <w:rFonts w:cs="Times New Roman" w:ascii="Times New Roman" w:hAnsi="Times New Roman"/>
          <w:b/>
          <w:sz w:val="28"/>
          <w:szCs w:val="28"/>
        </w:rPr>
        <w:t>Кристаллические структуры металлов Л-4   ПЗ-2</w:t>
      </w:r>
    </w:p>
    <w:p>
      <w:pPr>
        <w:pStyle w:val="Normal"/>
        <w:rPr>
          <w:rFonts w:ascii="Times New Roman" w:hAnsi="Times New Roman" w:cs="Times New Roman"/>
          <w:sz w:val="28"/>
          <w:szCs w:val="28"/>
        </w:rPr>
      </w:pPr>
      <w:r>
        <w:rPr>
          <w:rFonts w:cs="Times New Roman" w:ascii="Times New Roman" w:hAnsi="Times New Roman"/>
          <w:sz w:val="28"/>
          <w:szCs w:val="28"/>
        </w:rPr>
        <w:t>Кристаллическая решетка металлов. Анизотропия твердых тел.. Моно- и поликристаллы. Явление полиморфизма. Несовершенства и дефекты в кристаллах.</w:t>
      </w:r>
    </w:p>
    <w:p>
      <w:pPr>
        <w:pStyle w:val="Style14"/>
        <w:rPr>
          <w:i/>
          <w:i/>
          <w:sz w:val="28"/>
          <w:szCs w:val="28"/>
        </w:rPr>
      </w:pPr>
      <w:r>
        <w:rPr>
          <w:i/>
          <w:sz w:val="28"/>
          <w:szCs w:val="28"/>
        </w:rPr>
        <w:t>Основным признаком кристаллических тел является их внутреннее строение.</w:t>
      </w:r>
    </w:p>
    <w:p>
      <w:pPr>
        <w:pStyle w:val="Style14"/>
        <w:ind w:firstLine="720"/>
        <w:rPr>
          <w:sz w:val="28"/>
          <w:szCs w:val="28"/>
        </w:rPr>
      </w:pPr>
      <w:r>
        <w:rPr>
          <w:sz w:val="28"/>
          <w:szCs w:val="28"/>
        </w:rPr>
        <w:t>Изучение внутреннего строения металлов и сплавов при помощи рентгеновского анализа позволило ученым сделать вывод, что причины изменения свойств металлов и сплавов заключаются в том, что мельчайшие частицы -атомы, из которых они состоят, в различных условиях приобретают иное взаимное расположение. Атом состоит из положительно заряженного ядра и окружающих ядро отрицательно заряженных электронов.</w:t>
      </w:r>
    </w:p>
    <w:p>
      <w:pPr>
        <w:pStyle w:val="Style14"/>
        <w:ind w:firstLine="720"/>
        <w:rPr>
          <w:sz w:val="28"/>
          <w:szCs w:val="28"/>
        </w:rPr>
      </w:pPr>
      <w:r>
        <w:rPr>
          <w:sz w:val="28"/>
          <w:szCs w:val="28"/>
        </w:rPr>
        <w:t>Атом в целом электрически нейтрален, т. е. не обладает электрическим зарядом. Электроны движутся вокруг ядра с огромной скоростью. Атом бывает в таких состояниях, когда он приобретает или теряет электроны. Тогда он становится электрически заряженным -превращается в ион.</w:t>
      </w:r>
    </w:p>
    <w:p>
      <w:pPr>
        <w:pStyle w:val="Style14"/>
        <w:ind w:firstLine="720"/>
        <w:rPr>
          <w:sz w:val="28"/>
          <w:szCs w:val="28"/>
        </w:rPr>
      </w:pPr>
      <w:r>
        <w:rPr>
          <w:sz w:val="28"/>
          <w:szCs w:val="28"/>
        </w:rPr>
        <w:t>При избытке электронов ион является отрицательно заряженным, а при недостатке электронов -положительно заряженным,</w:t>
      </w:r>
    </w:p>
    <w:p>
      <w:pPr>
        <w:pStyle w:val="Style14"/>
        <w:ind w:firstLine="720"/>
        <w:rPr>
          <w:sz w:val="28"/>
          <w:szCs w:val="28"/>
        </w:rPr>
      </w:pPr>
      <w:r>
        <w:rPr>
          <w:sz w:val="28"/>
          <w:szCs w:val="28"/>
        </w:rPr>
        <w:t>Металлы состоят из положительно заряженных ионов и свободных, т. е. оторвавшихся от ядер, электронов, которые переходят от одних ионов к другим и вращаются вокруг ядра то одного иона, то другого. То или иное расположение атомов, из которых состоят металлы, называется их внутренним строением или структурой.</w:t>
      </w:r>
    </w:p>
    <w:p>
      <w:pPr>
        <w:pStyle w:val="Style14"/>
        <w:ind w:firstLine="720"/>
        <w:rPr>
          <w:sz w:val="28"/>
          <w:szCs w:val="28"/>
        </w:rPr>
      </w:pPr>
      <w:r>
        <w:rPr>
          <w:sz w:val="28"/>
          <w:szCs w:val="28"/>
        </w:rPr>
        <w:t>Отличительной особенностью кристаллических тел является то, что составляющие их атомы расположены в строго определенном порядке и образуют так называемую пространственную кристаллическую решетку.</w:t>
      </w:r>
    </w:p>
    <w:p>
      <w:pPr>
        <w:pStyle w:val="Normal"/>
        <w:ind w:firstLine="720"/>
        <w:rPr/>
      </w:pPr>
      <w:r>
        <w:rPr>
          <w:rFonts w:cs="Times New Roman" w:ascii="Times New Roman" w:hAnsi="Times New Roman"/>
          <w:sz w:val="28"/>
          <w:szCs w:val="28"/>
          <w:lang w:eastAsia="ru-RU"/>
        </w:rPr>
        <w:t>Кристаллические решетки в металлах могут быть разных типов. ОЦК (хром, ванадий, вольфрам, молибден альфа-железо), ГЦК (Алюминий, медь, свинец, никель, серебро, гамма-железо) в кубической сингонии. ГПУ (цинк, титан, марганец) и тетрагональная - в средней.</w:t>
      </w:r>
    </w:p>
    <w:p>
      <w:pPr>
        <w:pStyle w:val="Normal"/>
        <w:ind w:firstLine="720"/>
        <w:rPr/>
      </w:pPr>
      <w:r>
        <w:rPr>
          <w:rFonts w:cs="Times New Roman" w:ascii="Times New Roman" w:hAnsi="Times New Roman"/>
          <w:sz w:val="28"/>
          <w:szCs w:val="28"/>
          <w:u w:val="single"/>
        </w:rPr>
        <w:t xml:space="preserve">Характерной особенностью монокристаллов является их </w:t>
      </w:r>
      <w:r>
        <w:rPr>
          <w:rStyle w:val="StrongEmphasis"/>
          <w:rFonts w:cs="Times New Roman" w:ascii="Times New Roman" w:hAnsi="Times New Roman"/>
          <w:sz w:val="28"/>
          <w:szCs w:val="28"/>
          <w:u w:val="single"/>
        </w:rPr>
        <w:t>анизотропность</w:t>
      </w:r>
      <w:r>
        <w:rPr>
          <w:rFonts w:cs="Times New Roman" w:ascii="Times New Roman" w:hAnsi="Times New Roman"/>
          <w:sz w:val="28"/>
          <w:szCs w:val="28"/>
          <w:u w:val="single"/>
        </w:rPr>
        <w:t>, т. е. зависимость физических свойств —упругих, механических, тепловых, электрических, магнитных, оптических — от направления</w:t>
      </w:r>
      <w:r>
        <w:rPr>
          <w:rFonts w:cs="Times New Roman" w:ascii="Times New Roman" w:hAnsi="Times New Roman"/>
          <w:sz w:val="28"/>
          <w:szCs w:val="28"/>
          <w:lang w:eastAsia="ru-RU"/>
        </w:rPr>
        <w:t xml:space="preserve"> в котором проводятся измерения.</w:t>
      </w:r>
      <w:r>
        <w:rPr>
          <w:rFonts w:cs="Times New Roman" w:ascii="Times New Roman" w:hAnsi="Times New Roman"/>
          <w:sz w:val="28"/>
          <w:szCs w:val="28"/>
          <w:u w:val="single"/>
        </w:rPr>
        <w:t xml:space="preserve">, </w:t>
      </w:r>
      <w:r>
        <w:rPr>
          <w:rFonts w:cs="Times New Roman" w:ascii="Times New Roman" w:hAnsi="Times New Roman"/>
          <w:sz w:val="28"/>
          <w:szCs w:val="28"/>
          <w:lang w:eastAsia="ru-RU"/>
        </w:rPr>
        <w:t xml:space="preserve">Ведь и сила (механическое напряжение в веществе) , и электрическое поле, и распространение света - это всё НАПРАВЛЕННЫЕ воздействия. Поэтому механические свойства и теплопроводность слюды и графита - разные в направлении вдоль характеристических плоскостей и поперёк, оптические свойства кварца и полевого шпата зависят от направления света, а диэлектрическая проницаемость сегнетовой соли - от направления электрического поля. </w:t>
        <w:br/>
      </w:r>
      <w:r>
        <w:rPr>
          <w:rFonts w:cs="Times New Roman" w:ascii="Times New Roman" w:hAnsi="Times New Roman"/>
          <w:sz w:val="28"/>
          <w:szCs w:val="28"/>
        </w:rPr>
        <w:t>Анизотропия монокристаллов объясняется тем, что в кристаллической решетке различно число частиц, приходящихся на одинаковые по длине, но разные по направлению отрезки , т. е. плотность расположения частиц кристаллической решетки по разным направлениям не одинакова, что и приводит к различию свойств кристалла вдоль этих направлений.</w:t>
      </w:r>
    </w:p>
    <w:p>
      <w:pPr>
        <w:pStyle w:val="Normal"/>
        <w:rPr>
          <w:rFonts w:ascii="Times New Roman" w:hAnsi="Times New Roman" w:cs="Times New Roman"/>
          <w:sz w:val="28"/>
          <w:szCs w:val="28"/>
          <w:lang w:eastAsia="ru-RU"/>
        </w:rPr>
      </w:pPr>
      <w:r>
        <w:rPr>
          <w:rFonts w:cs="Times New Roman" w:ascii="Times New Roman" w:hAnsi="Times New Roman"/>
          <w:sz w:val="28"/>
          <w:szCs w:val="28"/>
        </w:rPr>
        <w:t>В поликристаллах анизотропия наблюдается только для отдельных мелких кристалликов, но их различная ориентация приводит к тому, что свойства поликристалла по всем направлениям в среднем одинаковы.</w:t>
      </w:r>
      <w:r>
        <w:rPr>
          <w:rFonts w:cs="Times New Roman" w:ascii="Times New Roman" w:hAnsi="Times New Roman"/>
          <w:vanish/>
          <w:sz w:val="28"/>
          <w:szCs w:val="28"/>
          <w:lang w:eastAsia="ru-RU"/>
        </w:rPr>
        <w:t>Начало формы</w:t>
      </w:r>
    </w:p>
    <w:p>
      <w:pPr>
        <w:pStyle w:val="Normal"/>
        <w:pBdr>
          <w:top w:val="single" w:sz="6" w:space="1" w:color="000000"/>
        </w:pBdr>
        <w:spacing w:lineRule="auto" w:line="240" w:before="0" w:after="0"/>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t>Конец формы</w:t>
      </w:r>
    </w:p>
    <w:p>
      <w:pPr>
        <w:pStyle w:val="Style14"/>
        <w:ind w:firstLine="720"/>
        <w:rPr>
          <w:sz w:val="28"/>
          <w:szCs w:val="28"/>
        </w:rPr>
      </w:pPr>
      <w:r>
        <w:rPr>
          <w:sz w:val="28"/>
          <w:szCs w:val="28"/>
        </w:rPr>
        <w:t xml:space="preserve">Твердые тела (кристаллы) характеризуются наличием значительных сил межмолекулярного взаимодействия и сохраняют постоянными не только свой объем, но и форму. Кристаллы имеют правильную геометрическую форму, которая является результатом упорядоченного расположения частиц (атомов, молекул, ионов), составляющих кристалл. </w:t>
      </w:r>
      <w:r>
        <w:rPr>
          <w:sz w:val="28"/>
          <w:szCs w:val="28"/>
          <w:u w:val="single"/>
        </w:rPr>
        <w:t xml:space="preserve">Структура, для которой характерно регулярное расположение частиц с периодической повторяемостью в трех измерениях, называется </w:t>
      </w:r>
      <w:r>
        <w:rPr>
          <w:rStyle w:val="StrongEmphasis"/>
          <w:sz w:val="28"/>
          <w:szCs w:val="28"/>
          <w:u w:val="single"/>
        </w:rPr>
        <w:t>кристаллической решеткой</w:t>
      </w:r>
      <w:r>
        <w:rPr>
          <w:sz w:val="28"/>
          <w:szCs w:val="28"/>
          <w:u w:val="single"/>
        </w:rPr>
        <w:t xml:space="preserve">. Точки, в которых расположены частицы, а точнее — точки, относительно которых частицы совершают колебания, называются </w:t>
      </w:r>
      <w:r>
        <w:rPr>
          <w:rStyle w:val="StrongEmphasis"/>
          <w:sz w:val="28"/>
          <w:szCs w:val="28"/>
          <w:u w:val="single"/>
        </w:rPr>
        <w:t>узлами кристаллической решетки</w:t>
      </w:r>
      <w:r>
        <w:rPr>
          <w:sz w:val="28"/>
          <w:szCs w:val="28"/>
          <w:u w:val="single"/>
        </w:rPr>
        <w:t xml:space="preserve">. </w:t>
      </w:r>
    </w:p>
    <w:p>
      <w:pPr>
        <w:pStyle w:val="Style14"/>
        <w:ind w:firstLine="720"/>
        <w:rPr>
          <w:sz w:val="28"/>
          <w:szCs w:val="28"/>
        </w:rPr>
      </w:pPr>
      <w:r>
        <w:rPr>
          <w:sz w:val="28"/>
          <w:szCs w:val="28"/>
        </w:rPr>
        <w:t xml:space="preserve">Кристаллические тела можно разделить на две группы: монокристаллы и поликристаллы. </w:t>
      </w:r>
      <w:r>
        <w:rPr>
          <w:rStyle w:val="StrongEmphasis"/>
          <w:sz w:val="28"/>
          <w:szCs w:val="28"/>
          <w:u w:val="single"/>
        </w:rPr>
        <w:t>Монокристаллы</w:t>
      </w:r>
      <w:r>
        <w:rPr>
          <w:sz w:val="28"/>
          <w:szCs w:val="28"/>
          <w:u w:val="single"/>
        </w:rPr>
        <w:t xml:space="preserve"> — твердые тела, частицы которых образуют единую кристаллическую решетку.</w:t>
      </w:r>
      <w:r>
        <w:rPr>
          <w:sz w:val="28"/>
          <w:szCs w:val="28"/>
        </w:rPr>
        <w:t xml:space="preserve"> Кристаллическая структура монокристаллов обнаруживается по их внешней форме. Хотя внешняя форма монокристаллов одного вида может быть различной, но углы между соответствующими гранями у них остаются постоянными. Это закон постоянства углов, сформулированный М.В.Ломоносовым. Он сделал важный вывод, что правильная форма кристаллов связана с закономерным размещением частиц, образующих кристалл. Монокристаллами являются большинство минералов. Однако крупные природные монокристаллы встречаются довольно редко (например, лед, поваренная соль, исландский шпат). </w:t>
      </w:r>
      <w:r>
        <w:rPr>
          <w:sz w:val="28"/>
          <w:szCs w:val="28"/>
          <w:u w:val="single"/>
        </w:rPr>
        <w:t xml:space="preserve">В настоящее время многие монокристаллы выращиваются искусственно. </w:t>
      </w:r>
    </w:p>
    <w:p>
      <w:pPr>
        <w:pStyle w:val="Normal"/>
        <w:ind w:firstLine="720"/>
        <w:rPr>
          <w:rFonts w:ascii="Times New Roman" w:hAnsi="Times New Roman" w:cs="Times New Roman"/>
          <w:sz w:val="28"/>
          <w:szCs w:val="28"/>
        </w:rPr>
      </w:pPr>
      <w:r>
        <w:rPr>
          <w:rStyle w:val="StrongEmphasis"/>
          <w:rFonts w:cs="Times New Roman" w:ascii="Times New Roman" w:hAnsi="Times New Roman"/>
          <w:b w:val="false"/>
          <w:sz w:val="28"/>
          <w:szCs w:val="28"/>
        </w:rPr>
        <w:t>Условия роста крупных монокристаллов при кристаллизации из жидкого состояния</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часто не выдерживаются, поэтому большинство твердых тел имеет мелкокристаллическую структуру, т. е. </w:t>
      </w:r>
      <w:r>
        <w:rPr>
          <w:rFonts w:cs="Times New Roman" w:ascii="Times New Roman" w:hAnsi="Times New Roman"/>
          <w:sz w:val="28"/>
          <w:szCs w:val="28"/>
          <w:u w:val="single"/>
        </w:rPr>
        <w:t>состоит из множества беспорядочно ориентированных мелких кристаллических зерен</w:t>
      </w:r>
      <w:r>
        <w:rPr>
          <w:rFonts w:cs="Times New Roman" w:ascii="Times New Roman" w:hAnsi="Times New Roman"/>
          <w:sz w:val="28"/>
          <w:szCs w:val="28"/>
        </w:rPr>
        <w:t xml:space="preserve">. Такие твердые тела называются </w:t>
      </w:r>
      <w:r>
        <w:rPr>
          <w:rStyle w:val="StrongEmphasis"/>
          <w:rFonts w:cs="Times New Roman" w:ascii="Times New Roman" w:hAnsi="Times New Roman"/>
          <w:sz w:val="28"/>
          <w:szCs w:val="28"/>
        </w:rPr>
        <w:t>поликристаллами</w:t>
      </w:r>
      <w:r>
        <w:rPr>
          <w:rFonts w:cs="Times New Roman" w:ascii="Times New Roman" w:hAnsi="Times New Roman"/>
          <w:sz w:val="28"/>
          <w:szCs w:val="28"/>
        </w:rPr>
        <w:t xml:space="preserve"> (многие горные породы, металлы и сплавы).</w:t>
      </w:r>
    </w:p>
    <w:p>
      <w:pPr>
        <w:pStyle w:val="Style14"/>
        <w:rPr/>
      </w:pPr>
      <w:r>
        <w:rPr>
          <w:i/>
          <w:iCs/>
          <w:sz w:val="28"/>
          <w:szCs w:val="28"/>
        </w:rPr>
        <w:t>Полиморфизм</w:t>
      </w:r>
      <w:r>
        <w:rPr>
          <w:sz w:val="28"/>
          <w:szCs w:val="28"/>
        </w:rPr>
        <w:t xml:space="preserve"> это такое явление, когда материал в одном интервале температур или давлений имеет одну кристаллическую структуру, а в других интервалах – другую. Иными словами с изменением температуры или давления наблюдается изменение кристаллической структуры материала. Температуру и давление, при которых происходит смена кристаллической структуры материала, называют соответственно температурой и давлением </w:t>
      </w:r>
      <w:r>
        <w:rPr>
          <w:i/>
          <w:iCs/>
          <w:sz w:val="28"/>
          <w:szCs w:val="28"/>
        </w:rPr>
        <w:t>полиморфного</w:t>
      </w:r>
      <w:r>
        <w:rPr>
          <w:sz w:val="28"/>
          <w:szCs w:val="28"/>
        </w:rPr>
        <w:t xml:space="preserve"> или </w:t>
      </w:r>
      <w:r>
        <w:rPr>
          <w:i/>
          <w:iCs/>
          <w:sz w:val="28"/>
          <w:szCs w:val="28"/>
        </w:rPr>
        <w:t>аллотропического превращения</w:t>
      </w:r>
      <w:r>
        <w:rPr>
          <w:sz w:val="28"/>
          <w:szCs w:val="28"/>
        </w:rPr>
        <w:t>.</w:t>
      </w:r>
    </w:p>
    <w:p>
      <w:pPr>
        <w:pStyle w:val="Style14"/>
        <w:rPr>
          <w:sz w:val="28"/>
          <w:szCs w:val="28"/>
        </w:rPr>
      </w:pPr>
      <w:r>
        <w:rPr>
          <w:sz w:val="28"/>
          <w:szCs w:val="28"/>
        </w:rPr>
        <w:t>Различные кристаллографические модификации одного материала принято обозначать буквами греческого алфавита α, β, g, δ, ε, σ и т.д. Модификацию, наблюдаемую при самых низких температурах, обозначают буквой α, при более высоких температурах – β, и т.д.</w:t>
      </w:r>
    </w:p>
    <w:p>
      <w:pPr>
        <w:pStyle w:val="Style14"/>
        <w:rPr>
          <w:sz w:val="28"/>
          <w:szCs w:val="28"/>
        </w:rPr>
      </w:pPr>
      <w:r>
        <w:rPr>
          <w:sz w:val="28"/>
          <w:szCs w:val="28"/>
        </w:rPr>
        <w:t>Ярким примером полиморфизма у неметаллических материалов является наличие двух кристаллографических модификаций чистого углерода, известных как алмаз и графит. Оба материала являются идентичными по химическому составу и отличаются лишь кристаллической структурой. В результате свойства алмаза и графита оказываются существенно различными. Графит это мягкий, хрупкий и непрозрачный материал, в то время как алмаз является одним из наиболее твёрдых минералов, встречающихся в природе, и, как правило, прозрачен.</w:t>
      </w:r>
    </w:p>
    <w:p>
      <w:pPr>
        <w:pStyle w:val="Style14"/>
        <w:rPr>
          <w:sz w:val="28"/>
          <w:szCs w:val="28"/>
        </w:rPr>
      </w:pPr>
      <w:r>
        <w:rPr>
          <w:sz w:val="28"/>
          <w:szCs w:val="28"/>
        </w:rPr>
        <w:t>Полиморфизм достаточно распространённое явление в мире металлов. Многие из металлов обладают полиморфизмом. Например, у Со с повышением температуры ГПУ-структура перестраивается в ГЦК-структуру, а у Ti ГПУ-структура перестраивается в ОЦК-структуру.</w:t>
      </w:r>
    </w:p>
    <w:p>
      <w:pPr>
        <w:pStyle w:val="Normal"/>
        <w:rPr>
          <w:rFonts w:ascii="Times New Roman" w:hAnsi="Times New Roman" w:cs="Times New Roman"/>
          <w:sz w:val="28"/>
          <w:szCs w:val="28"/>
        </w:rPr>
      </w:pPr>
      <w:r>
        <w:rPr>
          <w:rFonts w:cs="Times New Roman" w:ascii="Times New Roman" w:hAnsi="Times New Roman"/>
          <w:sz w:val="28"/>
          <w:szCs w:val="28"/>
        </w:rPr>
        <w:t>Наиболее ярко полиморфизм проявляется у железа, которое при нагреве два раза меняет свою кристаллическую структуру.</w:t>
      </w:r>
    </w:p>
    <w:p>
      <w:pPr>
        <w:pStyle w:val="Style14"/>
        <w:rPr>
          <w:sz w:val="28"/>
          <w:szCs w:val="28"/>
        </w:rPr>
      </w:pPr>
      <w:r>
        <w:rPr>
          <w:sz w:val="28"/>
          <w:szCs w:val="28"/>
        </w:rPr>
        <w:t>Кристаллографические модификации железа.</w:t>
      </w:r>
    </w:p>
    <w:p>
      <w:pPr>
        <w:pStyle w:val="Style14"/>
        <w:rPr>
          <w:sz w:val="28"/>
          <w:szCs w:val="28"/>
        </w:rPr>
      </w:pPr>
      <w:r>
        <w:rPr>
          <w:sz w:val="28"/>
          <w:szCs w:val="28"/>
        </w:rPr>
        <w:t>При температурах ниже 768°С железо является ферромагнитным материалом, а при температурах выше 768°С – парамагнитным. Ранее считали, что изменение магнитных свойств железа связано с изменением его кристаллической структуры и поэтому ферромагнитное железо стали обозначать α-Fe, а парамагнитное – β-Fe. Позже выяснилось, что это не так. И то и другое железо имеют одинаковую ОЦК-структуру. Однако исторически сложившееся подразделение железа на α-Fe и β-Fe сохранили. В настоящее время железо с ОЦК-структурой, наблюдаемое в интервале температур до 911 ° С, называют α-железом.</w:t>
      </w:r>
    </w:p>
    <w:p>
      <w:pPr>
        <w:pStyle w:val="Style14"/>
        <w:rPr>
          <w:sz w:val="28"/>
          <w:szCs w:val="28"/>
        </w:rPr>
      </w:pPr>
      <w:r>
        <w:rPr>
          <w:sz w:val="28"/>
          <w:szCs w:val="28"/>
        </w:rPr>
        <w:t>В интервале температур от 911 до 1392 °С железо имеет ГЦК-структуру. Такое железо обозначают γ-Fe. ГЦК-структура отличается от ОЦК-структуры более высокой плотностью упаковки атомов. Поэтому при нагреве железа до температур выше 911°С наблюдается уменьшение размера (объёма) образца.</w:t>
      </w:r>
    </w:p>
    <w:p>
      <w:pPr>
        <w:pStyle w:val="Style14"/>
        <w:rPr>
          <w:sz w:val="28"/>
          <w:szCs w:val="28"/>
        </w:rPr>
      </w:pPr>
      <w:r>
        <w:rPr>
          <w:sz w:val="28"/>
          <w:szCs w:val="28"/>
        </w:rPr>
        <w:t>В интервале температур от 1392 до 1539°С железо вновь имеет ОЦК-структуру. Однако период кристаллической решётки этого железа чуть больше чем у α-железа. Такое железо обозначают δ-Fe.</w:t>
      </w:r>
    </w:p>
    <w:p>
      <w:pPr>
        <w:pStyle w:val="Style14"/>
        <w:rPr>
          <w:sz w:val="28"/>
          <w:szCs w:val="28"/>
        </w:rPr>
      </w:pPr>
      <w:r>
        <w:rPr>
          <w:sz w:val="28"/>
          <w:szCs w:val="28"/>
        </w:rPr>
        <w:t>При температурах выше 1539°С чистое железо плавиться и превращается в жидкий расплав.</w:t>
      </w:r>
    </w:p>
    <w:p>
      <w:pPr>
        <w:pStyle w:val="Style14"/>
        <w:rPr>
          <w:sz w:val="28"/>
          <w:szCs w:val="28"/>
        </w:rPr>
      </w:pPr>
      <w:r>
        <w:rPr>
          <w:sz w:val="28"/>
          <w:szCs w:val="28"/>
        </w:rPr>
        <w:t>Другим ярким примером полиморфизма металлов является полиморфизм олова. При температурах ниже -30°С белое и пластичное β-олово (β –Sn) превращается в свою α-модификацию, т.е. в α-Sn, которое является серым порошком. Не имея никакого представления о природе данного явления, его, в своё время, назвали «оловянной чумой».</w:t>
      </w:r>
    </w:p>
    <w:p>
      <w:pPr>
        <w:pStyle w:val="Style14"/>
        <w:rPr>
          <w:sz w:val="28"/>
          <w:szCs w:val="28"/>
        </w:rPr>
      </w:pPr>
      <w:r>
        <w:rPr>
          <w:sz w:val="28"/>
          <w:szCs w:val="28"/>
        </w:rPr>
        <w:t>Явление полиморфизма в очередной раз подчёркивает, что свойства материалов определяются не только их химическим составом, но и в значительной степени их структурой.</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исталлов с идеальной правильной структурой в природе не существует. В реальных условиях всегда наблюдаются те или иные отклонения от регулярного расположения частиц в пространстве. Такие отклонения называются дефектами структуры. </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ято классифицировать дефекты по размерному признаку. </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чечные дефекты, т.е. такие, размеры которых в трёх измерениях соизмеримы с размерами атомов. </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нейные дефекты – размеры в двух направления соизмеримы с размерами атомов, а в одном с размерами кристалла. </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ерхностные дефекты – размеры в одном направлении соизмеримы с размерами атомов, а в двух с размерами кристалла. </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ёмные дефекты – размеры во всех трёх направлениях соизмеримы с размерами кристалла. </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b/>
          <w:sz w:val="28"/>
          <w:szCs w:val="28"/>
          <w:lang w:eastAsia="ru-RU"/>
        </w:rPr>
        <w:t>Точечные дефекты</w:t>
      </w:r>
      <w:r>
        <w:rPr>
          <w:rFonts w:cs="Times New Roman" w:ascii="Times New Roman" w:hAnsi="Times New Roman"/>
          <w:sz w:val="28"/>
          <w:szCs w:val="28"/>
          <w:lang w:eastAsia="ru-RU"/>
        </w:rPr>
        <w:t xml:space="preserve">. В элементарном полупроводнике, не содержащем примесей существует 6 видов точечных дефектов без учёта их ассоциаций. Это вакансии, междоузельные атомы, атомы-доноры, вакансии акцептора, электроны и дырки. В химических соединениях существуют ещё таких называемые антиструктурные изменения, т.е. обмен местами атомов, образующих соединения. Вакансии представляют собой свободный или вакантный узел в структуре кристалла. В ионных кристаллах, т.е. в кристаллах, образованных ионами, различают катионные, со знаком , и анионные, со знаком , вакансии. В кристаллах существуют также так называемые дефекты Шоттки, которые представляют собой вакансии, образующиеся за счёт испарения атом с поверхности кристалла и затем, благодаря последовательным перемещениям атомов, двигающихся вглубь кристалла. Междоузельные атомы – это атомы основного вещества, покинувшее свои узлы решётки и расположившиеся в пустотах. Если размеры примесных атомов отличаются от размеров основного атома не более чем на 10-15%, то он может замещать основной атом. Это так называемые примесные атомы замещения. Примесные атомы, располагающиеся в пустотах, называются примесными атомами внедрения. Точечные дефекты могут возникать под действием каких-то внешних факторов. Энергия образования таких дефектов тратиться на разрыв связи и искажение кристаллической решётки вблизи дефекта. Энергия образования одной вакансии составляет порядка 1 эВ, междоузельного атома – порядка 2-3 эВ. Кристалл всегда содержит вакансии в междоузельных атомах вследствие тепловых колебаний атомов. В полупроводниковых и ионных кристаллах точечные дефекты приводят к изменению распределения электрических зарядов, и поэтому являются электрически активными центрами. Точечные дефекты могут также существовать в виде ассоциаций или комплексов. Вакансии могут образовывать дивакансии, тривакансии, вакансионные тетраэдры. Скопления вакансий называются кластерами, которые могут образовывать поры. Такие дефекты неустойчивы, вероятность их образования тем больше, чем выше энергия связи между точечными дефектами и выше концентрация дефекта. В кристаллах 90% вакансий существует в виде моновакансий и лишь порядка 10% в виде их ассоциаций. Междоузельные атомы могут образовывать неустойчивые линейные конфигурации. Спаренные вакансии с атомами междоузлия, которые образуются в результате перемещения атома из узла решётки в соседнее междоузлие, называются дефектами Френкеля. </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b/>
          <w:sz w:val="28"/>
          <w:szCs w:val="28"/>
          <w:lang w:eastAsia="ru-RU"/>
        </w:rPr>
        <w:t>Линейные дефекты</w:t>
      </w:r>
      <w:r>
        <w:rPr>
          <w:rFonts w:cs="Times New Roman" w:ascii="Times New Roman" w:hAnsi="Times New Roman"/>
          <w:sz w:val="28"/>
          <w:szCs w:val="28"/>
          <w:lang w:eastAsia="ru-RU"/>
        </w:rPr>
        <w:t xml:space="preserve"> К линейным дефектам кристаллической решётки относятся дислокации. Под дислокациями понимают вид несовершенства кристаллической решётки типа обрыва или сдвига атомных слоёв, нарушающих правильное чередование атомных плоскостей. </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личают краевые и винтовые дислокации. </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i/>
          <w:sz w:val="28"/>
          <w:szCs w:val="28"/>
          <w:lang w:eastAsia="ru-RU"/>
        </w:rPr>
        <w:t>Краевая дислокация</w:t>
      </w:r>
      <w:r>
        <w:rPr>
          <w:rFonts w:cs="Times New Roman" w:ascii="Times New Roman" w:hAnsi="Times New Roman"/>
          <w:sz w:val="28"/>
          <w:szCs w:val="28"/>
          <w:lang w:eastAsia="ru-RU"/>
        </w:rPr>
        <w:t xml:space="preserve"> представляет собой области искажения решётки вблизи кромки атомной плоскости, которая обрывается внутри кристалла. Это так называемая экстраплоскость. Экстраплоскость возникает в кристаллах, например, при незавершённом сдвиге одной части кристалла относительно другой. Линия дислокации в этом случае – это граница экстраплоскости. </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интовую дислокацию </w:t>
      </w:r>
      <w:r>
        <w:rPr>
          <w:rFonts w:cs="Times New Roman" w:ascii="Times New Roman" w:hAnsi="Times New Roman"/>
          <w:sz w:val="28"/>
          <w:szCs w:val="28"/>
          <w:lang w:eastAsia="ru-RU"/>
        </w:rPr>
        <w:t xml:space="preserve">в кристалле можно определить как сдвиг одной части кристалла относительно другой, но в отличие от краевой дислокации линия винтовой дислокации параллельна вектору сдвига. Можно представить себе, что в кристалле произведён надрез, а затем сдвиг вдоль плоскости разрыва. Кристалл, содержащий винтовую дислокацию, состоит не из параллельных атомных плоскостей, а как бы из одной плоскости, закрученной как винтовая лестница. Ось этого винта и есть линия винтовой дислокации. Как правило, в кристаллах дислокации являются смешанными, т.е. имеют краевую и винтовую компоненту. При этом линии дислокации представляются произвольными пространственными петлями, которые или замыкаются сами на себя, или разветвляются на другие дислокационные петли, или выходят на поверхность кристалла. </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rPr/>
      </w:pPr>
      <w:r>
        <w:rPr>
          <w:rFonts w:cs="Times New Roman" w:ascii="Times New Roman" w:hAnsi="Times New Roman"/>
          <w:b/>
          <w:sz w:val="28"/>
          <w:szCs w:val="28"/>
          <w:lang w:eastAsia="ru-RU"/>
        </w:rPr>
        <w:t>Вектор Бюргерса</w:t>
      </w:r>
      <w:r>
        <w:rPr>
          <w:rFonts w:cs="Times New Roman" w:ascii="Times New Roman" w:hAnsi="Times New Roman"/>
          <w:sz w:val="28"/>
          <w:szCs w:val="28"/>
          <w:lang w:eastAsia="ru-RU"/>
        </w:rPr>
        <w:t xml:space="preserve"> Искажение решётки, вносимое дислокацией, сосредоточены вблизи линии дислокации в узкой области диаметром в несколько межатомных расстояний. Величина и характер обусловлены наличием дислокацией нарушений, а также связанная с этим величина упругой энергии определяется вектором Бюргерса. Его физический вытекает из понятия о так называемом контуре Бюргерса. Допустим в решётке имеется лишняя полуплоскость. Край этой полуплоскости является осью или линией простейшей краевой дислокацией. Проведём в одной из атомных плоскостей, перпендикулярных оси дислокации замкнутый контур ABCDA. В случае идеальной решётки такой контур окажется незамкнутым, мы придём в точку E. Вектор, который нужно провести, чтобы замкнуть контур, называется вектор Бюргерса дислокации, а контур – контур Бюргерса. В случае краевой дислокации вектор Бюргерса перпендикулярен оси дислокации и для краевой дислокации вектор Бюргерса – это межплоскостное расстояние до оборванной плоскости. В случае винтовой дислокации её ось параллельна вектору Бюргерса и направлению сдвига. Для винтовой дислокации вектор Бюргерса – это шаг винта. Вектор Бюргерса смешанной дислокации находится под некоторым углом от до линии дислокации. Разрыв контура характеризуют сумму всех упругих смешений решётки, накопившихся в области вокруг дислокации. Таким образом, вектор Бюргерса – это мера искажений, обусловленных присутствием дислокацией. Дислокации окружены полем упругих напряжений. Область над линией краевой дислокации испытывает напряжение-сжатие, а под ней напряжение-растяжение. Вокруг винтовой дислокации существует поле сдвиговых или касательных напряжений. Величина упругой энергии вызываемой дислокацией, пропорциональна вектору Бюргерса .</w:t>
        <w:br/>
        <w:br/>
      </w:r>
    </w:p>
    <w:p>
      <w:pPr>
        <w:pStyle w:val="Normal"/>
        <w:ind w:firstLine="900"/>
        <w:rPr>
          <w:rFonts w:ascii="Times New Roman" w:hAnsi="Times New Roman" w:cs="Times New Roman"/>
          <w:sz w:val="28"/>
          <w:szCs w:val="28"/>
          <w:lang w:eastAsia="ru-RU"/>
        </w:rPr>
      </w:pPr>
      <w:r>
        <w:rPr>
          <w:rFonts w:cs="Times New Roman" w:ascii="Times New Roman" w:hAnsi="Times New Roman"/>
          <w:b/>
          <w:sz w:val="28"/>
          <w:szCs w:val="28"/>
          <w:lang w:eastAsia="ru-RU"/>
        </w:rPr>
        <w:t>Взаимодействие и перемещение дислокации</w:t>
      </w:r>
      <w:r>
        <w:rPr>
          <w:rFonts w:cs="Times New Roman" w:ascii="Times New Roman" w:hAnsi="Times New Roman"/>
          <w:sz w:val="28"/>
          <w:szCs w:val="28"/>
          <w:lang w:eastAsia="ru-RU"/>
        </w:rPr>
        <w:t xml:space="preserve"> Условно краевые дислокации подразделяют на положительные и отрицательные. Положительная дислокация соответствует случаю, когда лишняя полуплоскость в верхней части кристалла. При этом в верхней половине кристалла действует сжимающее напряжение, а в нижней – растягивающее. Обозначается такая дислокация знаком – это положительная краевая дислокация. Отрицательная краевая дислокация соответствует противоположному случаю и обозначается знаком . Эти два типа дислокаций различаются лишь поворотом кристалла на , поэтому понятие знака дислокации приобретает смысл, если рядом есть ещё одна дислокация для их сравнений. Винтовые дислокации делятся на правые и левые по направлению вращения винта. Дислокации могут взаимодействовать между собой. Одноимённые отталкиваются, а разноимённые притягиваются. Под действие одного и того же внешнего напряжения разноимённые дислокации движутся в разные стороны. Разноимённые дислокации, движущиеся в одной плоскости, при встрече могут взаимно уничтожаться или аннигилировать. Чем больше ретикулярная плотность плоскости, тем меньше вектор Бюргерса, тем меньше энергия дислокации и легче её перемещение. Этим объясняется тот факт, что дислокации, как правило, возникают и движутся по плоскостям и направлениям наиболее густо заселённые атомами, т.е. с максимальной ретикулярной плотностью. Взаимодействие дислокаций происходит в соответствии с критерием Франка. Реакция слияния или расщепления дислокаций идёт в таком направлении, чтобы сумма квадратов векторов Бюргерса дислокаций, образующихся при реакции была меньше суммы квадратов векторов Бюргерса исходных дислокаций.</w:t>
        <w:br/>
      </w:r>
      <w:r>
        <w:rPr>
          <w:rFonts w:cs="Times New Roman" w:ascii="Times New Roman" w:hAnsi="Times New Roman"/>
          <w:b/>
          <w:sz w:val="28"/>
          <w:szCs w:val="28"/>
          <w:lang w:eastAsia="ru-RU"/>
        </w:rPr>
        <w:t>Взаимодействие дислокаций с точечными дефектами</w:t>
      </w:r>
      <w:r>
        <w:rPr>
          <w:rFonts w:cs="Times New Roman" w:ascii="Times New Roman" w:hAnsi="Times New Roman"/>
          <w:sz w:val="28"/>
          <w:szCs w:val="28"/>
          <w:lang w:eastAsia="ru-RU"/>
        </w:rPr>
        <w:t xml:space="preserve"> Различают два вида взаимодействия: упругое и электрическое. Упругое взаимодействие обусловлено полями упругих нормальных напряжений вокруг дислокации и примесного атома. Знак напряжения вокруг атома примеси зависит от соотношения атомных радиусов вещества основы и примеси. Атом, создающий растягивающее напряжение, будет стремиться в сжатую область вблизи дислокации. Атом, создающий сжимающее напряжение, – в растянутую область. Электрическое взаимодействие проявляется главным образом в полупроводниках и ионных кристаллах. Оборванные связи в дислокации действуют как акцепторы. Эти связи захватывают электроны проводимости и создают кулоновское взаимодействие между дислокацией и положительными ионами. Примеси могут образовывать примесные атмосферы вокруг линии дислокации. Это так называемые атмосфера Коттрелла, которые тормозят перемещения и размножения дислокаций. Степень закреплённости дислокации зависит от температуры их образования. Дислокации, возникающие при высоких температурах, когда атомы примеси достаточно подвижны, оказываются максимально закреплёнными атмосферами. Поэтому ростовые дислокации, образующиеся при выращивании кристалла, значительно менее подвижны, чем дислокации, возникающие при более низких температурах.</w:t>
        <w:br/>
        <w:br/>
      </w:r>
      <w:r>
        <w:rPr>
          <w:rFonts w:cs="Times New Roman" w:ascii="Times New Roman" w:hAnsi="Times New Roman"/>
          <w:b/>
          <w:sz w:val="28"/>
          <w:szCs w:val="28"/>
          <w:lang w:eastAsia="ru-RU"/>
        </w:rPr>
        <w:t>Зарождение дислокации</w:t>
      </w:r>
      <w:r>
        <w:rPr>
          <w:rFonts w:cs="Times New Roman" w:ascii="Times New Roman" w:hAnsi="Times New Roman"/>
          <w:sz w:val="28"/>
          <w:szCs w:val="28"/>
          <w:lang w:eastAsia="ru-RU"/>
        </w:rPr>
        <w:t xml:space="preserve"> Образование движения дислокации происходит в результате релаксации упругих макронапряжений. Даже в относительно совершенных кристаллах зарождение дислокаций происходит на каких-то концентраторах напряжения. Источники таких макронапряжений могут быть различные поверхностные и объёмные неоднородности. В приборных структурах основной вклад дает напряжение, возникающее на границе соседних слоёв из-за разности коэффициентов термического линейного расширения. Образование дислокации может быть вызвано процессами пластической деформации и хрупкого разрушения при операции резки, шлифовки, полировки пластин, скрайбированием (одна из последних операций при производстве интегральных схем, это операция резки пластины на отдельные чипы). Важную роль играет наследование дислокаций монокристалла из затравки. А в случае эпитаксиальных слоёв из подложки. Чаще всего размножение дислокаций происходит по механизму Франка-Рида. Источник Франка-Рида образуется в результате действия приложенных напряжений на дислокации, закреплённые в двух точках. Закрепление может происходить атмосферами Коттрелла. В результате закрепление препятствует перемещению дислокационной линии как целого, поэтому закреплённый участок начинает выгибаться под действием напряжения и генерировать новые дислокации.</w:t>
        <w:br/>
      </w:r>
      <w:r>
        <w:rPr>
          <w:rFonts w:cs="Times New Roman" w:ascii="Times New Roman" w:hAnsi="Times New Roman"/>
          <w:b/>
          <w:sz w:val="28"/>
          <w:szCs w:val="28"/>
          <w:lang w:eastAsia="ru-RU"/>
        </w:rPr>
        <w:t>Наблюдение дислокаций</w:t>
      </w:r>
      <w:r>
        <w:rPr>
          <w:rFonts w:cs="Times New Roman" w:ascii="Times New Roman" w:hAnsi="Times New Roman"/>
          <w:sz w:val="28"/>
          <w:szCs w:val="28"/>
          <w:lang w:eastAsia="ru-RU"/>
        </w:rPr>
        <w:t xml:space="preserve"> Дефекты структуры изменяют свойства полупроводниковых материалов и приборных структур. Влияние дислокаций связано с тем, что они вносят в запрещённую зону материала разрешённые уровни. Поэтому они должны быть охарактеризованы с возможно большей точностью. Методы визуализации дислокации полупроводника могут быть классифицированы следующим образом: Наблюдение дислокации в объёме кристалла с помощью инфракрасной спектроскопии, рентгеновской спектроскопии, электронно-микроскопически на просвет, с помощью сканирующей электронной микроскопии. Выявление мест выхода дислокации на поверхность кристалла с помощью избирательного травления и наблюдения в оптический микроскоп. Последний метод является наиболее простым и распространённым. Он заключается в травлении поверхности кристалла подобранным реактивом. Места выхода дислокации на поверхность имеет увеличенную химическую активность и в них травление кристалла происходит с большей скоростью. Такое травление называется избирательным или селективным и приводит к образованию так называемых фигур травления, которые и позволяют выявить присутствие дислокаций границ субзёрен. Фигуры или ямки травления ограняются наиболее плотноупакованными плоскостями и имеют, поэтому строго определённую форму. Поверхностная плотность ямок травления подсчитывается в оптический микроскоп и является мерой структурного совершенства кристалла. В приборных структурах она не должна превышать , если больше – это уже некачественный материал.</w:t>
      </w:r>
    </w:p>
    <w:p>
      <w:pPr>
        <w:pStyle w:val="Normal"/>
        <w:rPr>
          <w:rFonts w:ascii="Times New Roman" w:hAnsi="Times New Roman" w:cs="Times New Roman"/>
          <w:sz w:val="28"/>
          <w:szCs w:val="28"/>
          <w:lang w:eastAsia="ru-RU"/>
        </w:rPr>
      </w:pPr>
      <w:r>
        <w:rPr>
          <w:sz w:val="28"/>
          <w:szCs w:val="28"/>
        </w:rPr>
        <w:t>В недеформированных металлических кристаллах через площадку в 1 см</w:t>
      </w:r>
      <w:r>
        <w:rPr>
          <w:sz w:val="28"/>
          <w:szCs w:val="28"/>
          <w:vertAlign w:val="superscript"/>
        </w:rPr>
        <w:t>2</w:t>
      </w:r>
      <w:r>
        <w:rPr>
          <w:sz w:val="28"/>
          <w:szCs w:val="28"/>
        </w:rPr>
        <w:t xml:space="preserve"> проходит 106—108 дислокаций, при пластической деформации плотность дислокаций возрастает в тысячи, а иногда и в миллионы раз.</w:t>
      </w:r>
      <w:r>
        <w:rPr>
          <w:rFonts w:cs="Times New Roman" w:ascii="Times New Roman" w:hAnsi="Times New Roman"/>
          <w:sz w:val="28"/>
          <w:szCs w:val="28"/>
          <w:lang w:eastAsia="ru-RU"/>
        </w:rPr>
        <w:br/>
      </w:r>
    </w:p>
    <w:p>
      <w:pPr>
        <w:pStyle w:val="Normal"/>
        <w:rPr/>
      </w:pPr>
      <w:r>
        <w:rPr>
          <w:rFonts w:cs="Times New Roman" w:ascii="Times New Roman" w:hAnsi="Times New Roman"/>
          <w:sz w:val="28"/>
          <w:szCs w:val="28"/>
          <w:lang w:eastAsia="ru-RU"/>
        </w:rPr>
        <w:br/>
      </w:r>
      <w:r>
        <w:rPr>
          <w:rFonts w:cs="Times New Roman" w:ascii="Times New Roman" w:hAnsi="Times New Roman"/>
          <w:b/>
          <w:sz w:val="28"/>
          <w:szCs w:val="28"/>
          <w:lang w:eastAsia="ru-RU"/>
        </w:rPr>
        <w:t>Поверхностные дефекты</w:t>
      </w:r>
      <w:r>
        <w:rPr>
          <w:rFonts w:cs="Times New Roman" w:ascii="Times New Roman" w:hAnsi="Times New Roman"/>
          <w:sz w:val="28"/>
          <w:szCs w:val="28"/>
          <w:lang w:eastAsia="ru-RU"/>
        </w:rPr>
        <w:t xml:space="preserve"> К поверхностным несовершенствам относятся различного рода границы раздела, которые делятся на две группы: межфазные и внутрифазные. Межфазные границы разделяют области, находящиеся в разном фазовом состоянии. Области внутрифазные в области контакта различно ориентированы у кристаллических решёток одной и той же фазы. Если углы разориентации относительно не велики: менее , то границы называются малоугловыми или субграницами, а разделяемые ими области – субзёрнами. Малоугловые границы формируются так называемыми стенками дислокации. При этом одноимённые дислокации располагаются друг под другом, поскольку такое расположение системы дислокаций в параллельных плоскостях скольжения наиболее энергетически выгодно и устойчиво. Под микроскопом субграница выглядит как цепочка ямок травления, равноотстоящих друг от друга. Чем меньше угол разориентации, тем меньше плотность дислокаций на границе и меньше плотность ямок травления. Если углы разориентации велики и превышают , то граница называется большеугловыми, а разделяемые ими область материала – кристаллитами или зёрнами. Материал, содержащий такие границы, является уже поликристаллическим.</w:t>
        <w:br/>
        <w:b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Questionleadersspan">
    <w:name w:val="question-leaders-span"/>
    <w:basedOn w:val="Style13"/>
    <w:qFormat/>
    <w:rPr/>
  </w:style>
  <w:style w:type="character" w:styleId="Userwrapper">
    <w:name w:val="user__wrapper"/>
    <w:basedOn w:val="Style13"/>
    <w:qFormat/>
    <w:rPr/>
  </w:style>
  <w:style w:type="character" w:styleId="Graysmall">
    <w:name w:val="gray small"/>
    <w:basedOn w:val="Style13"/>
    <w:qFormat/>
    <w:rPr/>
  </w:style>
  <w:style w:type="character" w:styleId="Valuetitle">
    <w:name w:val="value-title"/>
    <w:basedOn w:val="Style13"/>
    <w:qFormat/>
    <w:rPr/>
  </w:style>
  <w:style w:type="character" w:styleId="Published">
    <w:name w:val="publish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1:25:00Z</dcterms:created>
  <dc:creator>Katya</dc:creator>
  <dc:description/>
  <cp:keywords/>
  <dc:language>en-US</dc:language>
  <cp:lastModifiedBy>Katya</cp:lastModifiedBy>
  <dcterms:modified xsi:type="dcterms:W3CDTF">2015-02-08T13:19:00Z</dcterms:modified>
  <cp:revision>14</cp:revision>
  <dc:subject/>
  <dc:title> </dc:title>
</cp:coreProperties>
</file>