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Диффузия в металлах и сплавах  Л-4   ПЗ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ическая (атомная) теория диффу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узия в поле градиента концентра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коэффициент диффу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ы измерения коэффициента диффу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ффузии в металлах и сплавах необходимо, в основном, по двум причинам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-первых, для понимания изменений, происходящих в твердых телах при высоких температурах, т.к. процессы диффузии во многом определяют кинетику процессов выделения фаз, окисления, ползучести, кинетику процессов термической и химико-термической обработки и т.д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Во-вторых, изучение диффузии дает ценные сведения о движении атомов в твердых телах, что тесно связано с изучением точечных дефектов в кристаллах, и их перемещениях .</w:t>
      </w:r>
    </w:p>
    <w:p>
      <w:pPr>
        <w:pStyle w:val="Style13"/>
        <w:ind w:firstLine="900"/>
        <w:rPr/>
      </w:pPr>
      <w:r>
        <w:rPr>
          <w:sz w:val="28"/>
          <w:szCs w:val="28"/>
        </w:rPr>
        <w:t>Значение механизма диффузии в любом кристалле является в настоящее время существенно необходимым условием для понимания большинства его свойств при высоких температурах. Ползучесть, полигонизация, спекание, внутреннее трение, и процессы выделения из пересыщенных твердых растворов связаны с той или иной степени с переносом атомов в кристаллической решетке .</w:t>
      </w:r>
    </w:p>
    <w:p>
      <w:pPr>
        <w:pStyle w:val="Style13"/>
        <w:ind w:firstLine="900"/>
        <w:rPr>
          <w:b/>
          <w:b/>
          <w:bCs/>
        </w:rPr>
      </w:pPr>
      <w:r>
        <w:rPr>
          <w:i/>
          <w:sz w:val="28"/>
          <w:szCs w:val="28"/>
        </w:rPr>
        <w:t>Диффузией называется</w:t>
      </w:r>
      <w:r>
        <w:rPr>
          <w:sz w:val="28"/>
          <w:szCs w:val="28"/>
        </w:rPr>
        <w:t xml:space="preserve"> явление проникновения двух или нескольких соприкасающихся веществ друг в друга. Диффузия приводит к образованию однородной смеси независимо от плотности компоненто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ффузия – это перенос вещества, обусловленный беспорядочным тепловым движением диффундирующих частиц.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Основными типами движения при диффузии в твердых телах являются случайные периодические скачки атомов из узла кристаллической решетки в соседний узел или вакансию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Развитие процесса диффузии приводит к образованию диффузионного слоя, под которым понимают слой материала детали у поверхности насыщения, отличающийся от исходного по химическому составу, структуре и свойствам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Диффузионное движение любого атома – это случайное блуждание из-за большой амплитуды колебаний, которое не зависит ни от движения других атомов, ни от предыдущего движения данного атома. Не зависящие от температуры колебания атомов вокруг положения равновесия обычно происходят с частотой ~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–1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 определения механизма диффузии является весьма сложным. Большую роль в решении этой проблемы сыграли работы Я.И. Френкеля, в которых показано огромное влияние дефектов кристаллической решетки, в особенности вакансий, на процесс диффузионного перемещения атомов. Наиболее затруднительным является простой обменный механизм диффузии, а наиболее вероятным – вакансионный. 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 xml:space="preserve">Каждому механизму диффузии соответствует определенная энергия активации </w:t>
      </w:r>
      <w:r>
        <w:rPr>
          <w:b/>
          <w:sz w:val="28"/>
          <w:szCs w:val="28"/>
        </w:rPr>
        <w:t>Q,</w:t>
      </w:r>
      <w:r>
        <w:rPr>
          <w:sz w:val="28"/>
          <w:szCs w:val="28"/>
        </w:rPr>
        <w:t xml:space="preserve"> т. е. величина энергетического барьера, который необходимо преодолеть атому при переходе из одного положения в другое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Перемещение при краудионном механизме диффузии, подобно распространению волны,: каждый атом смещается на малую величину, а возмущение распространяется быстро. Для диффузии большое значение имеют вакансии и их ассоциации (бивакансии, комплексы вакансия – атом примеси), а также дефекты, являющиеся их источниками (линейные и поверхностные)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вышенной температуре атомы в узлах решетки колеблются вблизи равновесного положения. Время от времени они приобретают достаточную энергию для того, чтобы удалиться от указанного положения в узле решетки, и становятся межузельными атомами, оставляя в решетке вакансию. Такой механизм диффузии, когда соседний атом, будь то атом примеси или собственный атом кристалла, мигрирует на место вакансии, называется вакансионным (рис. 3.1, а).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мигрирующий атом является собственным атомом, то процесс диффузии называют </w:t>
      </w:r>
      <w:r>
        <w:rPr>
          <w:i/>
          <w:sz w:val="28"/>
          <w:szCs w:val="28"/>
        </w:rPr>
        <w:t>самодиффузией</w:t>
      </w:r>
      <w:r>
        <w:rPr>
          <w:sz w:val="28"/>
          <w:szCs w:val="28"/>
        </w:rPr>
        <w:t xml:space="preserve">, а если примесным, – </w:t>
      </w:r>
      <w:r>
        <w:rPr>
          <w:i/>
          <w:sz w:val="28"/>
          <w:szCs w:val="28"/>
        </w:rPr>
        <w:t>примесной диффузией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ханизм диффузии, при котором атом переходит из одного положения в другое, не попадая при этом в узлы кристаллической решетки, называется </w:t>
      </w:r>
      <w:r>
        <w:rPr>
          <w:i/>
          <w:sz w:val="28"/>
          <w:szCs w:val="28"/>
        </w:rPr>
        <w:t>механизмом прямого перемещения атомов по междоузлиям</w:t>
      </w:r>
      <w:r>
        <w:rPr>
          <w:sz w:val="28"/>
          <w:szCs w:val="28"/>
        </w:rPr>
        <w:t xml:space="preserve"> (рис. 6).. Энергия активации, необходимая для диффузии межузельных атомов, ниже энергии активации для диффузии атомов решетки по вакансионному механизму.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При диффузии в сплавах различают диффузию при</w:t>
      </w:r>
      <w:r>
        <w:rPr>
          <w:iCs/>
          <w:sz w:val="28"/>
          <w:szCs w:val="28"/>
        </w:rPr>
        <w:t xml:space="preserve"> наличии градиента концентрации</w:t>
      </w:r>
      <w:r>
        <w:rPr>
          <w:sz w:val="28"/>
          <w:szCs w:val="28"/>
        </w:rPr>
        <w:t xml:space="preserve"> - это химическая диффузия ( </w:t>
      </w:r>
      <w:r>
        <w:rPr>
          <w:i/>
          <w:sz w:val="28"/>
          <w:szCs w:val="28"/>
        </w:rPr>
        <w:t>взаимная диффузия</w:t>
      </w:r>
      <w:r>
        <w:rPr>
          <w:sz w:val="28"/>
          <w:szCs w:val="28"/>
        </w:rPr>
        <w:t xml:space="preserve">) и диффузию при отсутствии градиента концентрации - это </w:t>
      </w:r>
      <w:r>
        <w:rPr>
          <w:i/>
          <w:sz w:val="28"/>
          <w:szCs w:val="28"/>
        </w:rPr>
        <w:t>самодиффузия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spacing w:before="84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84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самодиффузии и диффузии в твердых растворах замещения является </w:t>
      </w:r>
      <w:r>
        <w:rPr>
          <w:i/>
          <w:sz w:val="28"/>
          <w:szCs w:val="28"/>
        </w:rPr>
        <w:t>вакансионный.</w:t>
      </w:r>
      <w:r>
        <w:rPr>
          <w:sz w:val="28"/>
          <w:szCs w:val="28"/>
        </w:rPr>
        <w:t xml:space="preserve"> В твердых растворах внедрения основным механизмом перемещения примесных атомов небольшого размера является </w:t>
      </w:r>
      <w:r>
        <w:rPr>
          <w:i/>
          <w:sz w:val="28"/>
          <w:szCs w:val="28"/>
        </w:rPr>
        <w:t>межузельный</w:t>
      </w:r>
    </w:p>
    <w:p>
      <w:pPr>
        <w:pStyle w:val="Style13"/>
        <w:spacing w:before="84" w:after="167"/>
        <w:ind w:firstLine="720"/>
        <w:rPr/>
      </w:pPr>
      <w:r>
        <w:rPr/>
        <w:drawing>
          <wp:inline distT="0" distB="0" distL="0" distR="0">
            <wp:extent cx="34099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84" w:after="167"/>
        <w:ind w:firstLine="720"/>
        <w:rPr/>
      </w:pPr>
      <w:r>
        <w:rPr/>
        <w:t>Модели атомных механизмов диффузии для двумерной решетки (</w:t>
      </w:r>
      <w:r>
        <w:rPr>
          <w:i/>
          <w:iCs/>
        </w:rPr>
        <w:t>а</w:t>
      </w:r>
      <w:r>
        <w:rPr/>
        <w:t xml:space="preserve"> - постоянная решетки) а - вакансионный механизм; б - межузельный механизм; в - механизм непрямого перемещения межузельной конфигурации (эстафетный механизм); г — краудионный механизм</w:t>
      </w:r>
    </w:p>
    <w:p>
      <w:pPr>
        <w:pStyle w:val="Style13"/>
        <w:spacing w:before="84" w:after="167"/>
        <w:ind w:firstLine="720"/>
        <w:rPr>
          <w:rFonts w:ascii="Arial" w:hAnsi="Arial" w:cs="Arial"/>
        </w:rPr>
      </w:pPr>
      <w:r>
        <w:rPr>
          <w:sz w:val="28"/>
          <w:szCs w:val="28"/>
        </w:rPr>
        <w:t xml:space="preserve">На рис. показано движение межузельных атомов, когда в процессе перемещения они вытесняют атом решетки и замещают его; вытесненный атом в свою очередь становится межузельным. Такое перемещение собственных или примесных атомов называют </w:t>
      </w:r>
      <w:r>
        <w:rPr>
          <w:i/>
          <w:sz w:val="28"/>
          <w:szCs w:val="28"/>
        </w:rPr>
        <w:t>механизмом непрямого перемещения</w:t>
      </w:r>
      <w:r>
        <w:rPr>
          <w:sz w:val="28"/>
          <w:szCs w:val="28"/>
        </w:rPr>
        <w:t xml:space="preserve"> атомов по междоузлиям или </w:t>
      </w:r>
      <w:r>
        <w:rPr>
          <w:i/>
          <w:sz w:val="28"/>
          <w:szCs w:val="28"/>
        </w:rPr>
        <w:t>эстафетным механизмом</w:t>
      </w:r>
      <w:r>
        <w:rPr>
          <w:sz w:val="28"/>
          <w:szCs w:val="28"/>
        </w:rPr>
        <w:t xml:space="preserve">. С указанным механизмом непосредственно связан и </w:t>
      </w:r>
      <w:r>
        <w:rPr>
          <w:i/>
          <w:sz w:val="28"/>
          <w:szCs w:val="28"/>
        </w:rPr>
        <w:t>краудионный механизм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</w:rPr>
        <w:t>подобный распространению волны,</w:t>
      </w:r>
      <w:r>
        <w:rPr>
          <w:sz w:val="28"/>
          <w:szCs w:val="28"/>
        </w:rPr>
        <w:t xml:space="preserve"> при котором межузельный атом, расположенный посередине между двумя узлами решетки, перемещается к одному из них, смещая при этом атом, расположенный в узле. Вытесненный атом становится межузельным и занимает промежуточное положение решетке (рис. г).</w:t>
      </w:r>
      <w:r>
        <w:rPr>
          <w:rFonts w:cs="Arial" w:ascii="Arial" w:hAnsi="Arial"/>
        </w:rPr>
        <w:t xml:space="preserve">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самодиффузии и диффузии в твердых растворах замещения является </w:t>
      </w:r>
      <w:r>
        <w:rPr>
          <w:i/>
          <w:sz w:val="28"/>
          <w:szCs w:val="28"/>
        </w:rPr>
        <w:t>вакансионный.</w:t>
      </w:r>
      <w:r>
        <w:rPr>
          <w:sz w:val="28"/>
          <w:szCs w:val="28"/>
        </w:rPr>
        <w:t xml:space="preserve"> В твердых растворах внедрения основным механизмом перемещения примесных атомов небольшого размера является </w:t>
      </w:r>
      <w:r>
        <w:rPr>
          <w:i/>
          <w:sz w:val="28"/>
          <w:szCs w:val="28"/>
        </w:rPr>
        <w:t>межузельный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Если два хорошо соединенных между собой куска чистых металлов АиВ длительно отжигать, то будет наблюдаться взаимное проникновение.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Если D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&gt; 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о компонент А проникает в В с большей скоростью, чем В в А, вследствие этого часть В образца увеличивается в объеме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Диффузионная металлизация – процесс диффузионного насыщения поверхности изделий металлами или металлоидами. Диффузионное насыщение проводят в порошкообразной смеси, газовой среде или расплавленном металле (если металл имеет низкую температуру плавления).</w:t>
      </w:r>
    </w:p>
    <w:p>
      <w:pPr>
        <w:pStyle w:val="Style13"/>
        <w:spacing w:before="84" w:after="167"/>
        <w:ind w:firstLine="720"/>
        <w:rPr/>
      </w:pPr>
      <w:r>
        <w:rPr>
          <w:i/>
          <w:sz w:val="28"/>
          <w:szCs w:val="28"/>
        </w:rPr>
        <w:t xml:space="preserve">Борирование </w:t>
      </w:r>
      <w:r>
        <w:rPr>
          <w:sz w:val="28"/>
          <w:szCs w:val="28"/>
        </w:rPr>
        <w:t>– диффузионное насыщение поверхности металлов и сплавов бором для повышения твердости, коррозионной стойкости, износостойкости проводят путем электролиза в расплавленной соли бора. Борирование обеспечивает особенно высокую твердость поверхности, сопротивление износу, повышает коррозионную стойкость и теплостойкость.</w:t>
      </w:r>
    </w:p>
    <w:p>
      <w:pPr>
        <w:pStyle w:val="Style13"/>
        <w:spacing w:before="84" w:after="167"/>
        <w:ind w:firstLine="720"/>
        <w:rPr/>
      </w:pPr>
      <w:r>
        <w:rPr>
          <w:sz w:val="28"/>
          <w:szCs w:val="28"/>
        </w:rPr>
        <w:t>Борированные стали обладают высокой коррозионной стойкостью в водных растворах соляной, серной и фосфорной кислот. Борирование применяют для чугунных и стальных деталей, работающих в условиях трения в агрессивной среде (в химическом машиностроении)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Хромирование</w:t>
      </w:r>
      <w:r>
        <w:rPr>
          <w:sz w:val="28"/>
          <w:szCs w:val="28"/>
        </w:rPr>
        <w:t xml:space="preserve"> – диффузионное насыщение хромом проводят в порошкообразных смесях хрома или феррохрома с добавками хромистого аммония (1 %) и окиси алюминия (49 %) при температуре 1000…1050 °C с выдержкой 6…12 ч. Хромирование применяют для деталей, которые работают на износ в пароводяных и агрессивных средах (арматура, вентили). При хромировании изделий из малоуглеродистых сталей твердость повышается и приобретается хорошая коррозионная стойкость.</w:t>
      </w:r>
    </w:p>
    <w:p>
      <w:pPr>
        <w:pStyle w:val="Style13"/>
        <w:spacing w:before="84" w:after="167"/>
        <w:ind w:firstLine="720"/>
        <w:rPr/>
      </w:pPr>
      <w:r>
        <w:rPr>
          <w:i/>
          <w:sz w:val="28"/>
          <w:szCs w:val="28"/>
        </w:rPr>
        <w:t xml:space="preserve">Алитирование </w:t>
      </w:r>
      <w:r>
        <w:rPr>
          <w:sz w:val="28"/>
          <w:szCs w:val="28"/>
        </w:rPr>
        <w:t xml:space="preserve">– это процесс диффузионного насыщения поверхностного слоя алюминием, проводят в порошкообразных смесях алюминия или в расплавленном алюминии. Цель – получение </w:t>
      </w:r>
      <w:r>
        <w:rPr>
          <w:b/>
          <w:i/>
          <w:sz w:val="28"/>
          <w:szCs w:val="28"/>
        </w:rPr>
        <w:t>высокой жаростойкости</w:t>
      </w:r>
      <w:r>
        <w:rPr>
          <w:i/>
          <w:sz w:val="28"/>
          <w:szCs w:val="28"/>
        </w:rPr>
        <w:t xml:space="preserve"> поверхности стальных деталей</w:t>
      </w:r>
      <w:r>
        <w:rPr>
          <w:sz w:val="28"/>
          <w:szCs w:val="28"/>
        </w:rPr>
        <w:t>. Алитирование проводят в твердых и жидких средах.</w:t>
      </w:r>
    </w:p>
    <w:p>
      <w:pPr>
        <w:pStyle w:val="Style13"/>
        <w:spacing w:before="84" w:after="167"/>
        <w:ind w:firstLine="720"/>
        <w:rPr/>
      </w:pPr>
      <w:r>
        <w:rPr>
          <w:i/>
          <w:sz w:val="28"/>
          <w:szCs w:val="28"/>
        </w:rPr>
        <w:t xml:space="preserve">Силицирование </w:t>
      </w:r>
      <w:r>
        <w:rPr>
          <w:sz w:val="28"/>
          <w:szCs w:val="28"/>
        </w:rPr>
        <w:t xml:space="preserve">– диффузионное насыщение кремнием проводят в газовой атмосфере. Насыщенный кремнием слой стальной детали имеет не очень высокую твердость, но </w:t>
      </w:r>
      <w:r>
        <w:rPr>
          <w:b/>
          <w:sz w:val="28"/>
          <w:szCs w:val="28"/>
        </w:rPr>
        <w:t>высокую коррозионную стойкость и повышенную износостойкость в морской воде, азотной, соляной в серной кислотах</w:t>
      </w:r>
      <w:r>
        <w:rPr>
          <w:sz w:val="28"/>
          <w:szCs w:val="28"/>
        </w:rPr>
        <w:t xml:space="preserve">. Силицированные детали применяют в химической, целлюлозно-бумажной и нефтяной промышленности. Для </w:t>
      </w:r>
      <w:r>
        <w:rPr>
          <w:b/>
          <w:sz w:val="28"/>
          <w:szCs w:val="28"/>
        </w:rPr>
        <w:t>повышения жаростойкости</w:t>
      </w:r>
      <w:r>
        <w:rPr>
          <w:sz w:val="28"/>
          <w:szCs w:val="28"/>
        </w:rPr>
        <w:t xml:space="preserve"> силицирование применяют для изделий из сплавов на основе молибдена и вольфрама, обладающих высокой жаропрочностью.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В материаловедении разрабатываются макро– и  микроскопические теории диффузии. В макроскопической теории делается акцент на формализме, т. е. на термодинамических силах и параметрах. В микроскопической теории используют механизмы, основанные на теории об атомных скачках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.1 Феноменологическая (макроскопическая) теория диффузии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Диффузия - процесс, который приводит к выравниванию концентрации. </w:t>
      </w:r>
    </w:p>
    <w:p>
      <w:pPr>
        <w:pStyle w:val="Style13"/>
        <w:ind w:firstLine="720"/>
        <w:rPr>
          <w:b/>
          <w:b/>
        </w:rPr>
      </w:pPr>
      <w:r>
        <w:rPr>
          <w:sz w:val="28"/>
          <w:szCs w:val="28"/>
        </w:rPr>
        <w:t xml:space="preserve">Уравнения, описывающие диффузионные процессы, называются законами Фика. Эти законы представляют собой континуальное описание и являются полностью </w:t>
      </w:r>
      <w:r>
        <w:rPr>
          <w:i/>
          <w:sz w:val="28"/>
          <w:szCs w:val="28"/>
        </w:rPr>
        <w:t>феноменологичекими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ервая работа Адольфа Фика появилась в 1855 г. Основная идея заключалась в том, что &lt;&lt;движение диффузии&gt;&gt;, рассматриваемое как проникновение растворенного вещества в растворитель, аналогично проникновению теплоты в проводник тепл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кон Фик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ит, что диффузион</w:t>
        <w:softHyphen/>
        <w:t xml:space="preserve">ный по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пропорционален градиенту концентрации </w:t>
      </w:r>
      <w:r>
        <w:rPr>
          <w:rFonts w:cs="Times New Roman" w:ascii="Times New Roman" w:hAnsi="Times New Roman"/>
          <w:i/>
          <w:sz w:val="28"/>
          <w:szCs w:val="28"/>
        </w:rPr>
        <w:t>grad c</w:t>
      </w:r>
      <w:r>
        <w:rPr>
          <w:rFonts w:cs="Times New Roman" w:ascii="Times New Roman" w:hAnsi="Times New Roman"/>
          <w:sz w:val="28"/>
          <w:szCs w:val="28"/>
        </w:rPr>
        <w:t xml:space="preserve"> с коэффи</w:t>
        <w:softHyphen/>
        <w:t xml:space="preserve">циентом пропорциональности, равном коэффициенту диффузи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Для одномерной диффузии, когда концентрация изменяется только вдоль одного определенного направл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первый закон Фика запи</w:t>
        <w:softHyphen/>
        <w:t>сывается в вид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77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й знак в выражении указывает, что поток на</w:t>
        <w:softHyphen/>
        <w:t>правлен в сторону, противоположную градиенту концен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закон Фик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ет нестационар</w:t>
        <w:softHyphen/>
        <w:t>ную ситуацию, когда диффузионный поток и концентрация меняется во времени. Для одномерного случая он записывается как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638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е зависит от концентрации и, следовательно, от коорди</w:t>
        <w:softHyphen/>
        <w:t xml:space="preserve">нат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выражение сводится 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774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кон Фика отражает сохранение вещества в ходе процесса диффузии, то есть показывает, что если число ато</w:t>
        <w:softHyphen/>
        <w:t>мов, попадающих в данную область поверхности, отличается от числа атомов, покидающих ее (скажем, превышает его), то локальная кон</w:t>
        <w:softHyphen/>
        <w:t>центрация в этой области изменяется (увеличивается) на величину этой разности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.2 Микроскопическая теория диффузии</w:t>
      </w:r>
    </w:p>
    <w:p>
      <w:pPr>
        <w:pStyle w:val="Style13"/>
        <w:ind w:firstLine="720"/>
        <w:rPr/>
      </w:pPr>
      <w:r>
        <w:rPr>
          <w:sz w:val="28"/>
          <w:szCs w:val="28"/>
        </w:rPr>
        <w:t>Целью микроскопической теории диффузии является описание наблюдаемых микроскопических эффектов, основанное на представлениях об атомных скачках, которые являются элементарными актами диффузии и установление их связи с макроскопическими параметрами.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Микроскопическая теория диффузии целиком основана на методах статистической физики. Они позволяют судить о поведении каждой частицы системы в среднем путем статистического изучения характера поведения большого числа частиц. 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Для диффузии в металлических твердых растворах замещения общепринят вакансионный механизм. При элементарном акте всегда наряду с перескоком атома в соседний узел происходит перескок вакансии в противоположном направлении. Поэтому можно исследовать поток вакансий. Составлять выражения для плотности такого потока не представляет затруднений, так как концентрация тепловых вакансий в металлических системах ничтожно мала (при Т=1000 К концентрация тепловых вакансий С имеет порядок величины 10-3 - 10-5), корреляция между ними отсутствует и, следовательно они образуют разреженный идеальный газ вакансий (дырок). 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Из структуры полученных выражений легко делать выводы о реальных диффузионных потоках химических компонентов вещества. Такой метод получил название </w:t>
      </w:r>
      <w:r>
        <w:rPr>
          <w:i/>
          <w:sz w:val="28"/>
          <w:szCs w:val="28"/>
        </w:rPr>
        <w:t>метода дырочного г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, влияющие на коэффициент диффузии.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диффузии зависит от температуры, давления, кон</w:t>
        <w:softHyphen/>
        <w:t xml:space="preserve">центрации диффундирующих частиц и от их масс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величину коэффициента диффузии влияют: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Температура процесса</w:t>
      </w:r>
      <w:r>
        <w:rPr>
          <w:b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в достаточно широком интервале температур применима формула</w:t>
      </w:r>
    </w:p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17240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3.14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арактеризует среднюю энергию теплового движения атомов, а параметр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энергия активации диффузии – имеет смысл глубины потенциальной ямы или высоты барьера между ямами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сех примесей замещения, диффундирующих преимущественно по вакансионному механизму, величины E обычно различаются не слишком сильно: в Si, величина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ежит в интервале от 2.6 эВ (для B) до 3.5 эВ (для Sb).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месей внедрения, диффундирующих по междуузлиям, интервал варьирования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ильно зависит от эффективного размера атома (иона) диффундирующей примеси. Как правило, чем меньше этот размер, тем меньше Е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Концентрация диффундирующей примес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Концентрация фоновой примеси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центрация фоновой примеси сказывается на концентрации вакансий, поэтому этот фактор проявляется в основном для примесей, диффундирующих по вакансионноиму механизму. В общем случае </w:t>
      </w:r>
      <w:r>
        <w:rPr>
          <w:i/>
          <w:sz w:val="28"/>
          <w:szCs w:val="28"/>
        </w:rPr>
        <w:t>увеличение концентрации фоновой примеси увеличивает величину коэффициента диффузии</w:t>
      </w:r>
      <w:r>
        <w:rPr>
          <w:sz w:val="28"/>
          <w:szCs w:val="28"/>
        </w:rPr>
        <w:t xml:space="preserve">, при этом обычно несколько уменьшается и величина </w:t>
      </w:r>
      <w:r>
        <w:rPr>
          <w:sz w:val="28"/>
          <w:szCs w:val="28"/>
        </w:rPr>
        <w:drawing>
          <wp:inline distT="0" distB="0" distL="0" distR="0">
            <wp:extent cx="30416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Атмосфера</w:t>
      </w:r>
      <w:r>
        <w:rPr>
          <w:sz w:val="28"/>
          <w:szCs w:val="28"/>
        </w:rPr>
        <w:t xml:space="preserve">, в которой ведется диффузия примеси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Si, наиболее сильно проявляется влияние кислорода. Кислород относится к числу быстродиффундирующих примесей и ускоряет диффузию ряда других примесей.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Механические напряжения</w:t>
      </w:r>
      <w:r>
        <w:rPr>
          <w:sz w:val="28"/>
          <w:szCs w:val="28"/>
        </w:rPr>
        <w:t xml:space="preserve"> и сопутствующая им повышенная концентрация дислокаций. 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Вдоль дислокаций диффузия примеси идет во много раз быстрее, чем в бездефектном материале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Ориентация кристалла</w:t>
      </w:r>
      <w:r>
        <w:rPr>
          <w:sz w:val="28"/>
          <w:szCs w:val="28"/>
        </w:rPr>
        <w:t xml:space="preserve">. 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То, что этот фактор должен работать в случае неизотропных кристаллов, представляется достаточно очевидным. Однако его влияние проявляется и в таких кристаллах, как Ge и Si. В данном случае может сказываться роль дислокаций, имеющих некоторые предпочтительные направления в алмазоподобных решетках, и кислорода, всегда имеющегося в качестве фоновой примеси и также имеющего определенные предпочтительные конфигурации кластеров, в виде которых он преимущественно и находится в решетке Si. </w:t>
      </w:r>
    </w:p>
    <w:p>
      <w:pPr>
        <w:pStyle w:val="Style13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. Методы измерения коэффициента диффузии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В реальных кристаллических твердых телах, содержащих различные типы дефектов (точечные, линейные, плоские и объемные) существенно меняется скорость, а иногда и направление диффузионных процессов. Так, например, вблизи от краевой дислокации имеет место перераспределение атомов примеси, приводящее к возникновению градиентов их концентрации в твердых растворах, при неконсервативном движении краевой дислокации она служит стоком или источником вакансий (в зависимости от направления перемещения дислокации) и т.п.</w:t>
      </w:r>
    </w:p>
    <w:p>
      <w:pPr>
        <w:pStyle w:val="Style13"/>
        <w:ind w:firstLine="900"/>
        <w:rPr/>
      </w:pPr>
      <w:r>
        <w:rPr>
          <w:sz w:val="28"/>
          <w:szCs w:val="28"/>
        </w:rPr>
        <w:t>Диффузионные процессы в неоднородных твердых телах приводят к различным явлениям в зависимости от характера диффундирующего дефекта</w:t>
      </w:r>
      <w:r>
        <w:rPr/>
        <w:t>.</w:t>
      </w:r>
    </w:p>
    <w:p>
      <w:pPr>
        <w:pStyle w:val="Style13"/>
        <w:ind w:firstLine="900"/>
        <w:rPr/>
      </w:pPr>
      <w:r>
        <w:rPr/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900"/>
        <w:rPr/>
      </w:pPr>
      <w:r>
        <w:rPr>
          <w:i/>
          <w:sz w:val="28"/>
          <w:szCs w:val="28"/>
        </w:rPr>
        <w:t xml:space="preserve">Для изучения диффузии в твердых телах в настоящее время разработано большое число физических и физико-химических методов исследования. Эти </w:t>
      </w:r>
      <w:r>
        <w:rPr>
          <w:b/>
          <w:sz w:val="28"/>
          <w:szCs w:val="28"/>
        </w:rPr>
        <w:t>методы основаны на измерении распределения концентрации диффундирующего вещества в исследуемом образце в зависимости от времени и температуры диффузионного отжига</w:t>
      </w:r>
      <w:r>
        <w:rPr>
          <w:i/>
          <w:sz w:val="28"/>
          <w:szCs w:val="28"/>
        </w:rPr>
        <w:t>. При этом распределение концентрации определяется либо прямыми измерениями ее в различных частях исследуемого образца с помощью химических, спектроскопических, рентгеновских, электронографических, радиоактивных и других методов анализа, либо же косвенным образом — посредством изучения характера изменений некоторых физических свойств вещества, вызванных проникновением диффундирующей примеси.</w:t>
      </w:r>
    </w:p>
    <w:p>
      <w:pPr>
        <w:pStyle w:val="Style13"/>
        <w:ind w:firstLine="900"/>
        <w:rPr/>
      </w:pPr>
      <w:r>
        <w:rPr>
          <w:i/>
          <w:sz w:val="28"/>
          <w:szCs w:val="28"/>
        </w:rPr>
        <w:t xml:space="preserve">Широкое развитие получили </w:t>
      </w:r>
      <w:r>
        <w:rPr>
          <w:b/>
          <w:sz w:val="28"/>
          <w:szCs w:val="28"/>
        </w:rPr>
        <w:t>методы изучения диффузионных процессов, основанные на использовании радиоактивных изотопов</w:t>
      </w:r>
      <w:r>
        <w:rPr>
          <w:sz w:val="28"/>
          <w:szCs w:val="28"/>
        </w:rPr>
        <w:t xml:space="preserve">. Им присуща высокая чувствительность, универсальность и сравнительная простота. В настоящее время </w:t>
      </w:r>
      <w:r>
        <w:rPr>
          <w:i/>
          <w:sz w:val="28"/>
          <w:szCs w:val="28"/>
        </w:rPr>
        <w:t xml:space="preserve">наиболее перспективным методом измерения диффузионных профилей является </w:t>
      </w:r>
      <w:r>
        <w:rPr>
          <w:b/>
          <w:sz w:val="28"/>
          <w:szCs w:val="28"/>
        </w:rPr>
        <w:t>масс-спектроскопия вторичных ионов (МСВИ)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Этот метод обеспечивает измерение низкой концентрации примесей (например,  5 ·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 см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 xml:space="preserve">  бора и мышьяка в кремнии), обладает высоким разрешением по глубине (несколько нанометров), универсальностью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тод МСВИ, наряду с радиоактивным методом позволяет определить общее количество введенной примеси, поэтому, если необходимо определить электрически активную часть примеси, то следует воспользоваться электрическими методами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К настоящему времени разработаны и широко используются специфические полупроводниковые методы измерения диффузионных профилей электрически активных примесей (или их электрически активной части) и их коэффициентов диффузии в полупроводниках.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К полупроводниковым методам относятся </w:t>
      </w:r>
      <w:r>
        <w:rPr>
          <w:b/>
          <w:sz w:val="28"/>
          <w:szCs w:val="28"/>
        </w:rPr>
        <w:t xml:space="preserve">метод электронно-дырочного перехода, метод фото-э.д.с., метод электропроводности и емкостный метод . </w:t>
      </w:r>
    </w:p>
    <w:p>
      <w:pPr>
        <w:pStyle w:val="Style13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методы основаны главным образом </w:t>
      </w:r>
      <w:r>
        <w:rPr>
          <w:b/>
          <w:sz w:val="28"/>
          <w:szCs w:val="28"/>
        </w:rPr>
        <w:t>на исследовании изменений электрических свойств в различных частях полупроводникового образца, обусловленных проникновением туда диффундирующих атомов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Эти методы не столь универсальны, как радиоактивные и МСВИ, но их преимуществом является незначительная трудоемкость и отсутствие специфики, связанной с применением радиоактивных изотопов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следует иметь в виду, что практическое применение полупроводниковых методов исследования </w:t>
      </w:r>
      <w:r>
        <w:rPr>
          <w:i/>
          <w:sz w:val="28"/>
          <w:szCs w:val="28"/>
        </w:rPr>
        <w:t>возможно только при использовании материалов высокой химической чистоты</w:t>
      </w:r>
      <w:r>
        <w:rPr>
          <w:sz w:val="28"/>
          <w:szCs w:val="28"/>
        </w:rPr>
        <w:t xml:space="preserve">. Кроме того, диффундирующее вещество должно быть электрически активной примесью и оказывать влияние на электрические свойства исследуемого полупроводника. </w:t>
      </w:r>
    </w:p>
    <w:p>
      <w:pPr>
        <w:pStyle w:val="Style13"/>
        <w:ind w:firstLine="900"/>
        <w:rPr/>
      </w:pPr>
      <w:r>
        <w:rPr>
          <w:sz w:val="28"/>
          <w:szCs w:val="28"/>
        </w:rPr>
        <w:t>Метод p − n-перехода, позволяет непосредственно определять концентрацию даже при очень малых глубинах проникновения примесей, когда измерение эффекта Холла невозможно.</w:t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  <w:t>Метод  электронно-дырочного  перехода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полупроводников является то, что введением донорных или акцепторных примесей можно придавать полупроводниковому материалу электронный или дырочный характер проводимости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Введение соответствующих примесей (</w:t>
      </w:r>
      <w:r>
        <w:rPr>
          <w:i/>
          <w:sz w:val="28"/>
          <w:szCs w:val="28"/>
        </w:rPr>
        <w:t>акцепторных</w:t>
      </w:r>
      <w:r>
        <w:rPr>
          <w:sz w:val="28"/>
          <w:szCs w:val="28"/>
        </w:rPr>
        <w:t xml:space="preserve"> в случае полупроводников n-типа и </w:t>
      </w:r>
      <w:r>
        <w:rPr>
          <w:i/>
          <w:sz w:val="28"/>
          <w:szCs w:val="28"/>
        </w:rPr>
        <w:t>донорных</w:t>
      </w:r>
      <w:r>
        <w:rPr>
          <w:sz w:val="28"/>
          <w:szCs w:val="28"/>
        </w:rPr>
        <w:t xml:space="preserve"> — в случае полупроводников p-типа) в поверхностный слой образца приводит к возникновению достаточно узких переходных областей, где характер проводимости вещества изменяется с электронного на дырочный или наоборот. 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Эти переходные области (</w:t>
      </w:r>
      <w:r>
        <w:rPr>
          <w:i/>
          <w:sz w:val="28"/>
          <w:szCs w:val="28"/>
        </w:rPr>
        <w:t>p − n-переходы</w:t>
      </w:r>
      <w:r>
        <w:rPr>
          <w:sz w:val="28"/>
          <w:szCs w:val="28"/>
        </w:rPr>
        <w:t xml:space="preserve">) при диффузионном отжиге перемещаются в направлении градиента концентрации диффундирующей примеси. При этом скорость перемещения перехода будет определяться скоростью диффузии примеси. 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Поэтому, </w:t>
      </w:r>
      <w:r>
        <w:rPr>
          <w:i/>
          <w:sz w:val="28"/>
          <w:szCs w:val="28"/>
        </w:rPr>
        <w:t>исследуя скорость перемещения границы электроннодырочного перехода в зависимости от температуры и времени диффузионного отжига, можно по полученным данным вычислить коэффициент диффузии.</w:t>
      </w:r>
    </w:p>
    <w:p>
      <w:pPr>
        <w:pStyle w:val="Style13"/>
        <w:ind w:firstLine="900"/>
        <w:rPr/>
      </w:pPr>
      <w:r>
        <w:rPr>
          <w:sz w:val="28"/>
          <w:szCs w:val="28"/>
        </w:rPr>
        <w:t>Глубина залегания p − n-перехода и его форма (резкий или размытый переход) при заданной температуре и времени диффузионного отжига в каждом случае определяются начальными и граничными условиями опыта (диффузия из тонкого слоя, нанесенного на поверхность образца; диффузия из постоянного источника и т. д.)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усть в исходный материал, например n-типа, с известной концентрацией, равномерно распределенной по объему донорной примеси Cd, диффузией при температуре T в течение времени</w:t>
      </w:r>
      <w:r>
        <w:rPr>
          <w:b/>
          <w:sz w:val="28"/>
          <w:szCs w:val="28"/>
        </w:rPr>
        <w:t xml:space="preserve"> t</w:t>
      </w:r>
      <w:r>
        <w:rPr>
          <w:sz w:val="28"/>
          <w:szCs w:val="28"/>
        </w:rPr>
        <w:t xml:space="preserve"> вводится акцепторная примесь. Затем кристалл достаточно быстро охлаждается, поверхность его сошлифовывается под малым углом α (рис. 8.7) и с помощью точечного зонда исследуется вид вольт-амперной характеристики или определяется знак термо-э.д.с. вдоль сошлифованной поверхности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диффундирующее вещество электрически активно и каждый атом, проникший в исследуемый образец, создает там электрон или дырку, а также известны начальные и граничные условия опыта, то можно найти характер распределения концентрации введенных носителей тока в исследуемом образце. В образце p − n-переход возникает в том месте, где концентрация носителей тока, вносимых примесными атомами, становится равной концентрации противоположных по знаку заряда исходных носителей тока в исследуемом образце Cd = Ca(x, t). </w:t>
      </w:r>
    </w:p>
    <w:p>
      <w:pPr>
        <w:pStyle w:val="Style13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Сущность  этого  метода  заключается  в  одновременном  определении границ p − n-перехода в двух образцах с разными начальными значениями концентрации носителей тока Cd1 и Cd2</w:t>
      </w:r>
      <w:r>
        <w:rPr>
          <w:sz w:val="28"/>
          <w:szCs w:val="28"/>
        </w:rPr>
        <w:t> 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>Рис. 8.7. Схема метода электронно-дырочного перехода для определения коэффициента диффузии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 особо  точных  измерениях  коэффициентов  диффузии  следует иметь  в  виду  следующее  обстоятельство.  При  определении  границы p − n-перехода с помощью термозонда, полученное значение x, как правило, несколько отличается от действительного значения, при котором концентрация носителей тока, обусловленных диффузией примесных атомов, в точности равна концентрации исходных носителей тока в образце. </w:t>
      </w:r>
    </w:p>
    <w:p>
      <w:pPr>
        <w:pStyle w:val="Style13"/>
        <w:ind w:firstLine="720"/>
        <w:rPr/>
      </w:pPr>
      <w:r>
        <w:rPr>
          <w:sz w:val="28"/>
          <w:szCs w:val="28"/>
        </w:rPr>
        <w:t>Такое различие обусловлено тем, что при наличии носителей двух знаков (что имеет место в переходной области) коэффициент термо-э.д.с. α в полупроводниках зависит не только от концентрации, но также от подвижностей и эффективных масс носителей тока [6,41]. Поскольку различие в эффективных массах мало сказывается на α (из-за логарифмической зависимости), то равенство нулю коэффициента термо-э.д.с. определяется условием: nµn = pµp, где n и p, µn и µp — концентрации и подвижности электронов и дырок соответственно. Поэтому для точного определения D величину Cd в уравнениях (8.19) и (8.21) следует умножить на отношение подвижности вводимых носителей тока к подвижности основных носителей тока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При измерении коэффициентов диффузии методом электрон-дырочных  переходов также  следует обращать  особое внимание на наличие освещения поверхности образца, так как последнее приводит к появлению фото-э.д.с., которая, накладываясь, например на измеряемую термо-э.д.с., часто совершенно искажает результаты измерений и приводит к ошибочным вывод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внутреннего 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язкость (внутреннее трение) жидкости</w:t>
      </w:r>
      <w:r>
        <w:rPr>
          <w:rFonts w:cs="Times New Roman" w:ascii="Times New Roman" w:hAnsi="Times New Roman"/>
          <w:sz w:val="28"/>
          <w:szCs w:val="28"/>
        </w:rPr>
        <w:t xml:space="preserve"> - свойство жидкости оказывать сопротивление перемещению одной ее части относительно другой. На базе метода внутреннего трения разработана методика измерения коэффициентов диффузии в жидкостях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 определения коэффициента диффуз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требующий предварительной калибровки, заключается в следующем. Этот метод основан на втором законе Фика. [3 Для этого применяют оптические изме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вор исследуемого вещества приводят в соприкосновение с чистым растворителем, соблюдая все меры предосторожности, чтобы получить резкую границу между ними. Тщательно оберегая систему от сотрясений и возникновения токов ( последнее достигается термостатированием), периодически определяют распределение концентрации по длине цилиндрической трубки.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Рентгенографический метод измерения коэффициента объемной диффузии в поликристаллических веществ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метода заключается в следующем. Если на поверхность из материала, в котором исследуется диффузия, нанести тонкий слой диффузанта и провести диффузию, то методами рентгеновского анализа по смещениям края дифракционной линии можно определить поверхностную концентрацию диффундирующего веще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актуальных проблем металловедения является замедленное разрушение высокопрочных сталей при воздействии водорода и прогнозирование долговечности деформированных высокопрочных сталей в водородсодержащих средах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родопроницаемость 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PH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ана с коэффициентом диффуз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D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 концентрацией водород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C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звестным соотношение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P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~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DH • CH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ourhr">
    <w:name w:val="sourh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0:00Z</dcterms:created>
  <dc:creator>Katya</dc:creator>
  <dc:description/>
  <cp:keywords/>
  <dc:language>en-US</dc:language>
  <cp:lastModifiedBy>Katya</cp:lastModifiedBy>
  <dcterms:modified xsi:type="dcterms:W3CDTF">2015-03-21T11:14:00Z</dcterms:modified>
  <cp:revision>48</cp:revision>
  <dc:subject/>
  <dc:title>1</dc:title>
</cp:coreProperties>
</file>