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</w:rPr>
        <w:t>ВХОДНОЙ КОНТРОЛЬ КАЧЕСТВА МЕТАЛЛА</w:t>
      </w:r>
      <w:bookmarkStart w:id="0" w:name="3._ВХОДНОЙ_КОНТРОЛЬ_КАЧЕСТВА_МЕТАЛЛА"/>
      <w:r>
        <w:rPr>
          <w:sz w:val="36"/>
          <w:szCs w:val="36"/>
        </w:rPr>
        <w:t xml:space="preserve"> </w:t>
      </w:r>
      <w:bookmarkEnd w:id="0"/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показателями качества металла являются: </w:t>
      </w:r>
      <w:r>
        <w:rPr>
          <w:rFonts w:cs="Times New Roman" w:ascii="Times New Roman" w:hAnsi="Times New Roman"/>
          <w:i/>
          <w:sz w:val="32"/>
          <w:szCs w:val="32"/>
        </w:rPr>
        <w:t>химический состав; микро- и макроструктура; основные и технологические свойства; размеры, геометрия и качество поверхности металлопродукции.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>Требования к качеству металла и продукции из него оговорены в национальных стандартах, технических условиях фирм (предприятий) или отдельных соглашениях между потребителем и поставщиком. Качество металла и надежные методы определения его основных показателей являются главными в технологической цепи производства. Качество металлопродукции, поступающей на предприятие, определяется при входном контроле (ВК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ной контроль</w:t>
      </w:r>
      <w:r>
        <w:rPr>
          <w:rFonts w:cs="Times New Roman" w:ascii="Times New Roman" w:hAnsi="Times New Roman"/>
          <w:sz w:val="32"/>
          <w:szCs w:val="32"/>
        </w:rPr>
        <w:t xml:space="preserve"> — контроль продукции поставщика, поступившей к потребителю, предназначенной для использования при изготовлении, ремонте или эксплуатации продукции.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32"/>
          <w:szCs w:val="32"/>
        </w:rPr>
        <w:t xml:space="preserve">Входной контроль металлопродукции является обязательным на фирмах (предприятиях), разрабатывающих или изготовляющих промышленную продукцию, а также осуществляющих ее ремонт. Этот контроль организуется и проводится в соответствии с ГОСТ 24297–87, а также со стандартами и другой нормативно-технической документацией (НТД) предприят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ХОДНОГО КОНТРОЛЯ КАЧЕСТВА МЕТАЛЛОПРОДУК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attexttopleveltext"/>
        <w:ind w:firstLine="6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ходной контроль проводят на предприятиях (в объединениях) и в организациях, разрабатывающих и изготовляющих промышленную продукцию, а также осуществляющих ее ремонт.</w:t>
        <w:br/>
        <w:t>     </w:t>
      </w:r>
    </w:p>
    <w:p>
      <w:pPr>
        <w:pStyle w:val="Formattexttopleveltext"/>
        <w:ind w:firstLine="660"/>
        <w:rPr/>
      </w:pPr>
      <w:r>
        <w:rPr>
          <w:rFonts w:eastAsia="Calibri"/>
          <w:sz w:val="32"/>
          <w:szCs w:val="32"/>
          <w:lang w:eastAsia="en-US"/>
        </w:rPr>
        <w:t xml:space="preserve">Входной контроль проводят с целью предотвращения запуска в производство продукции, не соответствующей требованиям конструкторской и нормативно-технической документации, договоров на поставку и протоколов разрешения по </w:t>
      </w:r>
      <w:hyperlink r:id="rId2">
        <w:r>
          <w:rPr>
            <w:rStyle w:val="InternetLink"/>
            <w:rFonts w:eastAsia="Calibri"/>
            <w:sz w:val="32"/>
            <w:szCs w:val="32"/>
            <w:lang w:eastAsia="en-US"/>
          </w:rPr>
          <w:t>ГОСТ 2.124</w:t>
        </w:r>
      </w:hyperlink>
      <w:r>
        <w:rPr>
          <w:rFonts w:eastAsia="Calibri"/>
          <w:sz w:val="32"/>
          <w:szCs w:val="32"/>
          <w:lang w:eastAsia="en-US"/>
        </w:rPr>
        <w:t xml:space="preserve"> (далее - установленные требования).</w:t>
      </w:r>
    </w:p>
    <w:p>
      <w:pPr>
        <w:pStyle w:val="Formattexttopleveltext"/>
        <w:ind w:firstLine="660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Входной контроль осуществляют по параметрам (требованиям) и методам, установленным в НТД на контролируемую продукцию, договорах на ее поставку и протоколах разрешения.</w:t>
      </w:r>
    </w:p>
    <w:p>
      <w:pPr>
        <w:pStyle w:val="Formattexttopleveltext"/>
        <w:ind w:firstLine="660"/>
        <w:rPr/>
      </w:pPr>
      <w:r>
        <w:rPr>
          <w:rFonts w:eastAsia="Calibri"/>
          <w:sz w:val="32"/>
          <w:szCs w:val="32"/>
          <w:lang w:eastAsia="en-US"/>
        </w:rPr>
        <w:t>Номенклатуру продукции, контролируемые параметры (требования), вид контроля и объем выборки или пробы определяют исходя из стабильности качества продукции поставщиков, степени освоения новых видов продукции, важности данного параметра (требования) для функционирования выпускаемой продукции и устанавливают в перечне продукции, подлежащей входному контролю.</w:t>
      </w:r>
    </w:p>
    <w:p>
      <w:pPr>
        <w:pStyle w:val="Formattexttopleveltext"/>
        <w:ind w:firstLine="660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еречни продукции, подлежащей входному контролю, согласовывают с отделом технического контроля (ОТК), метрологической службой, а также с представительством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ходной контроль продукции устанавливают сплошным или выбороч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задачами входного контроля являю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онтроль соответствия качества продукции требованиям нормативно-технической документ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ериодический контроль за соблюдением правил и сроков хранения продукции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При проведении входного контроля необходимо провести контроль качества продукции по технологическому процессу входного контроля или передать пробы для испытаний (анализов -физико-механических свойств, химического состава, структуры и т.п.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При соответствии продукции установленным требованиям подразделение входного контроля принимает решение о передаче ее в производство.</w:t>
        <w:br/>
        <w:t>    </w:t>
        <w:br/>
        <w:t>     При выявлении в процессе входного контроля несоответствия установленным требованиям продукцию бракуют и возвращают поставщику с предъявлением рекламации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едприятии для обеспечения выполнения требований ГОСТ 24297, а также стандартов серии ГОСТ Р ИСО 9 000 с учетом профиля и особенностей выпускаемой продукции разрабатывается собственная НТД. Например, на крупных предприятиях разрабатываются </w:t>
      </w:r>
      <w:r>
        <w:rPr>
          <w:rFonts w:cs="Times New Roman" w:ascii="Times New Roman" w:hAnsi="Times New Roman"/>
          <w:i/>
          <w:sz w:val="32"/>
          <w:szCs w:val="32"/>
        </w:rPr>
        <w:t>стандарты предприятия (СТП) «Входной контроль металлических материалов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Технологическая инструкция (ТИ) входного контроля металлических материалов»</w:t>
      </w:r>
      <w:r>
        <w:rPr>
          <w:rFonts w:cs="Times New Roman" w:ascii="Times New Roman" w:hAnsi="Times New Roman"/>
          <w:sz w:val="32"/>
          <w:szCs w:val="32"/>
        </w:rPr>
        <w:t xml:space="preserve"> и др. 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П устанавливает порядок организации, проведение и оформление результатов входного контроля металлопродукции, применяемой на предприятии. ТИ определяет объем и виды входного контроля в соответствии с перечнем металлов и полуфабрикатов, подлежащих ВК. Объем и виды входного контроля устанавливаются в соответствии с НТД и техническими условиями на выпускаемую продукцию. 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ВК возлагается на бюро входного контроля (БВК) и центральную заводскую лабораторию (ЦЗЛ). 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 xml:space="preserve">Входной контроль металлопродукции предусматривает следующие проверк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проводительной документации, удостоверяющей качество (сертификата, паспорта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ировки, тары, упаков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метрических размер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я поверх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ых свойст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и материала (химического состава), механических свойств, структу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овая схема организации ВК (рис. 3.1) заключается в следующем. Поступившая на склад металлопродукция принимается с сопроводительной документацией по номенклатуре, ассортименту и количеству и не позднее 10 дней передается на входной контроль.</w:t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74320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3.1. Типовая схема организации входного контро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ходном контроле производится отбор проб для подтверждения марки металла, структуры, механических и специальных свойств. На основании данных входного контроля, включая заключения ЦЗЛ, делается вывод о соответствии качества металлопродукции установленным требованиям.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32"/>
          <w:szCs w:val="32"/>
        </w:rPr>
        <w:t>При несоответствии какого-либо показателя установленным требованиям контролю подвергается удвоенное количество образцов от данной партии металла. При повторном получении неудовлетворительных результатов склад, БВК и отдел снабжения составляют акт на бра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ГЕОМЕТРИЧЕСКИХ РАЗМЕРОВ И КАЧЕСТВА ПОВЕРХ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геометрических размер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хнологической инструкции (ТИ) регламентируется объем контроля размеров сортамента металлопродукции, который составляет, как правило, 5 % от одной партии. Контроль размеров производится измерительными инструментами, обеспечивающими погрешность измерения, равную ½ допуска на измеряемый параметр. </w:t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висимости от вида сортамента (пруток, лента, лист и т. д.) контролю подлежат размеры, указанные в сертификате, при этом в ТИ оговорено, как и в каких местах проводятся измерения. </w:t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, измерение толщины полос и лент должно проводиться на расстоянии не менее 50 мм от конца и не менее 10 мм от кромки. Ленты шириной 20 мм и менее измеряются посредине. Измерения производятся микрометром по ГОСТ 6507–90 или ГОСТ 4381–87.</w:t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рение толщины листов и плит производят на расстоянии не менее 115 мм от углов и не менее 25 мм от кромок листа штангенциркулем (ГОСТ 166–89).</w:t>
      </w:r>
    </w:p>
    <w:p>
      <w:pPr>
        <w:pStyle w:val="Normal"/>
        <w:ind w:firstLine="880"/>
        <w:rPr/>
      </w:pPr>
      <w:r>
        <w:rPr>
          <w:rFonts w:cs="Times New Roman" w:ascii="Times New Roman" w:hAnsi="Times New Roman"/>
          <w:sz w:val="32"/>
          <w:szCs w:val="32"/>
        </w:rPr>
        <w:t xml:space="preserve">Измерение диаметров прутков, проволоки производят не менее чем в двух местах в двух взаимно перпендикулярных направлениях одного и того же сечения микрометром (проволока) или штангенциркулем (пруток). Ширину и длину измеряют металлической рулеткой по ГОСТ 7502–89 или металлической линейкой по ГОСТ 427–75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поверх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чество поверхности металла проверяют на соответствие требованиям нормативно-технической докуменации (НТД) на поставку визуально без применения увеличительных приборов (кроме случаев, оговоренных особо). Рекомендованный объем контроля составляет 5 % от партии. В некоторых случаях (поковки, отливки и др.) контролю поверхности подвергают 100 % продукции. </w:t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общие характерные дефекты поверхности металлопродукции приведены в табл. 3.1 и на рис. 3.2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ы поверхности металлопродукции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6"/>
        <w:gridCol w:w="4440"/>
        <w:gridCol w:w="3354"/>
      </w:tblGrid>
      <w:tr>
        <w:trPr>
          <w:trHeight w:val="405" w:hRule="atLeast"/>
        </w:trPr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Наименование дефекта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Виды, происхождение</w:t>
              <w:br/>
              <w:t>и краткая характеристика дефекта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Влияние дефекта на качество</w:t>
              <w:br/>
              <w:t>полуфабриката или готового изделия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Металлургические дефекты</w:t>
            </w:r>
          </w:p>
        </w:tc>
      </w:tr>
      <w:tr>
        <w:trPr>
          <w:trHeight w:val="1290" w:hRule="atLeast"/>
        </w:trPr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лены</w:t>
              <w:br/>
              <w:t xml:space="preserve">(рис. 3.2, </w:t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ри обработке давлением стенки пузырей и раковин слитков сжимаются, вытягиваются и частично уширяются. Наружные стенки камер при возрастании обжатия металла делаются тонкими и прорываются. Образующееся таким образом расслоение металла, называется пленой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лены на поверхности трубок приводят к забраковке изделий</w:t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Трещины</w:t>
              <w:br/>
              <w:t xml:space="preserve">(рис. 3.2, </w:t>
              <w:br/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в, г, е, ж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Трещины на поверхности, равно как и внутренние трещины, являются результатом возникших напряжений при неравномерном нагреве, сильном наклепе, прижогов при шлифовании и тому подобных причин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В готовом изделии трещины служат причиной забраковки</w:t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узыри</w:t>
              <w:br/>
              <w:t xml:space="preserve">(рис. 3.2, </w:t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Если наружная стенка готового пузыря очень тонка, то при нагреве металла находящиеся внутри пузыря газы расширяются, выпучивают наружную стенку и образуют пузырь на поверхности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Раковины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Раковины на поверхности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ru-RU"/>
              </w:rPr>
              <w:t xml:space="preserve">отливок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являются результатом неудовлетворительной формовки, вырубки дефектов, а в изделиях, полученных обработкой давлением, следствием раскрывшихся пузырей и др.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В готовых изделиях раковины приводят к забраковке</w:t>
            </w:r>
          </w:p>
        </w:tc>
      </w:tr>
      <w:tr>
        <w:trPr>
          <w:trHeight w:val="1290" w:hRule="atLeast"/>
        </w:trPr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Заусенцы и </w:t>
              <w:br/>
              <w:t>закаты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Заусенцем называется выпуклость вдоль прокатного профиля, получившаяся в результате выдавливания металла из ручья в зазор между валками. Закатом называется заусенец, закатанный в металл при отделочной прокатке. 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Готовые штанги и прутки профильного металла при наличии заусенца или заката забраковываются</w:t>
            </w:r>
          </w:p>
        </w:tc>
      </w:tr>
      <w:tr>
        <w:trPr>
          <w:trHeight w:val="165" w:hRule="atLeast"/>
        </w:trPr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Белые пятна и полосы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Белые пятна и полосы — пороки, встречающиеся в основном на изделиях из алюминия. 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ефект резко понижает коррозионную устойчивость алюминия и алюминиевых изделий</w:t>
            </w:r>
          </w:p>
        </w:tc>
      </w:tr>
      <w:tr>
        <w:trPr/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Натровая </w:t>
              <w:br/>
              <w:t>болезнь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Натровая болезнь — включения натровых соединений в алюминии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ефект переводит алюминиевые изделия в брак</w:t>
            </w:r>
          </w:p>
        </w:tc>
      </w:tr>
      <w:tr>
        <w:trPr>
          <w:trHeight w:val="105" w:hRule="atLeast"/>
        </w:trPr>
        <w:tc>
          <w:tcPr>
            <w:tcW w:w="990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Химические пороки</w:t>
            </w:r>
          </w:p>
        </w:tc>
      </w:tr>
      <w:tr>
        <w:trPr/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Шероховатые пятна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Шероховатые темные и белые пятна на изделиях из легких металлов свидетельствуют о коррозии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ru-RU"/>
              </w:rPr>
              <w:t>Механические дефекты</w:t>
            </w:r>
          </w:p>
        </w:tc>
      </w:tr>
      <w:tr>
        <w:trPr/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Риски</w:t>
              <w:br/>
              <w:t>и задиры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Риски (продольные царапины) возникают на внутренних и наружных поверхностях в результате плохой полировки штампов, попадания в них твердых частиц .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Дефекты портят внешний вид, уменьшают точность размеров изготовленных изделий, а иногда приводят к браку</w:t>
            </w:r>
          </w:p>
        </w:tc>
      </w:tr>
      <w:tr>
        <w:trPr/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 xml:space="preserve">Рванины </w:t>
              <w:br/>
              <w:t>и надрывы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Рванины и надрывы являются результатом жесткости металла, дефектов штампового инструмента (острые углы) и неправильной установки штампов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Приводит изделие к браку</w:t>
            </w:r>
          </w:p>
        </w:tc>
      </w:tr>
      <w:tr>
        <w:trPr/>
        <w:tc>
          <w:tcPr>
            <w:tcW w:w="21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Отслаивание металлических или неметаллических покрытий</w:t>
            </w:r>
          </w:p>
        </w:tc>
        <w:tc>
          <w:tcPr>
            <w:tcW w:w="44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ru-RU"/>
              </w:rPr>
              <w:t>Отслаивание металлических и неметаллических покрытий является результатом плохой адгезии их с основным металлом</w:t>
            </w:r>
          </w:p>
        </w:tc>
        <w:tc>
          <w:tcPr>
            <w:tcW w:w="335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1553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с. 3.2. Дефекты поверхности металлопродукц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плены; б) пузыри на поверхности; в) трещины при сильном наклепе; г) трещина, вызванная шлифовальным прижого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) забоины; е) закалочные трещины; ж) шлифовочные трещины; (е и ж — выявлены магнитным порошко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 контроля внутренней поверхности труб от них отрезают образцы, разрезают их по образующей и контролируют наличие дефектов.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>Во всех случаях при обнаружении дефектов (в том числе следов коррозии) из мест расположения этих дефектов отбираются пробы и отправляются в ЦЗЛ для определения характера дефекта и глубины его залегания. По заключению ЦЗЛ принимается решение о годности данной партии метал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ХИМИЧЕСКОГО СОСТАВА И МЕХАНИЧЕСКИХ СВОЙСТ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80"/>
        <w:rPr/>
      </w:pPr>
      <w:r>
        <w:rPr>
          <w:rFonts w:cs="Times New Roman" w:ascii="Times New Roman" w:hAnsi="Times New Roman"/>
          <w:sz w:val="32"/>
          <w:szCs w:val="32"/>
        </w:rPr>
        <w:t>Этот контроль проводится в ЦЗЛ на специально отобранных пробах от каждой партии металла с оформлением заключения по установле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химического сост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й вид контроля проводится с целью установления соответствия качественного и количественного химического состава металлопродукции нормам, заявленным в сертификате. 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>Норма отбора проб для контроля химического состава устанавливается в ТИ и составляет, как правил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листов и плит — от одного контрольного листа, плиты парт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лент, полос, проволоки — от одного контрольного рулона парт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утков и профилей, имеющих поштучное клеймение завода-поставщика — от одного прутка, профиля, парт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утков и профилей, имеющих маркировку на бирке — от 2-х, 3-х и 5-ти прутков, профилей для партий в количестве менее 30 шт., от 30 до 50 шт. и свыше 50 штук соответств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обранные пробы направляются в ЦЗЛ, где проводится контроль химического состава с использованием химических и/или спектральных методов анализа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имические методы анализа, в основе которых лежат химические реакции определяемых веществ в растворах, включают, главным образом, гравиметрический, титрометрический и колориметрический анализы. Эти методы описаны в соответствующих ГОСТ. Необходимо отметить, что химический анализ трудоемок, не является универсальным и не обладает высокой чувствительностью (особенно при малых концентрациях определяемых элементов)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ктральный анализ — физический метод качественного и количественного определения состава вещества по его спектрам.</w:t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кспрессного и маркировочного анализа химического состава сталей, чугунов и цветных сплавов широко применяются спектрографы (ИСП-30, ДФС-13, ДФС-8) и квантометры (ДФС-41, ДФС-51, МФС-4, «Папуас-4»), в основу работы которых положена общепринятая схема эмиссионного спектрального анализа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проведении анализа между двумя электродами, одним из которых является анализируемая проба, возбуждается импульсный электрический разряд. Излучение возбужденных в разряде атомов элементов, входящих в состав пробы, проходит через полихроматор с вогнутой дифракционной решеткой и разлагается в спектр. Каждому химическому элементу соответствует своя совокупность спектральных линий, интенсивность которых зависит от концентрации элемента в пробе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качественном анализе полученный спектр интерпретируют с помощью таблиц и атласов спектров элементов. Для количественного анализа пробы из спектра выбирают одну или несколько аналитических линий каждого анализируемого элемента.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32"/>
          <w:szCs w:val="32"/>
        </w:rPr>
        <w:t xml:space="preserve">Интенсивность (J) спектральной линии длиной l связана с концентрацией (с) элемента в пробе зависимостью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J(l ) = а × с</w:t>
      </w:r>
      <w:r>
        <w:rPr>
          <w:sz w:val="32"/>
          <w:szCs w:val="32"/>
          <w:vertAlign w:val="superscript"/>
        </w:rPr>
        <w:t>b</w:t>
      </w:r>
      <w:r>
        <w:rPr>
          <w:sz w:val="32"/>
          <w:szCs w:val="32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а и b — величины, зависящие от условий анализ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Многоканальный анализатор атомно-эмиссионных спектров МАЭС </w:t>
      </w:r>
      <w:r>
        <w:rPr>
          <w:sz w:val="32"/>
          <w:szCs w:val="32"/>
        </w:rPr>
        <w:t xml:space="preserve">является современным средством измерения интенсивностей спектральных линий и последующего вычисления концентраций определяемых элементов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sz w:val="32"/>
          <w:szCs w:val="32"/>
        </w:rPr>
        <w:t>Кроме указанных приборов на предприятиях находят применение стилоскопы (рис. 3.3) типа «Спектр» для быстрого визуального качественного и сравнительного количественного анализа черных и цветных сплавов в видимой области спектра. Переносной вариант стилоскопа (СЛУ) позволяет проводить такой анализ в цехах, на складах, на крупногабаритных деталях без разрушения поверхности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27647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Рис. 3.3. Оптическая схема стилоскопа: </w:t>
        <w:br/>
        <w:t>1 — источник света (электрическая дуга между электродами, которыми служат исследуемые образцы); 2 — конденсатор;  3 — щель; 4 — поворотная призма; 5 — объектив; 6 и 7 — призмы, разлагающие свет в спектр; 8 — окуляр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ктральный анализ металлов проводят по ГОСТам, а именно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ей — ГОСТ 18895–81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ановых сплавов — ГОСТ 23902–79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юминиевых сплавов — ГОСТ 7727–75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ниевых сплавов — ГОСТ 7728–79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и — ГОСТ 9717.1–82, ГОСТ 9717.2–82, ГОСТ 9717.2–83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но-цинковых сплавов — ГОСТ 9716.0–79, ГОСТ 9716.1–79, ГОСТ 9716.2–79, ГОСТ 9716.3–79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оловянных бронз — ГОСТ 20068.0–79, ГОСТ 20068.1–79, ГОСТ 20068.2–79, ГОСТ 20068.3–7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нтгеноспектральный анализ</w:t>
      </w:r>
      <w:r>
        <w:rPr>
          <w:rFonts w:cs="Times New Roman" w:ascii="Times New Roman" w:hAnsi="Times New Roman"/>
          <w:sz w:val="32"/>
          <w:szCs w:val="32"/>
        </w:rPr>
        <w:t xml:space="preserve">. По сравнению с оптическими спектрами рентгеновские характеристические спектры содержат меньшее число линий, что упрощает их расшифровку. Это преимущество обусловливает широкое применение рентгеновского анализа в заводских лабораториях. 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ческий рентгеновский спектр пробы можно получить, либо поместив ее на анод рентгеновской трубки и облучая пучком электронов с энергией 3–50 КэВ (эмиссионный метод), либо расположив пробу вне трубки и облучая ее исходящими из трубки достаточно жесткими рентгеновскими лучами (флуоресцентный метод)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уоресцентный метод более предпочтителен т. к.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ет более высокую чувствительность (до 0,0005 %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оперативен и технологичен (нет необходимости делать трубку разборной и откачивать ее для поддержания вакуума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а не подвергается нагрев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мышленности для контроля химического состава сталей и сплавов применяются флуоресцентные рентгеноспектрометры (Спарк-1-2М, Lab-Х3000, ED 2000, MDX 1000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контроля химического состава металла оформляются в сопроводительной документации и регистрируются в паспорте входного контроля. При входном контроле импортных материалов производится определение марки материала в соответствии с сертификатом по химическому состав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механических свойст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вид контроля проводится в ЦЗЛ в соответствии с требованиями стандарта предприятия (СТП) и ТИ. Содержание и объем контроля механических свойств поступающей на предприятие металлопродукции определяется маркой металла, состоянием поставки и назначением в соответствии с НТД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о, механические свойства контролируются при испытаниях: на одноосное растяжение, на твердость, на ударную вязкость. Форма и размеры образцов для испытаний должны соответствовать требованиям ГОСТ 1497–84 и ГОСТ 9454–78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спытаний на растяжение металла круглого, квадратного и шестигранного сечения от каждой партии отбирают 2 пробы, длиной 60 мм от любого конца проката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спытаний на растяжение проволоки, поступающей в бухтах для изготовления пружин, от одной бухты каждой партии отбирается проба длиной 600 мм, а для проволоки диаметром  0,9 мм одна проба длиной 1500 мм на расстоянии не менее 1 м от конца бухты. 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спытаний на растяжение листового проката от одного листа отбирают две пробы длиной 250 мм и шириной 50 мм вдоль направления прокатки, а от листов из алюминиевых и магниевых сплавов — поперек прокатки. Для лент и полос от одного рулона каждой партии отбирается проба длиной 400 мм на расстоянии не менее 1 м от конца рулона. 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спытания на ударную вязкость от листов, полос,  труб, прутков отбирают 2 пробы размером 11×11×60 мм для изготовления образцов размером </w:t>
      </w:r>
      <w:r>
        <w:rPr>
          <w:rFonts w:cs="Times New Roman" w:ascii="Times New Roman" w:hAnsi="Times New Roman"/>
          <w:b/>
          <w:sz w:val="32"/>
          <w:szCs w:val="32"/>
        </w:rPr>
        <w:t>10×10×55 мм</w:t>
      </w:r>
      <w:r>
        <w:rPr>
          <w:rFonts w:cs="Times New Roman" w:ascii="Times New Roman" w:hAnsi="Times New Roman"/>
          <w:sz w:val="32"/>
          <w:szCs w:val="32"/>
        </w:rPr>
        <w:t xml:space="preserve">. От проката толщиной до 10 мм отбирают 2 пробы для изготовления образцов размером </w:t>
      </w:r>
      <w:r>
        <w:rPr>
          <w:rFonts w:cs="Times New Roman" w:ascii="Times New Roman" w:hAnsi="Times New Roman"/>
          <w:b/>
          <w:sz w:val="32"/>
          <w:szCs w:val="32"/>
        </w:rPr>
        <w:t>5×10×55</w:t>
      </w:r>
      <w:r>
        <w:rPr>
          <w:rFonts w:cs="Times New Roman" w:ascii="Times New Roman" w:hAnsi="Times New Roman"/>
          <w:sz w:val="32"/>
          <w:szCs w:val="32"/>
        </w:rPr>
        <w:t xml:space="preserve"> мм. Для испытаний на ударную вязкость при минусовых температурах отбирают 3 пробы.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олучении результатов, несоответствующих сертификату, испытание повторяют </w:t>
      </w:r>
      <w:r>
        <w:rPr>
          <w:rFonts w:cs="Times New Roman" w:ascii="Times New Roman" w:hAnsi="Times New Roman"/>
          <w:b/>
          <w:sz w:val="32"/>
          <w:szCs w:val="32"/>
        </w:rPr>
        <w:t>на удвоенном количестве образцов</w:t>
      </w:r>
      <w:r>
        <w:rPr>
          <w:rFonts w:cs="Times New Roman" w:ascii="Times New Roman" w:hAnsi="Times New Roman"/>
          <w:sz w:val="32"/>
          <w:szCs w:val="32"/>
        </w:rPr>
        <w:t xml:space="preserve">. Если при повторных испытаниях получены отрицательные результаты хотя бы на одном образце, то вся партия металла бракуется. </w:t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" w:name="4._ТЕХНОЛОГИЧЕСКИЕ_СВОЙСТВА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ТЕХНОЛОГИЧЕСКИЕ СВОЙСТВА</w:t>
      </w:r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ируются технологические свойства конструкционных материалов, основными из которых являются: свариваемость, паяемость, обрабатываемость давлением, литейные свойства, обрабатываемость резанием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67.7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2" w:name="СВАРИВАЕМОСТЬ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АРИВАЕМОСТЬ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3" w:name="Сущность_свариваемости_и_ее_разновидност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ущность свариваемости и ее разновидности</w:t>
      </w:r>
      <w:bookmarkEnd w:id="3"/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вариваемос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— это комплексная технологическая характеристика металлических материалов, зависящая от многих факторов. Основное общее определение свариваемости установлено ГОСТ 29273–92: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«Металлический материал считается поддающимся сварке,  когда сваркой достигается металлическая целостность с регламентируемыми механическими свойствами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аллическая целостность сварных соединений предусматривает отсутствие в них горячих и холодных трещин, пор и других дефектов сварки, нарушающих эту целостность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вариваемость зависит от четырех переменных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атериала, технологического процесса, типа конструкции и ее функционального назнач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6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временной сварочной терминологии различают физическую свариваемость и технологическую свариваемость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зическая свариваемость определяется физико-химическими свойствами соединяемых металлов и характеризует принципиальную возможность получения сварных соединений, в основном, из разнородных металлов 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физико-химической точки зрения, наилучшей свариваемостью обладают чистые металлы и сплавы, компоненты которых обладают неограниченной взаимной растворимостью, как в жидком, так и в твердом состоянии, то есть образующих непрерывный ряд жидких и твердых растворов. 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ктически не поддаются сварке плавлением металлы и сплавы, которые не могут взаимно растворяться в жидком состоянии, например, железо и магний, свинец и медь, железо и свинец и др. При расплавлении таких пар металлов образуются несмешивающиеся слои, которые при последующем охлаждении кристаллизуются самостоятельно, а после затвердевания могут быть сравнительно легко отделены друг от друга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арактер взаимодействия компонентов в твердом и жидком состояниях определяют обычно п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вновесны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иаграммам состояния. Но это  отражает лишь принципиальную возможность получения сварного соединения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равнению с другими технологическими процессами получения изделий сварочный процесс имеет специфические особенности, которые оказывают более сильное влияние на свойства обрабатываемого материала. 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ним относя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особенности термического воздейств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текания металлургических проце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ханического воздейств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собенностями термического воздействия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еравномерный нагрев (градиент температуры при сварке в зависимости от вида сварки изменяется от сотен градусов до нескольких тысяч градусов на миллиметр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ысокие температуры нагрева в зоне действия источника тепла, достигающие температуры кипения материала, например при лазерной сварк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большие скорости нагрева и охлаждения (от десятков до тысяч градусов в секунду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таллургические процессы, протекающие в сварочной ванне, также имеют свои особенности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большая поверхность расплавленного металл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тносительно малая масса расплавленного металл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активность химических и физических процессов взаимодействия расплавленного металла с окружающей средой и сварочными материалами, обусловленная в значительной степени высокой температу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 особенностям механического воздействия относя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зникновение в сварных соединениях напряжений, достигающих во многих случаях предела текуче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воздействие на сварное соединение остаточных напряжений, существовавших в конструкции до сварки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смотренный комплекс факторов, влияющих на свариваемость, обуславлива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желательные послед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езкое отличие химического состава, механических свойств и структуры металла шва от химического состава, структуры и свойств основного метал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зменение структуры и свойств основного металла в зоне термического влия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озникновение в сварных конструкциях значительных напряжений, приводящих в ряде случаев к образованию трещин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разование в процессе сварки тугоплавких, трудно удаляемых оксидов, затрудняющих протекание процесса, загрязняющих металл шва и понижающих его качество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разование пористости и газовых раковин в наплавленном металле, нарушающих плотность и прочность сварного соединения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ля сведения к минимуму неблагоприятных измене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войств сварных соединений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оизводят термическую обработку сварного соединения непосредственно после сварки (нормализация, закалка с отпуском и др.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4" w:name="Материалы_для_обеспечения_свариваемост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риалы для обеспечения свариваемости</w:t>
      </w:r>
      <w:bookmarkEnd w:id="4"/>
    </w:p>
    <w:p>
      <w:pPr>
        <w:pStyle w:val="Normal"/>
        <w:spacing w:lineRule="auto" w:line="240" w:before="280" w:after="280"/>
        <w:ind w:firstLine="8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азличных областях промышленности при изготовлении сварных конструкций ведущее место занимает сварка плавлением, обеспечивающая их высокое качество и технологичность.</w:t>
      </w:r>
    </w:p>
    <w:p>
      <w:pPr>
        <w:pStyle w:val="Normal"/>
        <w:spacing w:lineRule="auto" w:line="240" w:before="280" w:after="280"/>
        <w:ind w:firstLine="8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сварке плавлением для обеспечения необходимых регламентируемых характеристик сварного соединения широкое применение находят расходуемые сварочные материалы: покрытые металлические электроды, сварочная проволока, флюсы и др.</w:t>
      </w:r>
    </w:p>
    <w:p>
      <w:pPr>
        <w:pStyle w:val="Normal"/>
        <w:spacing w:lineRule="auto" w:line="240" w:before="280" w:after="280"/>
        <w:ind w:firstLine="8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рытые металлические электроды для сварки и наплавки являются важнейшим и наиболее используемым видом сварочных материалов. Несмотря на интенсивное развитие механизированных и автоматических видов сварки, преобладающим способом изготовления сварных конструкций, как в нашей стране, так и за рубежом является дуговая сварка покрытыми металлическими электродами. В общем объеме производства сварных конструкций около 60 % изготовляется с применением ручной дуговой сва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5" w:name="Покрытые_металлические_электроды_для_руч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крытые металлические электроды для ручной дуговой сварки сталей</w:t>
      </w:r>
      <w:bookmarkEnd w:id="5"/>
    </w:p>
    <w:p>
      <w:pPr>
        <w:pStyle w:val="Normal"/>
        <w:spacing w:lineRule="auto" w:line="240" w:before="280" w:after="280"/>
        <w:ind w:firstLine="8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ависимости от назначения различают следующие группы электродов, которые кодируют буква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— для сварки углеродистых и низколегированных конструкционных сталей с временным сопротивлением до 588 МПа (60 кгс/ммІ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 — для сварки легированных конструкционных сталей с временным сопротивлением свыше 588 МПа (60 кгс/ммІ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 — для сварки легированных теплоустойчивых ста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— для сварки высоколегированных сталей с особыми свойствами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ы испытаний и контроля сварных соединений и сварной конструкции, а также их объем определяются назначением изделия и типом конструкции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6" w:name="ПАЯЕМОСТЬ"/>
      <w:bookmarkStart w:id="7" w:name="ПАЯЕМОСТЬ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8" w:name="ПАЯЕМОСТЬ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ЯЕМОСТЬ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9" w:name="Сущность_паяемост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ущность паяемости</w:t>
      </w:r>
      <w:bookmarkEnd w:id="9"/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аяем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это свойство материала образовывать паяное соединение при заданном режиме пайки (ГОСТ 17325–79). 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режимом пайки понимают температуру пайки, время выдержки при этой температуре, скорость нагрева и охлаждения, способ пайки, припой, флюс (газовую среду), давление на соединяемые заготовки и др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аяемость — это свойство материала образовывать паяное соединение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 требуемой прочностью, пластичностью, герметичностью, электропроводностью, коррозионной стойкостью и т. д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паяемость оказывает влияние совокупность факторов, которые условно подразделяют на три группы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физико-химические, технологические и конструктив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акторы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первой группе факторов относят физико-химические свойства паяемого металла и припоя, определяющие характер их взаимодействия, воздействие флюсующих сред на припой и паяемый металл, условия и характер кристаллизации при пайке. Характер взаимодействия твердого и жидкого металлов зависит от электронного строения их атомов, соотношения атомных радиусов, положения элементов в ряду электроотрицательности, валентности и потенциалов ионизации атомов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уппу технологических факторов составляют подготовка поверхности и сборка изделий перед пайкой, способ удаления окисной пленки, режим пайки, обработка паяных соединений и др.</w:t>
      </w:r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конструктивным факторам относят тип паяного соединения, геометрические параметры и расположение паяных соединений в изделии.</w:t>
      </w:r>
    </w:p>
    <w:p>
      <w:pPr>
        <w:pStyle w:val="Normal"/>
        <w:spacing w:lineRule="auto" w:line="240" w:before="280" w:after="280"/>
        <w:ind w:firstLine="77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реди перечисленных факторов наибольшее влияние на паяемость оказывают свойства паяемого металла и припо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0" w:name="Материалы_для_обеспечения_паяемост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риалы для обеспечения паяемости</w:t>
      </w:r>
      <w:bookmarkEnd w:id="1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bookmarkStart w:id="11" w:name="Припои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ипои</w:t>
      </w:r>
      <w:bookmarkEnd w:id="11"/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аяемость материалов существенно зависит от используемого припоя, к которому предъявляют следующие треб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температура плавления припоя должна быть ниже температуры плавления соединяем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пой должен обладать хорошей жидкотекучестью, смачивать поверхности соединяемых материалов, растекаться по ним, проникать в узкие зазо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пой не должен в значительной степени снижать прочность (статическую и вибрационную) и пластичность соединяемых материалов, а также способствовать их хрупкому разруше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 паяемыми материалами припой не должен образовывать соединений, склонных к корроз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эффициенты линейного расширения припоя и соединяемых материалов не должны резко отличаться во избежание образования остаточных напряжений и трещин в паяном соединении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зависимости от температуры полного расплавления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температуры ликвидуса)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пои подразделяют на особолегкоплавкие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≤ 145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), легкоплавкие (145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 &lt;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≤ 45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), среднеплавкие (45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 &lt;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≤ 110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), высокоплавкие (110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  &lt;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≤ 185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) и тугоплавкие (Т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&gt; 1850 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)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пои для низкотемпературной пайки изготовляют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а основе олова, свинца, висмута, цинка, кадмия и индия.</w:t>
      </w:r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пои для высокотемпературной пайки содержат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дь, серебро, никель, кобальт, железо, алюминий и д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bookmarkStart w:id="12" w:name="Флюсы"/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люсы</w:t>
      </w:r>
      <w:bookmarkEnd w:id="12"/>
    </w:p>
    <w:p>
      <w:pPr>
        <w:pStyle w:val="Normal"/>
        <w:spacing w:lineRule="auto" w:line="240" w:before="280" w:after="280"/>
        <w:ind w:firstLine="66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ля обеспечения паяемости применяют различные флюсы, основное назначение которых — удаление окислов с поверхности паяемого материала и припоя и предотвращение их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3" w:name="Методы_оценки_паяемости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ы оценки паяемости</w:t>
      </w:r>
      <w:bookmarkEnd w:id="13"/>
    </w:p>
    <w:p>
      <w:pPr>
        <w:pStyle w:val="Normal"/>
        <w:spacing w:lineRule="auto" w:line="240" w:before="280" w:after="280"/>
        <w:ind w:firstLine="77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ля оценки паяемости используют различные методы испытаний и контро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тод определения смачивания материалов припоя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тод определения заполнения зазора припое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тод определения эрозии паяем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тод выявления и определения толщины прослойки химического соедин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тод определения температуры распай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тод испытаний для оценки влияния жидкого припоя на механические свойства паяем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механические испыта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етоды неразрушающего контроля качества и друг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</w:r>
            </w:hyperlink>
          </w:p>
        </w:tc>
      </w:tr>
    </w:tbl>
    <w:p>
      <w:pPr>
        <w:pStyle w:val="Style15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44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aukaspb.ru/spravochniki/Demo Metall/2_5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0:00Z</dcterms:created>
  <dc:creator>Katya</dc:creator>
  <dc:description/>
  <cp:keywords/>
  <dc:language>en-US</dc:language>
  <cp:lastModifiedBy>Katya</cp:lastModifiedBy>
  <dcterms:modified xsi:type="dcterms:W3CDTF">2015-03-28T08:11:00Z</dcterms:modified>
  <cp:revision>1</cp:revision>
  <dc:subject/>
  <dc:title>ВХОДНОЙ КОНТРОЛЬ КАЧЕСТВА МЕТАЛЛА </dc:title>
</cp:coreProperties>
</file>