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Основными показателями качества металла являются: химический состав; микро- и макроструктура; основные и технологические свойства; размеры, геометрия и качество поверхности металлопродукции. Требования к качеству металла и продукции из него оговорены в национальных стандартах, технических условиях фирм (предприятий) или отдельных соглашениях между потребителем и поставщиком. Качество металла и надежные методы определения его основных показателей являются главными в технологической цепи производства. Качество металлопродукции, поступающей на предприятие, определяется при входном контроле (В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ходной контроль — контроль продукции поставщика, поступившей к потребителю, предназначенной для использования при изготовлении, ремонте или эксплуатации продукци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ходной контроль металлопродукции является обязательным на фирмах (предприятиях), разрабатывающих или изготовляющих промышленную продукцию, а также осуществляющих ее ремонт. Этот контроль организуется и проводится в соответствии с ГОСТ 24297–87, а также со стандартами и другой нормативно-технической документацией (НТД) предприяти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РГАНИЗАЦИЯ ВХОДНОГО КОНТРОЛЯ КАЧЕСТВА МЕТАЛЛОПРОДУКЦ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 соответствии с ГОСТ 24297–87 входной контроль проводит подразделение входного контроля — бюро входного контроля (БВК), входящее в состав службы технического контроля качества предприятия (ОТК).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Основными задачами входного контроля являютс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проведение контроля наличия сопроводительной документации на продукцию;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онтроль соответствия качества и комплектности продукции требованиям конструкторской и нормативно-технической документаци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накопление статистических данных о фактическом уровне качества получаемой продукции и разработка на этой основе предложений по повышению качества и, при необходимости, пересмотру требований НТД на продукцию;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периодический контроль за соблюдением правил и сроков хранения продукции поставщиков.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Входной контроль необходимо проводить в специально отведенном помещении (участке), оборудованном необходимыми средствами контроля, испытаний и оргтехники, а также отвечающим требованиям безопасности труда.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редства измерений и испытательное оборудование, используемые при входном контроле, выбирают в соответствии с требованиями НТД на контролируемую продукцию и ГОСТ 8.002–86. Если метрологические средства и методы контроля отличаются от указанных в НТД, то потребитель согласовывает технические характеристики используемых средств и методы контроля с поставщико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На предприятии для обеспечения выполнения требований ГОСТ 24297, а также стандартов серии ГОСТ Р ИСО 9 000 с учетом профиля и особенностей выпускаемой продукции разрабатывается собственная НТД. Например, на крупных предприятиях разрабатываются стандарты предприятия (СТП) «Входной контроль металлических материалов», «Технологическая инструкция (ТИ) входного контроля металлических материалов» и др.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СТП устанавливает порядок организации, проведение и оформление результатов входного контроля металлопродукции, применяемой на предприятии. ТИ определяет объем и виды входного контроля в соответствии с перечнем металлов и полуфабрикатов, подлежащих ВК. Объем и виды входного контроля устанавливаются в соответствии с НТД и техническими условиями на выпускаемую продукцию.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роведение ВК возлагается на БВК. Во входом контроле участвуют: склад покупной металлопродукции или цех-потребитель (далее склад) и центральная заводская лаборатория (ЦЗЛ).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ходной контроль металлопродукции предусматривает следующие проверк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опроводительной документации, удостоверяющей качество (сертификата, паспор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аркировки, тары, упаков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геометрических размер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остояния поверхно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пециальных свойст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арки материала (химического состава), механических свойств, структур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Типовая схема организации ВК (рис. 3.1) заключается в следующем. Поступившая на склад металлопродукция принимается с сопроводительной документацией по номенклатуре, ассортименту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ис. 3.1. Типовая схема организации входного контрол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и количеству и не позднее 10 дней передается на входной контроль. На входном контроле выполняются проверки по первым четырем пунктам (см. выше) и производится отбор проб для подтверждения марки металла, структуры, механических и специальных свойств. Отбор проб проводится под контролем БВК. Отобранные пробы передаются в ЦЗЛ. На основании данных входного контроля, включая заключения ЦЗЛ, делается вывод о соответствии качества металлопродукции установленным требования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и положительных результатах контроля в сопроводительной документации (сертификате, паспорте) делается отметка «Входной контроль проведен, соответствует 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ри несоответствии какого-либо показателя установленным требованиям контролю подвергается удвоенное количество образцов от данной партии металла. При повторном получении неудовлетворительных результатов склад, БВК и отдел снабжения составляют акт на брак.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Забракованный металл маркируется красной краской «Брак» и хранится в изоляторе брака до принятия решения об утилизации или возврат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ОНТРОЛЬ ГЕОМЕТРИЧЕСКИХ РАЗМЕРОВ И КАЧЕСТВА ПОВЕРХНО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онтроль геометрических размер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 ТИ регламентируется объем контроля размеров сортамента металлопродукции, который составляет, как правило, 5 % от одной партии. Контроль размеров производится измерительными инструментами, обеспечивающими погрешность измерения, равную ½ допуска на измеряемый параметр.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 зависимости от вида сортамента (пруток, лента, лист и т. д.) контролю подлежат размеры, указанные в сертификате, при этом в ТИ оговорено, как и в каких местах проводятся измерени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Например, измерение толщины полос и лент должно проводиться на расстоянии не менее 50 мм от конца и не менее 10 мм от кромки. Ленты шириной 20 мм и менее измеряются посредине. Измерения производятся микрометром по ГОСТ 6507–90 или ГОСТ 4381–8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Измерение толщины листов и плит производят на расстоянии не менее 115 мм от углов и не менее 25 мм от кромок листа штангенциркулем (ГОСТ 166–8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Измерение диаметров прутков, проволоки производят не менее чем в двух местах в двух взаимно перпендикулярных направлениях одного и того же сечения микрометром (проволока) или штангенциркулем (пруток). Ширину и длину измеряют металлической рулеткой по ГОСТ 7502–89 или металлической линейкой по ГОСТ 427–75.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онтроль поверхно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Качество поверхности металла проверяют на соответствие требованиям НТД на поставку визуально без применения увеличительных приборов (кроме случаев, оговоренных особо). Рекомендованный объем контроля составляет 5 % от партии. В некоторых случаях (поковки, отливки и др.) контролю поверхности подвергают 100 % продукци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Наиболее общие характерные дефекты поверхности металлопродукции приведены в табл. 3.1 и на рис. 3.2.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Таблица 3.1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ефекты поверхности металлопродукции</w:t>
      </w:r>
    </w:p>
    <w:p>
      <w:pPr>
        <w:pStyle w:val="Normal"/>
        <w:rPr>
          <w:rFonts w:ascii="Times New Roman" w:hAnsi="Times New Roman" w:cs="Times New Roman"/>
          <w:sz w:val="32"/>
          <w:szCs w:val="32"/>
        </w:rPr>
      </w:pPr>
      <w:r>
        <w:rPr>
          <w:rFonts w:cs="Times New Roman" w:ascii="Times New Roman" w:hAnsi="Times New Roman"/>
          <w:sz w:val="32"/>
          <w:szCs w:val="32"/>
        </w:rPr>
        <w:t>Наименование дефекта</w:t>
        <w:tab/>
      </w:r>
    </w:p>
    <w:p>
      <w:pPr>
        <w:pStyle w:val="Normal"/>
        <w:rPr>
          <w:rFonts w:ascii="Times New Roman" w:hAnsi="Times New Roman" w:cs="Times New Roman"/>
          <w:sz w:val="32"/>
          <w:szCs w:val="32"/>
        </w:rPr>
      </w:pPr>
      <w:r>
        <w:rPr>
          <w:rFonts w:cs="Times New Roman" w:ascii="Times New Roman" w:hAnsi="Times New Roman"/>
          <w:sz w:val="32"/>
          <w:szCs w:val="32"/>
        </w:rPr>
        <w:t>Виды, происхождени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краткая характеристика дефекта</w:t>
        <w:tab/>
      </w:r>
    </w:p>
    <w:p>
      <w:pPr>
        <w:pStyle w:val="Normal"/>
        <w:rPr>
          <w:rFonts w:ascii="Times New Roman" w:hAnsi="Times New Roman" w:cs="Times New Roman"/>
          <w:sz w:val="32"/>
          <w:szCs w:val="32"/>
        </w:rPr>
      </w:pPr>
      <w:r>
        <w:rPr>
          <w:rFonts w:cs="Times New Roman" w:ascii="Times New Roman" w:hAnsi="Times New Roman"/>
          <w:sz w:val="32"/>
          <w:szCs w:val="32"/>
        </w:rPr>
        <w:t>Влияние дефекта на качеств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фабриката или готового издел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еталлургические дефект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лен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ис. 3.2, а)</w:t>
        <w:tab/>
      </w:r>
    </w:p>
    <w:p>
      <w:pPr>
        <w:pStyle w:val="Normal"/>
        <w:rPr>
          <w:rFonts w:ascii="Times New Roman" w:hAnsi="Times New Roman" w:cs="Times New Roman"/>
          <w:sz w:val="32"/>
          <w:szCs w:val="32"/>
        </w:rPr>
      </w:pPr>
      <w:r>
        <w:rPr>
          <w:rFonts w:cs="Times New Roman" w:ascii="Times New Roman" w:hAnsi="Times New Roman"/>
          <w:sz w:val="32"/>
          <w:szCs w:val="32"/>
        </w:rPr>
        <w:t>При обработке давлением стенки пузырей и раковин слитков сжимаются, вытягиваются и частично уширяются. Наружные стенки камер при возрастании обжатия металла делаются тонкими и прорываются. Образующееся таким образом расслоение металла, более или менее параллельное поверхности и выходящее на нее, называется пленой</w:t>
        <w:tab/>
      </w:r>
    </w:p>
    <w:p>
      <w:pPr>
        <w:pStyle w:val="Normal"/>
        <w:rPr>
          <w:rFonts w:ascii="Times New Roman" w:hAnsi="Times New Roman" w:cs="Times New Roman"/>
          <w:sz w:val="32"/>
          <w:szCs w:val="32"/>
        </w:rPr>
      </w:pPr>
      <w:r>
        <w:rPr>
          <w:rFonts w:cs="Times New Roman" w:ascii="Times New Roman" w:hAnsi="Times New Roman"/>
          <w:sz w:val="32"/>
          <w:szCs w:val="32"/>
        </w:rPr>
        <w:t>Удаление плены на полуфабрикатах, если глубина их не выходит за пределы допусков по размерам, не оказывает влияния на качество продукции. Плены на поверхности трубок приводят к забраковке издел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Трещин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ис. 3.2, </w:t>
      </w:r>
    </w:p>
    <w:p>
      <w:pPr>
        <w:pStyle w:val="Normal"/>
        <w:rPr>
          <w:rFonts w:ascii="Times New Roman" w:hAnsi="Times New Roman" w:cs="Times New Roman"/>
          <w:sz w:val="32"/>
          <w:szCs w:val="32"/>
        </w:rPr>
      </w:pPr>
      <w:r>
        <w:rPr>
          <w:rFonts w:cs="Times New Roman" w:ascii="Times New Roman" w:hAnsi="Times New Roman"/>
          <w:sz w:val="32"/>
          <w:szCs w:val="32"/>
        </w:rPr>
        <w:t>в, г, е, ж)</w:t>
        <w:tab/>
      </w:r>
    </w:p>
    <w:p>
      <w:pPr>
        <w:pStyle w:val="Normal"/>
        <w:rPr>
          <w:rFonts w:ascii="Times New Roman" w:hAnsi="Times New Roman" w:cs="Times New Roman"/>
          <w:sz w:val="32"/>
          <w:szCs w:val="32"/>
        </w:rPr>
      </w:pPr>
      <w:r>
        <w:rPr>
          <w:rFonts w:cs="Times New Roman" w:ascii="Times New Roman" w:hAnsi="Times New Roman"/>
          <w:sz w:val="32"/>
          <w:szCs w:val="32"/>
        </w:rPr>
        <w:t>Трещины на поверхности, равно как и внутренние трещины, являются результатом возникших напряжений при неравномерном нагреве, сильном наклепе, прижогов при шлифовании и тому подобных причин</w:t>
        <w:tab/>
      </w:r>
    </w:p>
    <w:p>
      <w:pPr>
        <w:pStyle w:val="Normal"/>
        <w:rPr>
          <w:rFonts w:ascii="Times New Roman" w:hAnsi="Times New Roman" w:cs="Times New Roman"/>
          <w:sz w:val="32"/>
          <w:szCs w:val="32"/>
        </w:rPr>
      </w:pPr>
      <w:r>
        <w:rPr>
          <w:rFonts w:cs="Times New Roman" w:ascii="Times New Roman" w:hAnsi="Times New Roman"/>
          <w:sz w:val="32"/>
          <w:szCs w:val="32"/>
        </w:rPr>
        <w:t>Трещины, не выводящие полуфабрикат за пределы допусков по размерам, относятся к исправимому браку. В готовом изделии трещины служат причиной забраков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узыр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ис. 3.2, б)</w:t>
        <w:tab/>
      </w:r>
    </w:p>
    <w:p>
      <w:pPr>
        <w:pStyle w:val="Normal"/>
        <w:rPr>
          <w:rFonts w:ascii="Times New Roman" w:hAnsi="Times New Roman" w:cs="Times New Roman"/>
          <w:sz w:val="32"/>
          <w:szCs w:val="32"/>
        </w:rPr>
      </w:pPr>
      <w:r>
        <w:rPr>
          <w:rFonts w:cs="Times New Roman" w:ascii="Times New Roman" w:hAnsi="Times New Roman"/>
          <w:sz w:val="32"/>
          <w:szCs w:val="32"/>
        </w:rPr>
        <w:t>Если наружная стенка готового пузыря очень тонка, то при нагреве металла находящиеся внутри пузыря газы расширяются, выпучивают наружную стенку и образуют пузырь на поверхности</w:t>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аковины</w:t>
        <w:tab/>
      </w:r>
    </w:p>
    <w:p>
      <w:pPr>
        <w:pStyle w:val="Normal"/>
        <w:rPr>
          <w:rFonts w:ascii="Times New Roman" w:hAnsi="Times New Roman" w:cs="Times New Roman"/>
          <w:sz w:val="32"/>
          <w:szCs w:val="32"/>
        </w:rPr>
      </w:pPr>
      <w:r>
        <w:rPr>
          <w:rFonts w:cs="Times New Roman" w:ascii="Times New Roman" w:hAnsi="Times New Roman"/>
          <w:sz w:val="32"/>
          <w:szCs w:val="32"/>
        </w:rPr>
        <w:t>Раковины на поверхности отливок являются результатом неудовлетворительной формовки, вырубки дефектов, а в изделиях, полученных обработкой давлением, следствием раскрывшихся пузырей и др.</w:t>
        <w:tab/>
      </w:r>
    </w:p>
    <w:p>
      <w:pPr>
        <w:pStyle w:val="Normal"/>
        <w:rPr>
          <w:rFonts w:ascii="Times New Roman" w:hAnsi="Times New Roman" w:cs="Times New Roman"/>
          <w:sz w:val="32"/>
          <w:szCs w:val="32"/>
        </w:rPr>
      </w:pPr>
      <w:r>
        <w:rPr>
          <w:rFonts w:cs="Times New Roman" w:ascii="Times New Roman" w:hAnsi="Times New Roman"/>
          <w:sz w:val="32"/>
          <w:szCs w:val="32"/>
        </w:rPr>
        <w:t>Если раковина не выводит размер изделия за пределы установленных допусков, полуфабрикаты с поверхностными раковинами считаются исправимым браком. В готовых изделиях раковины приводят к забраковк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Заусенцы и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аты</w:t>
        <w:tab/>
      </w:r>
    </w:p>
    <w:p>
      <w:pPr>
        <w:pStyle w:val="Normal"/>
        <w:rPr>
          <w:rFonts w:ascii="Times New Roman" w:hAnsi="Times New Roman" w:cs="Times New Roman"/>
          <w:sz w:val="32"/>
          <w:szCs w:val="32"/>
        </w:rPr>
      </w:pPr>
      <w:r>
        <w:rPr>
          <w:rFonts w:cs="Times New Roman" w:ascii="Times New Roman" w:hAnsi="Times New Roman"/>
          <w:sz w:val="32"/>
          <w:szCs w:val="32"/>
        </w:rPr>
        <w:t>Заусенцем называется выпуклость вдоль прокатного профиля, получившаяся в результате выдавливания металла из ручья в зазор между валками. Закатом называется заусенец, закатанный в металл при отделочной прокатке. Заусенцы встречаются также на штампованных заготовках при смещении половинок обрезного штампа</w:t>
        <w:tab/>
      </w:r>
    </w:p>
    <w:p>
      <w:pPr>
        <w:pStyle w:val="Normal"/>
        <w:rPr>
          <w:rFonts w:ascii="Times New Roman" w:hAnsi="Times New Roman" w:cs="Times New Roman"/>
          <w:sz w:val="32"/>
          <w:szCs w:val="32"/>
        </w:rPr>
      </w:pPr>
      <w:r>
        <w:rPr>
          <w:rFonts w:cs="Times New Roman" w:ascii="Times New Roman" w:hAnsi="Times New Roman"/>
          <w:sz w:val="32"/>
          <w:szCs w:val="32"/>
        </w:rPr>
        <w:t>Готовые штанги и прутки профильного металла при наличии заусенца или заката забраковываю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ольцеватость</w:t>
        <w:tab/>
      </w:r>
    </w:p>
    <w:p>
      <w:pPr>
        <w:pStyle w:val="Normal"/>
        <w:rPr>
          <w:rFonts w:ascii="Times New Roman" w:hAnsi="Times New Roman" w:cs="Times New Roman"/>
          <w:sz w:val="32"/>
          <w:szCs w:val="32"/>
        </w:rPr>
      </w:pPr>
      <w:r>
        <w:rPr>
          <w:rFonts w:cs="Times New Roman" w:ascii="Times New Roman" w:hAnsi="Times New Roman"/>
          <w:sz w:val="32"/>
          <w:szCs w:val="32"/>
        </w:rPr>
        <w:t>Кольцеватость — елочноподобные вмятины и следы на трубках, иногда свободно прощупываемые рукой, являются следствием большой силы трения, возникающей в процессе волочения, сопровождаемом сильной вибрацией</w:t>
        <w:tab/>
      </w:r>
    </w:p>
    <w:p>
      <w:pPr>
        <w:pStyle w:val="Normal"/>
        <w:rPr>
          <w:rFonts w:ascii="Times New Roman" w:hAnsi="Times New Roman" w:cs="Times New Roman"/>
          <w:sz w:val="32"/>
          <w:szCs w:val="32"/>
        </w:rPr>
      </w:pPr>
      <w:r>
        <w:rPr>
          <w:rFonts w:cs="Times New Roman" w:ascii="Times New Roman" w:hAnsi="Times New Roman"/>
          <w:sz w:val="32"/>
          <w:szCs w:val="32"/>
        </w:rPr>
        <w:t>Кольцеватость на готовых трубках приводит к забраковке и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Белые пятна и полосы</w:t>
        <w:tab/>
      </w:r>
    </w:p>
    <w:p>
      <w:pPr>
        <w:pStyle w:val="Normal"/>
        <w:rPr>
          <w:rFonts w:ascii="Times New Roman" w:hAnsi="Times New Roman" w:cs="Times New Roman"/>
          <w:sz w:val="32"/>
          <w:szCs w:val="32"/>
        </w:rPr>
      </w:pPr>
      <w:r>
        <w:rPr>
          <w:rFonts w:cs="Times New Roman" w:ascii="Times New Roman" w:hAnsi="Times New Roman"/>
          <w:sz w:val="32"/>
          <w:szCs w:val="32"/>
        </w:rPr>
        <w:t>Белые пятна и полосы — пороки, встречающиеся в основном на изделиях из алюминия. Они являются следствием загрязнения металла электролитом, наличия неметаллических включений и примесей натрия и кальция</w:t>
        <w:tab/>
      </w:r>
    </w:p>
    <w:p>
      <w:pPr>
        <w:pStyle w:val="Normal"/>
        <w:rPr>
          <w:rFonts w:ascii="Times New Roman" w:hAnsi="Times New Roman" w:cs="Times New Roman"/>
          <w:sz w:val="32"/>
          <w:szCs w:val="32"/>
        </w:rPr>
      </w:pPr>
      <w:r>
        <w:rPr>
          <w:rFonts w:cs="Times New Roman" w:ascii="Times New Roman" w:hAnsi="Times New Roman"/>
          <w:sz w:val="32"/>
          <w:szCs w:val="32"/>
        </w:rPr>
        <w:t>Дефект резко понижает коррозионную устойчивость алюминия и алюминиевых изделий, а также портит их внешний ви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Натровая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олезнь</w:t>
        <w:tab/>
      </w:r>
    </w:p>
    <w:p>
      <w:pPr>
        <w:pStyle w:val="Normal"/>
        <w:rPr>
          <w:rFonts w:ascii="Times New Roman" w:hAnsi="Times New Roman" w:cs="Times New Roman"/>
          <w:sz w:val="32"/>
          <w:szCs w:val="32"/>
        </w:rPr>
      </w:pPr>
      <w:r>
        <w:rPr>
          <w:rFonts w:cs="Times New Roman" w:ascii="Times New Roman" w:hAnsi="Times New Roman"/>
          <w:sz w:val="32"/>
          <w:szCs w:val="32"/>
        </w:rPr>
        <w:t>Натровая болезнь — включения натровых соединений в алюминии</w:t>
        <w:tab/>
      </w:r>
    </w:p>
    <w:p>
      <w:pPr>
        <w:pStyle w:val="Normal"/>
        <w:rPr>
          <w:rFonts w:ascii="Times New Roman" w:hAnsi="Times New Roman" w:cs="Times New Roman"/>
          <w:sz w:val="32"/>
          <w:szCs w:val="32"/>
        </w:rPr>
      </w:pPr>
      <w:r>
        <w:rPr>
          <w:rFonts w:cs="Times New Roman" w:ascii="Times New Roman" w:hAnsi="Times New Roman"/>
          <w:sz w:val="32"/>
          <w:szCs w:val="32"/>
        </w:rPr>
        <w:t>Дефект переводит алюминиевые изделия в бра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ябь</w:t>
        <w:tab/>
      </w:r>
    </w:p>
    <w:p>
      <w:pPr>
        <w:pStyle w:val="Normal"/>
        <w:rPr>
          <w:rFonts w:ascii="Times New Roman" w:hAnsi="Times New Roman" w:cs="Times New Roman"/>
          <w:sz w:val="32"/>
          <w:szCs w:val="32"/>
        </w:rPr>
      </w:pPr>
      <w:r>
        <w:rPr>
          <w:rFonts w:cs="Times New Roman" w:ascii="Times New Roman" w:hAnsi="Times New Roman"/>
          <w:sz w:val="32"/>
          <w:szCs w:val="32"/>
        </w:rPr>
        <w:t>Рябь — точечные отпечатки вдавленности на поверхности алюминиевых изделий, вызываемые налипанием на прокатные валки алюминия</w:t>
        <w:tab/>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Химические поро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еретрав</w:t>
        <w:tab/>
      </w:r>
    </w:p>
    <w:p>
      <w:pPr>
        <w:pStyle w:val="Normal"/>
        <w:rPr>
          <w:rFonts w:ascii="Times New Roman" w:hAnsi="Times New Roman" w:cs="Times New Roman"/>
          <w:sz w:val="32"/>
          <w:szCs w:val="32"/>
        </w:rPr>
      </w:pPr>
      <w:r>
        <w:rPr>
          <w:rFonts w:cs="Times New Roman" w:ascii="Times New Roman" w:hAnsi="Times New Roman"/>
          <w:sz w:val="32"/>
          <w:szCs w:val="32"/>
        </w:rPr>
        <w:t>Перетрав характеризуется шероховатой поверхностью, выявляющей кристаллическую структуру металла. Сильный перетрав в тонкостенных изделиях приводит к значительному уменьшению сечения стенок. Перетрав является следствием высокой концентрации травящих веществ, а также длительной выдержки изделий в них</w:t>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Недотрав</w:t>
        <w:tab/>
      </w:r>
    </w:p>
    <w:p>
      <w:pPr>
        <w:pStyle w:val="Normal"/>
        <w:rPr>
          <w:rFonts w:ascii="Times New Roman" w:hAnsi="Times New Roman" w:cs="Times New Roman"/>
          <w:sz w:val="32"/>
          <w:szCs w:val="32"/>
        </w:rPr>
      </w:pPr>
      <w:r>
        <w:rPr>
          <w:rFonts w:cs="Times New Roman" w:ascii="Times New Roman" w:hAnsi="Times New Roman"/>
          <w:sz w:val="32"/>
          <w:szCs w:val="32"/>
        </w:rPr>
        <w:t>Недотрав — темные пятна или неоднородный оттенок поверхности. Недотрав является следствием травления растворами слабых кислот и щелочей или же истощения ванны, малой выдержки в ванне, а также соприкосновения изделий друг с другом при травлен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атовость</w:t>
        <w:tab/>
      </w:r>
    </w:p>
    <w:p>
      <w:pPr>
        <w:pStyle w:val="Normal"/>
        <w:rPr>
          <w:rFonts w:ascii="Times New Roman" w:hAnsi="Times New Roman" w:cs="Times New Roman"/>
          <w:sz w:val="32"/>
          <w:szCs w:val="32"/>
        </w:rPr>
      </w:pPr>
      <w:r>
        <w:rPr>
          <w:rFonts w:cs="Times New Roman" w:ascii="Times New Roman" w:hAnsi="Times New Roman"/>
          <w:sz w:val="32"/>
          <w:szCs w:val="32"/>
        </w:rPr>
        <w:t>Является результатом неравномерного травления, вызванного загрязнением маслом при штамповке, ликвационной неоднородностью и т. 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Шероховатые пятна</w:t>
        <w:tab/>
      </w:r>
    </w:p>
    <w:p>
      <w:pPr>
        <w:pStyle w:val="Normal"/>
        <w:rPr>
          <w:rFonts w:ascii="Times New Roman" w:hAnsi="Times New Roman" w:cs="Times New Roman"/>
          <w:sz w:val="32"/>
          <w:szCs w:val="32"/>
        </w:rPr>
      </w:pPr>
      <w:r>
        <w:rPr>
          <w:rFonts w:cs="Times New Roman" w:ascii="Times New Roman" w:hAnsi="Times New Roman"/>
          <w:sz w:val="32"/>
          <w:szCs w:val="32"/>
        </w:rPr>
        <w:t>Шероховатые темные и белые пятна на изделиях из легких металлов свидетельствуют о корроз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еханические дефект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иск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задиры</w:t>
        <w:tab/>
      </w:r>
    </w:p>
    <w:p>
      <w:pPr>
        <w:pStyle w:val="Normal"/>
        <w:rPr>
          <w:rFonts w:ascii="Times New Roman" w:hAnsi="Times New Roman" w:cs="Times New Roman"/>
          <w:sz w:val="32"/>
          <w:szCs w:val="32"/>
        </w:rPr>
      </w:pPr>
      <w:r>
        <w:rPr>
          <w:rFonts w:cs="Times New Roman" w:ascii="Times New Roman" w:hAnsi="Times New Roman"/>
          <w:sz w:val="32"/>
          <w:szCs w:val="32"/>
        </w:rPr>
        <w:t>Риски (продольные царапины) возникают на внутренних и наружных поверхностях в результате плохой полировки штампов, попадания в них твердых частиц (песок, окалина, металлическая стружка), попадания таких же частиц в волочильное очко при протяжке, при негладких поверхностях профилей, матриц и т. п. Задиры получаются в результате прессовки при высоких температурах или при большой скорости прессования</w:t>
        <w:tab/>
      </w:r>
    </w:p>
    <w:p>
      <w:pPr>
        <w:pStyle w:val="Normal"/>
        <w:rPr>
          <w:rFonts w:ascii="Times New Roman" w:hAnsi="Times New Roman" w:cs="Times New Roman"/>
          <w:sz w:val="32"/>
          <w:szCs w:val="32"/>
        </w:rPr>
      </w:pPr>
      <w:r>
        <w:rPr>
          <w:rFonts w:cs="Times New Roman" w:ascii="Times New Roman" w:hAnsi="Times New Roman"/>
          <w:sz w:val="32"/>
          <w:szCs w:val="32"/>
        </w:rPr>
        <w:t>Дефекты портят внешний вид, уменьшают точность размеров изготовленных изделий, а иногда приводят к брак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Рванины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надрывы</w:t>
        <w:tab/>
      </w:r>
    </w:p>
    <w:p>
      <w:pPr>
        <w:pStyle w:val="Normal"/>
        <w:rPr>
          <w:rFonts w:ascii="Times New Roman" w:hAnsi="Times New Roman" w:cs="Times New Roman"/>
          <w:sz w:val="32"/>
          <w:szCs w:val="32"/>
        </w:rPr>
      </w:pPr>
      <w:r>
        <w:rPr>
          <w:rFonts w:cs="Times New Roman" w:ascii="Times New Roman" w:hAnsi="Times New Roman"/>
          <w:sz w:val="32"/>
          <w:szCs w:val="32"/>
        </w:rPr>
        <w:t>Рванины и надрывы являются результатом жесткости металла, дефектов штампового инструмента (острые углы) и неправильной установки штампов</w:t>
        <w:tab/>
      </w:r>
    </w:p>
    <w:p>
      <w:pPr>
        <w:pStyle w:val="Normal"/>
        <w:rPr>
          <w:rFonts w:ascii="Times New Roman" w:hAnsi="Times New Roman" w:cs="Times New Roman"/>
          <w:sz w:val="32"/>
          <w:szCs w:val="32"/>
        </w:rPr>
      </w:pPr>
      <w:r>
        <w:rPr>
          <w:rFonts w:cs="Times New Roman" w:ascii="Times New Roman" w:hAnsi="Times New Roman"/>
          <w:sz w:val="32"/>
          <w:szCs w:val="32"/>
        </w:rPr>
        <w:t>Приводит изделие к брак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Морщины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складки</w:t>
        <w:tab/>
      </w:r>
    </w:p>
    <w:p>
      <w:pPr>
        <w:pStyle w:val="Normal"/>
        <w:rPr>
          <w:rFonts w:ascii="Times New Roman" w:hAnsi="Times New Roman" w:cs="Times New Roman"/>
          <w:sz w:val="32"/>
          <w:szCs w:val="32"/>
        </w:rPr>
      </w:pPr>
      <w:r>
        <w:rPr>
          <w:rFonts w:cs="Times New Roman" w:ascii="Times New Roman" w:hAnsi="Times New Roman"/>
          <w:sz w:val="32"/>
          <w:szCs w:val="32"/>
        </w:rPr>
        <w:t>Чаще всего встречаются на корпусах тянутых изделий и представляют собой вертикально расположенные утолщения от сжатия металла. Эти пороки возникают в результате неравномерной толщины заготовки или зазора между штампами и недостаточного предварительного нагрева заготовки</w:t>
        <w:tab/>
      </w:r>
    </w:p>
    <w:p>
      <w:pPr>
        <w:pStyle w:val="Normal"/>
        <w:rPr>
          <w:rFonts w:ascii="Times New Roman" w:hAnsi="Times New Roman" w:cs="Times New Roman"/>
          <w:sz w:val="32"/>
          <w:szCs w:val="32"/>
        </w:rPr>
      </w:pPr>
      <w:r>
        <w:rPr>
          <w:rFonts w:cs="Times New Roman" w:ascii="Times New Roman" w:hAnsi="Times New Roman"/>
          <w:sz w:val="32"/>
          <w:szCs w:val="32"/>
        </w:rPr>
        <w:t>Портят внешний вид и приводят к браку готового издел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Черновины</w:t>
        <w:tab/>
      </w:r>
    </w:p>
    <w:p>
      <w:pPr>
        <w:pStyle w:val="Normal"/>
        <w:rPr>
          <w:rFonts w:ascii="Times New Roman" w:hAnsi="Times New Roman" w:cs="Times New Roman"/>
          <w:sz w:val="32"/>
          <w:szCs w:val="32"/>
        </w:rPr>
      </w:pPr>
      <w:r>
        <w:rPr>
          <w:rFonts w:cs="Times New Roman" w:ascii="Times New Roman" w:hAnsi="Times New Roman"/>
          <w:sz w:val="32"/>
          <w:szCs w:val="32"/>
        </w:rPr>
        <w:t>Непрошлифованные участки изделий, на дне которых осталась окалина</w:t>
        <w:tab/>
      </w:r>
    </w:p>
    <w:p>
      <w:pPr>
        <w:pStyle w:val="Normal"/>
        <w:rPr>
          <w:rFonts w:ascii="Times New Roman" w:hAnsi="Times New Roman" w:cs="Times New Roman"/>
          <w:sz w:val="32"/>
          <w:szCs w:val="32"/>
        </w:rPr>
      </w:pPr>
      <w:r>
        <w:rPr>
          <w:rFonts w:cs="Times New Roman" w:ascii="Times New Roman" w:hAnsi="Times New Roman"/>
          <w:sz w:val="32"/>
          <w:szCs w:val="32"/>
        </w:rPr>
        <w:t>Дефект способствует быстрому износу изделия, портит внешний вид и мешает работе с определенной точность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ыхваты</w:t>
        <w:tab/>
      </w:r>
    </w:p>
    <w:p>
      <w:pPr>
        <w:pStyle w:val="Normal"/>
        <w:rPr>
          <w:rFonts w:ascii="Times New Roman" w:hAnsi="Times New Roman" w:cs="Times New Roman"/>
          <w:sz w:val="32"/>
          <w:szCs w:val="32"/>
        </w:rPr>
      </w:pPr>
      <w:r>
        <w:rPr>
          <w:rFonts w:cs="Times New Roman" w:ascii="Times New Roman" w:hAnsi="Times New Roman"/>
          <w:sz w:val="32"/>
          <w:szCs w:val="32"/>
        </w:rPr>
        <w:t>Углубления, полученные при обработке абразивным инструментом</w:t>
        <w:tab/>
      </w:r>
    </w:p>
    <w:p>
      <w:pPr>
        <w:pStyle w:val="Normal"/>
        <w:rPr>
          <w:rFonts w:ascii="Times New Roman" w:hAnsi="Times New Roman" w:cs="Times New Roman"/>
          <w:sz w:val="32"/>
          <w:szCs w:val="32"/>
        </w:rPr>
      </w:pPr>
      <w:r>
        <w:rPr>
          <w:rFonts w:cs="Times New Roman" w:ascii="Times New Roman" w:hAnsi="Times New Roman"/>
          <w:sz w:val="32"/>
          <w:szCs w:val="32"/>
        </w:rPr>
        <w:t xml:space="preserve">Сокращают срок службы изделия и портят вид поверхности. Выхваты на режущей части инструмента понижают качество его работы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Бороздки</w:t>
        <w:tab/>
      </w:r>
    </w:p>
    <w:p>
      <w:pPr>
        <w:pStyle w:val="Normal"/>
        <w:rPr>
          <w:rFonts w:ascii="Times New Roman" w:hAnsi="Times New Roman" w:cs="Times New Roman"/>
          <w:sz w:val="32"/>
          <w:szCs w:val="32"/>
        </w:rPr>
      </w:pPr>
      <w:r>
        <w:rPr>
          <w:rFonts w:cs="Times New Roman" w:ascii="Times New Roman" w:hAnsi="Times New Roman"/>
          <w:sz w:val="32"/>
          <w:szCs w:val="32"/>
        </w:rPr>
        <w:t>Бороздки — линии, видимые невооруженным глазом и идущие в направлении грубой шлифовки на готовых изделиях (инструмент)</w:t>
        <w:tab/>
      </w:r>
    </w:p>
    <w:p>
      <w:pPr>
        <w:pStyle w:val="Normal"/>
        <w:rPr>
          <w:rFonts w:ascii="Times New Roman" w:hAnsi="Times New Roman" w:cs="Times New Roman"/>
          <w:sz w:val="32"/>
          <w:szCs w:val="32"/>
        </w:rPr>
      </w:pPr>
      <w:r>
        <w:rPr>
          <w:rFonts w:cs="Times New Roman" w:ascii="Times New Roman" w:hAnsi="Times New Roman"/>
          <w:sz w:val="32"/>
          <w:szCs w:val="32"/>
        </w:rPr>
        <w:t>Бороздки портят внешний вид, понижают сопротивление коррозии, а в некоторых приборах и инструментах отражаются на правильной работ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тслаивание металлических или неметаллических покрытий</w:t>
        <w:tab/>
      </w:r>
    </w:p>
    <w:p>
      <w:pPr>
        <w:pStyle w:val="Normal"/>
        <w:rPr>
          <w:rFonts w:ascii="Times New Roman" w:hAnsi="Times New Roman" w:cs="Times New Roman"/>
          <w:sz w:val="32"/>
          <w:szCs w:val="32"/>
        </w:rPr>
      </w:pPr>
      <w:r>
        <w:rPr>
          <w:rFonts w:cs="Times New Roman" w:ascii="Times New Roman" w:hAnsi="Times New Roman"/>
          <w:sz w:val="32"/>
          <w:szCs w:val="32"/>
        </w:rPr>
        <w:t>Отслаивание металлических и неметаллических покрытий является результатом плохой адгезии их с основным металлом</w:t>
        <w:tab/>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боин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ис. 3.2, д)</w:t>
        <w:tab/>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Рис. 3.2. Дефекты поверхности металлопродукции: </w:t>
      </w:r>
    </w:p>
    <w:p>
      <w:pPr>
        <w:pStyle w:val="Normal"/>
        <w:rPr>
          <w:rFonts w:ascii="Times New Roman" w:hAnsi="Times New Roman" w:cs="Times New Roman"/>
          <w:sz w:val="32"/>
          <w:szCs w:val="32"/>
        </w:rPr>
      </w:pPr>
      <w:r>
        <w:rPr>
          <w:rFonts w:cs="Times New Roman" w:ascii="Times New Roman" w:hAnsi="Times New Roman"/>
          <w:sz w:val="32"/>
          <w:szCs w:val="32"/>
        </w:rPr>
        <w:t xml:space="preserve">а) плены; б) пузыри на поверхности; в) трещины при сильном наклепе; г) трещина, вызванная шлифовальным прижогом; </w:t>
      </w:r>
    </w:p>
    <w:p>
      <w:pPr>
        <w:pStyle w:val="Normal"/>
        <w:rPr>
          <w:rFonts w:ascii="Times New Roman" w:hAnsi="Times New Roman" w:cs="Times New Roman"/>
          <w:sz w:val="32"/>
          <w:szCs w:val="32"/>
        </w:rPr>
      </w:pPr>
      <w:r>
        <w:rPr>
          <w:rFonts w:cs="Times New Roman" w:ascii="Times New Roman" w:hAnsi="Times New Roman"/>
          <w:sz w:val="32"/>
          <w:szCs w:val="32"/>
        </w:rPr>
        <w:t>д) забоины; е) закалочные трещины; ж) шлифовочные трещины; (е и ж — выявлены магнитным порошко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и необходимости контроля внутренней поверхности труб от них отрезают образцы, разрезают их по образующей и контролируют наличие дефект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о всех случаях при обнаружении дефектов (в том числе следов коррозии) из мест расположения этих дефектов отбираются пробы и отправляются в ЦЗЛ для определения характера дефекта и глубины его залегания. По заключению ЦЗЛ принимается решение о годности данной партии металл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ОНТРОЛЬ ХИМИЧЕСКОГО СОСТАВА И МЕХАНИЧЕСКИХ СВОЙСТ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Этот контроль проводится в ЦЗЛ на специально отобранных пробах от каждой партии металла с оформлением заключения по установленной форм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онтроль химического соста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Данный вид контроля проводится с целью установления соответствия качественного и количественного химического состава металлопродукции нормам, заявленным в сертификат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Норма отбора проб для контроля химического состава устанавливается в ТИ и составляет, как правил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ля листов и плит — от одного контрольного листа, плиты парт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ля лент, полос, проволоки — от одного контрольного рулона парт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для прутков и профилей, имеющих поштучное клеймение завода-поставщика — от одного прутка, профиля, парти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ля прутков и профилей, имеющих маркировку на бирке — от 2-х, 3-х и 5-ти прутков, профилей для партий в количестве менее 30 шт., от 30 до 50 шт. и свыше 50 штук соответственн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Отобранные пробы направляются в ЦЗЛ, где проводится контроль химического состава с использованием химических и/или спектральных методов анализ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Химические методы анализа, в основе которых лежат химические реакции определяемых веществ в растворах, включают, главным образом, гравиметрический, титриметрический и колориметрический анализы. Эти методы описаны в соответствующих ГОСТ. Необходимо отметить, что химиический анализ трудоемок, не является универсальным и не обладает высокой чувствительностью (особенно при малых концентрациях определяемых элементов).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пектральный анализ — физический метод качественного и количественного определения состава вещества по его спектра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Для экспрессного и маркировочного анализа химического состава сталей, чугунов и цветных сплавов широко применяются спектрографы (ИСП-30, ДФС-13, ДФС-8) и квантометры (ДФС-41, ДФС-51, МФС-4, «Папуас-4»), в основу работы которых положена общепринятая схема эмиссионного спектрального анализа. При проведении анализа между двумя электродами, одним из которых является анализируемая проба, возбуждается импульсный электрический разряд. Излучение возбужденных в разряде атомов элементов, входящих в состав пробы, проходит через полихроматор с вогнутой дифракционной решеткой и разлагается в спектр. Каждому химическому элементу соответствует своя совокупность спектральных линий, интенсивность которых зависит от концентрации элемента в проб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и качественном анализе полученный спектр интерпретируют с помощью таблиц и атласов спектров элементов. Для количественного анализа пробы из спектра выбирают одну или несколько аналитических линий каждого анализируемого элемен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Интенсивность (J) спектральной линии длиной l связана с концентрацией (с) элемента в пробе зависимостью: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J(l ) = а × сb,</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где а и b — величины, зависящие от условий анализ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Современные приборы для спектрального анализа, как правило, совмещены с ЭВМ, позволяющими полностью автоматизировать анализ спектров.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роме указанных приборов на предприятиях находят применение стилоскопы (рис. 3.3) типа «Спектр» для быстрого визуального качественного и сравнительного количественного анализа черных и цветных сплавов в видимой области спектра. Переносной вариант стилоскопа (СЛУ) позволяет проводить такой анализ в цехах, на складах, на крупногабаритных деталях без разрушения поверхно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пектральный анализ металлов проводят по ГОСТам, а именн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талей — ГОСТ 18895–8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титановых сплавов — ГОСТ 23902–7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алюминиевых сплавов — ГОСТ 7727–7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агниевых сплавов — ГОСТ 7728–7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меди — ГОСТ 9717.1–82, ГОСТ 9717.2–82, ГОСТ 9717.2–83;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едно-цинковых сплавов — ГОСТ 9716.0–79, ГОСТ 9716.1–79, ГОСТ 9716.2–79, ГОСТ 9716.3–7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безоловянных бронз — ГОСТ 20068.0–79, ГОСТ 20068.1–79, ГОСТ 20068.2–79, ГОСТ 20068.3–7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Рентгеноспектральный анализ. По сравнению с оптическими спектрами рентгеновские характеристические спектры содержат меньшее число линий, что упрощает их расшифровку. Это преимущество обусловливает все более широкое применение рентгеновского анализа в заводских лабораториях.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Характеристический рентгеновский спектр пробы можно получить, либо поместив ее на анод рентгеновской трубки и облучая пучком электронов с энергией 3–50 КэВ (эмиссионный метод), либо расположив пробу вне трубки и облучая ее исходящими из трубки достаточно жесткими рентгеновскими лучами (флуоресцентный мет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Флуоресцентный метод более предпочтителен т. 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имеет более высокую чувствительность (до 0,0005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более оперативен и технологичен (нет необходимости делать трубку разборной и откачивать ее для поддержания вакуум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роба не подвергается нагреву.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рименяемые в промышленности для контроля химического состава сталей и сплавов флуоресцентные рентгеноспектрометры (Спарк-1-2М, Lab-Х3000, ED 2000, MDX 1000) оснащены ЭВМ, что позволяет автоматизировать процесс обработки спектров и повысить оперативность (рис. 3.4).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Результаты контроля химического состава металла оформляются в сопроводительной документации и регистрируются в паспорте входного контрол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Рис. 3.3. Оптическая схема стилоскопа: </w:t>
      </w:r>
    </w:p>
    <w:p>
      <w:pPr>
        <w:pStyle w:val="Normal"/>
        <w:rPr>
          <w:rFonts w:ascii="Times New Roman" w:hAnsi="Times New Roman" w:cs="Times New Roman"/>
          <w:sz w:val="32"/>
          <w:szCs w:val="32"/>
        </w:rPr>
      </w:pPr>
      <w:r>
        <w:rPr>
          <w:rFonts w:cs="Times New Roman" w:ascii="Times New Roman" w:hAnsi="Times New Roman"/>
          <w:sz w:val="32"/>
          <w:szCs w:val="32"/>
        </w:rPr>
        <w:t xml:space="preserve">1 — источник света (электрическая дуга между электродами, которыми служат исследуемые образцы); 2 — конденсатор; </w:t>
      </w:r>
    </w:p>
    <w:p>
      <w:pPr>
        <w:pStyle w:val="Normal"/>
        <w:rPr>
          <w:rFonts w:ascii="Times New Roman" w:hAnsi="Times New Roman" w:cs="Times New Roman"/>
          <w:sz w:val="32"/>
          <w:szCs w:val="32"/>
        </w:rPr>
      </w:pPr>
      <w:r>
        <w:rPr>
          <w:rFonts w:cs="Times New Roman" w:ascii="Times New Roman" w:hAnsi="Times New Roman"/>
          <w:sz w:val="32"/>
          <w:szCs w:val="32"/>
        </w:rPr>
        <w:t xml:space="preserve">3 — щель; 4 — поворотная призма; 5 — объектив; </w:t>
      </w:r>
    </w:p>
    <w:p>
      <w:pPr>
        <w:pStyle w:val="Normal"/>
        <w:rPr>
          <w:rFonts w:ascii="Times New Roman" w:hAnsi="Times New Roman" w:cs="Times New Roman"/>
          <w:sz w:val="32"/>
          <w:szCs w:val="32"/>
        </w:rPr>
      </w:pPr>
      <w:r>
        <w:rPr>
          <w:rFonts w:cs="Times New Roman" w:ascii="Times New Roman" w:hAnsi="Times New Roman"/>
          <w:sz w:val="32"/>
          <w:szCs w:val="32"/>
        </w:rPr>
        <w:t>6 и 7 — призмы, разлагающие свет в спектр; 8 — окуляр</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Рис. 3.4. Функциональная схема флуоресцентного рентгеновского спектрометра: </w:t>
      </w:r>
    </w:p>
    <w:p>
      <w:pPr>
        <w:pStyle w:val="Normal"/>
        <w:rPr>
          <w:rFonts w:ascii="Times New Roman" w:hAnsi="Times New Roman" w:cs="Times New Roman"/>
          <w:sz w:val="32"/>
          <w:szCs w:val="32"/>
        </w:rPr>
      </w:pPr>
      <w:r>
        <w:rPr>
          <w:rFonts w:cs="Times New Roman" w:ascii="Times New Roman" w:hAnsi="Times New Roman"/>
          <w:sz w:val="32"/>
          <w:szCs w:val="32"/>
        </w:rPr>
        <w:t>РТ — рентгеновская трубка; А — анализатор; Д — детектор</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ри входном контроле импортных материалов производится определение марки материала в соответствии с сертификатом по химическому составу.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онтроль механических свойст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анный вид контроля проводится в ЦЗЛ в соответствии с требованиями СТП и ТИ. Содержание и объем контроля механических свойств поступающей на предприятие металлопродукции определяется маркой металла, состоянием поставки и назначением в соответствии с НТ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ак правило, механические свойства контролируются при испытаниях: на одноосное растяжение, на твердость, на ударную вязкость (см. гл. 2). Форма и размеры образцов для испытаний должны соответствовать требованиям ГОСТ 1497–84 и ГОСТ 9454–7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ля испытаний на растяжение металла круглого, квадратного и шестигранного сечения от каждой партии отбирают 2 пробы, длиной 60 мм от любого конца прока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Для испытаний на растяжение проволоки, поступающей в бухтах для изготовления пружин, от одной бухты каждой партии отбирается проба длиной 600 мм, а для проволоки диаметром  0,9 мм одна проба длиной 1500 мм на расстоянии не менее 1 м от конца бухты.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Для испытаний на растяжение листового проката от одного листа отбирают две пробы длиной 250 мм и шириной 50 мм вдоль направления прокатки, а от листов из алюминиевых и магниевых сплавов — поперек прокатки. Для лент и полос от одного рулона каждой партии отбирается проба длиной 400 мм на расстоянии не менее 1 м от конца рулон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ля испытания на ударную вязкость от листов, полос толщиной не менее 11 мм, от труб с толщиной стенки не менее 14 мм, прутков диаметром не менее 16 мм от любого конца рядом с пробой для испытаний на растяжение отбирают 2 пробы размером 11×11×60 мм для изготовления образцов размером 10×10×55 мм. От проката толщиной до 10 мм отбирают 2 пробы для изготовления образцов размером 5×10×55 мм. Для испытаний на ударную вязкость при минусовых температурах отбирают 3 проб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При получении результатов, несоответствующих сертификату, испытание повторяют на удвоенном количестве образцов. Если при повторных испытаниях получены отрицательные результаты хотя бы на одном образце, то вся партия металла бракуется. Результаты механических свойств металла отражают в паспорте входного контроля с приложением таблиц испытаний.</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аголовок Знак"/>
    <w:qFormat/>
    <w:rPr>
      <w:rFonts w:ascii="Times New Roman" w:hAnsi="Times New Roman" w:eastAsia="Times New Roman" w:cs="Times New Roman"/>
      <w:b/>
      <w:bCs/>
      <w:color w:val="365F91"/>
      <w:kern w:val="2"/>
      <w:sz w:val="32"/>
      <w:szCs w:val="3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Схема документа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4"/>
      <w:szCs w:val="28"/>
    </w:rPr>
  </w:style>
  <w:style w:type="character" w:styleId="22">
    <w:name w:val="Основной текст 2 Знак"/>
    <w:basedOn w:val="Style12"/>
    <w:qFormat/>
    <w:rPr>
      <w:sz w:val="22"/>
      <w:szCs w:val="22"/>
    </w:rPr>
  </w:style>
  <w:style w:type="character" w:styleId="Hps">
    <w:name w:val="hps"/>
    <w:basedOn w:val="Style12"/>
    <w:qFormat/>
    <w:rPr/>
  </w:style>
  <w:style w:type="character" w:styleId="Style17">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Heading1"/>
    <w:qFormat/>
    <w:pPr>
      <w:keepLines w:val="false"/>
      <w:numPr>
        <w:ilvl w:val="0"/>
        <w:numId w:val="0"/>
      </w:numPr>
      <w:spacing w:lineRule="auto" w:line="240" w:before="240" w:after="60"/>
      <w:outlineLvl w:val="9"/>
    </w:pPr>
    <w:rPr>
      <w:rFonts w:ascii="Times New Roman" w:hAnsi="Times New Roman" w:cs="Times New Roman"/>
      <w:kern w:val="2"/>
      <w:sz w:val="32"/>
      <w:szCs w:val="32"/>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8"/>
    </w:rPr>
  </w:style>
  <w:style w:type="paragraph" w:styleId="24">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7:00Z</dcterms:created>
  <dc:creator>Sysop</dc:creator>
  <dc:description/>
  <dc:language>en-US</dc:language>
  <cp:lastModifiedBy>12</cp:lastModifiedBy>
  <cp:lastPrinted>2014-06-04T16:30:00Z</cp:lastPrinted>
  <dcterms:modified xsi:type="dcterms:W3CDTF">2015-03-19T11:15:00Z</dcterms:modified>
  <cp:revision>3</cp:revision>
  <dc:subject/>
  <dc:title/>
</cp:coreProperties>
</file>