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СТАЛЯМ И ЧУГУНАМ</w:t>
      </w:r>
    </w:p>
    <w:p>
      <w:pPr>
        <w:pStyle w:val="Style14"/>
        <w:rPr>
          <w:sz w:val="28"/>
          <w:szCs w:val="28"/>
        </w:rPr>
      </w:pPr>
      <w:bookmarkStart w:id="0" w:name="5._КОНСТРУКЦИОННЫЕ_СТАЛИ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СТРУКЦИОННЫЕ СТАЛИ</w:t>
      </w:r>
      <w:bookmarkEnd w:id="0"/>
    </w:p>
    <w:p>
      <w:pPr>
        <w:pStyle w:val="Style14"/>
        <w:ind w:firstLine="660"/>
        <w:rPr/>
      </w:pPr>
      <w:r>
        <w:rPr>
          <w:sz w:val="32"/>
          <w:szCs w:val="32"/>
        </w:rPr>
        <w:t xml:space="preserve">Конструкционные стали должны обладать высокой конструктивной прочностью, обеспечивать длительную и надежную работу конструкции в условиях эксплуатации. </w:t>
      </w:r>
      <w:r>
        <w:rPr>
          <w:i/>
          <w:sz w:val="32"/>
          <w:szCs w:val="32"/>
        </w:rPr>
        <w:t>Поэтому особенность требований, предъявляемых к конструкционным материалам, состоит в необходимости обеспечения комплекса высоких механических свойств, а не одной какой-либо характеристики.</w:t>
      </w:r>
    </w:p>
    <w:p>
      <w:pPr>
        <w:pStyle w:val="Style14"/>
        <w:ind w:firstLine="6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660"/>
        <w:rPr/>
      </w:pPr>
      <w:r>
        <w:rPr>
          <w:sz w:val="32"/>
          <w:szCs w:val="32"/>
        </w:rPr>
        <w:t xml:space="preserve">Материалы, идущие на изготовление конструктивных элементов, деталей машин и механизмов, должны </w:t>
      </w:r>
      <w:r>
        <w:rPr>
          <w:i/>
          <w:sz w:val="32"/>
          <w:szCs w:val="32"/>
        </w:rPr>
        <w:t>наряду с высокой прочностью и пластичностью хорошо сопротивляться ударным нагрузкам, обладая запасом вязкости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и знакопеременных нагрузках конструкционные материалы должны обладать высоким сопротивлением усталости, а при трении — сопротивлением износу. Во многих случаях необходимо сопротивление коррозии. Учитывая, что в деталях всегда имеются дефекты, являющиеся концентраторами напряжений, конструкционные материалы должны обладать высоким сопротивлением хрупкому разрушению и распространению трещин.</w:t>
      </w:r>
    </w:p>
    <w:p>
      <w:pPr>
        <w:pStyle w:val="Style14"/>
        <w:ind w:firstLine="660"/>
        <w:rPr>
          <w:sz w:val="32"/>
          <w:szCs w:val="32"/>
        </w:rPr>
      </w:pPr>
      <w:r>
        <w:rPr>
          <w:sz w:val="32"/>
          <w:szCs w:val="32"/>
        </w:rPr>
        <w:t>Помимо высокой надежности и конструктивной прочности конструкционные материалы должны иметь высокие технологические свойства — хорошие литейные свойства, обрабатываемость давлением, резанием, хорошую свариваемость. Конструкционные материалы должны быть дешевы и не должны содержать дефицитных легирующих элементов.</w:t>
      </w:r>
    </w:p>
    <w:p>
      <w:pPr>
        <w:pStyle w:val="Style14"/>
        <w:ind w:firstLine="660"/>
        <w:rPr/>
      </w:pPr>
      <w:r>
        <w:rPr>
          <w:sz w:val="32"/>
          <w:szCs w:val="32"/>
        </w:rPr>
        <w:t xml:space="preserve">Из всех материалов, применяемых в настоящее время и прогнозируемых в будущем, </w:t>
      </w:r>
      <w:r>
        <w:rPr>
          <w:b/>
          <w:sz w:val="32"/>
          <w:szCs w:val="32"/>
        </w:rPr>
        <w:t>только сталь</w:t>
      </w:r>
      <w:r>
        <w:rPr>
          <w:sz w:val="32"/>
          <w:szCs w:val="32"/>
        </w:rPr>
        <w:t xml:space="preserve"> позволяет получать сочетание высоких значений различных механических характеристик и хорошую технологичность при сравнительно невысокой стоимости. Поэтому сталь является основным и наиболее распространенным конструкционным материалом.</w:t>
      </w:r>
    </w:p>
    <w:p>
      <w:pPr>
        <w:pStyle w:val="Style14"/>
        <w:ind w:firstLine="550"/>
        <w:rPr>
          <w:sz w:val="32"/>
          <w:szCs w:val="32"/>
        </w:rPr>
      </w:pPr>
      <w:r>
        <w:rPr>
          <w:sz w:val="32"/>
          <w:szCs w:val="32"/>
        </w:rPr>
        <w:t xml:space="preserve">Конструкционные стали универсального применения разделяются на </w:t>
      </w:r>
      <w:r>
        <w:rPr>
          <w:i/>
          <w:sz w:val="32"/>
          <w:szCs w:val="32"/>
        </w:rPr>
        <w:t>углеродистые и легированные</w:t>
      </w:r>
      <w:r>
        <w:rPr>
          <w:sz w:val="32"/>
          <w:szCs w:val="32"/>
        </w:rPr>
        <w:t>.</w:t>
      </w:r>
    </w:p>
    <w:p>
      <w:pPr>
        <w:pStyle w:val="Style14"/>
        <w:ind w:firstLine="550"/>
        <w:rPr>
          <w:sz w:val="32"/>
          <w:szCs w:val="32"/>
        </w:rPr>
      </w:pPr>
      <w:r>
        <w:rPr>
          <w:sz w:val="32"/>
          <w:szCs w:val="32"/>
        </w:rPr>
        <w:t xml:space="preserve">Основными преимуществами легированных конструкционных сталей перед углеродистыми являются более высокая прочность за счет упрочнения феррита и большей прокаливаемости, меньший рост аустенитного зерна при нагреве и повышенная ударная вязкость, более высокая прокаливаемость и возможность применения более мягких охладителей после закалки, устойчивость против отпуска за счет торможения диффузионных процессов. Отпуск при более высокой температуре дополнительно снижает закалочные напряжения. </w:t>
      </w:r>
    </w:p>
    <w:p>
      <w:pPr>
        <w:pStyle w:val="Style14"/>
        <w:ind w:firstLine="5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550"/>
        <w:rPr/>
      </w:pPr>
      <w:r>
        <w:rPr>
          <w:sz w:val="32"/>
          <w:szCs w:val="32"/>
        </w:rPr>
        <w:t>Легированные стали обладают более высоким уровнем механических свойств после термической обработки. Поэтому детали из легированных сталей, как правило, должны подвергаться термической обработке.</w:t>
      </w:r>
    </w:p>
    <w:p>
      <w:pPr>
        <w:pStyle w:val="Style14"/>
        <w:ind w:firstLine="550"/>
        <w:rPr>
          <w:sz w:val="32"/>
          <w:szCs w:val="32"/>
        </w:rPr>
      </w:pPr>
      <w:r>
        <w:rPr>
          <w:sz w:val="32"/>
          <w:szCs w:val="32"/>
        </w:rPr>
        <w:t>Различают следующие виды конструкционных сталей:</w:t>
      </w:r>
    </w:p>
    <w:p>
      <w:pPr>
        <w:pStyle w:val="Style14"/>
        <w:rPr/>
      </w:pPr>
      <w:r>
        <w:rPr>
          <w:i/>
          <w:sz w:val="32"/>
          <w:szCs w:val="32"/>
        </w:rPr>
        <w:t>1) углеродистые; 2) строительные; 3) цементуемые; 4) улучшаемые; 5) высокопрочные; 6) рессорно-пружинные; 7) подшипниковые; 8) износостойк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93979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67.6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bCs/>
          <w:sz w:val="28"/>
          <w:szCs w:val="28"/>
        </w:rPr>
      </w:pPr>
      <w:bookmarkStart w:id="1" w:name="УГЛЕРОДИСТЫЕ_СТАЛИ"/>
      <w:r>
        <w:rPr>
          <w:b/>
          <w:bCs/>
          <w:sz w:val="28"/>
          <w:szCs w:val="28"/>
        </w:rPr>
        <w:t>УГЛЕРОДИСТЫЕ СТАЛИ</w:t>
      </w:r>
      <w:bookmarkEnd w:id="1"/>
    </w:p>
    <w:p>
      <w:pPr>
        <w:pStyle w:val="Style14"/>
        <w:ind w:firstLine="660"/>
        <w:rPr/>
      </w:pPr>
      <w:r>
        <w:rPr>
          <w:sz w:val="32"/>
          <w:szCs w:val="32"/>
        </w:rPr>
        <w:t>Сплавы железа с углеродом, содержащие менее 2,14 % углерода при малом содержании других элементов, называются углеродистыми сталями. Они обладают высокой пластичностью, особенно при нагреве, и хорошо деформируются.</w:t>
      </w:r>
    </w:p>
    <w:p>
      <w:pPr>
        <w:pStyle w:val="Style14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Углеродистые (нелегированные) стали являются наиболее дешевыми сталями и составляют около 80 % объема продукции черной металлургии. Эти стали выплавляются различными способами в кислородных </w:t>
      </w:r>
      <w:r>
        <w:rPr>
          <w:i/>
          <w:sz w:val="32"/>
          <w:szCs w:val="32"/>
        </w:rPr>
        <w:t>конвертерах, мартеновских печах и электропечах</w:t>
      </w:r>
      <w:r>
        <w:rPr>
          <w:sz w:val="32"/>
          <w:szCs w:val="32"/>
        </w:rPr>
        <w:t>, что определяет содержание примесей и качество.</w:t>
      </w:r>
    </w:p>
    <w:p>
      <w:pPr>
        <w:pStyle w:val="Style14"/>
        <w:ind w:firstLine="660"/>
        <w:rPr>
          <w:sz w:val="32"/>
          <w:szCs w:val="32"/>
        </w:rPr>
      </w:pPr>
      <w:r>
        <w:rPr>
          <w:sz w:val="32"/>
          <w:szCs w:val="32"/>
        </w:rPr>
        <w:t>Наилучшими свойствами обладает электросталь, более чистая по содержанию вредных примесей — серы и фосфора, а также газов и неметаллических включений. Она идет на изготовление более ответственных деталей.</w:t>
      </w:r>
    </w:p>
    <w:p>
      <w:pPr>
        <w:pStyle w:val="Style14"/>
        <w:ind w:firstLine="660"/>
        <w:rPr>
          <w:sz w:val="32"/>
          <w:szCs w:val="32"/>
        </w:rPr>
      </w:pPr>
      <w:r>
        <w:rPr>
          <w:sz w:val="32"/>
          <w:szCs w:val="32"/>
        </w:rPr>
        <w:t>Углерод является важнейшим элементом, определяющим структуру и свойства углеродистой стали. Даже при малом изменении содержания углерод оказывает заметное влияние на изменение свойств стали. С увеличением углерода в структуре стали растет содержание цементита. При содержании до 0,8 %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С сталь состоит из феррита и перлита, при содержании более 0,8 % С в структуре стали, кроме перлита, появляется структурно свободный вторичный цементит.</w:t>
      </w:r>
    </w:p>
    <w:p>
      <w:pPr>
        <w:pStyle w:val="Style14"/>
        <w:ind w:firstLine="660"/>
        <w:rPr/>
      </w:pPr>
      <w:r>
        <w:rPr>
          <w:sz w:val="32"/>
          <w:szCs w:val="32"/>
        </w:rPr>
        <w:t>Феррит имеет низкую прочность, но сравнительно пластичен. Цементит характеризуется высокой твердостью, но хрупок. Поэтому с ростом содержания углерода увеличивается твердость и прочность и уменьшается вязкость и пластичность стали .</w:t>
      </w:r>
    </w:p>
    <w:p>
      <w:pPr>
        <w:pStyle w:val="Style14"/>
        <w:ind w:firstLine="660"/>
        <w:rPr>
          <w:sz w:val="32"/>
          <w:szCs w:val="32"/>
        </w:rPr>
      </w:pPr>
      <w:r>
        <w:rPr>
          <w:sz w:val="32"/>
          <w:szCs w:val="32"/>
        </w:rPr>
        <w:t>Рост прочности происходит до 0,8–1,0 % углерода. При увеличении содержания углерода более 0,8 % уменьшается не только пластичность, но и прочность. Это связано с образованием сетки хрупкого цементита вокруг перлитных зерен, легко разрушающейся при нагружении. По этой причине заэвтектоидные стали подвергают специальному отжигу, в результате которого получают структуру зернистого перлита.</w:t>
      </w:r>
    </w:p>
    <w:p>
      <w:pPr>
        <w:pStyle w:val="Style14"/>
        <w:ind w:firstLine="660"/>
        <w:rPr>
          <w:sz w:val="32"/>
          <w:szCs w:val="32"/>
        </w:rPr>
      </w:pPr>
      <w:r>
        <w:rPr>
          <w:sz w:val="32"/>
          <w:szCs w:val="32"/>
        </w:rPr>
        <w:t>Углерод оказывает существенное влияние на технологические свойства стали: свариваемость, обрабатываемость давлением и резанием.</w:t>
      </w:r>
    </w:p>
    <w:p>
      <w:pPr>
        <w:pStyle w:val="Style14"/>
        <w:ind w:firstLine="660"/>
        <w:rPr>
          <w:sz w:val="32"/>
          <w:szCs w:val="32"/>
        </w:rPr>
      </w:pPr>
      <w:r>
        <w:rPr>
          <w:sz w:val="32"/>
          <w:szCs w:val="32"/>
        </w:rPr>
        <w:t>С увеличением содержания углерода ухудшается свариваемость, а также способность деформироваться в горячем и особенно в холодном состоянии.</w:t>
      </w:r>
    </w:p>
    <w:p>
      <w:pPr>
        <w:pStyle w:val="Style14"/>
        <w:ind w:firstLine="660"/>
        <w:rPr/>
      </w:pPr>
      <w:r>
        <w:rPr>
          <w:sz w:val="32"/>
          <w:szCs w:val="32"/>
        </w:rPr>
        <w:t>Лучше всего обрабатываются резанием среднеуглеродистые стали, содержащие 0,3–0,4 % С. Низкоуглеродистые стали при механической обработке дают плохую поверхность и трудноудаляемую стружку. Высокоуглеродистые стали имеют повышенную твердость, что снижает стойкость инструмента.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Влияние_примесей_на_свойства_стали"/>
      <w:bookmarkStart w:id="3" w:name="Влияние_примесей_на_свойства_стали"/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bookmarkStart w:id="4" w:name="Влияние_примесей_на_свойства_стали"/>
      <w:r>
        <w:rPr>
          <w:b/>
          <w:bCs/>
          <w:sz w:val="32"/>
          <w:szCs w:val="32"/>
        </w:rPr>
        <w:t>Влияние примесей на свойства стали</w:t>
      </w:r>
      <w:bookmarkEnd w:id="4"/>
    </w:p>
    <w:p>
      <w:pPr>
        <w:pStyle w:val="Style14"/>
        <w:ind w:firstLine="770"/>
        <w:rPr>
          <w:sz w:val="32"/>
          <w:szCs w:val="32"/>
        </w:rPr>
      </w:pPr>
      <w:r>
        <w:rPr>
          <w:sz w:val="32"/>
          <w:szCs w:val="32"/>
        </w:rPr>
        <w:t xml:space="preserve">Постоянными примесями в углеродистых сталях являются: </w:t>
      </w:r>
      <w:r>
        <w:rPr>
          <w:i/>
          <w:sz w:val="32"/>
          <w:szCs w:val="32"/>
        </w:rPr>
        <w:t>марганец, кремний, сера, фосфор</w:t>
      </w:r>
      <w:r>
        <w:rPr>
          <w:sz w:val="32"/>
          <w:szCs w:val="32"/>
        </w:rPr>
        <w:t xml:space="preserve">, а также скрытые примеси — газы: </w:t>
      </w:r>
      <w:r>
        <w:rPr>
          <w:i/>
          <w:sz w:val="32"/>
          <w:szCs w:val="32"/>
        </w:rPr>
        <w:t>кислород, азот, водород</w:t>
      </w:r>
      <w:r>
        <w:rPr>
          <w:sz w:val="32"/>
          <w:szCs w:val="32"/>
        </w:rPr>
        <w:t>.</w:t>
      </w:r>
    </w:p>
    <w:p>
      <w:pPr>
        <w:pStyle w:val="Style14"/>
        <w:ind w:firstLine="660"/>
        <w:rPr/>
      </w:pPr>
      <w:r>
        <w:rPr>
          <w:sz w:val="32"/>
          <w:szCs w:val="32"/>
        </w:rPr>
        <w:t xml:space="preserve">Полезными примесями являются </w:t>
      </w:r>
      <w:r>
        <w:rPr>
          <w:i/>
          <w:sz w:val="32"/>
          <w:szCs w:val="32"/>
        </w:rPr>
        <w:t>марганец и кремний</w:t>
      </w:r>
      <w:r>
        <w:rPr>
          <w:sz w:val="32"/>
          <w:szCs w:val="32"/>
        </w:rPr>
        <w:t>. Их вводят в сталь в процессе выплавки для раскисления:</w:t>
      </w:r>
    </w:p>
    <w:p>
      <w:pPr>
        <w:pStyle w:val="Style14"/>
        <w:rPr/>
      </w:pPr>
      <w:r>
        <w:rPr>
          <w:sz w:val="32"/>
          <w:szCs w:val="32"/>
        </w:rPr>
        <w:t>FeO + Мn → МnО + Fe; 2FeO + Si → Si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Fe.</w:t>
      </w:r>
    </w:p>
    <w:p>
      <w:pPr>
        <w:pStyle w:val="Style14"/>
        <w:ind w:firstLine="660"/>
        <w:rPr/>
      </w:pPr>
      <w:r>
        <w:rPr>
          <w:sz w:val="32"/>
          <w:szCs w:val="32"/>
        </w:rPr>
        <w:t>В углеродистой стали содержится до 0,8 % Мn. Марганец, помимо раскисления, в этих количествах полностью растворяется в феррите и упрочняет его, увеличивает прокаливаемость стали, а также уменьшает вредное влияние серы: FeS + Мn → MnS + Fe.</w:t>
      </w:r>
    </w:p>
    <w:p>
      <w:pPr>
        <w:pStyle w:val="Style14"/>
        <w:ind w:firstLine="770"/>
        <w:rPr/>
      </w:pPr>
      <w:r>
        <w:rPr>
          <w:sz w:val="32"/>
          <w:szCs w:val="32"/>
        </w:rPr>
        <w:t>В полностью раскисленной углеродистой стали содержится до 0,4 % Si. Кремний является полезной примесью, так как эффективно раскисляет сталь и, полностью растворяясь в феррите, способствует его упрочнению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редными примесями в стали являются сера и фосфор</w:t>
      </w:r>
      <w:r>
        <w:rPr>
          <w:sz w:val="32"/>
          <w:szCs w:val="32"/>
        </w:rPr>
        <w:t xml:space="preserve">. Основным источником серы в стали является исходное сырье — чугун. </w:t>
      </w:r>
      <w:r>
        <w:rPr>
          <w:i/>
          <w:sz w:val="32"/>
          <w:szCs w:val="32"/>
        </w:rPr>
        <w:t>Сера снижает пластичность и вязкость стали</w:t>
      </w:r>
      <w:r>
        <w:rPr>
          <w:sz w:val="32"/>
          <w:szCs w:val="32"/>
        </w:rPr>
        <w:t xml:space="preserve">, особенно при низких температурах, а также </w:t>
      </w:r>
      <w:r>
        <w:rPr>
          <w:i/>
          <w:sz w:val="32"/>
          <w:szCs w:val="32"/>
        </w:rPr>
        <w:t>сообщае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тали красноломкость при прокатке и ковке</w:t>
      </w:r>
      <w:r>
        <w:rPr>
          <w:sz w:val="32"/>
          <w:szCs w:val="32"/>
        </w:rPr>
        <w:t>. Сера нерастворима в стали. Она образует с железом соединение FeS — сульфид железа, хорошо растворимый в металле</w:t>
      </w:r>
    </w:p>
    <w:p>
      <w:pPr>
        <w:pStyle w:val="Style14"/>
        <w:ind w:firstLine="770"/>
        <w:rPr>
          <w:sz w:val="32"/>
          <w:szCs w:val="32"/>
        </w:rPr>
      </w:pPr>
      <w:r>
        <w:rPr>
          <w:sz w:val="32"/>
          <w:szCs w:val="32"/>
        </w:rPr>
        <w:t>Поэтому содержание серы в стали должно быть как можно меньше.</w:t>
      </w:r>
    </w:p>
    <w:p>
      <w:pPr>
        <w:pStyle w:val="Style14"/>
        <w:ind w:firstLine="770"/>
        <w:rPr>
          <w:sz w:val="32"/>
          <w:szCs w:val="32"/>
        </w:rPr>
      </w:pPr>
      <w:r>
        <w:rPr>
          <w:sz w:val="32"/>
          <w:szCs w:val="32"/>
        </w:rPr>
        <w:t>Повышенное (до 0,2 %) содержание серы допускается лишь в автоматных сталях для изготовления крепежных деталей неответственного назначения. Сера улучшает обрабатываемость стали.</w:t>
      </w:r>
    </w:p>
    <w:p>
      <w:pPr>
        <w:pStyle w:val="Style14"/>
        <w:ind w:firstLine="770"/>
        <w:rPr>
          <w:sz w:val="32"/>
          <w:szCs w:val="32"/>
        </w:rPr>
      </w:pPr>
      <w:r>
        <w:rPr>
          <w:sz w:val="32"/>
          <w:szCs w:val="32"/>
        </w:rPr>
        <w:t xml:space="preserve">Основной источник фосфора — руды, из которых выплавляется исходный чугун. </w:t>
      </w:r>
      <w:r>
        <w:rPr>
          <w:i/>
          <w:sz w:val="32"/>
          <w:szCs w:val="32"/>
        </w:rPr>
        <w:t>Фосфор является вредной примесью</w:t>
      </w:r>
      <w:r>
        <w:rPr>
          <w:sz w:val="32"/>
          <w:szCs w:val="32"/>
        </w:rPr>
        <w:t>, способной в количестве до 1,2 % растворяться в феррите. Растворяясь в феррите, фосфор уменьшает его пластичность. Фосфор резко отличается от железа по типу кристаллической решетки, диаметру атомов и их строению. Поэтому фосфор располагается вблизи границ зерен и способствует их охрупчиванию, повышая температурный порог хладноломкости.</w:t>
      </w:r>
    </w:p>
    <w:p>
      <w:pPr>
        <w:pStyle w:val="Style14"/>
        <w:ind w:firstLine="770"/>
        <w:rPr/>
      </w:pPr>
      <w:r>
        <w:rPr>
          <w:sz w:val="32"/>
          <w:szCs w:val="32"/>
        </w:rPr>
        <w:t xml:space="preserve">Скрытые примеси — кислород, азот, водород — находятся в стали либо в виде твердого раствора в феррите, либо образуют химические соединения (нитриды, оксиды), либо присутствуют в свободном состоянии в порах металла. </w:t>
      </w:r>
      <w:r>
        <w:rPr>
          <w:i/>
          <w:sz w:val="32"/>
          <w:szCs w:val="32"/>
        </w:rPr>
        <w:t>Кислород и азот</w:t>
      </w:r>
      <w:r>
        <w:rPr>
          <w:sz w:val="32"/>
          <w:szCs w:val="32"/>
        </w:rPr>
        <w:t xml:space="preserve"> мало растворимы в феррите. Они загрязняют углеродистую сталь хрупкими неметаллическими включениями, </w:t>
      </w:r>
      <w:r>
        <w:rPr>
          <w:i/>
          <w:sz w:val="32"/>
          <w:szCs w:val="32"/>
        </w:rPr>
        <w:t>способствуя снижению вязкости и пластичности стали</w:t>
      </w:r>
      <w:r>
        <w:rPr>
          <w:sz w:val="32"/>
          <w:szCs w:val="32"/>
        </w:rPr>
        <w:t xml:space="preserve">. Водород находится в твердом растворе и особенно сильно охрупчивает сталь. </w:t>
      </w:r>
      <w:r>
        <w:rPr>
          <w:i/>
          <w:sz w:val="32"/>
          <w:szCs w:val="32"/>
        </w:rPr>
        <w:t>Повышенное содержание водорода, особенно в хромистых и хромо-никелевых сталях, приводит к образованию внутренних трещин — флокенов.</w:t>
      </w:r>
    </w:p>
    <w:p>
      <w:pPr>
        <w:pStyle w:val="Style14"/>
        <w:ind w:firstLine="770"/>
        <w:rPr>
          <w:sz w:val="32"/>
          <w:szCs w:val="32"/>
        </w:rPr>
      </w:pPr>
      <w:r>
        <w:rPr>
          <w:sz w:val="32"/>
          <w:szCs w:val="32"/>
        </w:rPr>
        <w:t>Даже небольшие концентрации газов оказывают резко отрицательное влияние на свойства, ухудшая пластические и вязкие характеристики стали. Поэтому вакуумирование является важной операцией для улучшения свойств стали.</w:t>
      </w:r>
    </w:p>
    <w:p>
      <w:pPr>
        <w:pStyle w:val="Style14"/>
        <w:ind w:firstLine="770"/>
        <w:rPr/>
      </w:pPr>
      <w:r>
        <w:rPr>
          <w:sz w:val="32"/>
          <w:szCs w:val="32"/>
        </w:rPr>
        <w:t>Кроме того, в углеродистых сталях присутствуют такие случайные примеси, как Сr, Ni, Сu, наличие которых обусловлено загрязненностью шихты.</w:t>
      </w:r>
    </w:p>
    <w:p>
      <w:pPr>
        <w:pStyle w:val="Style14"/>
        <w:rPr>
          <w:b/>
          <w:b/>
          <w:bCs/>
          <w:sz w:val="32"/>
          <w:szCs w:val="32"/>
        </w:rPr>
      </w:pPr>
      <w:bookmarkStart w:id="5" w:name="Классификация_углеродистых_сталей"/>
      <w:r>
        <w:rPr>
          <w:b/>
          <w:bCs/>
          <w:sz w:val="32"/>
          <w:szCs w:val="32"/>
        </w:rPr>
        <w:t>Классификация углеродистых сталей</w:t>
      </w:r>
      <w:bookmarkEnd w:id="5"/>
    </w:p>
    <w:p>
      <w:pPr>
        <w:pStyle w:val="Style14"/>
        <w:ind w:firstLine="770"/>
        <w:rPr/>
      </w:pPr>
      <w:r>
        <w:rPr>
          <w:sz w:val="32"/>
          <w:szCs w:val="32"/>
        </w:rPr>
        <w:t>Углеродистые стали классифицируют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по структуре, 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способу производства и 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способу раскисления, 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 качеству.</w:t>
      </w:r>
    </w:p>
    <w:p>
      <w:pPr>
        <w:pStyle w:val="Style14"/>
        <w:ind w:left="102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По структуре</w:t>
      </w:r>
      <w:r>
        <w:rPr>
          <w:sz w:val="32"/>
          <w:szCs w:val="32"/>
        </w:rPr>
        <w:t xml:space="preserve"> различают: </w:t>
      </w:r>
    </w:p>
    <w:p>
      <w:pPr>
        <w:pStyle w:val="Style14"/>
        <w:numPr>
          <w:ilvl w:val="0"/>
          <w:numId w:val="6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эвтектоидную сталь, содержащую до 0,8 % С, структура которой состоит из феррита и перлита; </w:t>
      </w:r>
    </w:p>
    <w:p>
      <w:pPr>
        <w:pStyle w:val="Style14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эвтектоидную, содержащую около 0,8 % С, структура которой состоит только из перлита; 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sz w:val="32"/>
          <w:szCs w:val="32"/>
        </w:rPr>
        <w:t>заэвтектоидную, содержащую 0,8–2,14 % С; ее структура состоит из зерен перлита, окаймленных сеткой цементита.</w:t>
      </w:r>
    </w:p>
    <w:p>
      <w:pPr>
        <w:pStyle w:val="Style14"/>
        <w:ind w:firstLine="880"/>
        <w:rPr>
          <w:sz w:val="32"/>
          <w:szCs w:val="32"/>
        </w:rPr>
      </w:pPr>
      <w:r>
        <w:rPr>
          <w:i/>
          <w:iCs/>
          <w:sz w:val="32"/>
          <w:szCs w:val="32"/>
        </w:rPr>
        <w:t>По способу производства</w:t>
      </w:r>
      <w:r>
        <w:rPr>
          <w:sz w:val="32"/>
          <w:szCs w:val="32"/>
        </w:rPr>
        <w:t xml:space="preserve"> различают стали, выплавленные: </w:t>
      </w:r>
    </w:p>
    <w:p>
      <w:pPr>
        <w:pStyle w:val="Style14"/>
        <w:numPr>
          <w:ilvl w:val="0"/>
          <w:numId w:val="8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в электропечах, </w:t>
      </w:r>
    </w:p>
    <w:p>
      <w:pPr>
        <w:pStyle w:val="Style14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мартеновских печах и </w:t>
      </w:r>
    </w:p>
    <w:p>
      <w:pPr>
        <w:pStyle w:val="Style14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ислородно-конвертерным способом.</w:t>
      </w:r>
    </w:p>
    <w:p>
      <w:pPr>
        <w:pStyle w:val="Style14"/>
        <w:ind w:firstLine="770"/>
        <w:rPr/>
      </w:pPr>
      <w:r>
        <w:rPr>
          <w:i/>
          <w:iCs/>
          <w:sz w:val="32"/>
          <w:szCs w:val="32"/>
        </w:rPr>
        <w:t>По способу раскисления</w:t>
      </w:r>
      <w:r>
        <w:rPr>
          <w:sz w:val="32"/>
          <w:szCs w:val="32"/>
        </w:rPr>
        <w:t xml:space="preserve"> различают:</w:t>
      </w:r>
    </w:p>
    <w:p>
      <w:pPr>
        <w:pStyle w:val="Style14"/>
        <w:numPr>
          <w:ilvl w:val="0"/>
          <w:numId w:val="7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кипящие, </w:t>
      </w:r>
    </w:p>
    <w:p>
      <w:pPr>
        <w:pStyle w:val="Style14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полуспокойные и </w:t>
      </w:r>
    </w:p>
    <w:p>
      <w:pPr>
        <w:pStyle w:val="Style14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покойные стали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Кипящая сталь</w:t>
      </w:r>
      <w:r>
        <w:rPr>
          <w:sz w:val="32"/>
          <w:szCs w:val="32"/>
        </w:rPr>
        <w:t xml:space="preserve"> наиболее дешевая, так как при ее выплавке расходуется минимальное количество специальных добавок и </w:t>
      </w:r>
      <w:r>
        <w:rPr>
          <w:sz w:val="32"/>
          <w:szCs w:val="32"/>
          <w:highlight w:val="yellow"/>
        </w:rPr>
        <w:t>обеспечивается максимальный выход годного проду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Спокойная сталь</w:t>
      </w:r>
      <w:r>
        <w:rPr>
          <w:sz w:val="32"/>
          <w:szCs w:val="32"/>
        </w:rPr>
        <w:t xml:space="preserve"> гораздо однороднее по химическому составу, чем кипящая сталь. Поэтому прочность и хладостойкость более однородного и мелкозернистого проката из спокойной стали выше, чем проката из кипящей стали.</w:t>
      </w:r>
    </w:p>
    <w:p>
      <w:pPr>
        <w:pStyle w:val="Style14"/>
        <w:ind w:firstLine="660"/>
        <w:rPr>
          <w:sz w:val="32"/>
          <w:szCs w:val="32"/>
        </w:rPr>
      </w:pPr>
      <w:r>
        <w:rPr>
          <w:sz w:val="32"/>
          <w:szCs w:val="32"/>
        </w:rPr>
        <w:t>Спокойная сталь дороже кипящей.</w:t>
      </w:r>
    </w:p>
    <w:p>
      <w:pPr>
        <w:pStyle w:val="Style14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Существует сталь с промежуточной степенью раскисления — </w:t>
      </w:r>
      <w:r>
        <w:rPr>
          <w:b/>
          <w:bCs/>
          <w:sz w:val="32"/>
          <w:szCs w:val="32"/>
        </w:rPr>
        <w:t>полуспокойная</w:t>
      </w:r>
      <w:r>
        <w:rPr>
          <w:sz w:val="32"/>
          <w:szCs w:val="32"/>
        </w:rPr>
        <w:t>. В отличие от кипящей она обрабатывается перед разливкой небольшим количеством раскислителей.</w:t>
      </w:r>
    </w:p>
    <w:p>
      <w:pPr>
        <w:pStyle w:val="Style14"/>
        <w:ind w:firstLine="660"/>
        <w:rPr>
          <w:sz w:val="32"/>
          <w:szCs w:val="32"/>
        </w:rPr>
      </w:pPr>
      <w:r>
        <w:rPr>
          <w:i/>
          <w:sz w:val="32"/>
          <w:szCs w:val="32"/>
        </w:rPr>
        <w:t xml:space="preserve">Основным преимуществом кипящей стали </w:t>
      </w:r>
      <w:r>
        <w:rPr>
          <w:sz w:val="32"/>
          <w:szCs w:val="32"/>
        </w:rPr>
        <w:t xml:space="preserve">является высокий (более 95 %) выход годного. </w:t>
      </w:r>
      <w:r>
        <w:rPr>
          <w:i/>
          <w:sz w:val="32"/>
          <w:szCs w:val="32"/>
        </w:rPr>
        <w:t>У полуспокойной стали, раскисляемой марганцем и в ковше кремнием,</w:t>
      </w:r>
      <w:r>
        <w:rPr>
          <w:sz w:val="32"/>
          <w:szCs w:val="32"/>
        </w:rPr>
        <w:t xml:space="preserve"> выход годного составляет около 90 %.</w:t>
      </w:r>
    </w:p>
    <w:p>
      <w:pPr>
        <w:pStyle w:val="Style14"/>
        <w:ind w:firstLine="660"/>
        <w:rPr>
          <w:sz w:val="32"/>
          <w:szCs w:val="32"/>
        </w:rPr>
      </w:pPr>
      <w:r>
        <w:rPr>
          <w:i/>
          <w:sz w:val="32"/>
          <w:szCs w:val="32"/>
        </w:rPr>
        <w:t>Спокойная сталь раскисляется кремнием, марганцем и алюминием</w:t>
      </w:r>
      <w:r>
        <w:rPr>
          <w:sz w:val="32"/>
          <w:szCs w:val="32"/>
        </w:rPr>
        <w:t>. Выход годного слитков спокойной стали около 85%, но металл значительно более плотен и имеет более однородный химический состав.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По качеству</w:t>
      </w:r>
      <w:r>
        <w:rPr>
          <w:sz w:val="32"/>
          <w:szCs w:val="32"/>
        </w:rPr>
        <w:t xml:space="preserve"> различают стали </w:t>
      </w:r>
      <w:r>
        <w:rPr>
          <w:i/>
          <w:sz w:val="32"/>
          <w:szCs w:val="32"/>
        </w:rPr>
        <w:t xml:space="preserve">обыкновенного качества и качественные стали. </w:t>
      </w:r>
      <w:r>
        <w:rPr>
          <w:sz w:val="32"/>
          <w:szCs w:val="32"/>
        </w:rPr>
        <w:t>Стали обыкновенного качества содержат не более 0,05 % S и не более 0,04 % Р. Качественные стали содержат не более 0,04 % S (в случае инструментальных сталей до 0,03 %) и не более 0,035% Р, они менее загрязнены неметаллическими включениями и газами</w:t>
      </w:r>
    </w:p>
    <w:p>
      <w:pPr>
        <w:pStyle w:val="Style14"/>
        <w:ind w:firstLine="660"/>
        <w:rPr>
          <w:sz w:val="32"/>
          <w:szCs w:val="32"/>
        </w:rPr>
      </w:pPr>
      <w:r>
        <w:rPr>
          <w:b/>
          <w:bCs/>
          <w:sz w:val="32"/>
          <w:szCs w:val="32"/>
        </w:rPr>
        <w:t>Стали обыкновенного качества</w:t>
      </w:r>
      <w:r>
        <w:rPr>
          <w:sz w:val="32"/>
          <w:szCs w:val="32"/>
        </w:rPr>
        <w:t xml:space="preserve"> изготавливают по ГОСТ 380–94. Выплавка их обычно производится в крупных мартеновских печах и кислородных конвертерах. Обозначают их буквами «Ст» и цифрами от 0 до 6, например: Ст0, Ст1, Ст6. Буквы «Ст» обозначают «Сталь», цифры — условный номер марки стали в зависимости от ее химического состава. </w:t>
      </w:r>
      <w:r>
        <w:rPr>
          <w:i/>
          <w:sz w:val="32"/>
          <w:szCs w:val="32"/>
        </w:rPr>
        <w:t>В конце обозначения марки стоят буквы «кп», «пс», «сп», которые указывают на способ раскисления:</w:t>
      </w:r>
      <w:r>
        <w:rPr>
          <w:sz w:val="32"/>
          <w:szCs w:val="32"/>
        </w:rPr>
        <w:t xml:space="preserve"> «кп» — кипящая, «пс» — полуспокойная, «сп» — спокойная.</w:t>
      </w:r>
    </w:p>
    <w:p>
      <w:pPr>
        <w:pStyle w:val="Style14"/>
        <w:ind w:firstLine="660"/>
        <w:rPr/>
      </w:pPr>
      <w:r>
        <w:rPr>
          <w:i/>
          <w:sz w:val="32"/>
          <w:szCs w:val="32"/>
        </w:rPr>
        <w:t xml:space="preserve">Химический анализ стали обыкновенного качества должен соответствовать нормам, указанным в табл. 5.1. 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Химический состав углеродистых сталей обыкновенного качества</w:t>
      </w:r>
    </w:p>
    <w:tbl>
      <w:tblPr>
        <w:tblW w:w="475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101"/>
        <w:gridCol w:w="1274"/>
        <w:gridCol w:w="1094"/>
        <w:gridCol w:w="1281"/>
      </w:tblGrid>
      <w:tr>
        <w:trPr>
          <w:trHeight w:val="108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tLeast" w:line="108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а стали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08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овая доля, %</w:t>
            </w:r>
          </w:p>
        </w:tc>
      </w:tr>
      <w:tr>
        <w:trPr>
          <w:trHeight w:val="214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21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21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21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</w:t>
            </w:r>
          </w:p>
        </w:tc>
      </w:tr>
      <w:tr>
        <w:trPr>
          <w:trHeight w:val="15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5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т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5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£ 0,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5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5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>
          <w:trHeight w:val="8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8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1к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8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6–0,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8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–0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8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–0,3</w:t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1с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6–0,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–0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7</w:t>
            </w:r>
          </w:p>
        </w:tc>
      </w:tr>
      <w:tr>
        <w:trPr>
          <w:trHeight w:val="17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7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2к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7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9–0,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7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–0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7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–0,3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3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2с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3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9–0,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3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–0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3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£ 0,07</w:t>
            </w:r>
          </w:p>
        </w:tc>
      </w:tr>
      <w:tr>
        <w:trPr>
          <w:trHeight w:val="7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7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3к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7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4–0,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74" w:before="280" w:after="0"/>
              <w:jc w:val="center"/>
              <w:rPr/>
            </w:pPr>
            <w:r>
              <w:rPr>
                <w:sz w:val="32"/>
                <w:szCs w:val="32"/>
              </w:rPr>
              <w:t>0,3–0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7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–0,17</w:t>
            </w:r>
          </w:p>
        </w:tc>
      </w:tr>
      <w:tr>
        <w:trPr>
          <w:trHeight w:val="1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9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3с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9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4–0,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9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–0,6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9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–0,3</w:t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5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4к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5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8–0,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5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–0,6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5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£ 0,07</w:t>
            </w:r>
          </w:p>
        </w:tc>
      </w:tr>
      <w:tr>
        <w:trPr>
          <w:trHeight w:val="10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08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4с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08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8–0,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08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–0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08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–0,3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5к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8–0,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–0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–0,17</w:t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7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5с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7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8–0,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7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–0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7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5–0,35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6к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8–0,4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–0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–0,17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6с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8–0,4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–0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0,15–0,35</w:t>
            </w:r>
          </w:p>
        </w:tc>
      </w:tr>
    </w:tbl>
    <w:p>
      <w:pPr>
        <w:pStyle w:val="Style14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Таблица 5.2</w:t>
      </w:r>
    </w:p>
    <w:p>
      <w:pPr>
        <w:pStyle w:val="Style14"/>
        <w:jc w:val="center"/>
        <w:rPr/>
      </w:pPr>
      <w:r>
        <w:rPr/>
        <w:t>Механические свойства проката (не менее) из углеродистых сталей обыкновенного качества</w:t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439"/>
        <w:gridCol w:w="1008"/>
        <w:gridCol w:w="657"/>
        <w:gridCol w:w="708"/>
        <w:gridCol w:w="683"/>
        <w:gridCol w:w="775"/>
        <w:gridCol w:w="671"/>
        <w:gridCol w:w="888"/>
        <w:gridCol w:w="824"/>
        <w:gridCol w:w="852"/>
      </w:tblGrid>
      <w:tr>
        <w:trPr/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ка стал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σ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  <w:br/>
              <w:t>МПа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σ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МПа, при толщине проката, мм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δ, %, при толщине проката, мм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&lt;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–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–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–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&gt; 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–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&gt; 40</w:t>
            </w:r>
          </w:p>
        </w:tc>
      </w:tr>
      <w:tr>
        <w:trPr>
          <w:trHeight w:val="94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94" w:before="4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Cт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Cт3к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0–4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Ст3п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0–4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Ст3с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0–4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>
          <w:trHeight w:val="16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66" w:before="4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Ст4к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–5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Ст4пс,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т4с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0–5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Ст5п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0–6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Ст5с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0–6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Ст6пс, Ст6с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660"/>
        <w:rPr/>
      </w:pPr>
      <w:r>
        <w:rPr>
          <w:i/>
          <w:sz w:val="32"/>
          <w:szCs w:val="32"/>
        </w:rPr>
        <w:t>Прокат из углеродистых сталей в зависимости от назначения разделяется на три группы: I — все виды проката, которые будут использоваться без обработки поверхности; II — с обработкой резанием; III — с обработкой давлением. Для каждой группы на поверхности проката допускаются дефекты, если их глубина находится в пределах минусового отклонения или изменение размеров профиля проката при полном удалении дефектов не выходит за допустимые пределы.</w:t>
      </w:r>
    </w:p>
    <w:p>
      <w:pPr>
        <w:pStyle w:val="Style14"/>
        <w:ind w:firstLine="660"/>
        <w:rPr/>
      </w:pPr>
      <w:r>
        <w:rPr>
          <w:i/>
          <w:sz w:val="32"/>
          <w:szCs w:val="32"/>
        </w:rPr>
        <w:t>Если предельные отклонения не нормируются, допускается глубина залегания дефектов или зачистки дефектов не более 10 % толщины контролируемого профиля.</w:t>
      </w:r>
    </w:p>
    <w:p>
      <w:pPr>
        <w:pStyle w:val="Style14"/>
        <w:ind w:firstLine="660"/>
        <w:rPr/>
      </w:pPr>
      <w:r>
        <w:rPr>
          <w:i/>
          <w:sz w:val="32"/>
          <w:szCs w:val="32"/>
        </w:rPr>
        <w:t>В зависимости от условий эксплуатации изделий и сооружений показатели свойств сталей определяют в разном объеме. Прокат из углеродистых сталей обыкновенного качества разделяют на пять категорий. Обязательными для всех категорий являются испытания на растяжение (определяют σ</w:t>
      </w:r>
      <w:r>
        <w:rPr>
          <w:i/>
          <w:sz w:val="32"/>
          <w:szCs w:val="32"/>
          <w:vertAlign w:val="subscript"/>
        </w:rPr>
        <w:t>в</w:t>
      </w:r>
      <w:r>
        <w:rPr>
          <w:i/>
          <w:sz w:val="32"/>
          <w:szCs w:val="32"/>
        </w:rPr>
        <w:t>, σ</w:t>
      </w:r>
      <w:r>
        <w:rPr>
          <w:i/>
          <w:sz w:val="32"/>
          <w:szCs w:val="32"/>
          <w:vertAlign w:val="subscript"/>
        </w:rPr>
        <w:t>т</w:t>
      </w:r>
      <w:r>
        <w:rPr>
          <w:i/>
          <w:sz w:val="32"/>
          <w:szCs w:val="32"/>
        </w:rPr>
        <w:t>, и δ) и на изгиб. Химический состав определяют для 2-й, 3-й, 4-й и 5-й категорий. Ударную вязкость KCU определяют при 20 °С (3-я категория), –20 °С (4-я категория) и при –20 °С и после механического старения (5-я категория).</w:t>
      </w:r>
    </w:p>
    <w:p>
      <w:pPr>
        <w:pStyle w:val="Style14"/>
        <w:ind w:firstLine="660"/>
        <w:rPr/>
      </w:pPr>
      <w:r>
        <w:rPr>
          <w:b/>
          <w:bCs/>
          <w:sz w:val="32"/>
          <w:szCs w:val="32"/>
        </w:rPr>
        <w:t>Качественные углеродистые стали</w:t>
      </w:r>
      <w:r>
        <w:rPr>
          <w:sz w:val="32"/>
          <w:szCs w:val="32"/>
        </w:rPr>
        <w:t xml:space="preserve"> выплавляются в электропечах, кислородных конвертерах и мартеновских печах по ГОСТ 1050–88. К ним предъявляются более жесткие требования по содержанию вредных примесей (серы — не более 0,04 %, фосфора — не более 0,035 %). Для стали марок 11кп и 18кп, применяемой для плакирования, содержание серы и фосфора должно быть не более 0,035 %.</w:t>
      </w:r>
    </w:p>
    <w:p>
      <w:pPr>
        <w:pStyle w:val="Style14"/>
        <w:ind w:firstLine="660"/>
        <w:rPr/>
      </w:pPr>
      <w:r>
        <w:rPr>
          <w:i/>
          <w:sz w:val="32"/>
          <w:szCs w:val="32"/>
        </w:rPr>
        <w:t>Качественные углеродистые стали маркируют двузначными цифрами 05, 10, 15, ..., 60, указывающими среднее содержание углерода в сотых долях процента</w:t>
      </w:r>
    </w:p>
    <w:p>
      <w:pPr>
        <w:pStyle w:val="Style14"/>
        <w:ind w:firstLine="660"/>
        <w:rPr>
          <w:sz w:val="32"/>
          <w:szCs w:val="32"/>
        </w:rPr>
      </w:pPr>
      <w:r>
        <w:rPr>
          <w:sz w:val="32"/>
          <w:szCs w:val="32"/>
        </w:rPr>
        <w:t>При обозначении кипящей или полуспокойной стали в конце марки указывается степень раскисленности: кп, пс. В случае спокойной стали степень раскисленности не указывается.</w:t>
      </w:r>
    </w:p>
    <w:p>
      <w:pPr>
        <w:pStyle w:val="Style14"/>
        <w:ind w:firstLine="660"/>
        <w:rPr/>
      </w:pPr>
      <w:r>
        <w:rPr>
          <w:sz w:val="32"/>
          <w:szCs w:val="32"/>
        </w:rPr>
        <w:t xml:space="preserve">По содержанию углерода качественные углеродистые стали подразделяются на </w:t>
      </w:r>
      <w:r>
        <w:rPr>
          <w:i/>
          <w:sz w:val="32"/>
          <w:szCs w:val="32"/>
        </w:rPr>
        <w:t>низкоуглеродистые (до 0,25 % С), среднеуглеродистые (0,3–0,5 % С) и высокоуглеродистые конструкционные (до 0,65 % С).</w:t>
      </w:r>
    </w:p>
    <w:p>
      <w:pPr>
        <w:pStyle w:val="Style14"/>
        <w:ind w:firstLine="6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обозначении высококачественных сталей в конце марки добавляется буква А, например сталь У10А.</w:t>
      </w:r>
    </w:p>
    <w:p>
      <w:pPr>
        <w:pStyle w:val="Style14"/>
        <w:ind w:firstLine="660"/>
        <w:rPr/>
      </w:pPr>
      <w:r>
        <w:rPr>
          <w:i/>
          <w:sz w:val="32"/>
          <w:szCs w:val="32"/>
        </w:rPr>
        <w:t>Углеродистые стали, содержащие 0,7–1,3 % С, используют для изготовления ударного и режущего инструмента. Их маркируют У7, У13, где «У» означает углеродистую сталь, а цифра — содержание углерода в десятых долях процента.</w:t>
      </w:r>
    </w:p>
    <w:p>
      <w:pPr>
        <w:pStyle w:val="Style14"/>
        <w:ind w:firstLine="770"/>
        <w:rPr/>
      </w:pPr>
      <w:r>
        <w:rPr>
          <w:sz w:val="32"/>
          <w:szCs w:val="32"/>
        </w:rPr>
        <w:t xml:space="preserve">Низкоуглеродистые стали </w:t>
      </w:r>
      <w:r>
        <w:rPr>
          <w:i/>
          <w:sz w:val="32"/>
          <w:szCs w:val="32"/>
        </w:rPr>
        <w:t>по назначению</w:t>
      </w:r>
      <w:r>
        <w:rPr>
          <w:sz w:val="32"/>
          <w:szCs w:val="32"/>
        </w:rPr>
        <w:t xml:space="preserve"> подразделяют на две подгруппы.</w:t>
      </w:r>
    </w:p>
    <w:p>
      <w:pPr>
        <w:pStyle w:val="Style14"/>
        <w:numPr>
          <w:ilvl w:val="0"/>
          <w:numId w:val="9"/>
        </w:numPr>
        <w:spacing w:before="280" w:after="0"/>
        <w:rPr/>
      </w:pPr>
      <w:r>
        <w:rPr>
          <w:sz w:val="32"/>
          <w:szCs w:val="32"/>
        </w:rPr>
        <w:t xml:space="preserve">Стали 05, 08, 10 — малопрочные, высокопластичные; из-за способности к глубокой вытяжке их </w:t>
      </w:r>
      <w:r>
        <w:rPr>
          <w:i/>
          <w:sz w:val="32"/>
          <w:szCs w:val="32"/>
        </w:rPr>
        <w:t>применяют для холодной штамповки различных изделий</w:t>
      </w:r>
      <w:r>
        <w:rPr>
          <w:sz w:val="32"/>
          <w:szCs w:val="32"/>
        </w:rPr>
        <w:t xml:space="preserve">. Без термической обработки в горячекатаном состоянии их </w:t>
      </w:r>
      <w:r>
        <w:rPr>
          <w:i/>
          <w:sz w:val="32"/>
          <w:szCs w:val="32"/>
        </w:rPr>
        <w:t>используют для шайб, прокладок, кожухов и других деталей, изготавливаемых холодной деформацией и сваркой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али 15, 20, 25 — </w:t>
      </w:r>
      <w:r>
        <w:rPr>
          <w:i/>
          <w:sz w:val="32"/>
          <w:szCs w:val="32"/>
        </w:rPr>
        <w:t>цементуемые, предназначены для деталей небольшого размера (кулачки, толкатели, малонагруженные шестерни и т. п.),</w:t>
      </w:r>
      <w:r>
        <w:rPr>
          <w:sz w:val="32"/>
          <w:szCs w:val="32"/>
        </w:rPr>
        <w:t xml:space="preserve"> от которых требуется твердая, износостойкая поверхность и вязкая сердцевина. Поверхностный слой после цементации упрочняют закалкой в воде в сочетании с низким отпуском. Сердцевина из-за низкой прокаливаемости упрочняется слаб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Среднеуглеродистые стали 30, 35, 40, 45, 50, 55 отличаются большой прочностью, но меньшей пластичностью, чем низкоуглеродистые. Их применяют после</w:t>
      </w:r>
      <w:r>
        <w:rPr>
          <w:i/>
          <w:sz w:val="32"/>
          <w:szCs w:val="32"/>
        </w:rPr>
        <w:t xml:space="preserve"> улучшения, нормализации и поверхностной закалки.</w:t>
      </w:r>
      <w:r>
        <w:rPr>
          <w:sz w:val="32"/>
          <w:szCs w:val="32"/>
        </w:rPr>
        <w:t xml:space="preserve"> В улучшенном состоянии — после закалки и высокого отпуска на структуру </w:t>
      </w:r>
      <w:r>
        <w:rPr>
          <w:i/>
          <w:sz w:val="32"/>
          <w:szCs w:val="32"/>
        </w:rPr>
        <w:t>сорбита</w:t>
      </w:r>
      <w:r>
        <w:rPr>
          <w:sz w:val="32"/>
          <w:szCs w:val="32"/>
        </w:rPr>
        <w:t xml:space="preserve"> — достигаются высокая вязкость, пластичность и, как следствие, малая чувствительность к концентраторам напряжений. При увеличении сечения деталей из-за несквозной прокаливаемости механические свойства сталей снижаются. После улучшения стали применяют для изготовления деталей небольшого размера, работоспособность которых определяется сопротивлением усталости (шатуны, коленчатые валы малооборотных двигателей, зубчатые колеса, маховики, оси и т. п.). При этом возможный размер деталей зависит от условий их работы и требований к прокаливаемости. Для деталей, работающих на растяжение, сжатие (например, шатуны), необходима однородность свойств металла по всему сечению и, как следствие, сквозная прокаливаемость. Размер поперечного сечения таких нагруженных деталей ограничивается 12 мм.</w:t>
      </w:r>
    </w:p>
    <w:p>
      <w:pPr>
        <w:pStyle w:val="Style14"/>
        <w:ind w:firstLine="990"/>
        <w:rPr>
          <w:sz w:val="32"/>
          <w:szCs w:val="32"/>
        </w:rPr>
      </w:pPr>
      <w:r>
        <w:rPr>
          <w:sz w:val="32"/>
          <w:szCs w:val="32"/>
        </w:rPr>
        <w:t>Для изготовления более крупных деталей, работающих при невысоких циклических и контактных нагрузках, используют стали 40, 45, 50. Их применяют после нормализации и поверхностной индукционной закалки с нагревом ТВЧ тех мест, которые должны иметь высокую твердость поверхности (HRC</w:t>
      </w:r>
      <w:r>
        <w:rPr>
          <w:sz w:val="32"/>
          <w:szCs w:val="32"/>
          <w:vertAlign w:val="subscript"/>
        </w:rPr>
        <w:t>Э</w:t>
      </w:r>
      <w:r>
        <w:rPr>
          <w:sz w:val="32"/>
          <w:szCs w:val="32"/>
        </w:rPr>
        <w:t xml:space="preserve"> 40–58) и сопротивление износу (шейки коленчатых валов, кулачки распределительных валиков, зубья шестерен и т. п.).</w:t>
      </w:r>
    </w:p>
    <w:p>
      <w:pPr>
        <w:pStyle w:val="Style14"/>
        <w:ind w:firstLine="990"/>
        <w:rPr/>
      </w:pPr>
      <w:r>
        <w:rPr>
          <w:sz w:val="32"/>
          <w:szCs w:val="32"/>
        </w:rPr>
        <w:t>Индукционной закалкой с нагревом ТВЧ упрочняют также поверхность длинных валов, ходовых винтов станков (рис. 5.2) и других деталей, для которых важно ограничить деформации при термической обработке.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8595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b/>
          <w:bCs/>
          <w:sz w:val="32"/>
          <w:szCs w:val="32"/>
        </w:rPr>
        <w:t>Рис. 5.2</w:t>
      </w:r>
      <w:r>
        <w:rPr>
          <w:sz w:val="32"/>
          <w:szCs w:val="32"/>
        </w:rPr>
        <w:t xml:space="preserve">. Сечение ходового винта после поверхностной индукционной закалки: </w:t>
        <w:br/>
      </w:r>
      <w:r>
        <w:rPr>
          <w:i/>
          <w:iCs/>
          <w:sz w:val="32"/>
          <w:szCs w:val="32"/>
        </w:rPr>
        <w:t>1</w:t>
      </w:r>
      <w:r>
        <w:rPr>
          <w:sz w:val="32"/>
          <w:szCs w:val="32"/>
        </w:rPr>
        <w:t xml:space="preserve"> — закаленный слой; </w:t>
      </w:r>
      <w:r>
        <w:rPr>
          <w:i/>
          <w:iCs/>
          <w:sz w:val="32"/>
          <w:szCs w:val="32"/>
        </w:rPr>
        <w:t>2</w:t>
      </w:r>
      <w:r>
        <w:rPr>
          <w:sz w:val="32"/>
          <w:szCs w:val="32"/>
        </w:rPr>
        <w:t xml:space="preserve"> — сердцевина</w:t>
      </w:r>
    </w:p>
    <w:p>
      <w:pPr>
        <w:pStyle w:val="Style14"/>
        <w:ind w:firstLine="1100"/>
        <w:rPr/>
      </w:pPr>
      <w:r>
        <w:rPr>
          <w:sz w:val="32"/>
          <w:szCs w:val="32"/>
        </w:rPr>
        <w:t xml:space="preserve">Стали с высокой концентрацией углерода (60, 65, 70, 75, 80, 85), а также с увеличенным содержанием марганца (60Г, 65Г и 70Г) </w:t>
      </w:r>
      <w:r>
        <w:rPr>
          <w:i/>
          <w:sz w:val="32"/>
          <w:szCs w:val="32"/>
        </w:rPr>
        <w:t>преимущественно применяют в качестве рессорно-пружинных</w:t>
      </w:r>
      <w:r>
        <w:rPr>
          <w:sz w:val="32"/>
          <w:szCs w:val="32"/>
        </w:rPr>
        <w:t xml:space="preserve">. Их подвергают </w:t>
      </w:r>
      <w:r>
        <w:rPr>
          <w:i/>
          <w:sz w:val="32"/>
          <w:szCs w:val="32"/>
        </w:rPr>
        <w:t>закалке и среднему отпуску на структуру троостита для получения высоких упругих</w:t>
      </w:r>
      <w:r>
        <w:rPr>
          <w:sz w:val="32"/>
          <w:szCs w:val="32"/>
        </w:rPr>
        <w:t xml:space="preserve"> и прочностных свойств (σ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 xml:space="preserve"> &gt; 800 МПа). Стали используют для силовых упругих элементов — плоских и круглых пружин, рессор, упругих колец и других деталей пружинного тип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93979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67.6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bCs/>
          <w:sz w:val="28"/>
          <w:szCs w:val="28"/>
        </w:rPr>
      </w:pPr>
      <w:bookmarkStart w:id="6" w:name="МАРКИРОВКА_СТАЛЕЙ_ПО_РОССИЙСКИМ_И_МЕЖДУН"/>
      <w:r>
        <w:rPr>
          <w:b/>
          <w:bCs/>
          <w:sz w:val="28"/>
          <w:szCs w:val="28"/>
        </w:rPr>
        <w:t>МАРКИРОВКА СТАЛЕЙ ПО РОССИЙСКИМ И МЕЖДУНАРОДНЫМ СТАНДАРТАМ</w:t>
      </w:r>
      <w:bookmarkEnd w:id="6"/>
    </w:p>
    <w:p>
      <w:pPr>
        <w:pStyle w:val="Style14"/>
        <w:rPr>
          <w:b/>
          <w:b/>
          <w:bCs/>
          <w:sz w:val="32"/>
          <w:szCs w:val="32"/>
        </w:rPr>
      </w:pPr>
      <w:bookmarkStart w:id="7" w:name="Принципы_маркировки_сталей_в_России"/>
      <w:r>
        <w:rPr>
          <w:b/>
          <w:bCs/>
          <w:sz w:val="32"/>
          <w:szCs w:val="32"/>
        </w:rPr>
        <w:t>Принципы маркировки сталей в России</w:t>
      </w:r>
      <w:bookmarkEnd w:id="7"/>
    </w:p>
    <w:p>
      <w:pPr>
        <w:pStyle w:val="Style14"/>
        <w:ind w:firstLine="880"/>
        <w:rPr/>
      </w:pPr>
      <w:r>
        <w:rPr>
          <w:sz w:val="32"/>
          <w:szCs w:val="32"/>
        </w:rPr>
        <w:t>В России принята буквенно-цифровая система маркировки легированных сталей. Каждая марка стали содержит определенное сочетание букв и цифр. Легирующие элементы обозначаются буквами русского алфавита: Х — хром, Н — никель, В — вольфрам, М — молибден, Ф — ванадий, Т — титан, Ю — алюминий, Д — медь, Г — марганец, С — кремний, К — кобальт, Ц — цирконий, Р — бор, Ц — ниобий. Буква А в середине марки стали показывает содержание азота, а в конце марки — то, что сталь высококачественная.</w:t>
      </w:r>
    </w:p>
    <w:p>
      <w:pPr>
        <w:pStyle w:val="Style14"/>
        <w:ind w:firstLine="660"/>
        <w:rPr/>
      </w:pPr>
      <w:r>
        <w:rPr>
          <w:sz w:val="32"/>
          <w:szCs w:val="32"/>
        </w:rPr>
        <w:t>Для конструкционных марок стали первые две цифры показывают содержание углерода в сотых долях процента. Если содержание легирующего элемента больше 1%, то после буквы указывается его среднее значение в целых процентах. Если содержание легирующего элемента около 1% или меньше, то после соответствующей буквы цифра не ставится.</w:t>
      </w:r>
    </w:p>
    <w:p>
      <w:pPr>
        <w:pStyle w:val="Style14"/>
        <w:ind w:firstLine="550"/>
        <w:rPr/>
      </w:pPr>
      <w:r>
        <w:rPr>
          <w:sz w:val="32"/>
          <w:szCs w:val="32"/>
        </w:rPr>
        <w:t>В качестве основных легирующих элементов в конструкционных сталях применяют хром до 2 %, никель 1–4 %, марганец до 2 %, кремний 0,6–1,2 %. Такие легирующие элементы, как Мо, W, V, Ti, обычно вводят в сталь в сочетании с Cr, Ni с целью дополнительного улучшения тех или иных физико-механических свойств. В конструкционных сталях эти элементы обычно содержатся в следующих количествах, %: Мо 0,2–0,4; W 0,5–1,2; V 0,l–0,3; Ti 0,1–0,2.</w:t>
      </w:r>
    </w:p>
    <w:p>
      <w:pPr>
        <w:pStyle w:val="Style14"/>
        <w:ind w:firstLine="440"/>
        <w:rPr>
          <w:sz w:val="32"/>
          <w:szCs w:val="32"/>
        </w:rPr>
      </w:pPr>
      <w:r>
        <w:rPr>
          <w:sz w:val="32"/>
          <w:szCs w:val="32"/>
        </w:rPr>
        <w:t>Например, сталь 18ХГТ содержит, %: 0,17–0,23 С; 1,0–1,3 Cr, 0,8–1,1 Mn, около 0,1 Ti;</w:t>
      </w:r>
    </w:p>
    <w:p>
      <w:pPr>
        <w:pStyle w:val="Style14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В обозначении марки подшипниковой стали входят: буква «Ш» и буквы, обозначающие легирующие элементы. например, ШХ15, ШХ15СГ, ШХ20С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ва «А» в конце марки любой стали указывает, что сталь относится к категории высококачественной (30ХГСА, У7А), в середине обозначения марки — что сталь легирована азотом (16Г2АФ), в начале марки — что сталь автоматная повышенной обрабатываемости резанием (А35Г).</w:t>
      </w:r>
    </w:p>
    <w:p>
      <w:pPr>
        <w:pStyle w:val="Style14"/>
        <w:ind w:firstLine="660"/>
        <w:rPr>
          <w:sz w:val="32"/>
          <w:szCs w:val="32"/>
        </w:rPr>
      </w:pPr>
      <w:r>
        <w:rPr>
          <w:sz w:val="32"/>
          <w:szCs w:val="32"/>
        </w:rPr>
        <w:t>Литейные стали маркируются той же буквенно-цифровой системой, как и деформируемые, но в конце марки дополнительно ставится буква Л, что означает литейную сталь.</w:t>
      </w:r>
    </w:p>
    <w:p>
      <w:pPr>
        <w:pStyle w:val="Style14"/>
        <w:jc w:val="center"/>
        <w:rPr/>
      </w:pPr>
      <w:r>
        <w:rPr>
          <w:rFonts w:cs="Century Gothic" w:ascii="Century Gothic" w:hAnsi="Century Gothic"/>
          <w:b/>
          <w:bCs/>
          <w:sz w:val="36"/>
          <w:szCs w:val="36"/>
        </w:rPr>
        <w:t xml:space="preserve">6. ИНСТРУМЕНТАЛЬНЫЕ СТАЛИ. </w:t>
        <w:br/>
        <w:t>ТВЕРДЫЕ СПЛАВЫ</w:t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нструментальные материалы предназначены для изготовления инструментов, применяемых в процессе металлообработки, а также для измерений. Эти материалы подразделяются на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инструментальные стали, твердые сплавы и особо-твердые материалы. </w:t>
      </w:r>
    </w:p>
    <w:p>
      <w:pPr>
        <w:pStyle w:val="Normal"/>
        <w:spacing w:lineRule="auto" w:line="240" w:before="280" w:after="280"/>
        <w:ind w:firstLine="55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назначению инструментальные материалы классифицируются на материалы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для режущего, штампового и измерительного инструм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593979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67.6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  <w:bookmarkStart w:id="8" w:name="СТАЛИ_И_СПЛАВЫ_ДЛЯ_РЕЖУЩЕГО_ИНСТРУМЕНТА"/>
      <w:bookmarkStart w:id="9" w:name="СТАЛИ_И_СПЛАВЫ_ДЛЯ_РЕЖУЩЕГО_ИНСТРУМЕНТА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10" w:name="СТАЛИ_И_СПЛАВЫ_ДЛЯ_РЕЖУЩЕГО_ИНСТРУМЕНТА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РЕБОВАНИЯ К СТАЛЯМ И СПЛАВАМ ДЛЯ РЕЖУЩЕГО ИНСТРУМЕНТА</w:t>
      </w:r>
      <w:bookmarkEnd w:id="10"/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атериал для изготовления режущего инструмента должен обладать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ысокой твердость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114300" cy="13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0–62 HRC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износостойкостью —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особностью длительное время сохранять режущие свойства кромки в условиях трения.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месте с тем, режущий инструмент должен обладать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ысокой прочностью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достаточной вязкостью.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сновным требованием, предъявляемым к инструментальным материалам, является высокая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теплостойкость (красностойкость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— способность сохранять твердость и режущие свойства при длительном нагреве в процессе работы.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теплостойкости применяемые материалы подразделяются н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глеродистые и низколегированные стали с теплостойкостью до 200 °С (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нетеплостойк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нелегированные стали с теплостойкостью до 400–500 °С (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полутеплостойк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околегированные быстрорежущие стали с теплостойкостью до 600–640 °С (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теплостойк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вердые сплавы с теплостойкостью до 800–1000 °С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оботвердые материалы с теплостойкостью до 1200 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струментальны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углеродистые стали</w:t>
      </w:r>
    </w:p>
    <w:p>
      <w:pPr>
        <w:pStyle w:val="Normal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струментальные углеродистые стали в соответствии с ГОСТ 1435–90 маркируют буквой «У» и числом, указывающим среднее содержание углерода в десятых долях процента. Для изготовления инструмента применяют качественные стали марок У7–У13 и высококачественные стали марок У7А–У13А, химический состав которых приведен в табл. 6.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механическим свойствам и назначению углеродистые стали подразделяются н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ли повышенной вязкости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У7–У9) для изготовления инструмента с высокой режущей способностью, подвергающегося ударным нагрузкам (зубила, кернеры и т. д.);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ли высокой твердости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У10–У13) для изготовления режущего инструмента, не подвергающегося ударным нагрузкам (нап Достоинствами углеродистых инструментальных сталей является низкая стоимость, хорошая обрабатываемость давлением и резанием в отожженном состоянии.</w:t>
      </w:r>
    </w:p>
    <w:p>
      <w:pPr>
        <w:pStyle w:val="Normal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х недостатками являются невысокие скорости резания, ограниченные размеры инструмента из-за низкой прокаливаемости и его значительные деформации после закалки в 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  <w:bookmarkStart w:id="11" w:name="Легированные_стали"/>
      <w:bookmarkStart w:id="12" w:name="Легированные_стали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13" w:name="Легированные_стали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егированные стали</w:t>
      </w:r>
      <w:bookmarkEnd w:id="1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Низк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и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реднелегированн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тали подразделяются на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ли неглубоко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глубокой прокаливаем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отдельную группу можно выделить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ли для ударных инструмент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bookmarkStart w:id="14" w:name="Стали_неглубокой_прокаливаемости"/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тали неглубокой прокаливаемости</w:t>
      </w:r>
      <w:bookmarkEnd w:id="14"/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тали используемые для изготовления инструментов,: пилы, зубила, штемпели, ножи для холодной и горячей резки, обрезные матрицы и пуансоны и т. п., подвергаются поверхностной (местной) закалке, поэтому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основное к ним требов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неглубокая прокаливаемость.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аль 13Х, сталь В2Ф,  ХВ4Ф, 9Х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тали глубокой прокаливаемости</w:t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изготовления режущего инструмента - метчики, плашки, развертки, фрезы, а также штампового - пробойники, вырубные штампы  основное требование -  глубокая прокаливаемость. Она обеспечивается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олее высоким содержанием хрома (0,6–1,7 %), а также совместное присутствие в ряде марок сталей хрома, совместно с марганцем и кремнием (вольфрамом). 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 сталей 9ХС, ХГС, ХВГ, 9ХВГ и ХВГС изготовляют режущий (метчики, плашки, развертки, фрезы и т. д.), а также штамповый (пробойники, вырубные штампы и т. д.) инструмент более ответственного назначения, чем из углеродистых ста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тали для ударных инструментов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сходя из назначения эти стали должны обладать: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овышенной вязкость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ля предупреждения поломок и выкрашивания режущих кромок инструмента, работающего в условиях больших ударных нагрузок;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высокими прокаливаемостью и закаливаемость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горячих средах, т. е. возможностью принимать изотермическую закалку в больших сечениях, что обеспечивает повышение ударной вязкости. 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повышения износостойкости этих сталей иногда необходимо проведение дополнительной химико-термической обработки (азотирования, нитроцементации и др.), обеспечивающей при правильных выбранных режимах значительное возрастание поверхностной твердости без заметного снижения сопротивления хрупкому разру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ыстрорежущие стали</w:t>
      </w:r>
    </w:p>
    <w:p>
      <w:pPr>
        <w:pStyle w:val="Normal"/>
        <w:spacing w:lineRule="auto" w:line="240" w:before="280" w:after="280"/>
        <w:ind w:firstLine="55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Быстрорежущие стал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широко применяют для изготовления режущего инструмента, работающего в условиях значительного силового нагружения и нагрева (до 600–640 °С) режущих кромок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ролируются - твердость, прочность, тепло- и износоустойчивост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акие свойства обеспечиваются легированием  вольфрамом совместно с другими карбидообразующими элементами, молибденом, хромом, ванадием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ыстрорежущие стали маркируют буквой «Р» (rapid — быстрый) и числом, показывающим среднее содержание W, (Р18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15" w:name="МЕТАЛЛОКЕРАМИЧЕСКИЕ_ТВЕРДЫЕ_СПЛАВЫ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таллокерамические твердые сплавы</w:t>
      </w:r>
      <w:bookmarkEnd w:id="1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твердыми сплавам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нимают сплавы на основе высокотвердых и тугоплавких карбидов вольфрама, титана, тантала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вердые сплавы являются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металлокерамическим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вердые сплавы изготавливают методом порошковой металлургии. Порошки карбидов смешивают с порошком кобальта, прессуют эту смесь в изделия необходимой формы и подвергают спеканию при 1400–1550 °С в защитной атмосфере (водород) или в вакууме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Твердые сплавы обладают высокой твердостью HRA 80–92 (HRC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73–76), износостойкостью и высокой теплостойкостью (до 800–1000 °С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ЧУГУН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Чугун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— это железоуглеродистые сплавы, содержащие более 2 % углерода и затвердевающие с образованием эвтектики. В отличие от стали чугуны обладают низкой пластичностью. Однако, благодаря высоким литейным свойствам, достаточной прочности и относительной дешевизне, чугуны нашли широкое применение в машиностро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угуны выплавляют в доменных печах, вагранках и электропечах. Выплавляемые в доменных печах чугуны бывают передельными, специальными (ферросплавы) и литейными. Передельные и специальные чугуны используются для последующей выплавки стали и чугуна. В вагранках и электропечах переплавляют литейные чугуны. Около 20 % всех выплавляемых чугунов используют для изготовления отли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593979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67.6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16" w:name="КЛАССИФИКАЦИЯ_ЧУГУНОВ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ЛАССИФИКАЦИЯ ЧУГУНОВ</w:t>
      </w:r>
      <w:bookmarkEnd w:id="16"/>
    </w:p>
    <w:p>
      <w:pPr>
        <w:pStyle w:val="Normal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ные требования в чугунах предъявляются к литейным (большая жидкотекучесть, малая усадка) и механическим свойствам, которые  зависят от того, насколько близок его состав к эвтектическому. Для оценки этого применяют два показател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епень эвтектичности S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отношение концентрации углерода С в чугуне к его концентрации в эвтектике с учетом влияния кремния и фосфора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1304925" cy="381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де 4,26 — концентрация углерода в эвтектике системы «железо—графит» (см. рис. 7.1.), Si и P — содержание этих элементов в чугуне, %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Углеродный эквивалент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пределяется как: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t>э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= С + 0,3(Si + P)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17" w:name="Графитизация_чугунов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рафитизация чугунов</w:t>
      </w:r>
      <w:bookmarkEnd w:id="17"/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Графитизацией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зывается процесс выделения графита при кристаллизации или охлаждении чугун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зависимости от степени графитизации различают чугуны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белые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серые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половинчатые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елые чугуны как конструкционный материал не применяются, а используются для получения ковкого чугуна путем графитизирующего отжи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серых чугунов хорошие технологические и прочностные свойства, что определяет широкое применение их как конструкцион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18" w:name="МАРКИ,_СВОЙСТВА_И_ПРИМЕНЕНИЕ_ЧУГУНОВ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РКИ, СВОЙСТВА И ПРИМЕНЕНИЕ ЧУГУНОВ</w:t>
      </w:r>
      <w:bookmarkEnd w:id="1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долю серого чугуна с пластинчатым графитом приходится около 80 % общего производства чугунных отливок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даточной характеристикой серых чугунов с пластинчатым графитом является только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s 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Химический состав не является сдаточной характеристикой, но от него зависят структура чугуна и, соответственно, уровень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s 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highlight w:val="yellow"/>
          <w:vertAlign w:val="subscript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Химический состав устанавливает завод-изготовитель отливок для обеспечения необходимого уровня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s 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лагодаря включениям графита, чугун отличается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высокой демпфирующей способность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Решающее значение для уровня демпфирующих свойств чугуна имеют количество, форма и распределение графита в чугу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ивысший демпфирующей способностью обладают чугуны с пластинчатым графи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учшими литейными свойствами (большой жидкотекучестью, меньшей усадкой из-за увеличения удельного объема при образовании графита) обладают чугуны низких марок (СЧ 10, СЧ 1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ные области применения серого чугуна — станкостроение и тяжелое машиностроение (станины станков, разнообразные корпусные детали), автомобильная промышленность и сельскохозяйственное машиностроение, санитарно-техническое оборудование (отопительные радиаторы, трубы, ванны)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bookmarkStart w:id="19" w:name="Чугун_с_шаровидным_графитом_для_отливок"/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угун с шаровидным графитом для отливок</w:t>
      </w:r>
      <w:bookmarkEnd w:id="1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 введении в чугун перед разливкой » 0,5 % магния или церия графит кристаллизуется в шаровидной или близкой к нему форме (рис. 7.4). Этот процесс называется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модифицирование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Шаровидный графит позволяет придавать чугунам высокую прочность, пластичность и повышенную ударную вязкость. Такой чугун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зывают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ысокопроч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Для высокопрочных чугунов осуществляется контроль по механическим свойства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даточными (гарантируемыми) характеристиками высокопрочных чугунов являются s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s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t xml:space="preserve">0,2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а при наличии требований в нормативно-технической документации допускается устанавливать значения относительного удлинения d , твердости НВ и ударной вязкости KCV в соответствии с нормами, указанными в ГОСТ 7293–8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окопрочные чугуны с шаровидным графитом используют для замены литой стали в изделиях ответственного назначения (валки горячей прокатки, станины и рамы прокатных станов, молотов и прессов). По сравнению со сталью они обладают несравненно более высокими литейными свойствами и на 8–10 % меньшей плотностью (последнее позволяет снизить массу машин). Даже поковки ответственного назначения из легированных сталей можно заменять на отливки из высокопрочного чугуна с шаровидным графитом. Классический пример этого — тяжелонагруженные коленчатые валы дизельных, в том числе автомобильных двигателей, к которым предъявляют высокие требования по статической и усталостной про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bookmarkStart w:id="20" w:name="9._УПРОЧНЕНИЕ_ПОВЕРХНОСТИ_СТАЛЬНЫХ_ДЕТАЛ"/>
      <w:r>
        <w:rPr>
          <w:b/>
          <w:bCs/>
          <w:sz w:val="32"/>
          <w:szCs w:val="32"/>
        </w:rPr>
        <w:t>9. УПРОЧНЕНИЕ ПОВЕРХНОСТИ СТАЛЬНЫХ ДЕТАЛЕЙ</w:t>
      </w:r>
      <w:bookmarkEnd w:id="20"/>
    </w:p>
    <w:p>
      <w:pPr>
        <w:pStyle w:val="Style14"/>
        <w:rPr/>
      </w:pPr>
      <w:bookmarkStart w:id="21" w:name="УПРОЧНЕНИЕ_МЕТОДАМИ_ПЛАСТИЧЕСКОЙ_ДЕФОРМА"/>
      <w:r>
        <w:rPr>
          <w:b/>
          <w:bCs/>
          <w:sz w:val="32"/>
          <w:szCs w:val="32"/>
        </w:rPr>
        <w:t>УПРОЧНЕНИЕ МЕТОДАМИ ПЛАСТИЧЕСКОЙ ДЕФОРМАЦИИ</w:t>
      </w:r>
      <w:bookmarkEnd w:id="21"/>
    </w:p>
    <w:p>
      <w:pPr>
        <w:pStyle w:val="Normal"/>
        <w:spacing w:lineRule="auto" w:line="240" w:before="280" w:after="280"/>
        <w:rPr/>
      </w:pPr>
      <w:r>
        <w:rPr>
          <w:b/>
          <w:sz w:val="32"/>
          <w:szCs w:val="32"/>
        </w:rPr>
        <w:t>Панели, профили, дуг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прочняют на вибрационных, барабанных или дробеструйных установ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Силовые детали — цилиндры, балки, коленчатые валы, стойки, рычаги и т. п. — обычно упрочняются поверхностным наклепом. Местному поверхностному упрочнению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двергаютс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оны концентрации напряжений отверстия, шлицы, резьбы, галтели, пазы</w:t>
      </w:r>
      <w:r>
        <w:rPr>
          <w:sz w:val="32"/>
          <w:szCs w:val="32"/>
        </w:rPr>
        <w:t>);</w:t>
      </w:r>
    </w:p>
    <w:p>
      <w:pPr>
        <w:pStyle w:val="Normal"/>
        <w:spacing w:lineRule="auto" w:line="240" w:before="280" w:after="280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Еще одним </w:t>
      </w:r>
      <w:r>
        <w:rPr>
          <w:b/>
          <w:sz w:val="32"/>
          <w:szCs w:val="32"/>
        </w:rPr>
        <w:t>фактором, влияющим на выбор способа упрочняющей обработки, являются требования по шероховатости обработанной поверхности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sz w:val="32"/>
          <w:szCs w:val="32"/>
        </w:rPr>
        <w:t>Схема приоритетности применения того или иного метода для обработки дета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лоскости — </w:t>
      </w:r>
      <w:r>
        <w:rPr>
          <w:rFonts w:cs="Times New Roman" w:ascii="Times New Roman" w:hAnsi="Times New Roman"/>
          <w:i/>
          <w:iCs/>
          <w:sz w:val="32"/>
          <w:szCs w:val="32"/>
        </w:rPr>
        <w:t>обработка дробью (дробеструйная обработка и пневмодинамическая обработка),</w:t>
      </w:r>
      <w:r>
        <w:rPr>
          <w:rFonts w:cs="Times New Roman" w:ascii="Times New Roman" w:hAnsi="Times New Roman"/>
          <w:sz w:val="32"/>
          <w:szCs w:val="32"/>
        </w:rPr>
        <w:t xml:space="preserve"> накатывание, выглаживание, центробежная обработка, обработка механическими щетка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отверстия </w:t>
      </w:r>
      <w:r>
        <w:rPr>
          <w:rFonts w:cs="Times New Roman" w:ascii="Times New Roman" w:hAnsi="Times New Roman"/>
          <w:i/>
          <w:iCs/>
          <w:sz w:val="32"/>
          <w:szCs w:val="32"/>
        </w:rPr>
        <w:t>— раскатывание,</w:t>
      </w:r>
      <w:r>
        <w:rPr>
          <w:rFonts w:cs="Times New Roman" w:ascii="Times New Roman" w:hAnsi="Times New Roman"/>
          <w:sz w:val="32"/>
          <w:szCs w:val="32"/>
        </w:rPr>
        <w:t xml:space="preserve"> дорнование, выглаживание, чеканка, обработка дробью, центробежная обработк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ложные поверхности — </w:t>
      </w:r>
      <w:r>
        <w:rPr>
          <w:rFonts w:cs="Times New Roman" w:ascii="Times New Roman" w:hAnsi="Times New Roman"/>
          <w:i/>
          <w:iCs/>
          <w:sz w:val="32"/>
          <w:szCs w:val="32"/>
        </w:rPr>
        <w:t>обработка дробью,</w:t>
      </w:r>
      <w:r>
        <w:rPr>
          <w:rFonts w:cs="Times New Roman" w:ascii="Times New Roman" w:hAnsi="Times New Roman"/>
          <w:sz w:val="32"/>
          <w:szCs w:val="32"/>
        </w:rPr>
        <w:t xml:space="preserve"> накатывание, выглаживание, обработка механическими щетками, чеканка;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b/>
          <w:sz w:val="32"/>
          <w:szCs w:val="32"/>
        </w:rPr>
        <w:t>Критерием для входного контроля качества при различных видах поверхностной обработки является число циклов до разрушения</w:t>
      </w:r>
      <w:r>
        <w:rPr>
          <w:sz w:val="32"/>
          <w:szCs w:val="32"/>
        </w:rPr>
        <w:t xml:space="preserve"> (Табл. 9.2)</w:t>
      </w:r>
    </w:p>
    <w:p>
      <w:pPr>
        <w:pStyle w:val="Style14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Таблица 9.2 </w:t>
      </w:r>
    </w:p>
    <w:p>
      <w:pPr>
        <w:pStyle w:val="Style14"/>
        <w:jc w:val="center"/>
        <w:rPr/>
      </w:pPr>
      <w:r>
        <w:rPr/>
        <w:t xml:space="preserve">Влияние упрочнения на малоцикловую усталость сталей* </w:t>
      </w:r>
    </w:p>
    <w:tbl>
      <w:tblPr>
        <w:tblW w:w="59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4"/>
        <w:gridCol w:w="1405"/>
        <w:gridCol w:w="1298"/>
      </w:tblGrid>
      <w:tr>
        <w:trPr/>
        <w:tc>
          <w:tcPr>
            <w:tcW w:w="3254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обработки</w:t>
            </w:r>
          </w:p>
        </w:tc>
        <w:tc>
          <w:tcPr>
            <w:tcW w:w="270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сло циклов </w:t>
              <w:br/>
              <w:t>до разрушения</w:t>
            </w:r>
          </w:p>
        </w:tc>
      </w:tr>
      <w:tr>
        <w:trPr/>
        <w:tc>
          <w:tcPr>
            <w:tcW w:w="3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ГСНА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Х17Т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ифование</w:t>
            </w:r>
          </w:p>
        </w:tc>
        <w:tc>
          <w:tcPr>
            <w:tcW w:w="140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00</w:t>
            </w:r>
          </w:p>
        </w:tc>
        <w:tc>
          <w:tcPr>
            <w:tcW w:w="129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00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брошлифование</w:t>
            </w:r>
          </w:p>
        </w:tc>
        <w:tc>
          <w:tcPr>
            <w:tcW w:w="140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 100</w:t>
            </w:r>
          </w:p>
        </w:tc>
        <w:tc>
          <w:tcPr>
            <w:tcW w:w="129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 700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бронаклеп</w:t>
            </w:r>
          </w:p>
        </w:tc>
        <w:tc>
          <w:tcPr>
            <w:tcW w:w="140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 000</w:t>
            </w:r>
          </w:p>
        </w:tc>
        <w:tc>
          <w:tcPr>
            <w:tcW w:w="129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 300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дувка дробью</w:t>
            </w:r>
          </w:p>
        </w:tc>
        <w:tc>
          <w:tcPr>
            <w:tcW w:w="140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 000</w:t>
            </w:r>
          </w:p>
        </w:tc>
        <w:tc>
          <w:tcPr>
            <w:tcW w:w="129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 300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евмодинамический наклеп</w:t>
            </w:r>
          </w:p>
        </w:tc>
        <w:tc>
          <w:tcPr>
            <w:tcW w:w="140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29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 500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катка роликом</w:t>
            </w:r>
          </w:p>
        </w:tc>
        <w:tc>
          <w:tcPr>
            <w:tcW w:w="140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 500</w:t>
            </w:r>
          </w:p>
        </w:tc>
        <w:tc>
          <w:tcPr>
            <w:tcW w:w="129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 000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32"/>
                <w:szCs w:val="32"/>
              </w:rPr>
              <w:t>Обдувка металлическим песком</w:t>
            </w:r>
          </w:p>
        </w:tc>
        <w:tc>
          <w:tcPr>
            <w:tcW w:w="140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 500</w:t>
            </w:r>
          </w:p>
        </w:tc>
        <w:tc>
          <w:tcPr>
            <w:tcW w:w="129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 200</w:t>
            </w:r>
          </w:p>
        </w:tc>
      </w:tr>
    </w:tbl>
    <w:p>
      <w:pPr>
        <w:pStyle w:val="Style14"/>
        <w:rPr>
          <w:b/>
          <w:b/>
          <w:bCs/>
          <w:sz w:val="32"/>
          <w:szCs w:val="32"/>
        </w:rPr>
      </w:pPr>
      <w:bookmarkStart w:id="22" w:name="ПОВЕРХНОСТНАЯ_ЗАКАЛКА"/>
      <w:r>
        <w:rPr>
          <w:b/>
          <w:bCs/>
          <w:sz w:val="32"/>
          <w:szCs w:val="32"/>
        </w:rPr>
        <w:t>ПОВЕРХНОСТНАЯ ЗАКАЛКА</w:t>
      </w:r>
      <w:bookmarkEnd w:id="22"/>
    </w:p>
    <w:p>
      <w:pPr>
        <w:pStyle w:val="Style14"/>
        <w:rPr/>
      </w:pPr>
      <w:r>
        <w:rPr>
          <w:sz w:val="32"/>
          <w:szCs w:val="32"/>
        </w:rPr>
        <w:t>Поверхностная закалка состоит в нагреве поверхностного слоя стали выше А</w:t>
      </w:r>
      <w:r>
        <w:rPr>
          <w:sz w:val="32"/>
          <w:szCs w:val="32"/>
          <w:vertAlign w:val="subscript"/>
        </w:rPr>
        <w:t>С3</w:t>
      </w:r>
      <w:r>
        <w:rPr>
          <w:sz w:val="32"/>
          <w:szCs w:val="32"/>
        </w:rPr>
        <w:t xml:space="preserve"> с последующим охлаждением </w:t>
      </w:r>
      <w:r>
        <w:rPr>
          <w:i/>
          <w:sz w:val="32"/>
          <w:szCs w:val="32"/>
        </w:rPr>
        <w:t>для получения высокой твердости и прочности в поверхностном слое детали в сочетании с вязкой сердцевиной.</w:t>
      </w:r>
    </w:p>
    <w:p>
      <w:pPr>
        <w:pStyle w:val="Style14"/>
        <w:rPr/>
      </w:pPr>
      <w:r>
        <w:rPr>
          <w:sz w:val="32"/>
          <w:szCs w:val="32"/>
        </w:rPr>
        <w:t>Нагрев под поверхностную закалку может быть произведен токами высокой частоты (ТВЧ) — наиболее распространенный метод или в расплавах металлов или солей, пламенем газовых или кислородно-ацетиленовых горелок, лазерным излучением.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3" w:name="ХИМИКО-ТЕРМИЧЕСКАЯ_ОБРАБОТКА_СТАЛЕЙ"/>
      <w:bookmarkStart w:id="24" w:name="ХИМИКО-ТЕРМИЧЕСКАЯ_ОБРАБОТКА_СТАЛЕЙ"/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bookmarkStart w:id="25" w:name="ХИМИКО-ТЕРМИЧЕСКАЯ_ОБРАБОТКА_СТАЛЕЙ"/>
      <w:r>
        <w:rPr>
          <w:b/>
          <w:bCs/>
          <w:sz w:val="32"/>
          <w:szCs w:val="32"/>
        </w:rPr>
        <w:t>ХИМИКО-ТЕРМИЧЕСКАЯ ОБРАБОТКА СТАЛЕЙ</w:t>
      </w:r>
      <w:bookmarkEnd w:id="25"/>
    </w:p>
    <w:p>
      <w:pPr>
        <w:pStyle w:val="Style14"/>
        <w:rPr>
          <w:b/>
          <w:b/>
          <w:bCs/>
          <w:sz w:val="32"/>
          <w:szCs w:val="32"/>
        </w:rPr>
      </w:pPr>
      <w:bookmarkStart w:id="26" w:name="Основы_химико-термической_обработки"/>
      <w:r>
        <w:rPr>
          <w:b/>
          <w:bCs/>
          <w:sz w:val="32"/>
          <w:szCs w:val="32"/>
        </w:rPr>
        <w:t>Основы химико-термической обработки</w:t>
      </w:r>
      <w:bookmarkEnd w:id="26"/>
    </w:p>
    <w:p>
      <w:pPr>
        <w:pStyle w:val="Style14"/>
        <w:rPr/>
      </w:pPr>
      <w:r>
        <w:rPr>
          <w:sz w:val="32"/>
          <w:szCs w:val="32"/>
        </w:rPr>
        <w:t>Химико-термической обработкой (ХТО) называется термическая обработка, заключающаяся в сочетании термического и химического воздействия с целью изменения состава, структуры и свойств поверхностного слоя стали.</w:t>
      </w:r>
    </w:p>
    <w:p>
      <w:pPr>
        <w:pStyle w:val="Style14"/>
        <w:rPr/>
      </w:pPr>
      <w:r>
        <w:rPr>
          <w:sz w:val="32"/>
          <w:szCs w:val="32"/>
        </w:rPr>
        <w:t>Наиболее широко используются методы насыщения поверхностного слоя стали углеродом и азотом как порознь, так и совместно. Это процессы цементации (науглероживания) поверхности, азотирования — насыщения поверхности стали азотом, нитроцементации и цианирования — совместного введения в поверхностные слои стали углерода и азота. Насыщение поверхностных слоев стали иными элементами (хромом — диффузионное хромирование, бором — борирование, кремнием — силицирование и алюминием — алитирование) применяются значительно реже.</w:t>
      </w:r>
    </w:p>
    <w:p>
      <w:pPr>
        <w:pStyle w:val="Style14"/>
        <w:rPr>
          <w:b/>
          <w:b/>
          <w:bCs/>
          <w:sz w:val="32"/>
          <w:szCs w:val="32"/>
        </w:rPr>
      </w:pPr>
      <w:bookmarkStart w:id="27" w:name="Цементация"/>
      <w:r>
        <w:rPr>
          <w:b/>
          <w:bCs/>
          <w:sz w:val="32"/>
          <w:szCs w:val="32"/>
        </w:rPr>
        <w:t>Цементация</w:t>
      </w:r>
      <w:bookmarkEnd w:id="27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 цементацией принято понимать процесс высокотемпературного насыщения поверхностного слоя стали углеродом .. Целью цементации является получение твердой, износостойкой поверхности за счет обогащения поверхностного слоя углеродом до концентрации 0,8-1,0 % С и последующей закалки и низкого отпуска</w:t>
      </w:r>
      <w:r>
        <w:rPr/>
        <w:t xml:space="preserve">. </w:t>
      </w:r>
      <w:r>
        <w:rPr>
          <w:sz w:val="32"/>
          <w:szCs w:val="32"/>
        </w:rPr>
        <w:t>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и этом его пластичная сердцевина сохраняется</w:t>
      </w:r>
      <w:r>
        <w:rPr>
          <w:sz w:val="32"/>
          <w:szCs w:val="32"/>
        </w:rPr>
        <w:t xml:space="preserve">. Высокая контактная прочность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ментация стали применяется для следующих изделий: - зубчатых колес; - "пальцев"; - валов; - осей; - рычагов; - "червяков"; - деталей подшипников (крупногабаритных колец и роликов) и др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jc w:val="center"/>
        <w:rPr/>
      </w:pPr>
      <w:r>
        <w:rPr>
          <w:b/>
          <w:bCs/>
          <w:sz w:val="32"/>
          <w:szCs w:val="32"/>
        </w:rPr>
        <w:t>Рекомендуемые значения контрольной и поверхностной твер</w:t>
      </w:r>
      <w:r>
        <w:rPr/>
        <w:t xml:space="preserve">дости при установлении </w:t>
        <w:br/>
        <w:t>эффективной толщины слоя</w:t>
      </w:r>
    </w:p>
    <w:tbl>
      <w:tblPr>
        <w:tblW w:w="78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5"/>
        <w:gridCol w:w="2466"/>
        <w:gridCol w:w="2169"/>
      </w:tblGrid>
      <w:tr>
        <w:trPr>
          <w:trHeight w:val="210" w:hRule="atLeast"/>
        </w:trPr>
        <w:tc>
          <w:tcPr>
            <w:tcW w:w="3235" w:type="dxa"/>
            <w:tcBorders/>
            <w:vAlign w:val="center"/>
          </w:tcPr>
          <w:p>
            <w:pPr>
              <w:pStyle w:val="Style14"/>
              <w:spacing w:lineRule="atLeast" w:line="21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ческий состав стали (масс. %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Style14"/>
              <w:spacing w:lineRule="atLeast" w:line="21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уемая поверхностная твердость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4"/>
              <w:spacing w:lineRule="atLeast" w:line="21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твердость</w:t>
            </w:r>
          </w:p>
        </w:tc>
      </w:tr>
      <w:tr>
        <w:trPr>
          <w:trHeight w:val="465" w:hRule="atLeast"/>
        </w:trPr>
        <w:tc>
          <w:tcPr>
            <w:tcW w:w="3235" w:type="dxa"/>
            <w:tcBorders/>
          </w:tcPr>
          <w:p>
            <w:pPr>
              <w:pStyle w:val="Style14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ромомарганцевая сталь 20ХГ</w:t>
            </w:r>
          </w:p>
          <w:p>
            <w:pPr>
              <w:pStyle w:val="Style14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0,2 С; 1,2 Мn; 1,2 Сr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sz w:val="32"/>
                <w:szCs w:val="32"/>
              </w:rPr>
              <w:t>HRC</w:t>
            </w:r>
            <w:r>
              <w:rPr>
                <w:b/>
                <w:sz w:val="32"/>
                <w:szCs w:val="32"/>
                <w:vertAlign w:val="subscript"/>
              </w:rPr>
              <w:t>Э</w:t>
            </w:r>
            <w:r>
              <w:rPr>
                <w:b/>
                <w:sz w:val="32"/>
                <w:szCs w:val="32"/>
              </w:rPr>
              <w:t xml:space="preserve"> 58–62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V 670–750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V 540</w:t>
            </w:r>
          </w:p>
        </w:tc>
      </w:tr>
      <w:tr>
        <w:trPr>
          <w:trHeight w:val="450" w:hRule="atLeast"/>
        </w:trPr>
        <w:tc>
          <w:tcPr>
            <w:tcW w:w="3235" w:type="dxa"/>
            <w:tcBorders/>
          </w:tcPr>
          <w:p>
            <w:pPr>
              <w:pStyle w:val="Style14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ромомолибденовая</w:t>
            </w:r>
          </w:p>
          <w:p>
            <w:pPr>
              <w:pStyle w:val="Style14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0,2 С; 0,3 Cr; 0,5 Мо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32"/>
                <w:szCs w:val="32"/>
              </w:rPr>
              <w:t>HRC</w:t>
            </w:r>
            <w:r>
              <w:rPr>
                <w:b/>
                <w:sz w:val="32"/>
                <w:szCs w:val="32"/>
                <w:vertAlign w:val="subscript"/>
              </w:rPr>
              <w:t>Э</w:t>
            </w:r>
            <w:r>
              <w:rPr>
                <w:b/>
                <w:sz w:val="32"/>
                <w:szCs w:val="32"/>
              </w:rPr>
              <w:t xml:space="preserve"> 56–60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V 540</w:t>
            </w:r>
          </w:p>
        </w:tc>
      </w:tr>
      <w:tr>
        <w:trPr>
          <w:trHeight w:val="465" w:hRule="atLeast"/>
        </w:trPr>
        <w:tc>
          <w:tcPr>
            <w:tcW w:w="3235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Хромомолибденовая с добавкой бора </w:t>
              <w:br/>
              <w:t>(0,2 С; 0,3 Cr; 0,5 Мо; 0,0005 В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sz w:val="32"/>
                <w:szCs w:val="32"/>
              </w:rPr>
              <w:t>HRC</w:t>
            </w:r>
            <w:r>
              <w:rPr>
                <w:b/>
                <w:sz w:val="32"/>
                <w:szCs w:val="32"/>
                <w:vertAlign w:val="subscript"/>
              </w:rPr>
              <w:t>Э</w:t>
            </w:r>
            <w:r>
              <w:rPr>
                <w:b/>
                <w:sz w:val="32"/>
                <w:szCs w:val="32"/>
              </w:rPr>
              <w:t xml:space="preserve"> 56–60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V 630–710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V 600</w:t>
            </w:r>
          </w:p>
        </w:tc>
      </w:tr>
      <w:tr>
        <w:trPr>
          <w:trHeight w:val="435" w:hRule="atLeast"/>
        </w:trPr>
        <w:tc>
          <w:tcPr>
            <w:tcW w:w="3235" w:type="dxa"/>
            <w:tcBorders/>
          </w:tcPr>
          <w:p>
            <w:pPr>
              <w:pStyle w:val="Style14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ромоникелевая</w:t>
            </w:r>
          </w:p>
          <w:p>
            <w:pPr>
              <w:pStyle w:val="Style14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0,2 С; 2 Cr; 2 Ni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32"/>
                <w:szCs w:val="32"/>
              </w:rPr>
              <w:t>HRC</w:t>
            </w:r>
            <w:r>
              <w:rPr>
                <w:b/>
                <w:sz w:val="32"/>
                <w:szCs w:val="32"/>
                <w:vertAlign w:val="subscript"/>
              </w:rPr>
              <w:t>Э</w:t>
            </w:r>
            <w:r>
              <w:rPr>
                <w:b/>
                <w:sz w:val="32"/>
                <w:szCs w:val="32"/>
              </w:rPr>
              <w:t xml:space="preserve"> 58–62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V 600</w:t>
            </w:r>
          </w:p>
        </w:tc>
      </w:tr>
    </w:tbl>
    <w:p>
      <w:pPr>
        <w:pStyle w:val="Style14"/>
        <w:rPr>
          <w:b/>
          <w:b/>
          <w:bCs/>
          <w:sz w:val="32"/>
          <w:szCs w:val="32"/>
        </w:rPr>
      </w:pPr>
      <w:bookmarkStart w:id="28" w:name="Азотирование"/>
      <w:r>
        <w:rPr>
          <w:b/>
          <w:bCs/>
          <w:sz w:val="32"/>
          <w:szCs w:val="32"/>
        </w:rPr>
        <w:t>Азотирование</w:t>
      </w:r>
      <w:bookmarkEnd w:id="28"/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Целью азотирования являются </w:t>
      </w:r>
      <w:r>
        <w:rPr>
          <w:i/>
          <w:sz w:val="32"/>
          <w:szCs w:val="32"/>
        </w:rPr>
        <w:t>повышение твердости поверхности изделия, выносливости и износостойкости, стойкости к появлению задиров и кавитационным воздействиям, повышение коррозионной стойкости в водных средах и атмосфер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роцесс совместного насыщения поверхности азотом и углеродом в жидких ваннах принято называть </w:t>
      </w:r>
      <w:r>
        <w:rPr>
          <w:b/>
          <w:sz w:val="32"/>
          <w:szCs w:val="32"/>
        </w:rPr>
        <w:t>цианированием</w:t>
      </w:r>
      <w:r>
        <w:rPr>
          <w:sz w:val="32"/>
          <w:szCs w:val="32"/>
        </w:rPr>
        <w:t xml:space="preserve">, а насыщение в </w:t>
      </w:r>
      <w:r>
        <w:rPr>
          <w:b/>
          <w:sz w:val="32"/>
          <w:szCs w:val="32"/>
        </w:rPr>
        <w:t>газообразных средах — нитроцементацией</w:t>
      </w:r>
      <w:r>
        <w:rPr>
          <w:sz w:val="32"/>
          <w:szCs w:val="32"/>
        </w:rPr>
        <w:t>,</w:t>
      </w:r>
    </w:p>
    <w:p>
      <w:pPr>
        <w:pStyle w:val="Style14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сновное назначение процесса нитроцементации — </w:t>
      </w:r>
      <w:r>
        <w:rPr>
          <w:i/>
          <w:sz w:val="32"/>
          <w:szCs w:val="32"/>
        </w:rPr>
        <w:t>повышение твердости, контактной выносливости, износостойкости и предела выносливости изделий.</w:t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>
          <w:b/>
          <w:sz w:val="32"/>
          <w:szCs w:val="32"/>
        </w:rPr>
        <w:t xml:space="preserve">Борирование </w:t>
      </w:r>
      <w:r>
        <w:rPr>
          <w:sz w:val="32"/>
          <w:szCs w:val="32"/>
        </w:rPr>
        <w:t xml:space="preserve">применяют </w:t>
      </w:r>
      <w:r>
        <w:rPr>
          <w:i/>
          <w:sz w:val="32"/>
          <w:szCs w:val="32"/>
        </w:rPr>
        <w:t>для повышения износостойкости поверхностного слоя стального изделия, в частности, при повышенных температурах, повышения его твердости и износостойкости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повышения до 800 °С окалиностойкости и теплостойкости до 900–950 °С.</w:t>
      </w:r>
      <w:r>
        <w:rPr>
          <w:sz w:val="32"/>
          <w:szCs w:val="32"/>
        </w:rPr>
        <w:t xml:space="preserve"> </w:t>
      </w:r>
    </w:p>
    <w:p>
      <w:pPr>
        <w:pStyle w:val="Style14"/>
        <w:rPr/>
      </w:pPr>
      <w:r>
        <w:rPr>
          <w:b/>
          <w:sz w:val="32"/>
          <w:szCs w:val="32"/>
        </w:rPr>
        <w:t xml:space="preserve">Силицирование </w:t>
      </w:r>
      <w:r>
        <w:rPr>
          <w:i/>
          <w:sz w:val="32"/>
          <w:szCs w:val="32"/>
        </w:rPr>
        <w:t>повышает коррозионную стойкость стали в различных агрессивных средах — морской воде, растворах кислот, увеличивает окалиностойкость изделий до 800—1000 °С. В ряде случаев силицирование используется для придания детали антифрикционных свойст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асыщение поверхности стали металлами в ходе их высокотемпературной химико-термической обработки в соответствующих насыщающих средах называется </w:t>
      </w:r>
      <w:r>
        <w:rPr>
          <w:i/>
          <w:sz w:val="32"/>
          <w:szCs w:val="32"/>
        </w:rPr>
        <w:t>диффузионной металлизацией</w:t>
      </w:r>
    </w:p>
    <w:p>
      <w:pPr>
        <w:pStyle w:val="Normal"/>
        <w:spacing w:lineRule="auto" w:line="240"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ю алитирования является повышение окалиностойкости изделий (до 800–900 °С), коррозионной стойкости в атмосферных условиях и морской воде.</w:t>
      </w:r>
    </w:p>
    <w:p>
      <w:pPr>
        <w:pStyle w:val="Style14"/>
        <w:rPr/>
      </w:pPr>
      <w:r>
        <w:rPr>
          <w:sz w:val="32"/>
          <w:szCs w:val="32"/>
        </w:rPr>
        <w:t xml:space="preserve">Цель поверхностного </w:t>
      </w:r>
      <w:r>
        <w:rPr>
          <w:b/>
          <w:sz w:val="32"/>
          <w:szCs w:val="32"/>
        </w:rPr>
        <w:t>хромирования</w:t>
      </w:r>
      <w:r>
        <w:rPr>
          <w:sz w:val="32"/>
          <w:szCs w:val="32"/>
        </w:rPr>
        <w:t xml:space="preserve"> является придание ей </w:t>
      </w:r>
      <w:r>
        <w:rPr>
          <w:i/>
          <w:sz w:val="32"/>
          <w:szCs w:val="32"/>
        </w:rPr>
        <w:t>жаростойкости (до 800 °С), коррозионной стойкости в пресной и морской воде, растворах солей и кислот, эрозионной стойкости. Диффузионное насыщение поверхности стали хромом, также уменьшает скорость ползучести материала повышает его сопротивление термическим ударам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бохромирование — это процесс последовательного насыщения поверхности детали углеродом, а затем хромом, способствующий повышению твердости, износо- и жаропрочности, коррозионной стойкости материала.</w:t>
      </w:r>
    </w:p>
    <w:p>
      <w:pPr>
        <w:pStyle w:val="Style14"/>
        <w:rPr/>
      </w:pPr>
      <w:r>
        <w:rPr>
          <w:b/>
          <w:sz w:val="32"/>
          <w:szCs w:val="32"/>
        </w:rPr>
        <w:t>Детали, подвергшиеся хромосилицированию, по сравнению с хромированными деталями, обладают повышенной окалиностойкостью и кислотостойкостью, повышенным сопротивлением эрозии в области высоких температур.</w:t>
      </w:r>
    </w:p>
    <w:p>
      <w:pPr>
        <w:pStyle w:val="Normal"/>
        <w:spacing w:lineRule="auto" w:line="240"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омоалитирование проводится для создания в поверхности детали слоев с повышенной, по отношению к хромированным деталям, жаростойкостью, достигающей 900 °С, и эрозионной стойкостью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47:00Z</dcterms:created>
  <dc:creator>Katya</dc:creator>
  <dc:description/>
  <cp:keywords/>
  <dc:language>en-US</dc:language>
  <cp:lastModifiedBy>Katya</cp:lastModifiedBy>
  <dcterms:modified xsi:type="dcterms:W3CDTF">2015-03-28T08:12:00Z</dcterms:modified>
  <cp:revision>12</cp:revision>
  <dc:subject/>
  <dc:title>ТРЕБОВАНИЯ К СТАЛЯМ И ЧУГУНАМ</dc:title>
</cp:coreProperties>
</file>