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РОДА МЕТАЛЛА И КЛАССИЧЕСКАЯ  ТЕОР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Основоположником  электронной теории металлов был по существу Друде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Во всяком случае первым ее настоящим успехом было данное им блестящее объяснение соотношения между коэффициентами электро- и теплопроводности.</w:t>
      </w:r>
    </w:p>
    <w:p>
      <w:pPr>
        <w:pStyle w:val="Normal"/>
        <w:ind w:firstLine="900"/>
        <w:rPr/>
      </w:pPr>
      <w:r>
        <w:rPr>
          <w:sz w:val="34"/>
          <w:szCs w:val="34"/>
        </w:rPr>
        <w:t>Теория базировалась на том упрощающем предположении, сохранившемся и в современной трактовке, что металл состоит из некоторого числа положительных ионов, сравнительно мало отходящих от своих положений равновесия в кристаллической решетке, из потерянных им электронов, свободно двигающихся в этой решетке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4:39:00Z</dcterms:created>
  <dc:creator>Katya</dc:creator>
  <dc:description/>
  <cp:keywords/>
  <dc:language>en-US</dc:language>
  <cp:lastModifiedBy>Katya</cp:lastModifiedBy>
  <dcterms:modified xsi:type="dcterms:W3CDTF">2015-02-07T04:50:00Z</dcterms:modified>
  <cp:revision>1</cp:revision>
  <dc:subject/>
  <dc:title>ПРИРОДА МЕТАЛЛА И КЛАССИЧЕСКАЯ  ТЕОРИЯ</dc:title>
</cp:coreProperties>
</file>