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Диффузия в металлах и сплавах  Л-4   ПЗ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кроскопическая (атомная) теория диффузии. Факторы, влияющие на коэффициент диффу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в поле градиента концентраций. Методы измерения диффузионных характеристик</w:t>
      </w:r>
    </w:p>
    <w:p>
      <w:pPr>
        <w:pStyle w:val="Style15"/>
        <w:spacing w:before="84" w:after="167"/>
        <w:ind w:firstLine="720"/>
        <w:rPr/>
      </w:pPr>
      <w:r>
        <w:rPr>
          <w:i/>
          <w:sz w:val="28"/>
          <w:szCs w:val="28"/>
        </w:rPr>
        <w:t>Диффузией называется</w:t>
      </w:r>
      <w:r>
        <w:rPr>
          <w:sz w:val="28"/>
          <w:szCs w:val="28"/>
        </w:rPr>
        <w:t xml:space="preserve"> явление проникновения двух или нескольких соприкасающихся веществ друг в друга. Наиболее быстро процесс протекает в газе, если он неоднороден по составу. Диффузия приводит к образованию однородной смеси независимо от плотности компонентов. Так, если в двух частях сосуда, разделенных перегородкой, находятся кислород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одород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после удаления перегородки начинается процесс взаимопроникновения газов друг в друга, приводящий к образованию взрывоопасной смеси – гремучего газа. Этот процесс идет и в том случае, когда легкий газ (водород) находится в верхней половине сосуда, а более тяжелый (кислород) – в нижней.</w:t>
      </w:r>
    </w:p>
    <w:p>
      <w:pPr>
        <w:pStyle w:val="Style15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Значительно медленнее протекают подобные процессы в жидкостях. Взаимопроникновение двух разнородных жидкостей друг в друга, растворение твердых веществ в жидкостях (например, сахара в воде) и образование однородных растворов – примеры диффузионных процессов в жидкостях.</w:t>
      </w:r>
    </w:p>
    <w:p>
      <w:pPr>
        <w:pStyle w:val="Style15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В реальных условиях диффузия в жидкостях и газах маскируется более быстрыми процессами перемешивания, например, из-за возникновения конвекционных потоков.</w:t>
      </w:r>
    </w:p>
    <w:p>
      <w:pPr>
        <w:pStyle w:val="Style15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Наиболее медленно процесс диффузии протекает в твердых телах. Однако, опыты показывают, что при контакте хорошо очищенных поверхностей двух металлов через длительное время в каждом из них обнаруживается атомы другого металла.</w:t>
      </w:r>
    </w:p>
    <w:p>
      <w:pPr>
        <w:pStyle w:val="Style15"/>
        <w:spacing w:before="84" w:after="167"/>
        <w:ind w:firstLine="720"/>
        <w:rPr>
          <w:sz w:val="28"/>
          <w:szCs w:val="28"/>
        </w:rPr>
      </w:pPr>
      <w:r>
        <w:rPr>
          <w:sz w:val="28"/>
          <w:szCs w:val="28"/>
        </w:rPr>
        <w:t>Диффузия и броуновское движение – родственные явления. Взаимопроникновение соприкасающихся веществ друг в друга и беспорядочное движение мельчайших частиц, взвешенных в жидкости или газе, происходят вследствие хаотичного теплового движения молекул.</w:t>
      </w:r>
    </w:p>
    <w:p>
      <w:pPr>
        <w:pStyle w:val="Normal"/>
        <w:rPr>
          <w:lang w:val="en-US"/>
        </w:rPr>
      </w:pPr>
      <w:r>
        <w:rPr/>
        <w:t>Диффузия – это перенос вещества, обусловленный беспорядочным тепловым движением диффундирующих частиц. При диффузии газа его молекулы меняют направление движения при столкновении с другими молекулами Основными типами движения при диффузии в твердых телах являются случайные периодические скачки атомов из узла кристаллической решетки в соседний узел или вакансию.</w:t>
        <w:br/>
        <w:br/>
        <w:t>Развитие процесса диффузии приводит к образованию диффузионного слоя, под которым понимают слой материала детали у поверхности насыщения, отличающийся от исходного по химическому составу, структуре и свойствам.</w:t>
        <w:br/>
        <w:br/>
        <w:t>Диффузионное движение любого атома – это случайное блуждание из-за большой амплитуды колебаний, которое не зависит ни от движения других атомов, ни от предыдущего движения данного атома. Не зависящие от температуры колебания атомов вокруг положения равновесия обычно происходят с частотой ~1013 с–1</w:t>
        <w:br/>
        <w:br/>
        <w:t>Вопрос определения механизма диффузии является весьма сложным. Большую роль в решении этой проблемы сыграли работы Я.И. Френкеля, в которых показано огромное влияние дефектов кристаллической решетки, в особенности вакансий, на процесс диффузионного перемещения атомов. Наиболее затруднительным является простой обменный механизм диффузии, а наиболее вероятным – вакансионный. Каждому механизму диффузии соответствует определенная энергия активации Q, т. е. величина энергетического барьера, который необходимо преодолеть атому при переходе из одного положения в другое.</w:t>
        <w:br/>
        <w:br/>
        <w:t>Перемещение при краудионном механизме диффузии подобно распространению волны: каждый атом смещается на малую величину, а возмущение распространяется быстро. Для диффузии большое значение имеют вакансии и их ассоциации (бивакансии, комплексы вакансия – атом примеси), а также дефекты, являющиеся их источниками (линейные и поверхностные).</w:t>
        <w:br/>
        <w:br/>
        <w:t>Основным механизмом самодиффузии и диффузии в твердых растворах замещения является вакансионный. В твердых растворах внедрения основным механизмом перемещения примесных атомов небольшого размера является межузельный.</w:t>
        <w:br/>
        <w:br/>
        <w:t>Если два хорошо соединенных между собой куска чистых металлов АиВ длительно отжигать, то будет наблюдаться взаимное проникновение металлов и смещение первоначальной границы раздела, отмеченной инертными метками (оксидными частицами или вольфрамовыми проволочками) на величину з времени отжига. Если DА &gt; DВ, то компонент А проникает в В с большей скоростью, чем В в А, вследствие этого часть В образца увеличивается в объеме.</w:t>
        <w:br/>
        <w:br/>
        <w:t>Диффузионная металлизация – процесс диффузионного насыщения поверхности изделий металлами или металлоидами. Диффузионное насыщение проводят в порошкообразной смеси, газовой среде или расплавленном металле (если металл имеет низкую температуру плавления).</w:t>
        <w:br/>
        <w:br/>
        <w:t>Борирование – диффузионное насыщение поверхности металлов и сплавов бором для повышения твердости, коррозионной стойкости, износостойкости проводят путем электролиза в расплавленной соли бора. Борирование обеспечивает особенно высокую твердость поверхности, сопротивление износу, повышает коррозионную стойкость и теплостойкость. Борированные стали обладают высокой коррозионной стойкостью в водных растворах соляной, серной и фосфорной кислот. Борирование применяют для чугунных и стальных деталей, работающих в условиях трения в агрессивной среде (в химическом машиностроении).</w:t>
        <w:br/>
        <w:br/>
        <w:t>Хромирование – диффузионное насыщение хромом проводят в порошкообразных смесях хрома или феррохрома с добавками хромистого аммония (1 %) и окиси алюминия (49 %) при температуре 1000…1050 °C с выдержкой 6…12 ч. Хромирование применяют для деталей, которые работают на износ в пароводяных и агрессивных средах (арматура, вентили). При хромировании изделий из малоуглеродистых сталей твердость повышается и приобретается хорошая коррозионная стойкость.</w:t>
        <w:br/>
        <w:br/>
        <w:t>Алитирование – это процесс диффузионного насыщения поверхностного слоя алюминием, проводят в порошкообразных смесях алюминия или в расплавленном алюминии. Цель – получение высокой жаростойкости поверхности стальных деталей. Алитирование проводят в твердых и жидких средах.</w:t>
        <w:br/>
        <w:br/>
        <w:t>Силицирование – диффузионное насыщение кремнием проводят в газовой атмосфере. Насыщенный кремнием слой стальной детали имеет не очень высокую твердость, но высокую коррозионную стойкость и повышенную износостойкость в морской воде, азотной, соляной в серной кислотах. Силицированные детали применяют в химической, целлюлозно-бумажной и нефтяной промышленности. Для повышения жаростойкости силицирование применяют для изделий из сплавов на основе молибдена и вольфрама, обладающих высокой жаропрочностью.</w:t>
        <w:br/>
        <w:br/>
        <w:t>В материаловедении разрабатываются макро– и микроскопические теории диффузии. В макроскопической теории делается акцент на формализме, т. е. на термодинамических силах и параметрах. В микроскопической теории используют механизмы, основанные на теории об атомных скач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диффузии зависит от температуры, давления, кон</w:t>
        <w:softHyphen/>
        <w:t>центрации диффундирующих частиц и от их массы. Рассмотрим эти зависимости отдельно для газов, жидкостей и твердых т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выражения для коэффициентов диффузии и самодиф</w:t>
        <w:softHyphen/>
        <w:t>фузии газов находятся из молекулярно-кинетической теории газов [10—11]. Эти выражения получаются разными в зависимости от при</w:t>
        <w:softHyphen/>
        <w:t>меняемых молекулярных моделей газа (жесткие упругие сферы; шероховатые упругие сферы; отталкивающиеся или притягивающие</w:t>
        <w:softHyphen/>
        <w:t>ся сферы). Однако экспериментальных данных недостаточно для того, чтобы отдать предпочтение какой-либо из моделей Ггаза. Из всех теорий следует зависимость коэффициента диффузии от давле</w:t>
        <w:softHyphen/>
        <w:t xml:space="preserve">ния и температуры в вид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 диффузии в твердой фазе впервые была развита Я. И. Френ</w:t>
        <w:softHyphen/>
        <w:t xml:space="preserve">келем [13]. Согласно*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этой теории, а также более поздним работам [141 зависимость коэффициента диффузии вещества в твердой фазе от температуры имеет ви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bookmarkStart w:id="0" w:name="bookmark29"/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D = D9e~*r,   (2.60)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где £ —энергия активации диффузии, т. е. та энергия, которую должна иметь частица, чтобы перейти из одного положения равновесия в кристаллической решетке в друг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Фи</w:t>
        <w:softHyphen/>
        <w:t>зический смысл предэкспоиенциального множителя D0 по- равному расшифровывается многими авто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Из теории абсолютных скоростей реакций [14] вытекает, что коэффициент диффузии изотопа в твердом теле обратно пропорциона</w:t>
        <w:softHyphen/>
        <w:t>лен корню квадратному из его массы, что обычно подтверждается опыт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Эманационные методы определения коэффициентов диффу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>Принцип эманационного мет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0:00Z</dcterms:created>
  <dc:creator>Katya</dc:creator>
  <dc:description/>
  <cp:keywords/>
  <dc:language>en-US</dc:language>
  <cp:lastModifiedBy>Katya</cp:lastModifiedBy>
  <dcterms:modified xsi:type="dcterms:W3CDTF">2015-02-08T13:55:00Z</dcterms:modified>
  <cp:revision>7</cp:revision>
  <dc:subject/>
  <dc:title>1</dc:title>
</cp:coreProperties>
</file>