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Лекция 6. Оптические методы неразрушающего контроля</w:t>
      </w:r>
    </w:p>
    <w:p>
      <w:pPr>
        <w:pStyle w:val="Style14"/>
        <w:ind w:firstLine="720"/>
        <w:rPr/>
      </w:pPr>
      <w:r>
        <w:rPr>
          <w:sz w:val="28"/>
          <w:szCs w:val="28"/>
        </w:rPr>
        <w:t>Оптические МНК основаны на регистрации и анализе параметров, присущих взаимодействующему с объектом оптическому излучению (к нему относятся электромагнитные волны длиной от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до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км).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С помощью оптических МНК обнаруживают пустоты, поры, расслоения, трещины, инородные включения, геометрические отклонения и внутренние напряжения в объектах контроля. Информационными параметрами методов являются интегральные и спектральные фотометрические характеристики излучения.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Наружный оптический контроль может применяться относительно объектов из любых материалов. Обнаружение внутренних дефектов (неоднородностей, напряжений) возможно только применительно к прозрачным объектам. Для контроля диаметров и толщины используют оптические  методы, основанные на явлении дифракции, для контроля шероховатости и сферичности – на явлении интерференции.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Оптический контроль может выполняться методами собственного (а), отраженного (б) и  прошедшего (в) изл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481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ис. 6 – Схемы испытаний оптическими МНК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Приёмное устройство может регистрировать следующие информативные параметры – амплитуду, степень поляризации и фазу волны, время её прохождения через объект, частоту или частотный спектр излуче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диационные методы неразрушающего контроля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диационные МНК основаны на регистрации взаимодействующего с объектом проникающего ионизирующего излучения и его последующем анализе. В зависимости от вида ионизирующего излучения, слово «радиационные» в наименовании методов может заменяться на «рентгеновские», «нейтронные» и другие. 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Чаще всего для контроля используется гамма- и рентгеновское излучение, позволяющее выявить едва ли не любой дефект (как внутренний, так и поверхностный).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Схема применения радиационного контроля методом прохождения (стоит отметить, что метод отражения практически не используется) приведена на рисунке 7.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Источник 1 излучает поток, проходящий сквозь контролируемый объект 2. Излучение улавливается приёмником 3 и с помощью преобразователя 4 преобразуется в конечный результ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468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ис. 7 – Схема применения радиационного контроля (метод прохождения)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В зависимости от того, какой приёмник излучения 3 используется (сцинтилляционный счетчик фотонов и частиц, рентгеновская плёнка или флюоресцирующий экран), различают  радиометрический, радиографический и радиоскопический методы.</w:t>
      </w:r>
    </w:p>
    <w:p>
      <w:pPr>
        <w:pStyle w:val="Style14"/>
        <w:ind w:firstLine="900"/>
        <w:rPr>
          <w:sz w:val="28"/>
          <w:szCs w:val="28"/>
        </w:rPr>
      </w:pPr>
      <w:r>
        <w:rPr>
          <w:sz w:val="28"/>
          <w:szCs w:val="28"/>
        </w:rPr>
        <w:t>Первичным информативным параметром выступает плотность потока излучения, возрастающая в местах деф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7:49:00Z</dcterms:created>
  <dc:creator>Katya</dc:creator>
  <dc:description/>
  <cp:keywords/>
  <dc:language>en-US</dc:language>
  <cp:lastModifiedBy>Katya</cp:lastModifiedBy>
  <dcterms:modified xsi:type="dcterms:W3CDTF">2016-01-24T07:49:00Z</dcterms:modified>
  <cp:revision>2</cp:revision>
  <dc:subject/>
  <dc:title>Оптические методы неразрушающего контроля</dc:title>
</cp:coreProperties>
</file>