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 Квантовая и электронная теория металлов  Л-4   ПЗ-2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ложения квантовой и электронной теории металлов. Основные положения квантовой теории строения атома. Принцип неопределенности. Квантовая теория атома водорода. Спин электронное строение многоэлектронного атома.</w:t>
      </w:r>
    </w:p>
    <w:p>
      <w:pPr>
        <w:pStyle w:val="Style14"/>
        <w:ind w:firstLine="720"/>
        <w:rPr/>
      </w:pPr>
      <w:r>
        <w:rPr>
          <w:sz w:val="28"/>
          <w:szCs w:val="28"/>
        </w:rPr>
        <w:t xml:space="preserve">В 1913 г. датский физик Н. Бор предложил свою теорию </w:t>
      </w:r>
      <w:hyperlink r:id="rId2">
        <w:r>
          <w:rPr>
            <w:rStyle w:val="InternetLink"/>
            <w:sz w:val="28"/>
            <w:szCs w:val="28"/>
          </w:rPr>
          <w:t>строения атома</w:t>
        </w:r>
      </w:hyperlink>
      <w:r>
        <w:rPr>
          <w:sz w:val="28"/>
          <w:szCs w:val="28"/>
        </w:rPr>
        <w:t xml:space="preserve">. Он считал, что электроны двигаются вокруг ядра подобно планетам, движущимся вокруг Солнца, однако в основу новой теории были положены два необычных предположения (постулата)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может вращаться вокруг ядра не по произвольным, а только по строго определенным (стационарным) круговым орбитам. Радиус орбиты r и скорость электрона v связаны квантовым соотношением Бора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m — </w:t>
      </w:r>
      <w:hyperlink r:id="rId5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, n — номер орбит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— постоянная Планка -Дж /с). </w:t>
      </w:r>
    </w:p>
    <w:p>
      <w:pPr>
        <w:pStyle w:val="Style14"/>
        <w:rPr/>
      </w:pPr>
      <w:r>
        <w:rPr>
          <w:sz w:val="28"/>
          <w:szCs w:val="28"/>
        </w:rPr>
        <w:t xml:space="preserve">2. При движении по этим орбитам </w:t>
      </w:r>
      <w:hyperlink r:id="rId6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не излучает и не поглощает энергии. 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Таким образом, Бор предположил, что </w:t>
      </w:r>
      <w:r>
        <w:rPr>
          <w:i/>
          <w:iCs/>
          <w:sz w:val="28"/>
          <w:szCs w:val="28"/>
        </w:rPr>
        <w:t>электрон в атоме не под</w:t>
        <w:softHyphen/>
        <w:t>чиняется законам классической физики.</w:t>
      </w:r>
      <w:r>
        <w:rPr>
          <w:sz w:val="28"/>
          <w:szCs w:val="28"/>
        </w:rPr>
        <w:t xml:space="preserve"> Согласно Бору, излучение или поглощение энергии определяется переходом из одного состоя</w:t>
        <w:softHyphen/>
        <w:t>ния в другое, что соответ</w:t>
        <w:softHyphen/>
        <w:t xml:space="preserve">ствует переходу электрона с одной стационарной орбиты на другую. При таком переходе излучается или поглощается энергия </w:t>
      </w: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ели</w:t>
        <w:softHyphen/>
        <w:t>чина которой определяется соотношением: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∆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1</w:t>
      </w:r>
      <w:r>
        <w:rPr>
          <w:b/>
          <w:i/>
          <w:iCs/>
          <w:sz w:val="28"/>
          <w:szCs w:val="28"/>
        </w:rPr>
        <w:t xml:space="preserve"> – Е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i/>
          <w:iCs/>
          <w:sz w:val="28"/>
          <w:szCs w:val="28"/>
        </w:rPr>
        <w:t>= hν</w:t>
        <w:softHyphen/>
      </w:r>
      <w:r>
        <w:rPr>
          <w:b/>
          <w:sz w:val="28"/>
          <w:szCs w:val="28"/>
        </w:rPr>
        <w:t>,</w:t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ν</w:t>
        <w:softHyphen/>
        <w:t xml:space="preserve"> </w:t>
      </w:r>
      <w:r>
        <w:rPr>
          <w:sz w:val="28"/>
          <w:szCs w:val="28"/>
        </w:rPr>
        <w:t xml:space="preserve">– частота излучения, </w:t>
      </w:r>
      <w:r>
        <w:rPr>
          <w:rStyle w:val="StrongEmphasis"/>
          <w:i/>
          <w:iCs/>
          <w:sz w:val="28"/>
          <w:szCs w:val="28"/>
        </w:rPr>
        <w:t>h</w:t>
      </w:r>
      <w:r>
        <w:rPr>
          <w:rStyle w:val="StrongEmphasis"/>
          <w:sz w:val="28"/>
          <w:szCs w:val="28"/>
        </w:rPr>
        <w:t xml:space="preserve"> = 6,626∙10</w:t>
      </w:r>
      <w:r>
        <w:rPr>
          <w:rStyle w:val="StrongEmphasis"/>
          <w:sz w:val="28"/>
          <w:szCs w:val="28"/>
          <w:vertAlign w:val="superscript"/>
        </w:rPr>
        <w:t>–34</w:t>
      </w:r>
      <w:r>
        <w:rPr>
          <w:sz w:val="28"/>
          <w:szCs w:val="28"/>
        </w:rPr>
        <w:t>Дж∙с (</w:t>
      </w:r>
      <w:r>
        <w:rPr>
          <w:rStyle w:val="StrongEmphasis"/>
          <w:i/>
          <w:iCs/>
          <w:sz w:val="28"/>
          <w:szCs w:val="28"/>
        </w:rPr>
        <w:t>постоянная Планка</w:t>
      </w:r>
      <w:r>
        <w:rPr>
          <w:sz w:val="28"/>
          <w:szCs w:val="28"/>
        </w:rPr>
        <w:t>).</w:t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Бор рассчитал частоты линий спектра </w:t>
      </w:r>
      <w:hyperlink r:id="rId7">
        <w:r>
          <w:rPr>
            <w:rStyle w:val="InternetLink"/>
            <w:sz w:val="28"/>
            <w:szCs w:val="28"/>
          </w:rPr>
          <w:t>атома водорода</w:t>
        </w:r>
      </w:hyperlink>
      <w:r>
        <w:rPr>
          <w:sz w:val="28"/>
          <w:szCs w:val="28"/>
        </w:rPr>
        <w:t xml:space="preserve">, которые очень хорошо согласовывались с экспериментальными значениями. Такое же согласие теории и эксперимента было получено и для многих других атомов элементов, но было обнаружено также и то, что для сложных атомов теория Бора не давала удовлетворительных результатов. После Бора многие ученые пытались усовершенствовать его теорию, но все усовершенствования предлагались, исходя из тех же законов классической физик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теория строения атома  основана на законах , описывающих движение электронов и других частиц,  обладающих весьма малой массой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/>
      </w:pPr>
      <w:r>
        <w:rPr>
          <w:sz w:val="28"/>
          <w:szCs w:val="28"/>
        </w:rPr>
        <w:t xml:space="preserve">В основе этой теории лежат следующие основные положения: 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имеет двойственную (корпускулярно-волновую) природу. Он может вести себя и как частица, и как волна: подобно частице, электрон обладает определенной массой и зарядом; в то же время, движущийся поток электронов проявляет волновые свойства, например характеризуется способностью к </w:t>
      </w:r>
      <w:hyperlink r:id="rId9">
        <w:r>
          <w:rPr>
            <w:rStyle w:val="InternetLink"/>
            <w:sz w:val="28"/>
            <w:szCs w:val="28"/>
          </w:rPr>
          <w:t>дифракции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ина волны электрона X и его скорость v связаны соотношением де Бройля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— </w:t>
      </w:r>
      <w:hyperlink r:id="rId12">
        <w:r>
          <w:rPr>
            <w:rStyle w:val="InternetLink"/>
            <w:sz w:val="28"/>
            <w:szCs w:val="28"/>
          </w:rPr>
          <w:t>масса электрона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Для электрона невозможно одновременно точно измерить координату и скорость. Чем точнее мы измеряем скорость, тем больше неопределенность в координате, и наоборот. 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hyperlink r:id="rId13">
        <w:r>
          <w:rPr>
            <w:rStyle w:val="InternetLink"/>
            <w:sz w:val="28"/>
            <w:szCs w:val="28"/>
          </w:rPr>
          <w:t>Электрон</w:t>
        </w:r>
      </w:hyperlink>
      <w:r>
        <w:rPr>
          <w:sz w:val="28"/>
          <w:szCs w:val="28"/>
        </w:rPr>
        <w:t xml:space="preserve"> в атоме не движется по определенным траекториям, а может находиться в любой части около ядерного пространства, однако </w:t>
      </w:r>
      <w:hyperlink r:id="rId14">
        <w:r>
          <w:rPr>
            <w:rStyle w:val="InternetLink"/>
            <w:sz w:val="28"/>
            <w:szCs w:val="28"/>
          </w:rPr>
          <w:t>вероятность</w:t>
        </w:r>
      </w:hyperlink>
      <w:r>
        <w:rPr>
          <w:sz w:val="28"/>
          <w:szCs w:val="28"/>
        </w:rPr>
        <w:t xml:space="preserve"> его нахождения в разных частях этого пространства неодинакова. Пространство вокруг ядра, в котором вероятность нахождения электрона достаточно велика, называют </w:t>
      </w:r>
      <w:r>
        <w:rPr>
          <w:b/>
          <w:sz w:val="28"/>
          <w:szCs w:val="28"/>
        </w:rPr>
        <w:t>орбиталью</w:t>
      </w:r>
      <w:r>
        <w:rPr>
          <w:sz w:val="28"/>
          <w:szCs w:val="28"/>
        </w:rPr>
        <w:t xml:space="preserve">. </w:t>
      </w:r>
    </w:p>
    <w:p>
      <w:pPr>
        <w:pStyle w:val="Style14"/>
        <w:rPr/>
      </w:pPr>
      <w:r>
        <w:rPr>
          <w:sz w:val="28"/>
          <w:szCs w:val="28"/>
        </w:rPr>
        <w:t xml:space="preserve">Эти положения составляют суть новой теории, описывающей движение микрочастиц, — </w:t>
      </w:r>
      <w:r>
        <w:rPr>
          <w:b/>
          <w:sz w:val="28"/>
          <w:szCs w:val="28"/>
        </w:rPr>
        <w:t>квантовой механики.</w:t>
      </w:r>
      <w:r>
        <w:rPr>
          <w:sz w:val="28"/>
          <w:szCs w:val="28"/>
        </w:rPr>
        <w:t xml:space="preserve"> Наибольший вклад в развитие этой теории внесли француз Л. де Бройль, немец В. Гейзенберг, австриец Э. Шредингер и англичанин П. Дира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такая двойственная природа была установлена для с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влениях интерференции и дифракции электрон ведет себя как волны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 ν.  В фотоэффекте и эффекте Комптона проявляются корпускулярные свойства света,  причем эти корпускулы имеют энергию и импуль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=hEλ=/hp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частицы получили название </w:t>
      </w:r>
      <w:r>
        <w:rPr>
          <w:rFonts w:cs="Times New Roman" w:ascii="Times New Roman" w:hAnsi="Times New Roman"/>
          <w:i/>
          <w:sz w:val="28"/>
          <w:szCs w:val="28"/>
        </w:rPr>
        <w:t>фото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 Бройль высказал гипотезу,  что двойственная корпускулярно-волновая природа,  присущая квантам света,  имеет универсальное значение и свойственна всем микрочастицам:  электронам, протонам,  нейтронам,  атомам и др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любой материальной частицы можно рассматривать как волновой процесс,  при этом справедливо соотнош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ение де Бройля  было блестяще подтверждено экспериментально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ракция электронов и нейтронов позволила создать новые методы изучения структуры вещества– электронографию и нейтронографию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де Бройля  положили начало созданию механики,  описывающей движение микрочастиц, –  квантовой механик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ы движения микрочастиц в квантовой механике выражаются уравнением Шредингер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теории Бора современная квантовая механика не является искусственным соединением классических представлений с правилами квантования;  это стройная теория,  основанная на системе понятий,  не содержащих противоречий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зультаты,  полученные квантовой механикой для атома водорода,  находятся  в полном соответствии с экспериментом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ная форма стационарного уравнения Шредингера,  в котором потенциальная энергия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времени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 имеет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0)(h822=ψ−π+ψΔUE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решения этого уравнения могут быть получены только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тома водорода или ионов,  содержащих всего один электрон (например, He+, Li2+, Be3+ и т.д.),  т .е.  в том случае,  когда не нужно учитывать межэлектронное взаимодейств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ψ,  входящая в уравнение Шредингера,  называется </w:t>
      </w:r>
      <w:r>
        <w:rPr>
          <w:rFonts w:cs="Times New Roman" w:ascii="Times New Roman" w:hAnsi="Times New Roman"/>
          <w:i/>
          <w:sz w:val="28"/>
          <w:szCs w:val="28"/>
        </w:rPr>
        <w:t>волн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ей</w:t>
      </w:r>
      <w:r>
        <w:rPr>
          <w:rFonts w:cs="Times New Roman" w:ascii="Times New Roman" w:hAnsi="Times New Roman"/>
          <w:sz w:val="28"/>
          <w:szCs w:val="28"/>
        </w:rPr>
        <w:t xml:space="preserve">. Она не имеет непосредственного физического смысла.  Определенный физический смысл имеет только квадрат волновой функци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которого на элемент объема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равно вероя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электрона (или другой микрочастицы)  в этом элементе объема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у квадрата волновой функции наз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тностью вероятност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я функция ψ может быть комплексной,  в этом случае плотность вероятности определяется произведением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ψψ*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ψ* –  комплексно-сопряженная величина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</w:t>
      </w:r>
      <w:r>
        <w:rPr>
          <w:rFonts w:cs="Lucida Sans Unicode" w:ascii="Lucida Sans Unicode" w:hAnsi="Lucida Sans Unicode"/>
          <w:sz w:val="28"/>
          <w:szCs w:val="28"/>
        </w:rPr>
        <w:t>∗</w:t>
      </w:r>
      <w:r>
        <w:rPr>
          <w:rFonts w:cs="Times New Roman" w:ascii="Times New Roman" w:hAnsi="Times New Roman"/>
          <w:sz w:val="28"/>
          <w:szCs w:val="28"/>
        </w:rPr>
        <w:t xml:space="preserve">ψψ называется </w:t>
      </w:r>
      <w:r>
        <w:rPr>
          <w:rFonts w:cs="Times New Roman" w:ascii="Times New Roman" w:hAnsi="Times New Roman"/>
          <w:i/>
          <w:sz w:val="28"/>
          <w:szCs w:val="28"/>
        </w:rPr>
        <w:t>модулем волновой функции</w:t>
      </w:r>
      <w:r>
        <w:rPr>
          <w:rFonts w:cs="Times New Roman" w:ascii="Times New Roman" w:hAnsi="Times New Roman"/>
          <w:sz w:val="28"/>
          <w:szCs w:val="28"/>
        </w:rPr>
        <w:t xml:space="preserve"> и обозначается ψ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 вероятность нахождения частицы в объеме dV в общем случае ра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28"/>
          <w:szCs w:val="28"/>
        </w:rPr>
        <w:t>⋅</w:t>
      </w:r>
      <w:r>
        <w:rPr>
          <w:rFonts w:cs="Times New Roman" w:ascii="Times New Roman" w:hAnsi="Times New Roman"/>
          <w:sz w:val="28"/>
          <w:szCs w:val="28"/>
        </w:rPr>
        <w:t>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Шредингера имеет решения,  при некоторых значениях энергии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которые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 значениями энергии,</w:t>
      </w:r>
      <w:r>
        <w:rPr>
          <w:rFonts w:cs="Times New Roman" w:ascii="Times New Roman" w:hAnsi="Times New Roman"/>
          <w:sz w:val="28"/>
          <w:szCs w:val="28"/>
        </w:rPr>
        <w:t xml:space="preserve">  а волновые функции,  являющиеся решениями уравнения,  называются </w:t>
      </w:r>
      <w:r>
        <w:rPr>
          <w:rFonts w:cs="Times New Roman" w:ascii="Times New Roman" w:hAnsi="Times New Roman"/>
          <w:i/>
          <w:sz w:val="28"/>
          <w:szCs w:val="28"/>
        </w:rPr>
        <w:t>соб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ункциями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этих решений описывает квантовое состояние,  определяемое набором трех квантовых чисел: 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Квантовая теория атома водорода</w:t>
      </w:r>
    </w:p>
    <w:p>
      <w:pPr>
        <w:pStyle w:val="Normal"/>
        <w:spacing w:before="0" w:after="0"/>
        <w:ind w:firstLine="72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уравнения Шредингера для атома водорода приводит к следующим основным результат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Электрон в атоме водорода обладает дискретным энергетическим спектром.  Собственные значения энергии определяются форму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и в теории Бор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22242</w:t>
      </w:r>
      <w:r>
        <w:rPr>
          <w:rFonts w:cs="Times New Roman" w:ascii="Times New Roman" w:hAnsi="Times New Roman"/>
          <w:sz w:val="28"/>
          <w:szCs w:val="28"/>
          <w:lang w:val="en-US"/>
        </w:rPr>
        <w:t>nmeE</w:t>
      </w:r>
      <w:r>
        <w:rPr>
          <w:rFonts w:cs="Times New Roman" w:ascii="Times New Roman" w:hAnsi="Times New Roman"/>
          <w:sz w:val="28"/>
          <w:szCs w:val="28"/>
        </w:rPr>
        <w:t>π−=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 1, 2, 3  называется </w:t>
      </w:r>
      <w:r>
        <w:rPr>
          <w:rFonts w:cs="Times New Roman" w:ascii="Times New Roman" w:hAnsi="Times New Roman"/>
          <w:i/>
          <w:sz w:val="28"/>
          <w:szCs w:val="28"/>
        </w:rPr>
        <w:t>главным квантовым числ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Орбитальный момент количества движения электрона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только дискретный ряд значений,  пропорциональных и удовлетворяющих услови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)1(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+π=</w:t>
      </w:r>
      <w:r>
        <w:rPr>
          <w:rFonts w:cs="Times New Roman" w:ascii="Times New Roman" w:hAnsi="Times New Roman"/>
          <w:sz w:val="28"/>
          <w:szCs w:val="28"/>
          <w:lang w:val="en-US"/>
        </w:rPr>
        <w:t>ll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 0, 1, 2...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 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орбитальным квантовым число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принимает всег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целочисленных знач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битальный момент количества движен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может ориентиров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избранного направления  лишь так,  что проекция </w:t>
      </w:r>
      <w:r>
        <w:rPr>
          <w:rFonts w:cs="Times New Roman" w:ascii="Times New Roman" w:hAnsi="Times New Roman"/>
          <w:i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это направление равна целому значению h/2 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ml </w:t>
      </w:r>
      <w:r>
        <w:rPr>
          <w:rFonts w:cs="Times New Roman" w:ascii="Times New Roman" w:hAnsi="Times New Roman"/>
          <w:sz w:val="28"/>
          <w:szCs w:val="28"/>
        </w:rPr>
        <w:t xml:space="preserve">= 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(–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),...0,..., (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1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является целым числом,  имеет всего 2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+1  значений и называ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агнитным квантовым числом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из решения уравнения Шредингера для атома водорода следует, что состояние электрона в нем определяется теми же тремя квантовыми числ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n,  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m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н электронное строение многоэлектронного атома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Высказана гипотеза о наличии  у электрона собственного момента количества движения или 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«спина»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 Подобно орбитальному моменту импульса спин электрона и его проекция на ось, совпадающую с направлением внешнего магнитного поля, должны быть квантованы. В квантовой механике доказывается, что спин электрона должен быть квантован по закону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NewRoman;Arial Unicode MS" w:cs="Times New Roman" w:ascii="Times New Roman" w:hAnsi="Times New Roman"/>
          <w:b/>
          <w:i/>
          <w:sz w:val="28"/>
          <w:szCs w:val="28"/>
          <w:lang w:eastAsia="ru-RU"/>
        </w:rPr>
        <w:t>спиновое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вантовое число, соответствующее орбитальному квантовому числу в теории Шредингера. Число различных проекций момента количества движения на ось, совпадающую с направлением поля, равно  2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+1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ткуда   </w:t>
      </w:r>
      <w:r>
        <w:rPr>
          <w:rFonts w:eastAsia="Symbol" w:cs="Symbol" w:ascii="Symbol" w:hAnsi="Symbol"/>
          <w:b/>
          <w:sz w:val="28"/>
          <w:szCs w:val="28"/>
          <w:lang w:eastAsia="ru-RU"/>
        </w:rPr>
        <w:t>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=1/2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пиновое квантовое число имеет только одно значение и этим отличается от главного, орбитального и магнитного квантовых чис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Итак, состояние электрона в атоме характеризуется четырьмя квантовыми числами: главным, орбитальным, магнитным и спиновым.</w:t>
      </w:r>
    </w:p>
    <w:p>
      <w:pPr>
        <w:pStyle w:val="Normal"/>
        <w:ind w:firstLine="720"/>
        <w:rPr>
          <w:rFonts w:ascii="Times New Roman" w:hAnsi="Times New Roman" w:eastAsia="TimesNewRoman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 неопределенности Гейзенберг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Гейзенберга вообще играет в квантовой механике ключевую роль хотя бы потому, что достаточно наглядно объясняет, как и почему микромир отличается от знакомого нам материально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ой немецкий физик-теоретик Вернер Гейзенберг  предложил формулу, дающую общее описание эффекта воздействия инструментов измерения на измеряемые объекты микромира,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Δx х Δv &gt; h/2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Δx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неопределенность (погрешность измерения) пространственной координаты микро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Δ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еопределенность скорости частицы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масса частицы, 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постоянная Планка, названная так в честь немецкого физика Макса Планка, еще одного из основоположников квантовой механики. Постоянная Планка равняется примерно 6,626 x 10–34 Дж·с, то есть содержит 33 нуля до первой значимой цифры после зап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ин «неопределенность пространственной координаты» как раз и означает, что мы не знаем точного местоположения час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бычный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m.ru/book_eq_chem.php?id=50" TargetMode="External"/><Relationship Id="rId3" Type="http://schemas.openxmlformats.org/officeDocument/2006/relationships/hyperlink" Target="http://alnam.ru/book_e_chem.php?id=2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rnam.ru/book_phis_t3.php?id=200" TargetMode="External"/><Relationship Id="rId6" Type="http://schemas.openxmlformats.org/officeDocument/2006/relationships/hyperlink" Target="http://alnam.ru/book_e_chem.php?id=264" TargetMode="External"/><Relationship Id="rId7" Type="http://schemas.openxmlformats.org/officeDocument/2006/relationships/hyperlink" Target="http://scask.ru/book_s_phis3.php?id=30" TargetMode="External"/><Relationship Id="rId8" Type="http://schemas.openxmlformats.org/officeDocument/2006/relationships/hyperlink" Target="http://alnam.ru/book_e_chem.php?id=264" TargetMode="External"/><Relationship Id="rId9" Type="http://schemas.openxmlformats.org/officeDocument/2006/relationships/hyperlink" Target="http://alnam.ru/book_e_phis.php?id=42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sernam.ru/book_phis_t3.php?id=200" TargetMode="External"/><Relationship Id="rId13" Type="http://schemas.openxmlformats.org/officeDocument/2006/relationships/hyperlink" Target="http://alnam.ru/book_e_chem.php?id=264" TargetMode="External"/><Relationship Id="rId14" Type="http://schemas.openxmlformats.org/officeDocument/2006/relationships/hyperlink" Target="http://edu.sernam.ru/book_kiber1.php?id=22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52:00Z</dcterms:created>
  <dc:creator>Katya</dc:creator>
  <dc:description/>
  <cp:keywords/>
  <dc:language>en-US</dc:language>
  <cp:lastModifiedBy>Katya</cp:lastModifiedBy>
  <dcterms:modified xsi:type="dcterms:W3CDTF">2016-02-02T10:17:00Z</dcterms:modified>
  <cp:revision>15</cp:revision>
  <dc:subject/>
  <dc:title>1</dc:title>
</cp:coreProperties>
</file>