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67005</wp:posOffset>
                </wp:positionV>
                <wp:extent cx="6153150" cy="9001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9001080"/>
                          <a:chOff x="0" y="0"/>
                          <a:chExt cx="6153120" cy="90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53120" cy="9001080"/>
                          </a:xfrm>
                        </wpg:grpSpPr>
                        <wps:wsp>
                          <wps:cNvSpPr/>
                          <wps:spPr>
                            <a:xfrm>
                              <a:off x="6153120" y="0"/>
                              <a:ext cx="0" cy="90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1080"/>
                              <a:ext cx="61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15pt;width:484.45pt;height:708.7pt" coordorigin="9,-263" coordsize="9689,14174">
                <v:line id="shape_0" from="9,-263" to="9698,-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;top:-263;width:9689;height:14174">
                  <v:line id="shape_0" from="9699,-263" to="9699,1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,-263" to="9,1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,13912" to="9698,1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Санкт-Петербургский политехнический университет Петра Великого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Кафедра «Машиноведения и основы конструирования»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ЭЛЕКТРОМЕХАНИЧЕСКИЙ ПРИВОД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С ЦИЛИНДРИЧЕСКИМ ДВУХСТУПЕНЧАТЫМ РЕДУКТОРОМ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ояснительная записка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ДМ 41.00.00.00 ПЗ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Студент  Сидоров Н.А.                                               Группа 23314/1а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Руководитель проекта Тарасенко Е. А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 xml:space="preserve">–  </w:t>
      </w:r>
      <w:r>
        <w:rPr>
          <w:rFonts w:cs="Times New Roman" w:ascii="Times New Roman" w:hAnsi="Times New Roman"/>
          <w:b w:val="false"/>
          <w:bCs/>
        </w:rPr>
        <w:t xml:space="preserve">2015 –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ТЕХНИЧЕСКОЕ ЗАДАНИЕ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1135</wp:posOffset>
                </wp:positionH>
                <wp:positionV relativeFrom="paragraph">
                  <wp:posOffset>-683260</wp:posOffset>
                </wp:positionV>
                <wp:extent cx="6510020" cy="91967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9196560"/>
                          <a:chOff x="0" y="0"/>
                          <a:chExt cx="6509880" cy="919656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6375960" cy="91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75960" cy="919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5960" y="0"/>
                                <a:ext cx="0" cy="919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9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6560"/>
                                <a:ext cx="63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" y="7794720"/>
                            <a:ext cx="637668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860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92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652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140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932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240"/>
                              <a:ext cx="63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8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640"/>
                              <a:ext cx="22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920" y="679320"/>
                              <a:ext cx="16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920" y="851400"/>
                              <a:ext cx="16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50724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040" y="50724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6793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800" y="6793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84160"/>
                            <a:ext cx="513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8084160"/>
                            <a:ext cx="989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8084160"/>
                            <a:ext cx="51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084160"/>
                            <a:ext cx="550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8095680"/>
                            <a:ext cx="549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8267040"/>
                            <a:ext cx="513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8267040"/>
                            <a:ext cx="671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8267040"/>
                            <a:ext cx="513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8450640"/>
                            <a:ext cx="329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290440"/>
                            <a:ext cx="708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462160"/>
                            <a:ext cx="774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7932600"/>
                            <a:ext cx="1807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 41.00.00.00 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8359200"/>
                            <a:ext cx="20764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механический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прив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8589600"/>
                            <a:ext cx="18079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бГ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афедра МиД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руппа 23314/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8426520"/>
                            <a:ext cx="269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53.8pt;width:512.6pt;height:724.15pt" coordorigin="-301,-1076" coordsize="10252,14483">
                <v:group id="shape_0" style="position:absolute;left:-166;top:-1076;width:10040;height:14482">
                  <v:line id="shape_0" from="-166,-1076" to="9874,-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66;top:-1076;width:10040;height:14482">
                    <v:line id="shape_0" from="9875,-1076" to="9875,13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6,-1076" to="-166,13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6,13407" to="9874,1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67;top:11199;width:10041;height:2207">
                  <v:line id="shape_0" from="-166,11199" to="9874,1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3118" to="3313,13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1199" to="7201,1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1199" to="3315,1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11199" to="2796,1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1199" to="2026,1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11199" to="718,1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11199" to="218,1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2847" to="3313,1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2540" to="3313,1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2269" to="3313,12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1998" to="9873,11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1456" to="3313,1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11709" to="3313,11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2269" to="9873,1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2540" to="9873,1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11998" to="8817,1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11998" to="8047,1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8,12269" to="7778,1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12269" to="7489,1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;top:11655;width:8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1655;width:155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1655;width:80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1655;width:86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1673;width:8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1943;width:8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1943;width:10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1943;width:8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2232;width:51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11980;width:11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12250;width:12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1416;width:284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 41.00.00.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2088;width:326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механический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прив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2451;width:284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бГ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афедра МиД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руппа 23314/1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2194;width:423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Разработать технический проект электромеханического привода с учётом требования минимизации габаритов зубчатых передач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став привода входят: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электродвигатель асинхронный, 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– </w:t>
      </w:r>
      <w:r>
        <w:rPr>
          <w:rFonts w:cs="Times New Roman" w:ascii="Times New Roman" w:hAnsi="Times New Roman"/>
          <w:b w:val="false"/>
        </w:rPr>
        <w:t xml:space="preserve">клиноременная передача,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– </w:t>
      </w:r>
      <w:r>
        <w:rPr>
          <w:rFonts w:cs="Times New Roman" w:ascii="Times New Roman" w:hAnsi="Times New Roman"/>
          <w:b w:val="false"/>
        </w:rPr>
        <w:t>двухступенчатый цилиндрический редуктор по развёрнутой схеме,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– </w:t>
      </w:r>
      <w:r>
        <w:rPr>
          <w:rFonts w:cs="Times New Roman" w:ascii="Times New Roman" w:hAnsi="Times New Roman"/>
          <w:b w:val="false"/>
        </w:rPr>
        <w:t xml:space="preserve">зубчатая муфта на выходном валу редуктора.  </w:t>
      </w:r>
    </w:p>
    <w:p>
      <w:pPr>
        <w:pStyle w:val="Heading"/>
        <w:ind w:left="709" w:firstLine="709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493135" cy="1739265"/>
                <wp:effectExtent l="698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739160"/>
                          <a:chOff x="0" y="0"/>
                          <a:chExt cx="3493080" cy="1739160"/>
                        </a:xfrm>
                      </wpg:grpSpPr>
                      <wps:wsp>
                        <wps:cNvSpPr/>
                        <wps:spPr>
                          <a:xfrm>
                            <a:off x="263520" y="1144440"/>
                            <a:ext cx="0" cy="54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9880"/>
                            <a:ext cx="1530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70">
                                <a:moveTo>
                                  <a:pt x="241" y="1370"/>
                                </a:moveTo>
                                <a:lnTo>
                                  <a:pt x="0" y="1173"/>
                                </a:lnTo>
                                <a:lnTo>
                                  <a:pt x="0" y="197"/>
                                </a:lnTo>
                                <a:lnTo>
                                  <a:pt x="241" y="0"/>
                                </a:lnTo>
                                <a:lnTo>
                                  <a:pt x="241" y="1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26240"/>
                            <a:ext cx="0" cy="1182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9880"/>
                            <a:ext cx="50976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76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33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68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133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6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126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09760" cy="867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38440" y="364320"/>
                            <a:ext cx="15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363960"/>
                            <a:ext cx="15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960" y="34560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344880"/>
                            <a:ext cx="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4560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65760"/>
                            <a:ext cx="407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345600"/>
                            <a:ext cx="180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501120"/>
                            <a:ext cx="396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45600"/>
                            <a:ext cx="72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6480"/>
                            <a:ext cx="407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4560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1269360"/>
                            <a:ext cx="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1429560"/>
                            <a:ext cx="4395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4680" y="1269360"/>
                            <a:ext cx="576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1264320"/>
                            <a:ext cx="0" cy="16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1432440"/>
                            <a:ext cx="434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1264320"/>
                            <a:ext cx="0" cy="16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29920"/>
                            <a:ext cx="168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30640"/>
                            <a:ext cx="1656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270080"/>
                            <a:ext cx="324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66840"/>
                            <a:ext cx="72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1120"/>
                            <a:ext cx="37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01120"/>
                            <a:ext cx="408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84480"/>
                            <a:ext cx="39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284480"/>
                            <a:ext cx="437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01120"/>
                            <a:ext cx="178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84480"/>
                            <a:ext cx="169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200" y="4856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84480"/>
                            <a:ext cx="43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501120"/>
                            <a:ext cx="408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23760"/>
                            <a:ext cx="5148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1603440"/>
                            <a:ext cx="158184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6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68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7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1332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7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0"/>
                                  <a:ext cx="6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2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768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5040"/>
                              <a:ext cx="867240" cy="1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684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684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0"/>
                                  <a:ext cx="133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0"/>
                                  <a:ext cx="684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5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6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684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6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7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4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5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60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33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0"/>
                                  <a:ext cx="126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0"/>
                                  <a:ext cx="6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6724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75960"/>
                              <a:ext cx="15692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32400"/>
                              <a:ext cx="1569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38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240" y="0"/>
                            <a:ext cx="61272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12720" cy="17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3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0"/>
                                <a:ext cx="6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8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e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0"/>
                                <a:ext cx="6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0"/>
                                <a:ext cx="6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8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12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20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0"/>
                                <a:ext cx="12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280" y="0"/>
                                <a:ext cx="6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400" y="0"/>
                                <a:ext cx="13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612720" cy="175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1120" y="176400"/>
                            <a:ext cx="720" cy="132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07800"/>
                            <a:ext cx="17280" cy="109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9320" y="880920"/>
                            <a:ext cx="110952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5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95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5640" y="1270080"/>
                            <a:ext cx="1022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70080"/>
                            <a:ext cx="1022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441360"/>
                            <a:ext cx="720" cy="439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836280"/>
                            <a:ext cx="0" cy="54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40240"/>
                            <a:ext cx="561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27280"/>
                            <a:ext cx="58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24240"/>
                            <a:ext cx="1120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616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608400"/>
                            <a:ext cx="459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1112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242000"/>
                            <a:ext cx="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2000"/>
                            <a:ext cx="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39924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700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700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9564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39420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124848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125460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700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700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275pt;height:136.95pt" coordorigin="1470,156" coordsize="5500,2739">
                <v:line id="shape_0" from="1885,1958" to="1885,28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coordsize="241,1370" path="m241,1370l0,1173l0,197l241,0l241,1370xe" stroked="t" o:allowincell="f" style="position:absolute;left:2223;top:1195;width:240;height:13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72,827" to="3472,268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1470;top:1195;width:803;height:1366">
                  <v:group id="shape_0" style="position:absolute;left:1470;top:1195;width:803;height:1365">
                    <v:rect id="shape_0" fillcolor="#fefefe" stroked="f" o:allowincell="f" style="position:absolute;left:1470;top:1195;width:19;height:136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1490;top:1195;width:9;height:1364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1500;top:1195;width:19;height:1364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1520;top:1195;width:19;height:1364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540;top:1195;width:9;height:1364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1550;top:1195;width:19;height:1364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1570;top:1195;width:19;height:1364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1590;top:1195;width:9;height:1364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1600;top:1195;width:19;height:1364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1620;top:1195;width:19;height:136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1640;top:1195;width:9;height:1364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1650;top:1195;width:19;height:1364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1670;top:1195;width:19;height:1364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8b8b8" stroked="f" o:allowincell="f" style="position:absolute;left:1690;top:1195;width:9;height:1364;mso-wrap-style:none;v-text-anchor:middle">
                      <v:fill o:detectmouseclick="t" type="solid" color2="#47474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1700;top:1195;width:20;height:136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1721;top:1195;width:19;height:1364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1741;top:1195;width:9;height:136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751;top:1195;width:19;height:1364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1771;top:1195;width:19;height:1364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878787" stroked="f" o:allowincell="f" style="position:absolute;left:1791;top:1195;width:9;height:1364;mso-wrap-style:none;v-text-anchor:middle">
                      <v:fill o:detectmouseclick="t" type="solid" color2="#787878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1801;top:1195;width:19;height:1364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7c7c7c" stroked="f" o:allowincell="f" style="position:absolute;left:1821;top:1195;width:19;height:1364;mso-wrap-style:none;v-text-anchor:middle">
                      <v:fill o:detectmouseclick="t" type="solid" color2="#838383"/>
                      <v:stroke color="#3465a4" joinstyle="round" endcap="flat"/>
                      <w10:wrap type="none"/>
                    </v:rect>
                    <v:rect id="shape_0" fillcolor="#797979" stroked="f" o:allowincell="f" style="position:absolute;left:1841;top:1195;width:9;height:1364;mso-wrap-style:none;v-text-anchor:middle">
                      <v:fill o:detectmouseclick="t" type="solid" color2="#868686"/>
                      <v:stroke color="#3465a4" joinstyle="round" endcap="flat"/>
                      <w10:wrap type="none"/>
                    </v:rect>
                    <v:rect id="shape_0" fillcolor="#777777" stroked="f" o:allowincell="f" style="position:absolute;left:1851;top:1195;width:19;height:1364;mso-wrap-style:none;v-text-anchor:middle">
                      <v:fill o:detectmouseclick="t" type="solid" color2="#888888"/>
                      <v:stroke color="#3465a4" joinstyle="round" endcap="flat"/>
                      <w10:wrap type="none"/>
                    </v:rect>
                    <v:rect id="shape_0" fillcolor="#777777" stroked="f" o:allowincell="f" style="position:absolute;left:1871;top:1195;width:19;height:1364;mso-wrap-style:none;v-text-anchor:middle">
                      <v:fill o:detectmouseclick="t" type="solid" color2="#888888"/>
                      <v:stroke color="#3465a4" joinstyle="round" endcap="flat"/>
                      <w10:wrap type="none"/>
                    </v:rect>
                    <v:rect id="shape_0" fillcolor="#797979" stroked="f" o:allowincell="f" style="position:absolute;left:1891;top:1195;width:9;height:1364;mso-wrap-style:none;v-text-anchor:middle">
                      <v:fill o:detectmouseclick="t" type="solid" color2="#868686"/>
                      <v:stroke color="#3465a4" joinstyle="round" endcap="flat"/>
                      <w10:wrap type="none"/>
                    </v:rect>
                    <v:rect id="shape_0" fillcolor="#7c7c7c" stroked="f" o:allowincell="f" style="position:absolute;left:1901;top:1195;width:19;height:1364;mso-wrap-style:none;v-text-anchor:middle">
                      <v:fill o:detectmouseclick="t" type="solid" color2="#838383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1921;top:1195;width:19;height:1364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78787" stroked="f" o:allowincell="f" style="position:absolute;left:1941;top:1195;width:10;height:1364;mso-wrap-style:none;v-text-anchor:middle">
                      <v:fill o:detectmouseclick="t" type="solid" color2="#787878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1952;top:1195;width:19;height:1364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972;top:1195;width:19;height:1364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1992;top:1195;width:9;height:136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2002;top:1195;width:19;height:1364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2022;top:1195;width:19;height:136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8b8b8" stroked="f" o:allowincell="f" style="position:absolute;left:2042;top:1195;width:9;height:1364;mso-wrap-style:none;v-text-anchor:middle">
                      <v:fill o:detectmouseclick="t" type="solid" color2="#474747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2052;top:1195;width:19;height:1364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2072;top:1195;width:19;height:1364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2092;top:1195;width:9;height:1364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2102;top:1195;width:19;height:136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2122;top:1195;width:19;height:1364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2142;top:1195;width:9;height:1364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2152;top:1195;width:19;height:1364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2172;top:1195;width:20;height:1364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2193;top:1195;width:9;height:1364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2203;top:1195;width:19;height:1364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2223;top:1195;width:19;height:1364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2243;top:1195;width:9;height:1364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2253;top:1195;width:19;height:136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1470;top:1195;width:802;height:13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625,730" to="5865,73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18,729" to="6258,72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43,700" to="5643,97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76,699" to="6276,9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78,700" to="4378,9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63,732" to="5004,7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20,700" to="5022,97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16,945" to="2921,220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163,700" to="3163,9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47,733" to="3788,7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05,700" to="3805,9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4,2155" to="5654,24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38,2407" to="6329,24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96,2155" to="6304,241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005,2147" to="5005,24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38,2412" to="5022,24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363,2147" to="4363,24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12,2408" to="3377,24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38,2409" to="3798,2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37,2156" to="3141,24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2151" to="3780,2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1,945" to="4377,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10,945" to="5652,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59,2179" to="4377,2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84,2179" to="5672,2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96,945" to="3176,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96,2179" to="3162,2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38,921" to="6938,21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286,2179" to="6970,2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96,945" to="6938,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4;top:1611;width:80;height:2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610;top:2681;width:2491;height:214">
                  <v:group id="shape_0" style="position:absolute;left:1610;top:2681;width:532;height:214">
                    <v:group id="shape_0" style="position:absolute;left:1610;top:2681;width:532;height:214">
                      <v:rect id="shape_0" fillcolor="#fefefe" stroked="f" o:allowincell="f" style="position:absolute;left:1610;top:2681;width:19;height:213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1630;top:2681;width:9;height:213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640;top:2681;width:19;height:21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1660;top:2681;width:19;height:213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1680;top:2681;width:10;height:213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1691;top:2681;width:19;height:21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1711;top:2681;width:19;height:213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731;top:2681;width:9;height:2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1741;top:2681;width:19;height:2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1761;top:2681;width:19;height:213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1781;top:2681;width:9;height:213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979797" stroked="f" o:allowincell="f" style="position:absolute;left:1791;top:2681;width:19;height:213;mso-wrap-style:none;v-text-anchor:middle">
                        <v:fill o:detectmouseclick="t" type="solid" color2="#686868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1811;top:2681;width:19;height:213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1831;top:2681;width:9;height:213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1841;top:2681;width:19;height:213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1861;top:2681;width:9;height:213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1871;top:2681;width:19;height:213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1891;top:2681;width:19;height:213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1911;top:2681;width:9;height:213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1921;top:2681;width:20;height:213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979797" stroked="f" o:allowincell="f" style="position:absolute;left:1942;top:2681;width:19;height:213;mso-wrap-style:none;v-text-anchor:middle">
                        <v:fill o:detectmouseclick="t" type="solid" color2="#686868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1962;top:2681;width:9;height:213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1972;top:2681;width:19;height:213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1992;top:2681;width:19;height:2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2012;top:2681;width:9;height:2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2022;top:2681;width:19;height:213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2042;top:2681;width:19;height:21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2062;top:2681;width:9;height:213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2072;top:2681;width:19;height:213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2092;top:2681;width:19;height:21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112;top:2681;width:9;height:213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122;top:2681;width:19;height:213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1610;top:2681;width:531;height:2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735;top:2689;width:1366;height:206">
                    <v:group id="shape_0" style="position:absolute;left:2735;top:2689;width:1366;height:206">
                      <v:rect id="shape_0" fillcolor="#fefefe" stroked="f" o:allowincell="f" style="position:absolute;left:2735;top:2689;width:9;height:205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745;top:2689;width:19;height:205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2765;top:2689;width:9;height:205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2775;top:2689;width:19;height:205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795;top:2689;width:9;height:205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805;top:2689;width:9;height:205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2815;top:2689;width:19;height:205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2835;top:2689;width:9;height:205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2845;top:2689;width:19;height:205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2865;top:2689;width:10;height:205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2876;top:2689;width:19;height:205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2896;top:2689;width:9;height:205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2906;top:2689;width:9;height:205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2916;top:2689;width:19;height:205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2936;top:2689;width:9;height:205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2946;top:2689;width:19;height:205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2966;top:2689;width:9;height:205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2976;top:2689;width:9;height:205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2986;top:2689;width:19;height:205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006;top:2689;width:9;height:205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5d5d5" stroked="f" o:allowincell="f" style="position:absolute;left:3016;top:2689;width:19;height:205;mso-wrap-style:none;v-text-anchor:middle">
                        <v:fill o:detectmouseclick="t" type="solid" color2="#2a2a2a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3036;top:2689;width:9;height:205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3046;top:2689;width:19;height:20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3066;top:2689;width:9;height:205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3076;top:2689;width:9;height:205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3086;top:2689;width:19;height:20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3106;top:2689;width:10;height:205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3117;top:2689;width:19;height:205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1b1b1" stroked="f" o:allowincell="f" style="position:absolute;left:3137;top:2689;width:9;height:205;mso-wrap-style:none;v-text-anchor:middle">
                        <v:fill o:detectmouseclick="t" type="solid" color2="#4e4e4e"/>
                        <v:stroke color="#3465a4" joinstyle="round" endcap="flat"/>
                        <w10:wrap type="none"/>
                      </v:rect>
                      <v:rect id="shape_0" fillcolor="#adadad" stroked="f" o:allowincell="f" style="position:absolute;left:3147;top:2689;width:9;height:205;mso-wrap-style:none;v-text-anchor:middle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3157;top:2689;width:19;height:205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4a4a4" stroked="f" o:allowincell="f" style="position:absolute;left:3177;top:2689;width:9;height:205;mso-wrap-style:none;v-text-anchor:middle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fillcolor="#9f9f9f" stroked="f" o:allowincell="f" style="position:absolute;left:3187;top:2689;width:19;height:205;mso-wrap-style:none;v-text-anchor:middle">
                        <v:fill o:detectmouseclick="t" type="solid" color2="#606060"/>
                        <v:stroke color="#3465a4" joinstyle="round" endcap="flat"/>
                        <w10:wrap type="none"/>
                      </v:rect>
                      <v:rect id="shape_0" fillcolor="#9b9b9b" stroked="f" o:allowincell="f" style="position:absolute;left:3207;top:2689;width:9;height:205;mso-wrap-style:none;v-text-anchor:middle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217;top:2689;width:19;height:205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3237;top:2689;width:9;height:205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3247;top:2689;width:9;height:205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3257;top:2689;width:19;height:2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3277;top:2689;width:9;height:205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3287;top:2689;width:19;height:205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3307;top:2689;width:9;height:205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317;top:2689;width:9;height:20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327;top:2689;width:20;height:205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3348;top:2689;width:9;height:205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3358;top:2689;width:19;height:205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378;top:2689;width:9;height:205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388;top:2689;width:19;height:205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408;top:2689;width:9;height:205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418;top:2689;width:9;height:205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428;top:2689;width:19;height:205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448;top:2689;width:9;height:205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3458;top:2689;width:19;height:205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3478;top:2689;width:9;height:205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488;top:2689;width:9;height:205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498;top:2689;width:19;height:20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3518;top:2689;width:9;height:205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3528;top:2689;width:19;height:205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3548;top:2689;width:9;height:205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3558;top:2689;width:19;height:2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3578;top:2689;width:10;height:205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3589;top:2689;width:9;height:205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599;top:2689;width:19;height:205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b9b9b" stroked="f" o:allowincell="f" style="position:absolute;left:3619;top:2689;width:9;height:205;mso-wrap-style:none;v-text-anchor:middle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f9f9f" stroked="f" o:allowincell="f" style="position:absolute;left:3629;top:2689;width:19;height:205;mso-wrap-style:none;v-text-anchor:middle">
                        <v:fill o:detectmouseclick="t" type="solid" color2="#606060"/>
                        <v:stroke color="#3465a4" joinstyle="round" endcap="flat"/>
                        <w10:wrap type="none"/>
                      </v:rect>
                      <v:rect id="shape_0" fillcolor="#a4a4a4" stroked="f" o:allowincell="f" style="position:absolute;left:3649;top:2689;width:9;height:205;mso-wrap-style:none;v-text-anchor:middle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3659;top:2689;width:9;height:205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3669;top:2689;width:19;height:205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b1b1b1" stroked="f" o:allowincell="f" style="position:absolute;left:3689;top:2689;width:9;height:205;mso-wrap-style:none;v-text-anchor:middle">
                        <v:fill o:detectmouseclick="t" type="solid" color2="#4e4e4e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3699;top:2689;width:19;height:205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3719;top:2689;width:9;height:205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3729;top:2689;width:19;height:20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3749;top:2689;width:9;height:205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3759;top:2689;width:9;height:205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3769;top:2689;width:19;height:20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3789;top:2689;width:9;height:205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d5d5d5" stroked="f" o:allowincell="f" style="position:absolute;left:3799;top:2689;width:19;height:205;mso-wrap-style:none;v-text-anchor:middle">
                        <v:fill o:detectmouseclick="t" type="solid" color2="#2a2a2a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819;top:2689;width:10;height:205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3830;top:2689;width:9;height:205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3840;top:2689;width:19;height:205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3860;top:2689;width:9;height:205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3870;top:2689;width:19;height:205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3890;top:2689;width:9;height:205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900;top:2689;width:19;height:205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3920;top:2689;width:9;height:205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3930;top:2689;width:9;height:205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3940;top:2689;width:19;height:205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3960;top:2689;width:9;height:205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970;top:2689;width:19;height:205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990;top:2689;width:9;height:205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4000;top:2689;width:9;height:205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010;top:2689;width:19;height:205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4030;top:2689;width:9;height:205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4040;top:2689;width:20;height:205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4061;top:2689;width:9;height:205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71;top:2689;width:19;height:205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91;top:2689;width:9;height:205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2735;top:2689;width:1365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630;top:2801;width:2471;height:52">
                    <v:rect id="shape_0" fillcolor="black" stroked="f" o:allowincell="f" style="position:absolute;left:4040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920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99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79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58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38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317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197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076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956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835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715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594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474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353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33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12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992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71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51;top:2801;width:59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630;top:2801;width:6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1630;top:2732;width:2471;height:51">
                    <v:rect id="shape_0" fillcolor="black" stroked="f" o:allowincell="f" style="position:absolute;left:4040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920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99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79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58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38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317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197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076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956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835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715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594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474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353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33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12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992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71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51;top:2732;width:5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630;top:2732;width:6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472;top:156;width:965;height:276">
                  <v:group id="shape_0" style="position:absolute;left:5472;top:156;width:965;height:275">
                    <v:rect id="shape_0" fillcolor="#fefefe" stroked="f" o:allowincell="f" style="position:absolute;left:5472;top:157;width:9;height:274;flip:y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482;top:157;width:20;height:274;flip:y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503;top:157;width:9;height:274;flip:y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513;top:157;width:19;height:274;flip:y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533;top:157;width:9;height:274;flip:y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543;top:157;width:19;height:274;flip:y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5563;top:157;width:9;height:274;flip:y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573;top:157;width:19;height:274;flip:y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593;top:157;width:9;height:274;flip:y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603;top:157;width:19;height:274;flip:y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623;top:157;width:9;height:274;flip:y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633;top:157;width:19;height:274;flip:y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653;top:157;width:9;height:274;flip:y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5663;top:157;width:19;height:274;flip:y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5683;top:157;width:9;height:274;flip:y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bcbcb" stroked="f" o:allowincell="f" style="position:absolute;left:5693;top:157;width:19;height:274;flip:y;mso-wrap-style:none;v-text-anchor:middle">
                      <v:fill o:detectmouseclick="t" type="solid" color2="#343434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5713;top:157;width:10;height:274;flip:y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5724;top:157;width:19;height:274;flip:y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5744;top:157;width:9;height:274;flip:y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fafaf" stroked="f" o:allowincell="f" style="position:absolute;left:5754;top:157;width:19;height:274;flip:y;mso-wrap-style:none;v-text-anchor:middle">
                      <v:fill o:detectmouseclick="t" type="solid" color2="#505050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5774;top:157;width:9;height:274;flip:y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5784;top:157;width:19;height:274;flip:y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9b9b9b" stroked="f" o:allowincell="f" style="position:absolute;left:5804;top:157;width:9;height:274;flip:y;mso-wrap-style:none;v-text-anchor:middle">
                      <v:fill o:detectmouseclick="t" type="solid" color2="#646464"/>
                      <v:stroke color="#3465a4" joinstyle="round" endcap="flat"/>
                      <w10:wrap type="none"/>
                    </v:rect>
                    <v:rect id="shape_0" fillcolor="#959595" stroked="f" o:allowincell="f" style="position:absolute;left:5814;top:157;width:19;height:274;flip:y;mso-wrap-style:none;v-text-anchor:middle">
                      <v:fill o:detectmouseclick="t" type="solid" color2="#6a6a6a"/>
                      <v:stroke color="#3465a4" joinstyle="round" endcap="flat"/>
                      <w10:wrap type="none"/>
                    </v:rect>
                    <v:rect id="shape_0" fillcolor="#8f8f8f" stroked="f" o:allowincell="f" style="position:absolute;left:5834;top:157;width:9;height:274;flip:y;mso-wrap-style:none;v-text-anchor:middle">
                      <v:fill o:detectmouseclick="t" type="solid" color2="#707070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5844;top:157;width:19;height:274;flip:y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5864;top:157;width:9;height:274;flip:y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5874;top:157;width:19;height:274;flip:y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#7e7e7e" stroked="f" o:allowincell="f" style="position:absolute;left:5894;top:157;width:9;height:274;flip:y;mso-wrap-style:none;v-text-anchor:middle">
                      <v:fill o:detectmouseclick="t" type="solid" color2="#818181"/>
                      <v:stroke color="#3465a4" joinstyle="round" endcap="flat"/>
                      <w10:wrap type="none"/>
                    </v:rect>
                    <v:rect id="shape_0" fillcolor="#7b7b7b" stroked="f" o:allowincell="f" style="position:absolute;left:5904;top:157;width:19;height:274;flip:y;mso-wrap-style:none;v-text-anchor:middle">
                      <v:fill o:detectmouseclick="t" type="solid" color2="#848484"/>
                      <v:stroke color="#3465a4" joinstyle="round" endcap="flat"/>
                      <w10:wrap type="none"/>
                    </v:rect>
                    <v:rect id="shape_0" fillcolor="#797979" stroked="f" o:allowincell="f" style="position:absolute;left:5924;top:157;width:9;height:274;flip:y;mso-wrap-style:none;v-text-anchor:middle">
                      <v:fill o:detectmouseclick="t" type="solid" color2="#868686"/>
                      <v:stroke color="#3465a4" joinstyle="round" endcap="flat"/>
                      <w10:wrap type="none"/>
                    </v:rect>
                    <v:rect id="shape_0" fillcolor="#777777" stroked="f" o:allowincell="f" style="position:absolute;left:5934;top:157;width:19;height:274;flip:y;mso-wrap-style:none;v-text-anchor:middle">
                      <v:fill o:detectmouseclick="t" type="solid" color2="#888888"/>
                      <v:stroke color="#3465a4" joinstyle="round" endcap="flat"/>
                      <w10:wrap type="none"/>
                    </v:rect>
                    <v:rect id="shape_0" fillcolor="#767676" stroked="f" o:allowincell="f" style="position:absolute;left:5954;top:157;width:10;height:274;flip:y;mso-wrap-style:none;v-text-anchor:middle">
                      <v:fill o:detectmouseclick="t" type="solid" color2="#898989"/>
                      <v:stroke color="#3465a4" joinstyle="round" endcap="flat"/>
                      <w10:wrap type="none"/>
                    </v:rect>
                    <v:rect id="shape_0" fillcolor="#787878" stroked="f" o:allowincell="f" style="position:absolute;left:5965;top:157;width:19;height:274;flip:y;mso-wrap-style:none;v-text-anchor:middle">
                      <v:fill o:detectmouseclick="t" type="solid" color2="#878787"/>
                      <v:stroke color="#3465a4" joinstyle="round" endcap="flat"/>
                      <w10:wrap type="none"/>
                    </v:rect>
                    <v:rect id="shape_0" fillcolor="#7a7a7a" stroked="f" o:allowincell="f" style="position:absolute;left:5985;top:157;width:9;height:274;flip:y;mso-wrap-style:none;v-text-anchor:middle">
                      <v:fill o:detectmouseclick="t" type="solid" color2="#858585"/>
                      <v:stroke color="#3465a4" joinstyle="round" endcap="flat"/>
                      <w10:wrap type="none"/>
                    </v:rect>
                    <v:rect id="shape_0" fillcolor="#7d7d7d" stroked="f" o:allowincell="f" style="position:absolute;left:5995;top:157;width:19;height:274;flip:y;mso-wrap-style:none;v-text-anchor:middle">
                      <v:fill o:detectmouseclick="t" type="solid" color2="#828282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015;top:157;width:9;height:274;flip:y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6025;top:157;width:19;height:274;flip:y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045;top:157;width:9;height:274;flip:y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6055;top:157;width:19;height:274;flip:y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6075;top:157;width:9;height:274;flip:y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085;top:157;width:19;height:274;flip:y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f9f9f" stroked="f" o:allowincell="f" style="position:absolute;left:6105;top:157;width:9;height:274;flip:y;mso-wrap-style:none;v-text-anchor:middle">
                      <v:fill o:detectmouseclick="t" type="solid" color2="#606060"/>
                      <v:stroke color="#3465a4" joinstyle="round" endcap="flat"/>
                      <w10:wrap type="none"/>
                    </v:rect>
                    <v:rect id="shape_0" fillcolor="#a6a6a6" stroked="f" o:allowincell="f" style="position:absolute;left:6115;top:157;width:19;height:274;flip:y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135;top:157;width:9;height:274;flip:y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145;top:157;width:19;height:274;flip:y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165;top:157;width:9;height:274;flip:y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6175;top:157;width:19;height:274;flip:y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c8c8c8" stroked="f" o:allowincell="f" style="position:absolute;left:6195;top:157;width:10;height:274;flip:y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rect>
                    <v:rect id="shape_0" fillcolor="#cfcfcf" stroked="f" o:allowincell="f" style="position:absolute;left:6206;top:157;width:19;height:274;flip:y;mso-wrap-style:none;v-text-anchor:middle">
                      <v:fill o:detectmouseclick="t" type="solid" color2="#303030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226;top:157;width:9;height:274;flip:y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236;top:157;width:19;height:274;flip:y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6256;top:157;width:9;height:274;flip:y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6266;top:157;width:19;height:274;flip:y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6286;top:157;width:9;height:274;flip:y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6296;top:157;width:19;height:274;flip:y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6316;top:157;width:9;height:274;flip:y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6326;top:157;width:19;height:274;flip:y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6346;top:157;width:9;height:274;flip:y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6356;top:157;width:19;height:274;flip:y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6376;top:157;width:9;height:274;flip:y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6386;top:157;width:19;height:274;flip:y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6406;top:157;width:9;height:274;flip:y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6416;top:157;width:20;height:274;flip:y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472;top:156;width:964;height:27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944,434" to="5944,64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5947,641" to="5973,236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5091;top:1543;width:1747;height:362">
                  <v:group id="shape_0" style="position:absolute;left:5091;top:1543;width:1747;height:361">
                    <v:rect id="shape_0" fillcolor="white" stroked="f" o:allowincell="f" style="position:absolute;left:509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01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2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3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41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6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71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9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11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3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41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51;top:1543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7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8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9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1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2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3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5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6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8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9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0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2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3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4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6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72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82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02;top:1543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1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2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4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5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7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8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9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1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2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3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5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6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7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9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03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23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33;top:1543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4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6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7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8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0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1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2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4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5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6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8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9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1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2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34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5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64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74;top:1543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9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0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15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3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45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6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7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85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0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1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25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4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5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65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8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95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05;top:1543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2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3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5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6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7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9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0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1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3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4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5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7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8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9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16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26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46;top:1543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5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6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8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9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0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2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3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4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6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7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9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0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1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3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4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57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77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87;top:1543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98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1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2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38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5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68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8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9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08;top:1543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28;top:1543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5091;top:1543;width:1746;height:3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oval id="shape_0" fillcolor="white" stroked="t" o:allowincell="f" style="position:absolute;left:3227;top:2156;width:160;height:1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48;top:2156;width:160;height:1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99,851" to="4699,154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699,1473" to="4699,233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37;top:1479;width:883;height:48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f" o:allowincell="f" style="position:absolute;left:3655;top:1459;width:913;height:4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99;top:1139;width:1763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844;top:112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02;top:1114;width:722;height:3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187,2221" to="3748,222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307,2112" to="3307,2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9,2112" to="3629,2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203;top:785;width:531;height:215">
                  <v:oval id="shape_0" fillcolor="white" stroked="t" o:allowincell="f" style="position:absolute;left:3233;top:82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48;top:82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03,893" to="3734,89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3313,785" to="3313,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29,785" to="3629,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434;top:779;width:531;height:215">
                  <v:oval id="shape_0" fillcolor="white" stroked="t" o:allowincell="f" style="position:absolute;left:4464;top:821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779;top:821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434,887" to="4965,887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544,779" to="4544,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0,779" to="4860,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83;top:777;width:531;height:215">
                  <v:oval id="shape_0" fillcolor="white" stroked="t" o:allowincell="f" style="position:absolute;left:5713;top:819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28;top:819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683,885" to="6214,88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793,777" to="5793,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9,777" to="6109,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426;top:2122;width:531;height:215">
                  <v:oval id="shape_0" fillcolor="white" stroked="t" o:allowincell="f" style="position:absolute;left:4456;top:216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771;top:216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426,2230" to="4957,223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536,2122" to="4536,23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52,2122" to="4852,23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14;top:2132;width:531;height:215">
                  <v:oval id="shape_0" fillcolor="white" stroked="t" o:allowincell="f" style="position:absolute;left:5744;top:217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59;top:217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714,2240" to="6245,224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824,2132" to="5824,2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0,2132" to="6140,2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 реверсивный (нереверсивный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изводства: единичный</w:t>
      </w:r>
    </w:p>
    <w:p>
      <w:pPr>
        <w:pStyle w:val="Heading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left="0" w:firstLine="709"/>
        <w:rPr/>
      </w:pPr>
      <w:r>
        <w:rPr/>
        <w:t>Эксплуатационные параметр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оминальный крутящий момент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им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валу исполнительного механизма (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астота вращения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им  </w:t>
            </w:r>
            <w:r>
              <w:rPr>
                <w:sz w:val="28"/>
              </w:rPr>
              <w:t>вала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нхронная частота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с </w:t>
            </w:r>
            <w:r>
              <w:rPr>
                <w:sz w:val="28"/>
              </w:rPr>
              <w:t>электр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 привода</w:t>
            </w:r>
            <w:r>
              <w:rPr>
                <w:i/>
                <w:sz w:val="28"/>
                <w:lang w:val="en-US"/>
              </w:rPr>
              <w:t xml:space="preserve"> 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рок выполнения задания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Задание выдано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тудент    Сидоров Н.А.                                           Группа   23314/1а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>Руководитель проекта Тарасенко Е. 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-243205</wp:posOffset>
                </wp:positionV>
                <wp:extent cx="6400165" cy="8986520"/>
                <wp:effectExtent l="5080" t="5080" r="52705" b="460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986680"/>
                          <a:chOff x="0" y="0"/>
                          <a:chExt cx="640008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772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772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772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3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69832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560" y="8468280"/>
                                <a:ext cx="524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88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0120" y="8705160"/>
                            <a:ext cx="326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19.15pt;width:503.95pt;height:707.55pt" coordorigin="-228,-383" coordsize="10079,14151">
                <v:group id="shape_0" style="position:absolute;left:-228;top:-383;width:10079;height:14151">
                  <v:group id="shape_0" style="position:absolute;left:-228;top:-383;width:10079;height:14151">
                    <v:group id="shape_0" style="position:absolute;left:-228;top:-383;width:9964;height:14151">
                      <v:line id="shape_0" from="-228,-383" to="9736,-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28;top:-383;width:9964;height:14151">
                        <v:line id="shape_0" from="9737,-383" to="9737,13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28,-383" to="-228,13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28,13769" to="9736,13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28,12948" to="9736,12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28,13489" to="3302,13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8,13210" to="3302,13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2948" to="3303,13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4,12948" to="9164,13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4,13315" to="9735,13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25;top:12953;width:825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31,12954" to="2731,13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9,12954" to="1929,13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,12954" to="592,13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,12948" to="153,1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21;top:13326;width:51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4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………………………………………………………………………………..</w:t>
            </w:r>
          </w:p>
          <w:p>
            <w:pPr>
              <w:pStyle w:val="TextBodyIndent"/>
              <w:ind w:left="567" w:right="-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567" w:right="-28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Определение параметров агрегатов и передач в составе привода </w:t>
            </w:r>
            <w:r>
              <w:rPr>
                <w:rFonts w:cs="Times New Roman" w:ascii="Times New Roman" w:hAnsi="Times New Roman"/>
                <w:szCs w:val="24"/>
              </w:rPr>
              <w:t>…....</w:t>
            </w:r>
          </w:p>
          <w:p>
            <w:pPr>
              <w:pStyle w:val="TextBodyIndent"/>
              <w:ind w:left="567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Определение мощности и выбор электродвигателя ……………………………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пределение  передаточного отношения передач …………………………...…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Мощность, частота вращения и крутящий момент элементов в составе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ивода ………………………………………………………………………………...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оектировочный расчёт валов и выбор подшипников качения …………….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ределение межосевых расстояний ……………………………………….…..         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пределение геометрических параметров зубчатых передач ……………..….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омпоновка редуктора 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    </w:t>
            </w:r>
          </w:p>
          <w:p>
            <w:pPr>
              <w:pStyle w:val="TextBodyIndent"/>
              <w:ind w:left="567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ind w:left="0"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очный расчёт валов и подшипник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.</w:t>
            </w:r>
          </w:p>
          <w:p>
            <w:pPr>
              <w:pStyle w:val="Heading"/>
              <w:ind w:left="0" w:firstLine="5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Определение реакций опор ……………………………………………….……...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 Проверочный расчёт валов ……………………………………………………….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 Определение ресурса подшипников по динамической грузоподъёмности …..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4. Расчёт зубчатых передач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..……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ределение расчётного контактного напряжения ……………………..….…...</w:t>
            </w:r>
          </w:p>
          <w:p>
            <w:pPr>
              <w:pStyle w:val="TextBodyIndent"/>
              <w:tabs>
                <w:tab w:val="clear" w:pos="708"/>
                <w:tab w:val="left" w:pos="94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Выбор материала зубчатых колёс и вида упрочнения ……………………..…..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верочный расчёт зубчатой передачи по критерию изгибной прочности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ьев …………………………………………………………………………….…….</w:t>
            </w:r>
          </w:p>
          <w:p>
            <w:pPr>
              <w:pStyle w:val="TextBodyIndent"/>
              <w:ind w:left="567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Heading"/>
              <w:ind w:left="0" w:firstLine="5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left="0" w:firstLine="56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 …………………….…………………………………….………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TextBodyIndent"/>
              <w:ind w:left="567" w:right="-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147955</wp:posOffset>
                </wp:positionV>
                <wp:extent cx="6251575" cy="8986520"/>
                <wp:effectExtent l="5080" t="5080" r="64770" b="460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8986680"/>
                          <a:chOff x="0" y="0"/>
                          <a:chExt cx="625140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140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140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156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8156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8156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18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60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624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6240" y="86983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9120" y="8468280"/>
                                <a:ext cx="512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528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1160" y="870516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1.65pt;width:492.25pt;height:707.6pt" coordorigin="17,-233" coordsize="9845,14152">
                <v:group id="shape_0" style="position:absolute;left:17;top:-233;width:9845;height:14152">
                  <v:group id="shape_0" style="position:absolute;left:17;top:-233;width:9845;height:14152">
                    <v:group id="shape_0" style="position:absolute;left:17;top:-233;width:9734;height:14152">
                      <v:line id="shape_0" from="17,-233" to="9751,-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;top:-233;width:9734;height:14152">
                        <v:line id="shape_0" from="9752,-233" to="9752,13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,-233" to="17,13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,13919" to="9751,139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7,13098" to="9751,13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,13639" to="3466,13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,13360" to="3466,13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13098" to="3467,1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2,13098" to="9192,1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2,13465" to="9750,13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55;top:13103;width:80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07,13104" to="2907,13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4,13104" to="2124,13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,13104" to="818,13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,13098" to="389,13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47;top:13476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firstLine="709"/>
        <w:rPr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едставлено обоснование параметров привода и редуктора с учётом требования при данной схеме редуктора и принятом распределении передаточных отношений между тихоходной и быстроходной зубчатой передачей, обеспечивающем минимально возможные габари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чатых передач.</w:t>
      </w:r>
    </w:p>
    <w:p>
      <w:pPr>
        <w:pStyle w:val="TextBodyIndent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представлены результаты энергетического и кинематического согласовании параметров привода и исполнительного механизма. Выполнен проектировочный расчёт валов, выбор типоразмера подшипников, конструктивно определены межосевые расстояния и проведён расчёт геометрических параметров зубчатых передач. </w:t>
      </w:r>
    </w:p>
    <w:p>
      <w:pPr>
        <w:pStyle w:val="TextBodyInden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приводятся сведения о компоновке редуктора. Компоновка выполнялась согласно последовательности действий, рекомендуемой методическим пособием.</w:t>
      </w:r>
    </w:p>
    <w:p>
      <w:pPr>
        <w:pStyle w:val="TextBodyInden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й части представлены данные по проверочному расчету валов и подшипников. Определены реакции опор, а на их основе произведен проверочный расчет тихоходного вала, определен ресурс его подшипников по динамической грузоподъемности.  </w:t>
      </w:r>
    </w:p>
    <w:p>
      <w:pPr>
        <w:pStyle w:val="TextBodyInden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ёртой части произведен расчет зубчатых передач. Определено контактное напряжение, а на его основе выбран материал зубчатых колес и назначена их термообработка. Также проведен проверочный расчет зубчатой передачи по критерию усталостной прочности зубь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2722245</wp:posOffset>
                </wp:positionV>
                <wp:extent cx="381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8pt;margin-top:214.35pt;width:2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. ОПРЕДЕЛЕНИЕ ПАРАМЕТРОВ АГРЕГАТОВ И ПЕРЕДАЧ </w:t>
      </w:r>
    </w:p>
    <w:p>
      <w:pPr>
        <w:pStyle w:val="TextBodyIndent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-504825</wp:posOffset>
                </wp:positionV>
                <wp:extent cx="6249035" cy="8986520"/>
                <wp:effectExtent l="5080" t="5080" r="64770" b="4603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8986680"/>
                          <a:chOff x="0" y="0"/>
                          <a:chExt cx="624888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888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888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904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904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7904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17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17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1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1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372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3720" y="86983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6600" y="8468280"/>
                                <a:ext cx="512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456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8640" y="870516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9.75pt;width:492.05pt;height:707.6pt" coordorigin="-156,-795" coordsize="9841,14152">
                <v:group id="shape_0" style="position:absolute;left:-156;top:-795;width:9841;height:14152">
                  <v:group id="shape_0" style="position:absolute;left:-156;top:-795;width:9841;height:14152">
                    <v:group id="shape_0" style="position:absolute;left:-156;top:-795;width:9730;height:14152">
                      <v:line id="shape_0" from="-156,-795" to="9574,-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56;top:-795;width:9730;height:14152">
                        <v:line id="shape_0" from="9575,-795" to="9575,13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6,-795" to="-156,13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6,13357" to="9574,13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156,12536" to="9574,125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56,13077" to="3291,1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6,12798" to="3291,1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12536" to="3292,13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5,12536" to="9015,13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5,12903" to="9573,12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78;top:12541;width:80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33,12542" to="2733,13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0,12542" to="1950,13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,12542" to="645,13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,12536" to="216,13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70;top:12914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 СОСТАВЕ ПРИВОДА</w:t>
      </w:r>
    </w:p>
    <w:p>
      <w:pPr>
        <w:pStyle w:val="Heading"/>
        <w:ind w:left="0" w:firstLine="567"/>
        <w:jc w:val="left"/>
        <w:rPr/>
      </w:pPr>
      <w:r>
        <w:rPr>
          <w:rFonts w:cs="Times New Roman" w:ascii="Times New Roman" w:hAnsi="Times New Roman"/>
          <w:b w:val="false"/>
        </w:rPr>
        <w:t>Основные параметры агрегатов в составе привода определяют, рассматривая привод как техническую систему:</w:t>
      </w:r>
    </w:p>
    <w:p>
      <w:pPr>
        <w:pStyle w:val="Heading"/>
        <w:ind w:left="0" w:firstLine="567"/>
        <w:jc w:val="left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назначение каждой части привода обусловлено назначением и требованиями к приводу в целом, представленными в ТЗ на проектирование;</w:t>
      </w:r>
    </w:p>
    <w:p>
      <w:pPr>
        <w:pStyle w:val="Heading"/>
        <w:ind w:left="0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свойства привода зависят от взаимодействия его частей. </w:t>
      </w:r>
    </w:p>
    <w:p>
      <w:pPr>
        <w:pStyle w:val="Heading"/>
        <w:spacing w:before="24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1.1. ОПРЕДЕЛЕНИЕ МОЩНОСТИ И ВЫБОР ЭЛЕКТРОДВИГАТЕЛЯ       </w:t>
      </w:r>
    </w:p>
    <w:p>
      <w:pPr>
        <w:pStyle w:val="Heading"/>
        <w:spacing w:before="0" w:after="12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энергетическое согласование привода и исполнительного механизма)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Момент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 xml:space="preserve">, передаваемый валу ИМ, и угловая скорость вал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 определёны требованиями ТЗ. 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8"/>
          <w:szCs w:val="28"/>
        </w:rPr>
        <w:t>Мощность, которая должна быть передана исполнительному механизму, равна:</w:t>
      </w:r>
    </w:p>
    <w:p>
      <w:pPr>
        <w:pStyle w:val="2"/>
        <w:spacing w:lineRule="auto" w:line="240"/>
        <w:ind w:left="0" w:firstLine="567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им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>= 430*6,81 = 2926 Вт,                                    (1)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/ 30 = 3,14*65/30 = 6,81 рад/с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8"/>
          <w:szCs w:val="28"/>
        </w:rPr>
        <w:t>Расчётное значение мощности определим, принимая коэффициент полезного действия (КПД) привода на основе опыта проектирования и эксплуатации аналогичных технических объектов: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357" w:hanging="0"/>
        <w:outlineLvl w:val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д- р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926/0,86  = 3409,57 Вт.                      (2)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КПД при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определяется на основе последовательного учёта потерь мощности при работе каждой кинематической пары:</w:t>
      </w:r>
    </w:p>
    <w:p>
      <w:pPr>
        <w:pStyle w:val="2"/>
        <w:spacing w:lineRule="auto" w:line="240" w:before="120" w:after="120"/>
        <w:ind w:left="35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.                         (3)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рп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94 ... 0,96 – коэффициент, учитывающий потери мощности в ременной передаче; принят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рп </w:t>
      </w:r>
      <w:r>
        <w:rPr>
          <w:sz w:val="28"/>
          <w:szCs w:val="28"/>
        </w:rPr>
        <w:t xml:space="preserve">= 0,94; 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99 ...0,995– коэффициент, учитывающий потери мощности в подшипниковых узлах одного вала; принят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0,99 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Зп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98 ... 0,99 – коэффициент, учитывающий потери мощности в закрытой зубчатой паре редуктора; принят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Зп </w:t>
      </w:r>
      <w:r>
        <w:rPr>
          <w:sz w:val="28"/>
          <w:szCs w:val="28"/>
        </w:rPr>
        <w:t>= 0,98</w:t>
      </w:r>
    </w:p>
    <w:p>
      <w:pPr>
        <w:pStyle w:val="2"/>
        <w:spacing w:lineRule="auto" w:line="240"/>
        <w:ind w:left="284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м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98 ... 0.99 – коэффициент, учитывающий потери мощности в муфте; принят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0,98</w:t>
      </w:r>
    </w:p>
    <w:p>
      <w:pPr>
        <w:pStyle w:val="2"/>
        <w:spacing w:lineRule="auto" w:line="240" w:before="0" w:after="0"/>
        <w:ind w:left="284" w:firstLine="567"/>
        <w:rPr/>
      </w:pPr>
      <w:r>
        <w:rPr>
          <w:sz w:val="28"/>
          <w:szCs w:val="28"/>
        </w:rPr>
        <w:t xml:space="preserve">Принима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Зп </w:t>
      </w:r>
      <w:r>
        <w:rPr>
          <w:sz w:val="28"/>
          <w:szCs w:val="28"/>
        </w:rPr>
        <w:t xml:space="preserve"> одинаковым для всех валов и зубчатых передач, получим </w:t>
      </w:r>
      <w:r>
        <w:rPr>
          <w:i/>
          <w:sz w:val="28"/>
          <w:szCs w:val="28"/>
        </w:rPr>
        <w:t>КПД привода</w:t>
      </w:r>
      <w:r>
        <w:rPr>
          <w:sz w:val="28"/>
          <w:szCs w:val="28"/>
        </w:rPr>
        <w:t xml:space="preserve">  равным   </w:t>
      </w:r>
    </w:p>
    <w:p>
      <w:pPr>
        <w:pStyle w:val="2"/>
        <w:spacing w:lineRule="auto" w:line="240" w:before="120" w:after="120"/>
        <w:ind w:left="284" w:firstLine="567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др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0,94*0,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0,9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0,98 = 0,86                 (4)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284" w:firstLine="567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284" w:firstLine="567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284" w:firstLine="567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284" w:firstLine="567"/>
        <w:outlineLvl w:val="0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-90805</wp:posOffset>
                </wp:positionV>
                <wp:extent cx="6468110" cy="8986520"/>
                <wp:effectExtent l="5080" t="5080" r="46990" b="4603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8986680"/>
                          <a:chOff x="0" y="0"/>
                          <a:chExt cx="646812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12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812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9576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576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9576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3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3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2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2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820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8200" y="869832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37840" y="8468280"/>
                                <a:ext cx="530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986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4920" y="8705160"/>
                            <a:ext cx="33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7.15pt;width:509.3pt;height:707.6pt" coordorigin="-96,-143" coordsize="10186,14152">
                <v:group id="shape_0" style="position:absolute;left:-96;top:-143;width:10186;height:14152">
                  <v:group id="shape_0" style="position:absolute;left:-96;top:-143;width:10186;height:14152">
                    <v:group id="shape_0" style="position:absolute;left:-96;top:-143;width:10071;height:14152">
                      <v:line id="shape_0" from="-96,-143" to="9975,-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96;top:-143;width:10071;height:14152">
                        <v:line id="shape_0" from="9976,-143" to="9976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6,-143" to="-96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6,14009" to="9975,14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96,13188" to="9975,13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96,13729" to="3472,1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6,13450" to="3472,13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13188" to="3473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7,13188" to="9397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7,13555" to="9974,13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55;top:13193;width:83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94,13194" to="2894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4,13194" to="2084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,13194" to="733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,13188" to="289,1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5;top:13566;width:5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асчётное значение мощности электродвигателя равно</w:t>
      </w:r>
    </w:p>
    <w:p>
      <w:pPr>
        <w:pStyle w:val="2"/>
        <w:numPr>
          <w:ilvl w:val="0"/>
          <w:numId w:val="0"/>
        </w:numPr>
        <w:spacing w:lineRule="auto" w:line="240"/>
        <w:ind w:left="284" w:firstLine="567"/>
        <w:outlineLvl w:val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д- р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2926/0,86 =  3409,57 Вт                             (5)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ыбираем асинхронный ЭД по каталогу согласно условию </w:t>
      </w:r>
    </w:p>
    <w:p>
      <w:pPr>
        <w:pStyle w:val="2"/>
        <w:spacing w:lineRule="auto" w:line="240" w:before="120" w:after="120"/>
        <w:ind w:left="284" w:firstLine="56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д  </w:t>
      </w:r>
      <w:r>
        <w:rPr>
          <w:rFonts w:eastAsia="Symbol" w:cs="Symbol" w:ascii="Symbol" w:hAnsi="Symbol"/>
          <w:sz w:val="28"/>
          <w:szCs w:val="28"/>
        </w:rPr>
        <w:t>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0,95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эд- 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2"/>
        <w:spacing w:lineRule="auto" w:line="24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ыбран электродвигатель марки  </w:t>
      </w:r>
      <w:r>
        <w:rPr>
          <w:color w:val="000000"/>
          <w:sz w:val="28"/>
          <w:szCs w:val="28"/>
        </w:rPr>
        <w:t>4А112МВ6:</w:t>
      </w:r>
    </w:p>
    <w:p>
      <w:pPr>
        <w:pStyle w:val="2"/>
        <w:spacing w:lineRule="auto" w:line="240" w:before="0" w:after="0"/>
        <w:ind w:left="284" w:firstLine="567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аспортная мощность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 xml:space="preserve">эд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 xml:space="preserve">4,0 кВт; </w:t>
      </w:r>
    </w:p>
    <w:p>
      <w:pPr>
        <w:pStyle w:val="2"/>
        <w:spacing w:lineRule="auto" w:line="240" w:before="0" w:after="0"/>
        <w:ind w:left="284" w:firstLine="567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инхронная часто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С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 xml:space="preserve">1000 об/мин, 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частота вращения вала ЭД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эд </w:t>
      </w:r>
      <w:r>
        <w:rPr>
          <w:sz w:val="28"/>
          <w:szCs w:val="28"/>
        </w:rPr>
        <w:t xml:space="preserve">=  </w:t>
      </w:r>
      <w:r>
        <w:rPr>
          <w:bCs/>
          <w:sz w:val="28"/>
          <w:szCs w:val="28"/>
        </w:rPr>
        <w:t>950 об/мин,</w:t>
      </w:r>
    </w:p>
    <w:p>
      <w:pPr>
        <w:pStyle w:val="2"/>
        <w:spacing w:lineRule="auto" w:line="240" w:before="0" w:after="0"/>
        <w:ind w:left="284" w:firstLine="567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иаметр присоединительного участка вала ЭД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50</w:t>
      </w:r>
      <w:r>
        <w:rPr>
          <w:bCs/>
          <w:sz w:val="28"/>
          <w:szCs w:val="28"/>
        </w:rPr>
        <w:t xml:space="preserve"> мм,</w:t>
      </w:r>
    </w:p>
    <w:p>
      <w:pPr>
        <w:pStyle w:val="2"/>
        <w:spacing w:lineRule="auto" w:line="240" w:before="0" w:after="0"/>
        <w:ind w:left="284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длина </w:t>
      </w:r>
      <w:r>
        <w:rPr>
          <w:bCs/>
          <w:sz w:val="28"/>
          <w:szCs w:val="28"/>
        </w:rPr>
        <w:t xml:space="preserve">присоединительного участка вала ЭД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>82 м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/>
      </w:pPr>
      <w:r>
        <w:rPr>
          <w:sz w:val="28"/>
          <w:szCs w:val="28"/>
        </w:rPr>
        <w:t xml:space="preserve">1.2. ОПРЕДЕЛЕНИЕ ПЕРЕДАТОЧНОГО ОТНОШЕНИЯ ПЕРЕДАЧ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инематическое согласование привода и исполнительного механизма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отношение приво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эд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 и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эд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 им </w:t>
      </w:r>
      <w:r>
        <w:rPr>
          <w:sz w:val="28"/>
          <w:szCs w:val="28"/>
        </w:rPr>
        <w:t>= 14,6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ставим его как произведение передаточных отношений отдельных передач в составе привод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п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д 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                                         (6)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точное отно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енной передач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</w:t>
      </w:r>
      <w:r>
        <w:rPr>
          <w:rFonts w:cs="Times New Roman" w:ascii="Times New Roman" w:hAnsi="Times New Roman"/>
          <w:sz w:val="28"/>
          <w:szCs w:val="28"/>
        </w:rPr>
        <w:t xml:space="preserve">примем предваритель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п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,5 ... 2 ; принят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п </w:t>
      </w:r>
      <w:r>
        <w:rPr>
          <w:rFonts w:cs="Times New Roman" w:ascii="Times New Roman" w:hAnsi="Times New Roman"/>
          <w:sz w:val="28"/>
          <w:szCs w:val="28"/>
        </w:rPr>
        <w:t>= 1,5 ;</w:t>
      </w:r>
    </w:p>
    <w:p>
      <w:pPr>
        <w:pStyle w:val="TextBodyIndent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даточное редуктор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9,74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очное отношение двухступенчатого реду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д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енно передаточное отношение быстроходной (1) и тихоходной (2) зубчатых передач редуктора (рис. 1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28270</wp:posOffset>
                </wp:positionV>
                <wp:extent cx="4218305" cy="1896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1896840"/>
                          <a:chOff x="0" y="0"/>
                          <a:chExt cx="4218480" cy="1896840"/>
                        </a:xfrm>
                      </wpg:grpSpPr>
                      <wps:wsp>
                        <wps:cNvSpPr/>
                        <wps:spPr>
                          <a:xfrm>
                            <a:off x="931680" y="322560"/>
                            <a:ext cx="0" cy="1182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61000"/>
                            <a:ext cx="15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260280"/>
                            <a:ext cx="15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4192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241200"/>
                            <a:ext cx="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4192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407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241920"/>
                            <a:ext cx="180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397440"/>
                            <a:ext cx="396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41920"/>
                            <a:ext cx="72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2800"/>
                            <a:ext cx="407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1920"/>
                            <a:ext cx="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1166040"/>
                            <a:ext cx="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1325880"/>
                            <a:ext cx="4395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4840" y="1166040"/>
                            <a:ext cx="576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160640"/>
                            <a:ext cx="0" cy="16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329120"/>
                            <a:ext cx="434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1160640"/>
                            <a:ext cx="0" cy="16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26600"/>
                            <a:ext cx="168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27320"/>
                            <a:ext cx="1656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66400"/>
                            <a:ext cx="324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63160"/>
                            <a:ext cx="72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97440"/>
                            <a:ext cx="37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7440"/>
                            <a:ext cx="408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81160"/>
                            <a:ext cx="39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81160"/>
                            <a:ext cx="437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7440"/>
                            <a:ext cx="178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81160"/>
                            <a:ext cx="169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38232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81160"/>
                            <a:ext cx="43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97440"/>
                            <a:ext cx="408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820440"/>
                            <a:ext cx="5148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73080"/>
                            <a:ext cx="720" cy="132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4480"/>
                            <a:ext cx="17280" cy="109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480" y="777240"/>
                            <a:ext cx="110952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5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1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7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8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5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6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0"/>
                                <a:ext cx="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12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0"/>
                                <a:ext cx="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95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800" y="1166400"/>
                            <a:ext cx="1022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66400"/>
                            <a:ext cx="1022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37680"/>
                            <a:ext cx="720" cy="439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32960"/>
                            <a:ext cx="0" cy="54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36560"/>
                            <a:ext cx="561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23960"/>
                            <a:ext cx="58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20560"/>
                            <a:ext cx="1120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513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4218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двухступенчатого цилиндрического реду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504720"/>
                            <a:ext cx="459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0780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38680"/>
                            <a:ext cx="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38680"/>
                            <a:ext cx="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29592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29196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29088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114480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1151280"/>
                            <a:ext cx="33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102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1680" y="1424160"/>
                            <a:ext cx="29088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760" y="72360"/>
                            <a:ext cx="2808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432440"/>
                            <a:ext cx="180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8280" y="205200"/>
                            <a:ext cx="223560" cy="4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8080"/>
                            <a:ext cx="180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872640"/>
                            <a:ext cx="139680" cy="5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1432440"/>
                            <a:ext cx="180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3760" y="204480"/>
                            <a:ext cx="11160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72640"/>
                            <a:ext cx="245880" cy="5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83960"/>
                            <a:ext cx="102240" cy="47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1424160"/>
                            <a:ext cx="180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0"/>
                            <a:ext cx="180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0.1pt;width:332.15pt;height:149.35pt" coordorigin="1686,202" coordsize="6643,2987">
                <v:line id="shape_0" from="3153,710" to="3153,25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06,613" to="5546,6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99,612" to="5939,6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324,583" to="5324,85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57,582" to="5957,8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59,583" to="4059,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44,615" to="4685,6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01,583" to="4703,8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597,828" to="2602,208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844,583" to="2844,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28,616" to="3469,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86,583" to="3486,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35,2038" to="5335,22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319,2290" to="6010,22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77,2038" to="5985,22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686,2030" to="4686,22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19,2295" to="4703,229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044,2030" to="4044,22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93,2291" to="3058,22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19,2292" to="3479,2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18,2039" to="2822,22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61,2034" to="3461,2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62,828" to="4058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91,828" to="5333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40,2062" to="4058,2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65,2062" to="5353,2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77,828" to="2857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77,2062" to="2843,2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19,804" to="6619,206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967,2062" to="6651,2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77,828" to="6619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15;top:1494;width:80;height:2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625,317" to="5625,524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5628,524" to="5654,22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4772;top:1426;width:1747;height:362">
                  <v:group id="shape_0" style="position:absolute;left:4772;top:1426;width:1747;height:361">
                    <v:rect id="shape_0" fillcolor="white" stroked="f" o:allowincell="f" style="position:absolute;left:477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782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0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1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22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4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52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7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8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92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1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22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32;top:1426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5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6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7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9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0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1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3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4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6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7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8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0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1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2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4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53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63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83;top:1426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9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2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3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5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6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7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9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0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1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3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4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5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7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84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04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14;top:1426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2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4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5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6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8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9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0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2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3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4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6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7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9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0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15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3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45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55;top:1426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7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8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96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1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26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4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5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66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8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9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06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2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3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46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6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76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86;top:1426;width:2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0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1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3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4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5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7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8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9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1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2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3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5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6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7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97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07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27;top:1426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3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4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6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7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8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0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1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2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4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5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7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8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9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1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2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38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58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68;top:1426;width:10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79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9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0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19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3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49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6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7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89;top:1426;width:1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09;top:1426;width: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4772;top:1426;width:1746;height:3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oval id="shape_0" fillcolor="white" stroked="t" o:allowincell="f" style="position:absolute;left:2908;top:2039;width:160;height:1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29;top:2039;width:160;height:1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80,734" to="4380,142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380,1356" to="4380,222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8;top:1362;width:883;height:48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f" o:allowincell="f" style="position:absolute;left:3336;top:1342;width:913;height:4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80;top:1022;width:1763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525;top:101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2652;width:66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двухступенчатого цилиндрического реду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3;top:997;width:722;height:3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2868,2104" to="3429,210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988,1995" to="2988,2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10,1995" to="3310,2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884;top:668;width:531;height:215">
                  <v:oval id="shape_0" fillcolor="white" stroked="t" o:allowincell="f" style="position:absolute;left:2914;top:710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29;top:710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84,776" to="3415,776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2994,668" to="2994,8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10,668" to="3310,8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15;top:662;width:531;height:215">
                  <v:oval id="shape_0" fillcolor="white" stroked="t" o:allowincell="f" style="position:absolute;left:4145;top:70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60;top:704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15,770" to="4646,77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225,662" to="4225,8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1,662" to="4541,8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64;top:660;width:531;height:215">
                  <v:oval id="shape_0" fillcolor="white" stroked="t" o:allowincell="f" style="position:absolute;left:5394;top:702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09;top:702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364,768" to="5895,76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474,660" to="5474,8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0,660" to="5790,8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07;top:2005;width:531;height:215">
                  <v:oval id="shape_0" fillcolor="white" stroked="t" o:allowincell="f" style="position:absolute;left:4137;top:204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52;top:204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07,2113" to="4638,211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217,2005" to="4217,22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3,2005" to="4533,22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95;top:2015;width:531;height:215">
                  <v:oval id="shape_0" fillcolor="white" stroked="t" o:allowincell="f" style="position:absolute;left:5425;top:205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40;top:2057;width:160;height:1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395,2123" to="5926,212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505,2015" to="5505,2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21,2015" to="5821,2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53,2445" to="3610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5,316" to="6076,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34;top:2458;width:2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0,525" to="3751,1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11;top:246;width:2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3,1576" to="5082,2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20;top:2458;width:2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6,524" to="3741,1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86,1576" to="5072,2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909" to="4540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58;top:2445;width:2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202;width:2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передаточных отношений зубчатых передач 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одимо соблюд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ен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м для схемы редукт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на рис.1, считается отно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2 … 1,3. 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210</wp:posOffset>
                </wp:positionH>
                <wp:positionV relativeFrom="paragraph">
                  <wp:posOffset>-90805</wp:posOffset>
                </wp:positionV>
                <wp:extent cx="6563360" cy="8986520"/>
                <wp:effectExtent l="5080" t="5080" r="39370" b="460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8986680"/>
                          <a:chOff x="0" y="0"/>
                          <a:chExt cx="656352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86983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8468280"/>
                                <a:ext cx="5378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8705160"/>
                            <a:ext cx="33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7.15pt;width:516.8pt;height:707.6pt" coordorigin="-246,-143" coordsize="10336,14152">
                <v:group id="shape_0" style="position:absolute;left:-246;top:-143;width:10336;height:14152">
                  <v:group id="shape_0" style="position:absolute;left:-246;top:-143;width:10336;height:14152">
                    <v:group id="shape_0" style="position:absolute;left:-246;top:-143;width:10219;height:14152">
                      <v:line id="shape_0" from="-246,-143" to="9973,-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46;top:-143;width:10219;height:14152">
                        <v:line id="shape_0" from="9974,-143" to="9974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46,-143" to="-246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46,14009" to="9973,14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46,13188" to="9973,13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46,13729" to="3375,1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6,13450" to="3375,13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13188" to="3376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87,13188" to="9387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87,13555" to="9973,13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43;top:13193;width:84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88,13194" to="2788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6,13194" to="1966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,13194" to="595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,13188" to="145,1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45;top:13566;width:5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1,25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= 7,7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= 2,79;</w:t>
      </w:r>
    </w:p>
    <w:p>
      <w:pPr>
        <w:pStyle w:val="TextBodyIndent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д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3,49</w:t>
      </w:r>
    </w:p>
    <w:p>
      <w:pPr>
        <w:pStyle w:val="TextBodyInden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оотнош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2…1,3, принимаем </w:t>
      </w:r>
      <w:r>
        <w:rPr>
          <w:rFonts w:cs="Times New Roman" w:ascii="Times New Roman" w:hAnsi="Times New Roman"/>
          <w:sz w:val="28"/>
          <w:szCs w:val="28"/>
        </w:rPr>
        <w:t xml:space="preserve">стандар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из ряда передаточных  отношений</w:t>
      </w:r>
      <w:r>
        <w:rPr>
          <w:rFonts w:cs="Times New Roman" w:ascii="Times New Roman" w:hAnsi="Times New Roman"/>
          <w:sz w:val="28"/>
          <w:szCs w:val="28"/>
        </w:rPr>
        <w:t>, рекомендуемых для цилиндрических передач:</w:t>
      </w:r>
    </w:p>
    <w:p>
      <w:pPr>
        <w:pStyle w:val="TextBodyIndent"/>
        <w:ind w:left="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Cs w:val="24"/>
        </w:rPr>
        <w:t>-й ряд – 1; 1,25; 1,6; 2,0; 2,5; 3,15; 4,0; 5,0; 6,3; 8,0; 10,0;</w:t>
      </w:r>
    </w:p>
    <w:p>
      <w:pPr>
        <w:pStyle w:val="TextBodyIndent"/>
        <w:spacing w:before="0" w:after="120"/>
        <w:ind w:left="113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-й ряд – 1,12; 1,4; 1,8; 2,24; 2,8; 3,55; 4,5; 5,6; 7,1; 9,0; 11,2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ринят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,79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,49;  отнош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,25; </w:t>
      </w:r>
    </w:p>
    <w:p>
      <w:pPr>
        <w:pStyle w:val="TextBodyIndent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,79*3,49 = 9,74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14,62/9,74 = 1,5</w:t>
      </w:r>
    </w:p>
    <w:p>
      <w:pPr>
        <w:pStyle w:val="2"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3. МОЩНОСТЬ, ЧАСТОТА ВРАЩЕНИЯ И КРУТЯЩИЙ МОМЕНТ</w:t>
      </w:r>
    </w:p>
    <w:p>
      <w:pPr>
        <w:pStyle w:val="Heading"/>
        <w:spacing w:before="0" w:after="120"/>
        <w:ind w:lef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МЕНТОВ В СОСТАВЕ ПРИВОДА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а представлены в таблицы 1:</w:t>
      </w:r>
    </w:p>
    <w:p>
      <w:pPr>
        <w:pStyle w:val="2"/>
        <w:spacing w:lineRule="auto" w:line="240" w:before="0" w:after="0"/>
        <w:ind w:left="0"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2"/>
        <w:spacing w:lineRule="auto" w:line="240" w:before="0" w:after="0"/>
        <w:ind w:left="357" w:hanging="0"/>
        <w:jc w:val="center"/>
        <w:rPr/>
      </w:pPr>
      <w:r>
        <w:rPr/>
        <w:t>Энерго-кинематические параметры элементов привода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370"/>
        <w:gridCol w:w="1323"/>
        <w:gridCol w:w="1134"/>
        <w:gridCol w:w="13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щность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, В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ращения, об/м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гловая скорость, ра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мент, Н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даточное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szCs w:val="24"/>
              </w:rPr>
              <w:t xml:space="preserve"> =292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им 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им 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им </w:t>
            </w:r>
            <w:r>
              <w:rPr>
                <w:rFonts w:cs="Times New Roman" w:ascii="Times New Roman" w:hAnsi="Times New Roman"/>
                <w:szCs w:val="24"/>
              </w:rPr>
              <w:t>=4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фта выходного ва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4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,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4" w:firstLine="709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92" w:firstLine="709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чатое коле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го вал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, рис. 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т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Шестерня промежуточного вала (2, рис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,4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чатое коле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межуточного вала 1, рис.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,4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= 3,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Шестерн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входног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ала (1, рис.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,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6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ходной вал редуктор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3, рис.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,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8,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=1,5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ал электродвигате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эд-р </w:t>
            </w:r>
            <w:r>
              <w:rPr>
                <w:rFonts w:cs="Times New Roman" w:ascii="Times New Roman" w:hAnsi="Times New Roman"/>
                <w:szCs w:val="24"/>
              </w:rPr>
              <w:t>= 34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эд 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эд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9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эд-р </w:t>
            </w:r>
            <w:r>
              <w:rPr>
                <w:rFonts w:cs="Times New Roman" w:ascii="Times New Roman" w:hAnsi="Times New Roman"/>
                <w:szCs w:val="24"/>
              </w:rPr>
              <w:t>= 34,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498" w:leader="none"/>
        </w:tabs>
        <w:spacing w:before="24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24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240" w:after="0"/>
        <w:ind w:left="56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-90805</wp:posOffset>
                </wp:positionV>
                <wp:extent cx="6496685" cy="8986520"/>
                <wp:effectExtent l="5080" t="5080" r="44450" b="460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8986680"/>
                          <a:chOff x="0" y="0"/>
                          <a:chExt cx="649656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656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656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384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2384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2384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4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4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484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4840" y="869832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3760" y="8468280"/>
                                <a:ext cx="532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76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0840" y="8705160"/>
                            <a:ext cx="332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7.15pt;width:511.5pt;height:707.6pt" coordorigin="-141,-143" coordsize="10230,14152">
                <v:group id="shape_0" style="position:absolute;left:-141;top:-143;width:10230;height:14152">
                  <v:group id="shape_0" style="position:absolute;left:-141;top:-143;width:10230;height:14152">
                    <v:group id="shape_0" style="position:absolute;left:-141;top:-143;width:10115;height:14152">
                      <v:line id="shape_0" from="-141,-143" to="9974,-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41;top:-143;width:10115;height:14152">
                        <v:line id="shape_0" from="9975,-143" to="9975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1,-143" to="-141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1,14009" to="9974,14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141,13188" to="9974,13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41,13729" to="3443,1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1,13450" to="3443,13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13188" to="3444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4,13188" to="9394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4,13555" to="9974,13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51;top:13193;width:838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63,13194" to="2863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9,13194" to="2049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,13194" to="692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,13188" to="246,1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1;top:13566;width:5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4. ПРОЕКТИРОВОЧНЫЙ РАСЧЁТ ВАЛОВ,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ОР ПОДШИПНИКОВ КАЧЕНИЯ </w:t>
      </w:r>
    </w:p>
    <w:p>
      <w:pPr>
        <w:pStyle w:val="TextBodyIndent"/>
        <w:spacing w:before="0" w:after="120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1. Проектировочный расчёт валов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ы находятся под действием крутящих и изгибающих моментов. На данном этапе разработки проекта известны только крутящие моменты на валах. При проектировочном расчёте значение диаметра вала в местах установки зубчатых колёс предварительно определяем, исходя из условия </w:t>
      </w:r>
    </w:p>
    <w:p>
      <w:pPr>
        <w:pStyle w:val="TextBodyIndent"/>
        <w:spacing w:before="36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-1905</wp:posOffset>
                </wp:positionV>
                <wp:extent cx="848360" cy="675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75720"/>
                          <a:chOff x="0" y="0"/>
                          <a:chExt cx="848520" cy="675720"/>
                        </a:xfrm>
                      </wpg:grpSpPr>
                      <wpg:grpSp>
                        <wpg:cNvGrpSpPr/>
                        <wpg:grpSpPr>
                          <a:xfrm>
                            <a:off x="181440" y="113760"/>
                            <a:ext cx="6667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293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66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680" y="209520"/>
                            <a:ext cx="104760" cy="3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14480"/>
                            <a:ext cx="57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4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0.15pt;width:66.8pt;height:53.25pt" coordorigin="3669,-3" coordsize="1336,1065">
                <v:group id="shape_0" style="position:absolute;left:3955;top:176;width:1050;height:885">
                  <v:shape id="shape_0" stroked="f" o:allowincell="f" style="position:absolute;left:4044;top:176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5,537" to="4779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55;top:536;width:10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[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]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90,327" to="3954,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5,177" to="4044,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177" to="47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9;top:-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               ,                                                    (7)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ётное значение диаметра данного вал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утящий момент на данном валу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пускаемое напряжение для материала вала;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очном расчёте принимается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0,026...0,036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наименьшие значения – для быстроходных, средние – для промежуточных, наибольшие – для тихоходных валов).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а валов при положительных климатических температурах используют сталь 40 нормализованную, временное сопротивление которой равно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580 МПа для заготовок диаметром до 100 мм. Соответственно, для выходного вала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2 МПа, для промежуточного вала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5 МПа, для входного вала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1 МПа.</w:t>
      </w:r>
    </w:p>
    <w:p>
      <w:pPr>
        <w:pStyle w:val="TextBodyIndent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ое значение диаметра выход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Вых</w:t>
      </w:r>
      <w:r>
        <w:rPr>
          <w:rFonts w:cs="Times New Roman" w:ascii="Times New Roman" w:hAnsi="Times New Roman"/>
          <w:sz w:val="28"/>
          <w:szCs w:val="28"/>
        </w:rPr>
        <w:t xml:space="preserve">= 45 мм; промежуточ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-Пр </w:t>
      </w:r>
      <w:r>
        <w:rPr>
          <w:rFonts w:cs="Times New Roman" w:ascii="Times New Roman" w:hAnsi="Times New Roman"/>
          <w:sz w:val="28"/>
          <w:szCs w:val="28"/>
        </w:rPr>
        <w:t xml:space="preserve">=  30 мм; вход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Вх</w:t>
      </w:r>
      <w:r>
        <w:rPr>
          <w:rFonts w:cs="Times New Roman" w:ascii="Times New Roman" w:hAnsi="Times New Roman"/>
          <w:sz w:val="28"/>
          <w:szCs w:val="28"/>
        </w:rPr>
        <w:t>=  25мм.</w:t>
      </w:r>
    </w:p>
    <w:p>
      <w:pPr>
        <w:pStyle w:val="TextBodyIndent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Определение диаметральных размеров ступенчатых валов 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значения диаметров валов принимаются с учётом расчётных значений по (7) и с учётом других требований к редуктору и согласованию его частей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уктор является составной частью привода. Выходной вал редуктора соединён с исполнительным механизмом зубчатой муфтой, а на входной вал редуктора установлен ведомый шкив ременной передачи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аметр </w:t>
      </w:r>
      <w:r>
        <w:rPr>
          <w:rFonts w:cs="Times New Roman" w:ascii="Times New Roman" w:hAnsi="Times New Roman"/>
          <w:i/>
          <w:sz w:val="28"/>
          <w:szCs w:val="28"/>
        </w:rPr>
        <w:t>выходного вала</w:t>
      </w:r>
      <w:r>
        <w:rPr>
          <w:rFonts w:cs="Times New Roman" w:ascii="Times New Roman" w:hAnsi="Times New Roman"/>
          <w:sz w:val="28"/>
          <w:szCs w:val="28"/>
        </w:rPr>
        <w:t xml:space="preserve"> редуктора должен соответствовать диаметру присоединительного отверстия муфты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чатая муфта выбирается по условию, что наибольший расчётный момент на выходном валу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не превышал допускаемый для данного номера муфты момент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(таблица 2): 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(8)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грузки привода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10</wp:posOffset>
                </wp:positionH>
                <wp:positionV relativeFrom="paragraph">
                  <wp:posOffset>-90805</wp:posOffset>
                </wp:positionV>
                <wp:extent cx="6400165" cy="8986520"/>
                <wp:effectExtent l="5080" t="5080" r="52705" b="4603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986680"/>
                          <a:chOff x="0" y="0"/>
                          <a:chExt cx="640008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772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772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772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3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69832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560" y="8468280"/>
                                <a:ext cx="524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88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0120" y="8705160"/>
                            <a:ext cx="326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7.15pt;width:503.95pt;height:707.6pt" coordorigin="-186,-143" coordsize="10079,14152">
                <v:group id="shape_0" style="position:absolute;left:-186;top:-143;width:10079;height:14152">
                  <v:group id="shape_0" style="position:absolute;left:-186;top:-143;width:10079;height:14152">
                    <v:group id="shape_0" style="position:absolute;left:-186;top:-143;width:9964;height:14152">
                      <v:line id="shape_0" from="-186,-143" to="9778,-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86;top:-143;width:9964;height:14152">
                        <v:line id="shape_0" from="9779,-143" to="9779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86,-143" to="-186,14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86,14009" to="9778,14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186,13188" to="9778,13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86,13729" to="3344,1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6,13450" to="3344,13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13188" to="3345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3188" to="9206,14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3555" to="9777,13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67;top:13193;width:825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73,13194" to="2773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13194" to="1971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,13194" to="634,14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,13188" to="195,1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63;top:13566;width:51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>– коэффициент степени ответственности передачи; в случае остановки машины</w:t>
      </w:r>
      <w:r>
        <w:rPr>
          <w:rFonts w:cs="Times New Roman" w:ascii="Times New Roman" w:hAnsi="Times New Roman"/>
          <w:bCs/>
          <w:i/>
          <w:szCs w:val="24"/>
        </w:rPr>
        <w:t xml:space="preserve"> 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>=1, в случае аварии машины</w:t>
      </w:r>
      <w:r>
        <w:rPr>
          <w:rFonts w:cs="Times New Roman" w:ascii="Times New Roman" w:hAnsi="Times New Roman"/>
          <w:bCs/>
          <w:i/>
          <w:szCs w:val="24"/>
        </w:rPr>
        <w:t xml:space="preserve"> 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 xml:space="preserve">=1,2, ряда машин </w:t>
      </w: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 xml:space="preserve">=1,5, гибели людей </w:t>
      </w: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 xml:space="preserve">=1,8; 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4"/>
        </w:rPr>
        <w:t xml:space="preserve">– коэффициент режима работы механизма; от </w:t>
      </w: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szCs w:val="24"/>
        </w:rPr>
        <w:t xml:space="preserve">1 при спокойной работе до </w:t>
      </w: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szCs w:val="24"/>
        </w:rPr>
        <w:t>1,3 … 1,5 для тяжёлой работы с ударами и реверсивных механизмов;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Cs w:val="24"/>
        </w:rPr>
        <w:t>– коэффициент учитывает угловое смещение соединяемых валов, принимается от 1,0 при 0,25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Times New Roman" w:ascii="Times New Roman" w:hAnsi="Times New Roman"/>
          <w:bCs/>
          <w:szCs w:val="24"/>
        </w:rPr>
        <w:t xml:space="preserve"> до 1,75 при 1,5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 учётом условий работы, указанных в ТЗ, и малом угловом смещении значение принят коэффициен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  =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,56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TextBodyIndent"/>
        <w:jc w:val="center"/>
        <w:rPr/>
      </w:pPr>
      <w:r>
        <w:rPr/>
        <w:t xml:space="preserve">Параметры зубчатых муфт </w:t>
      </w:r>
    </w:p>
    <w:tbl>
      <w:tblPr>
        <w:tblW w:w="8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76"/>
        <w:gridCol w:w="1275"/>
        <w:gridCol w:w="1701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у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Cs w:val="24"/>
              </w:rPr>
              <w:t>, 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враще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не более, об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рсти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ал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ина присоединительного участка муфты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аметр ступицы</w:t>
            </w:r>
          </w:p>
          <w:p>
            <w:pPr>
              <w:pStyle w:val="TextBodyIndent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ый диаме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…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(8) принята муфта № 1, в этом случае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 xml:space="preserve">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bCs/>
          <w:sz w:val="28"/>
          <w:szCs w:val="28"/>
        </w:rPr>
        <w:t xml:space="preserve">Нм меньш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. Значению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данной муфты соответствует ди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= 50 мм. Так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меньше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, то диаметр отверстия в муфте для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  оценим, исходя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х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К Т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 xml:space="preserve">им 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/3 </w:t>
      </w:r>
      <w:r>
        <w:rPr>
          <w:rFonts w:cs="Times New Roman" w:ascii="Times New Roman" w:hAnsi="Times New Roman"/>
          <w:sz w:val="28"/>
          <w:szCs w:val="28"/>
        </w:rPr>
        <w:t xml:space="preserve">= 36 мм. Значение диаметр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принимаем согласно ряду стандартных линейных разме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18; 20; 22; 25; 26; 28; 30; 32; 34/35;36; 38; 40; 42; 45/47; 48; 50; 53; 56; 60/62; 63/65; 67/70; 71/72; 75; 80; 85; 90; 95; 100 мм …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334645</wp:posOffset>
                </wp:positionV>
                <wp:extent cx="3802380" cy="1950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950120"/>
                          <a:chOff x="0" y="0"/>
                          <a:chExt cx="3802320" cy="1950120"/>
                        </a:xfrm>
                      </wpg:grpSpPr>
                      <wps:wsp>
                        <wps:cNvSpPr/>
                        <wps:spPr>
                          <a:xfrm rot="5400000">
                            <a:off x="1133640" y="807480"/>
                            <a:ext cx="478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640" y="500040"/>
                            <a:ext cx="708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446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4720" y="1032840"/>
                            <a:ext cx="3506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1,2)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0800" y="994320"/>
                            <a:ext cx="86868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5080" y="994320"/>
                            <a:ext cx="86868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416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104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1044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7040" y="173520"/>
                            <a:ext cx="560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8080" y="779400"/>
                            <a:ext cx="585360" cy="64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4280" y="1077840"/>
                            <a:ext cx="582840" cy="45000"/>
                          </a:xfrm>
                          <a:custGeom>
                            <a:avLst/>
                            <a:gdLst>
                              <a:gd name="textAreaLeft" fmla="*/ 33840 w 330480"/>
                              <a:gd name="textAreaRight" fmla="*/ 296640 w 330480"/>
                              <a:gd name="textAreaTop" fmla="*/ 2520 h 25560"/>
                              <a:gd name="textAreaBottom" fmla="*/ 2304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72" y="21600"/>
                                </a:lnTo>
                                <a:lnTo>
                                  <a:pt x="82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14400" y="934920"/>
                            <a:ext cx="479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910440"/>
                            <a:ext cx="582840" cy="378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2840" cy="37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141120"/>
                              <a:ext cx="485640" cy="94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4280" y="86112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9920" y="1031760"/>
                            <a:ext cx="715680" cy="13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8952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535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945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919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2600" y="144360"/>
                            <a:ext cx="560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63116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62200"/>
                            <a:ext cx="324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919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6120" y="90360"/>
                            <a:ext cx="560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0400" y="7398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464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4800" y="898560"/>
                            <a:ext cx="568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73980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43280"/>
                            <a:ext cx="657360" cy="12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104840"/>
                            <a:ext cx="28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416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39040" y="173520"/>
                            <a:ext cx="560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1341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8618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853560"/>
                            <a:ext cx="398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76040" y="123840"/>
                            <a:ext cx="35064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. Эскиз выходного вала редукт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342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335960"/>
                            <a:ext cx="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04840"/>
                            <a:ext cx="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206000"/>
                            <a:ext cx="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360" y="1251720"/>
                            <a:ext cx="184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750600"/>
                            <a:ext cx="19620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50600"/>
                            <a:ext cx="2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529560"/>
                            <a:ext cx="317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3.4pt;width:289pt;height:262.65pt" coordorigin="795,668" coordsize="5780,5253">
                <v:rect id="shape_0" fillcolor="white" stroked="t" o:allowincell="f" style="position:absolute;left:2849;top:1799;width:753;height:91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6;top:1315;width:1115;height:5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х</w:t>
                        </w: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2805" to="4765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6;top:2154;width:551;height:152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1,2) </w:t>
                        </w:r>
                        <w:r>
                          <w:rPr>
                            <w:kern w:val="2"/>
                            <w:sz w:val="24"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4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40;top:2093;width:1367;height:351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119;top:2093;width:1367;height:351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938,1065" to="2938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1961" to="1642,255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97,1961" to="1984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0;top:800;width:881;height:5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01;top:1756;width:921;height:101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260;top:2224;width:917;height:70;mso-wrap-style:none;v-text-anchor:middle;rotation:90" type="_x0000_t8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339;top:1999;width:754;height:524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51;top:1960;width:918;height:596">
                  <v:rect id="shape_0" stroked="t" o:allowincell="f" style="position:absolute;left:1852;top:1961;width:917;height:59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oundrect id="shape_0" stroked="t" o:allowincell="f" style="position:absolute;left:1929;top:2183;width:764;height:148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line id="shape_0" from="3118,1883" to="3118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08;top:2152;width:1126;height:204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1597,2558" to="1984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1871" to="2938,26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28,1778" to="4228,27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28,987" to="4228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6;top:754;width:881;height:5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к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4,3096" to="4768,30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84,1885" to="3688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987" to="5113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6;top:669;width:881;height:59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692" to="5213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2805" to="5213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1;top:1942;width:894;height:65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13,1692" to="5113,28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41;top:2170;width:1034;height: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641,2267" to="6099,226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35,1065" to="6335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3;top:800;width:881;height:5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3,2640" to="6430,2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5,1884" to="6335,26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03,1871" to="6430,1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6;top:722;width:551;height:5199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. Эскиз выходного вала реду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6,2641" to="277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2631" to="2462,2951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462,2267" to="2462,258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462,2426" to="2462,27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27;top:2499;width:290;height:5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1709" to="2770,195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128,1709" to="2461,1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28;top:1361;width:4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нято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х </w:t>
      </w:r>
      <w:r>
        <w:rPr>
          <w:rFonts w:cs="Times New Roman" w:ascii="Times New Roman" w:hAnsi="Times New Roman"/>
          <w:sz w:val="28"/>
          <w:szCs w:val="28"/>
        </w:rPr>
        <w:t xml:space="preserve">= 36 мм. По знач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х </w:t>
      </w:r>
      <w:r>
        <w:rPr>
          <w:rFonts w:cs="Times New Roman" w:ascii="Times New Roman" w:hAnsi="Times New Roman"/>
          <w:sz w:val="28"/>
          <w:szCs w:val="28"/>
        </w:rPr>
        <w:t xml:space="preserve">определены остальные диаметральные размеры ступенчатого входного вала редуктора (рис. 2)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чение диаметра вала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п3</w:t>
      </w:r>
      <w:r>
        <w:rPr>
          <w:rFonts w:cs="Times New Roman" w:ascii="Times New Roman" w:hAnsi="Times New Roman"/>
          <w:szCs w:val="24"/>
        </w:rPr>
        <w:t xml:space="preserve">, на котором будет установлен подшипник качения, должно быть </w:t>
      </w:r>
      <w:r>
        <w:rPr>
          <w:rFonts w:cs="Times New Roman" w:ascii="Times New Roman" w:hAnsi="Times New Roman"/>
          <w:b/>
          <w:i/>
          <w:szCs w:val="24"/>
        </w:rPr>
        <w:t>кратно пяти</w:t>
      </w:r>
      <w:r>
        <w:rPr>
          <w:rFonts w:cs="Times New Roman" w:ascii="Times New Roman" w:hAnsi="Times New Roman"/>
          <w:szCs w:val="24"/>
        </w:rPr>
        <w:t xml:space="preserve"> (при диаметре внутреннего кольца подшипника </w:t>
      </w:r>
      <w:r>
        <w:rPr>
          <w:rFonts w:cs="Times New Roman" w:ascii="Times New Roman" w:hAnsi="Times New Roman"/>
          <w:bCs/>
          <w:i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</w:t>
      </w:r>
      <w:r>
        <w:rPr>
          <w:rFonts w:cs="Times New Roman" w:ascii="Times New Roman" w:hAnsi="Times New Roman"/>
          <w:bCs/>
          <w:szCs w:val="24"/>
        </w:rPr>
        <w:t xml:space="preserve"> 20 мм). Из условия сборки деталей на валу, очевидно, что </w:t>
      </w:r>
      <w:r>
        <w:rPr>
          <w:rFonts w:cs="Times New Roman" w:ascii="Times New Roman" w:hAnsi="Times New Roman"/>
          <w:szCs w:val="24"/>
        </w:rPr>
        <w:t xml:space="preserve">диаметра вала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п3 </w:t>
      </w:r>
      <w:r>
        <w:rPr>
          <w:rFonts w:cs="Times New Roman" w:ascii="Times New Roman" w:hAnsi="Times New Roman"/>
          <w:szCs w:val="24"/>
        </w:rPr>
        <w:t xml:space="preserve">должен быть больше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Вых </w:t>
      </w:r>
      <w:r>
        <w:rPr>
          <w:rFonts w:cs="Times New Roman" w:ascii="Times New Roman" w:hAnsi="Times New Roman"/>
          <w:szCs w:val="24"/>
        </w:rPr>
        <w:t xml:space="preserve">= 36 мм, поэтому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п3 </w:t>
      </w:r>
      <w:r>
        <w:rPr>
          <w:rFonts w:cs="Times New Roman" w:ascii="Times New Roman" w:hAnsi="Times New Roman"/>
          <w:szCs w:val="24"/>
        </w:rPr>
        <w:t xml:space="preserve">= 40мм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1285</wp:posOffset>
                </wp:positionH>
                <wp:positionV relativeFrom="paragraph">
                  <wp:posOffset>-240030</wp:posOffset>
                </wp:positionV>
                <wp:extent cx="6400165" cy="9283700"/>
                <wp:effectExtent l="5080" t="5080" r="52705" b="4432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283680"/>
                          <a:chOff x="0" y="0"/>
                          <a:chExt cx="6400080" cy="9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9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92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7720" cy="9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7720" cy="9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7720" y="0"/>
                                    <a:ext cx="0" cy="9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3680"/>
                                    <a:ext cx="63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74512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008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874512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74512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898596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560" y="8748360"/>
                                <a:ext cx="5245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8840" y="874908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74908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74908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74512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0120" y="8994240"/>
                            <a:ext cx="32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-18.9pt;width:503.95pt;height:731pt" coordorigin="-191,-378" coordsize="10079,14620">
                <v:group id="shape_0" style="position:absolute;left:-191;top:-378;width:10079;height:14619">
                  <v:group id="shape_0" style="position:absolute;left:-191;top:-378;width:10079;height:14619">
                    <v:group id="shape_0" style="position:absolute;left:-191;top:-378;width:9964;height:14619">
                      <v:line id="shape_0" from="-191,-378" to="9773,-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91;top:-378;width:9964;height:14619">
                        <v:line id="shape_0" from="9774,-378" to="9774,14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91,-378" to="-191,14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91,14242" to="9773,14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191,13394" to="9773,13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91,13953" to="3339,13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91,13665" to="3339,13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13394" to="3340,14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1,13394" to="9201,14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1,13773" to="9772,13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62;top:13399;width:82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68,13400" to="2768,14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6,13400" to="1966,14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,13400" to="629,14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,13394" to="190,14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58;top:13786;width:5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Диаметр участка вала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зк</w:t>
      </w:r>
      <w:r>
        <w:rPr>
          <w:rFonts w:cs="Times New Roman" w:ascii="Times New Roman" w:hAnsi="Times New Roman"/>
          <w:szCs w:val="24"/>
        </w:rPr>
        <w:t xml:space="preserve">, на котором устанавливается зубчатое колесо, должен быть несколько больше диаметра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п3 </w:t>
      </w:r>
      <w:r>
        <w:rPr>
          <w:rFonts w:cs="Times New Roman" w:ascii="Times New Roman" w:hAnsi="Times New Roman"/>
          <w:szCs w:val="24"/>
        </w:rPr>
        <w:t>= 35 мм. Примем из ряда нормальных линейных размеров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40 ближайшее значение </w:t>
      </w:r>
      <w:r>
        <w:rPr>
          <w:rFonts w:cs="Times New Roman" w:ascii="Times New Roman" w:hAnsi="Times New Roman"/>
          <w:bCs/>
          <w:i/>
          <w:szCs w:val="24"/>
          <w:lang w:val="en-US"/>
        </w:rPr>
        <w:t>d</w:t>
      </w:r>
      <w:r>
        <w:rPr>
          <w:rFonts w:cs="Times New Roman" w:ascii="Times New Roman" w:hAnsi="Times New Roman"/>
          <w:bCs/>
          <w:szCs w:val="24"/>
          <w:vertAlign w:val="subscript"/>
        </w:rPr>
        <w:t>зк</w:t>
      </w:r>
      <w:r>
        <w:rPr>
          <w:rFonts w:cs="Times New Roman" w:ascii="Times New Roman" w:hAnsi="Times New Roman"/>
          <w:szCs w:val="24"/>
        </w:rPr>
        <w:t xml:space="preserve"> = 50 мм. </w:t>
      </w:r>
    </w:p>
    <w:p>
      <w:pPr>
        <w:pStyle w:val="TextBodyIndent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вала в </w:t>
      </w:r>
      <w:r>
        <w:rPr>
          <w:rFonts w:cs="Times New Roman" w:ascii="Times New Roman" w:hAnsi="Times New Roman"/>
          <w:i/>
          <w:sz w:val="28"/>
          <w:szCs w:val="28"/>
        </w:rPr>
        <w:t>местах установки зубчатых колёс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расчётному по (7) для коротких валов (отношение длины вала между опорами к его максимальному диаметру не более 5) и на 7… 10% больше расчётного для длинных валов. В нашем случа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Вых</w:t>
      </w:r>
      <w:r>
        <w:rPr>
          <w:rFonts w:cs="Times New Roman" w:ascii="Times New Roman" w:hAnsi="Times New Roman"/>
          <w:sz w:val="28"/>
          <w:szCs w:val="28"/>
        </w:rPr>
        <w:t xml:space="preserve">=  28 мм, а принятое значение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 xml:space="preserve"> = 36 мм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аметр </w:t>
      </w:r>
      <w:r>
        <w:rPr>
          <w:rFonts w:cs="Times New Roman" w:ascii="Times New Roman" w:hAnsi="Times New Roman"/>
          <w:i/>
          <w:sz w:val="28"/>
          <w:szCs w:val="28"/>
        </w:rPr>
        <w:t>промежуточного вала</w:t>
      </w:r>
      <w:r>
        <w:rPr>
          <w:rFonts w:cs="Times New Roman" w:ascii="Times New Roman" w:hAnsi="Times New Roman"/>
          <w:sz w:val="28"/>
          <w:szCs w:val="28"/>
        </w:rPr>
        <w:t xml:space="preserve"> определим по формуле (7). Диаметр под подшипник эт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(рис. 3) можно принять несколько меньше расчётного диаметра, так как на этот участок вала не нагружен крутящим моментом, а изгибающий момент незначителен. Приня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2 </w:t>
      </w:r>
      <w:r>
        <w:rPr>
          <w:rFonts w:cs="Times New Roman" w:ascii="Times New Roman" w:hAnsi="Times New Roman"/>
          <w:sz w:val="28"/>
          <w:szCs w:val="28"/>
        </w:rPr>
        <w:t>=35 мм.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7620</wp:posOffset>
                </wp:positionV>
                <wp:extent cx="5139690" cy="3284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285000"/>
                          <a:chOff x="0" y="0"/>
                          <a:chExt cx="5139720" cy="3285000"/>
                        </a:xfrm>
                      </wpg:grpSpPr>
                      <wps:wsp>
                        <wps:cNvSpPr/>
                        <wps:spPr>
                          <a:xfrm>
                            <a:off x="463680" y="1236960"/>
                            <a:ext cx="30747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126160"/>
                            <a:ext cx="566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682640"/>
                            <a:ext cx="122436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51440"/>
                            <a:ext cx="133092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75120"/>
                            <a:ext cx="40752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68880"/>
                            <a:ext cx="195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643400"/>
                            <a:ext cx="3441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64760"/>
                            <a:ext cx="2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964520"/>
                            <a:ext cx="464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25604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08440"/>
                            <a:ext cx="3517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12616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567080"/>
                            <a:ext cx="464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84240"/>
                            <a:ext cx="584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74160"/>
                            <a:ext cx="566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976680"/>
                            <a:ext cx="73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02760"/>
                            <a:ext cx="344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89280"/>
                            <a:ext cx="270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202760"/>
                            <a:ext cx="464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99520"/>
                            <a:ext cx="3614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31520"/>
                            <a:ext cx="344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731520"/>
                            <a:ext cx="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731520"/>
                            <a:ext cx="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840" y="744120"/>
                            <a:ext cx="396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78228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82280"/>
                            <a:ext cx="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782280"/>
                            <a:ext cx="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811440"/>
                            <a:ext cx="73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11440"/>
                            <a:ext cx="56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807840"/>
                            <a:ext cx="5803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41080"/>
                            <a:ext cx="482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541080"/>
                            <a:ext cx="468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528840"/>
                            <a:ext cx="482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11440"/>
                            <a:ext cx="27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811440"/>
                            <a:ext cx="289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363240"/>
                            <a:ext cx="65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63240"/>
                            <a:ext cx="63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5680" y="609120"/>
                            <a:ext cx="68040" cy="20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609120"/>
                            <a:ext cx="6084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2910240"/>
                            <a:ext cx="84708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2671560"/>
                            <a:ext cx="41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1200" y="2922840"/>
                            <a:ext cx="95688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2671560"/>
                            <a:ext cx="398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840" y="264348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43480"/>
                            <a:ext cx="26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64348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468880"/>
                            <a:ext cx="600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4307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30720"/>
                            <a:ext cx="43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4307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286720"/>
                            <a:ext cx="423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336760"/>
                            <a:ext cx="423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760" y="24937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0320" y="2493720"/>
                            <a:ext cx="34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4937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329200"/>
                            <a:ext cx="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34180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506320"/>
                            <a:ext cx="27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2341800"/>
                            <a:ext cx="423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1040" y="31752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16800"/>
                            <a:ext cx="29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0"/>
                            <a:ext cx="510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94360"/>
                            <a:ext cx="15667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ур внутренней полости реду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7720" y="989280"/>
                            <a:ext cx="18612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43400"/>
                            <a:ext cx="73656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9080"/>
                            <a:ext cx="4730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Схема определения межосевых расстояний зубчатых пере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1986120"/>
                            <a:ext cx="452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69800" y="1892880"/>
                            <a:ext cx="458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321920"/>
                            <a:ext cx="515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88680"/>
                            <a:ext cx="32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804680"/>
                            <a:ext cx="51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8560" y="13514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566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434960"/>
                            <a:ext cx="34416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435680"/>
                            <a:ext cx="48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527840"/>
                            <a:ext cx="3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16892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6672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5278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960" y="15278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1397160"/>
                            <a:ext cx="542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8920" y="15879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889280"/>
                            <a:ext cx="93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964520"/>
                            <a:ext cx="7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824480"/>
                            <a:ext cx="26416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440" y="1567080"/>
                            <a:ext cx="10368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720" y="1341000"/>
                            <a:ext cx="364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588680"/>
                            <a:ext cx="40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35680"/>
                            <a:ext cx="93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267640"/>
                            <a:ext cx="0" cy="30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30200"/>
                            <a:ext cx="6480" cy="33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66040"/>
                            <a:ext cx="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66040"/>
                            <a:ext cx="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1752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11440"/>
                            <a:ext cx="73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26160"/>
                            <a:ext cx="584280" cy="203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26160"/>
                            <a:ext cx="2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68680"/>
                            <a:ext cx="0" cy="212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126160"/>
                            <a:ext cx="73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26160"/>
                            <a:ext cx="344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63240"/>
                            <a:ext cx="0" cy="262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26160"/>
                            <a:ext cx="270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68680"/>
                            <a:ext cx="0" cy="212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73440"/>
                            <a:ext cx="270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224028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224028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84132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84132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7080" y="2430720"/>
                            <a:ext cx="34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7040" y="224028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84132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84132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223020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6520"/>
                              <a:ext cx="117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280" y="807840"/>
                            <a:ext cx="856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999000"/>
                            <a:ext cx="489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12160"/>
                            <a:ext cx="25416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0784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551160"/>
                            <a:ext cx="376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0.6pt;width:404.7pt;height:258.65pt" coordorigin="703,12" coordsize="8094,5173">
                <v:rect id="shape_0" fillcolor="white" stroked="t" o:allowincell="f" style="position:absolute;left:1433;top:1960;width:4841;height:130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181;top:3360;width:891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169;top:2662;width:1927;height:443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599;top:2140;width:2095;height:33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77;top:2020;width:641;height:57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5;top:3900;width:307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7;top:2600;width:541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2;top:744;width:42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7;top:3106;width:731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7;top:1990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5;top:3175;width:553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7;top:3360;width:33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7;top:2480;width:731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3;top:1562;width:919;height:3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81;top:1546;width:891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35;top:1550;width:11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45;top:1906;width:541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3;top:1570;width:4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5;top:1906;width:731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4;top:1901;width:568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1164;width:541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5,1164" to="5695,1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35,1164" to="4535,15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73,1184" to="4078,15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81,1244" to="3181,16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43,1244" to="2743,15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23,1244" to="1823,1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05,1290" to="5664,129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181,1290" to="4072,129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23,1284" to="2736,1289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7;top:864;width:7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864;width:73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845;width:7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3,1290" to="3180,1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79,1290" to="4534,1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441;top:584;width:102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п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584;width:100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п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2,971" to="2928,1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21,971" to="4316,12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301,4595" to="3634,4614" stroked="t" o:allowincell="f" style="position:absolute;flip:x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1;top:4219;width:65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4,4615" to="5140,4634" stroked="t" o:allowincell="f" style="position:absolute;flip:x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9;top:4219;width:6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4175" to="2754,417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5,4175" to="2134,417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095,4175" to="2442,41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11;top:3900;width:9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3840" to="2834,384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68,3840" to="2056,3840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017,3840" to="2578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7;top:3613;width:66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9;top:3692;width:66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5,3939" to="5706,393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877,3939" to="5418,39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35,3939" to="4866,393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12,3680" to="3412,4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4,3700" to="3844,4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2,3959" to="3837,395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3;top:3700;width:66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3,512" to="5614,51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845,511" to="5302,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811;top:12;width:8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30;top:948;width:246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ур внутренней полости реду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4,1570" to="6566,20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027;top:2600;width:1159;height:59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03;top:4719;width:74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Схема определения межосевых расстояний зубчатых перед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57;top:3140;width:7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95,2993" to="6416,33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68;top:2094;width:81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3,2514" to="2056,2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442;top:2854;width: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2140" to="3376,2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5,2479" to="3376,2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5,2272" to="3376,26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49,2273" to="5508,227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434,2418" to="5063,2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49;top:1853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2479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3,2418" to="4694,241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777,2418" to="5088,241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4;top:2212;width:8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2513" to="1977,2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5,2987" to="6096,298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035,3106" to="4220,310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77,2885" to="6136,2890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4,2480" to="5856,28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65;top:2124;width:5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2514" to="2618,251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23,2273" to="4694,227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867,3583" to="4867,4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09,3524" to="5418,4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22,431" to="4922,7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48,431" to="5348,7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0,512" to="4921,51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116,1290" to="6275,1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835;top:3360;width:919;height:3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85;top:3360;width:42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1,1380" to="2301,471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47;top:3360;width:11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7;top:3360;width:541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2,584" to="5142,471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2;top:3360;width:425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35,1380" to="3635,471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3412;top:1545;width:425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755;top:3540;width:351;height:351">
                  <v:oval id="shape_0" fillcolor="white" stroked="t" o:allowincell="f" style="position:absolute;left:2851;top:3629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5,3716" to="3106,3716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2947,3540" to="2947,389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4098;top:3540;width:351;height:351">
                  <v:oval id="shape_0" fillcolor="white" stroked="t" o:allowincell="f" style="position:absolute;left:4194;top:3629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98,3716" to="4449,3716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290,3540" to="4290,389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4098;top:1337;width:351;height:351">
                  <v:oval id="shape_0" fillcolor="white" stroked="t" o:allowincell="f" style="position:absolute;left:4194;top:1426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98,1513" to="4449,1513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4290,1337" to="4290,168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2755;top:1337;width:351;height:351">
                  <v:oval id="shape_0" fillcolor="white" stroked="t" o:allowincell="f" style="position:absolute;left:2851;top:1426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5,1513" to="3106,1513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2947,1337" to="2947,168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2037,3840" to="2578,38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785;top:3540;width:351;height:351">
                  <v:oval id="shape_0" fillcolor="white" stroked="t" o:allowincell="f" style="position:absolute;left:5881;top:3629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5,3716" to="6136,3716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977,3540" to="5977,389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5745;top:1337;width:351;height:351">
                  <v:oval id="shape_0" fillcolor="white" stroked="t" o:allowincell="f" style="position:absolute;left:5841;top:1426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45,1513" to="6096,1513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5937,1337" to="5937,168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1368;top:1337;width:351;height:351">
                  <v:oval id="shape_0" fillcolor="white" stroked="t" o:allowincell="f" style="position:absolute;left:1464;top:1426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8,1513" to="1719,1513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560,1337" to="1560,168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1373;top:3524;width:351;height:351">
                  <v:oval id="shape_0" fillcolor="white" stroked="t" o:allowincell="f" style="position:absolute;left:1469;top:3613;width:183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73,3700" to="1724,3700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565,3524" to="1565,38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1368,1284" to="1502,145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635,1585" to="1711,1707" stroked="t" o:allowincell="f" style="position:absolute;flip:x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68,1291" to="1767,17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8,1284" to="1372,1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9;top:880;width:59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аметр </w:t>
      </w:r>
      <w:r>
        <w:rPr>
          <w:rFonts w:cs="Times New Roman" w:ascii="Times New Roman" w:hAnsi="Times New Roman"/>
          <w:i/>
          <w:sz w:val="28"/>
          <w:szCs w:val="28"/>
        </w:rPr>
        <w:t>входного 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х </w:t>
      </w:r>
      <w:r>
        <w:rPr>
          <w:rFonts w:cs="Times New Roman" w:ascii="Times New Roman" w:hAnsi="Times New Roman"/>
          <w:sz w:val="28"/>
          <w:szCs w:val="28"/>
        </w:rPr>
        <w:t>серийного редуктора обычно согласуется с диаметром присоединительного участка вала. Такое согласование необходимо, так как возможно использование серийного редуктора в составе другого привода при соединении вала ЭД и входного вала редуктора муфтой. В этом случае обычно применяются муфты втулочно-пальцевые (таблица 3), а также муфты упругие с торообразной оболочкой (таблица 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фта выбирается по номинальному моменту на входном валу редуктора и с учётом перегрузки. Муфта состоит их двух полумуфт. Диаметр отверстия одной полумуфты равен диамет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ла ЭД</w:t>
      </w:r>
      <w:r>
        <w:rPr>
          <w:rFonts w:cs="Times New Roman" w:ascii="Times New Roman" w:hAnsi="Times New Roman"/>
          <w:sz w:val="28"/>
          <w:szCs w:val="28"/>
        </w:rPr>
        <w:t xml:space="preserve">; диаметр отверстия второй полумуфты для установки на входном валу редуктора принимается по таблице 3 и 4 с учётом расчётного по (7) значения диаметра вход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hanging="0"/>
        <w:jc w:val="right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7340</wp:posOffset>
                </wp:positionH>
                <wp:positionV relativeFrom="paragraph">
                  <wp:posOffset>8255</wp:posOffset>
                </wp:positionV>
                <wp:extent cx="6591935" cy="8986520"/>
                <wp:effectExtent l="5080" t="5080" r="36830" b="460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8986680"/>
                          <a:chOff x="0" y="0"/>
                          <a:chExt cx="659196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960" cy="89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960" cy="89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8160" cy="898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8160" cy="89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816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8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6680"/>
                                    <a:ext cx="651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465040"/>
                                <a:ext cx="651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8840"/>
                                <a:ext cx="23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1720"/>
                                <a:ext cx="23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3760" y="84650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3760" y="86983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1600" y="8468280"/>
                                <a:ext cx="540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3536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846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46504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1200" y="8705160"/>
                            <a:ext cx="336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0.65pt;width:519.05pt;height:707.6pt" coordorigin="-484,13" coordsize="10381,14152">
                <v:group id="shape_0" style="position:absolute;left:-484;top:13;width:10381;height:14152">
                  <v:group id="shape_0" style="position:absolute;left:-484;top:13;width:10381;height:14152">
                    <v:group id="shape_0" style="position:absolute;left:-484;top:13;width:10264;height:14152">
                      <v:line id="shape_0" from="-484,13" to="9780,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84;top:13;width:10264;height:14152">
                        <v:line id="shape_0" from="9781,13" to="9781,14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4,13" to="-484,14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4,14165" to="9780,14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84,13344" to="9780,13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84,13885" to="3152,1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84,13606" to="3152,1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3344" to="3153,14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1,13344" to="9191,14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1,13711" to="9779,137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46;top:13349;width:85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64,13350" to="2564,14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8,13350" to="1738,14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,13350" to="361,14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0,13344" to="-90,14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50;top:13722;width:5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Таблица 3</w:t>
      </w:r>
    </w:p>
    <w:p>
      <w:pPr>
        <w:pStyle w:val="TextBodyIndent"/>
        <w:ind w:hanging="0"/>
        <w:jc w:val="center"/>
        <w:rPr/>
      </w:pPr>
      <w:r>
        <w:rPr/>
        <w:t>Муфты втулочно-пальцевые (по ГОСТ 21424-93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105"/>
        <w:gridCol w:w="1143"/>
        <w:gridCol w:w="129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мина-льный момент, Н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рстия 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алов, Н8 и Н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больший 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    муфт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ина муфты </w:t>
            </w:r>
          </w:p>
          <w:p>
            <w:pPr>
              <w:pStyle w:val="TextBodyIndent"/>
              <w:ind w:lef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концов </w:t>
            </w:r>
          </w:p>
          <w:p>
            <w:pPr>
              <w:pStyle w:val="TextBodyIndent"/>
              <w:ind w:lef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астота вращения не более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/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гловое смеще-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й ря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инны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ротких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 14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 3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2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spacing w:before="12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12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TextBodyIndent"/>
        <w:ind w:hanging="0"/>
        <w:jc w:val="center"/>
        <w:rPr/>
      </w:pPr>
      <w:r>
        <w:rPr/>
        <w:t>Муфты упругие с торобразной оболочкой (по ГОСТ Р 50892-96)</w:t>
      </w:r>
    </w:p>
    <w:tbl>
      <w:tblPr>
        <w:tblW w:w="9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1"/>
        <w:gridCol w:w="906"/>
        <w:gridCol w:w="1086"/>
        <w:gridCol w:w="881"/>
        <w:gridCol w:w="113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-ный момент /максималь-ный при перегрузках, Н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рсти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алов, Н7 и Н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-ш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    муф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муфты </w:t>
            </w:r>
          </w:p>
          <w:p>
            <w:pPr>
              <w:pStyle w:val="TextBodyIndent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онцов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</w:t>
            </w:r>
          </w:p>
          <w:p>
            <w:pPr>
              <w:pStyle w:val="TextBodyIndent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щения </w:t>
            </w:r>
          </w:p>
          <w:p>
            <w:pPr>
              <w:pStyle w:val="TextBodyIndent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,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/с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 закручивания при </w:t>
            </w:r>
          </w:p>
          <w:p>
            <w:pPr>
              <w:pStyle w:val="TextBodyIndent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ом моменте, </w:t>
            </w:r>
          </w:p>
          <w:p>
            <w:pPr>
              <w:pStyle w:val="TextBodyIndent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ря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ря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-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4" w:leader="none"/>
              </w:tabs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6, 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,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/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5, 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32, 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/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 30, 32, 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 3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 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/1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 45, 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 4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-452755</wp:posOffset>
                </wp:positionV>
                <wp:extent cx="6544310" cy="9728200"/>
                <wp:effectExtent l="5080" t="5080" r="40640" b="417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9728280"/>
                          <a:chOff x="0" y="0"/>
                          <a:chExt cx="6544440" cy="9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9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440" cy="97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0640" cy="9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0640" cy="972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70640" y="0"/>
                                    <a:ext cx="0" cy="972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2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8280"/>
                                    <a:ext cx="64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64160"/>
                                <a:ext cx="64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35680"/>
                                <a:ext cx="22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4160"/>
                                <a:ext cx="22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916416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9120" y="916416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9120" y="94158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7680" y="9167040"/>
                                <a:ext cx="536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1680" y="916740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916740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16740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16416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5480" y="9424080"/>
                            <a:ext cx="334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35.65pt;width:515.3pt;height:765.95pt" coordorigin="-555,-713" coordsize="10306,15319">
                <v:group id="shape_0" style="position:absolute;left:-555;top:-713;width:10306;height:15319">
                  <v:group id="shape_0" style="position:absolute;left:-555;top:-713;width:10306;height:15319">
                    <v:group id="shape_0" style="position:absolute;left:-555;top:-713;width:10189;height:15319">
                      <v:line id="shape_0" from="-555,-713" to="9634,-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55;top:-713;width:10189;height:15319">
                        <v:line id="shape_0" from="9635,-713" to="9635,14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55,-713" to="-555,14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55,14607" to="9634,14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555,13719" to="9634,13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55,14304" to="3055,1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55,14002" to="3055,1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13719" to="3056,14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0,13719" to="9050,14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0,14115" to="9634,14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06;top:13723;width:84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71,13724" to="2471,14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1,13724" to="1651,14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,13724" to="284,14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64,13719" to="-164,14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07;top:14128;width:5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1.4.3.</w:t>
      </w:r>
      <w:r>
        <w:rPr>
          <w:sz w:val="28"/>
          <w:szCs w:val="28"/>
        </w:rPr>
        <w:t xml:space="preserve"> Предварительный выбор подшипников качения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алы данной схемы редуктора нагружены радиальными и осевыми силами и могут быть установлены на радиально-упорные шарикоподшипники или конические роликоподшипники. Для опор всех валов приняты радиально-упорные шарикоподшипники серии 46.000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ходного вала лёгкой серии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ромежуточного и входного валов средней серии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одшипников представлены в таблице 5.</w:t>
      </w:r>
    </w:p>
    <w:p>
      <w:pPr>
        <w:pStyle w:val="21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/>
        <w:t>Параметры подшипников</w:t>
      </w:r>
    </w:p>
    <w:tbl>
      <w:tblPr>
        <w:tblW w:w="7054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5"/>
        <w:gridCol w:w="709"/>
        <w:gridCol w:w="817"/>
        <w:gridCol w:w="709"/>
        <w:gridCol w:w="850"/>
        <w:gridCol w:w="70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подшип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л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</w:rPr>
              <w:t>кН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хоход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межуто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ыстроход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</w:t>
            </w:r>
          </w:p>
        </w:tc>
      </w:tr>
    </w:tbl>
    <w:p>
      <w:pPr>
        <w:pStyle w:val="TextBodyIndent"/>
        <w:tabs>
          <w:tab w:val="clear" w:pos="708"/>
          <w:tab w:val="left" w:pos="9498" w:leader="none"/>
        </w:tabs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5. ОПРЕД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СЕВЫХ РАССТОЯНИЙ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абариты редуктора существенно зависят от размеров зубчатых передач и размеров подшипников качения (рис.3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единение крышки редуктора с корпусом производится болтами или шпильками. Для установки болтов необходимо, чтобы расстояние  минимальное расстояние между внешними кольцами подшипников было не менее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Соответственно, межосевое расстоя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убчатой передачи не должно быть меньше значения, принимаемого конструктивно по условиям сборки редуктора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хемы на рис.3 должны соблюдаться следующие условия сборки: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тихоходной передач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быстроходной пере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– наружные диаметры подшипников качения соответственно входного вала, промежуточного и выходного вала.</w:t>
      </w:r>
    </w:p>
    <w:p>
      <w:pPr>
        <w:pStyle w:val="TextBodyIndent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е расстояние между внешними кольцами подшипников  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в зависимости от диаметра болтов, соединяющих верхнюю крышку и корпус редуктора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олт    М10    М12     М14     М16      М20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32       40          44        48         56 мм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-567055</wp:posOffset>
                </wp:positionV>
                <wp:extent cx="6544310" cy="10029825"/>
                <wp:effectExtent l="5080" t="5080" r="40640" b="400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0029960"/>
                          <a:chOff x="0" y="0"/>
                          <a:chExt cx="6544440" cy="100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10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440" cy="10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0640" cy="10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0640" cy="1002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70640" y="0"/>
                                    <a:ext cx="0" cy="1002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2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9960"/>
                                    <a:ext cx="64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448200"/>
                                <a:ext cx="64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31600"/>
                                <a:ext cx="22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33600"/>
                                <a:ext cx="22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944820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9120" y="944820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9120" y="97077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7680" y="9451440"/>
                                <a:ext cx="5364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1680" y="9451800"/>
                              <a:ext cx="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9451800"/>
                              <a:ext cx="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451800"/>
                              <a:ext cx="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448200"/>
                              <a:ext cx="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5480" y="9716760"/>
                            <a:ext cx="334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44.65pt;width:515.3pt;height:789.7pt" coordorigin="-501,-893" coordsize="10306,15794">
                <v:group id="shape_0" style="position:absolute;left:-501;top:-893;width:10306;height:15794">
                  <v:group id="shape_0" style="position:absolute;left:-501;top:-893;width:10306;height:15794">
                    <v:group id="shape_0" style="position:absolute;left:-501;top:-893;width:10189;height:15794">
                      <v:line id="shape_0" from="-501,-893" to="9688,-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01;top:-893;width:10189;height:15794">
                        <v:line id="shape_0" from="9689,-893" to="9689,14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01,-893" to="-501,14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01,14902" to="9688,14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501,13986" to="9688,13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01,14590" to="3109,14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01,14278" to="3109,14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0,13986" to="3110,149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4,13986" to="9104,149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4,14395" to="9688,14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60;top:13991;width:844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25,13992" to="2525,14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5,13992" to="1705,14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,13992" to="338,14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10,13986" to="-110,14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1;top:14409;width:5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иаметр болта должен бы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1,2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/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10 мм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в Нм. Расчёт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–р </w:t>
      </w:r>
      <w:r>
        <w:rPr>
          <w:rFonts w:cs="Times New Roman" w:ascii="Times New Roman" w:hAnsi="Times New Roman"/>
          <w:sz w:val="28"/>
          <w:szCs w:val="28"/>
        </w:rPr>
        <w:t>=7,55. мм. Принят болт М…, для которого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32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80/2+80/2+32 = 112 мм;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80/2+72/2+32=108 мм .</w:t>
      </w:r>
    </w:p>
    <w:p>
      <w:pPr>
        <w:pStyle w:val="TextBodyInden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я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: ... 50; 55; 60; 63; 70; 72; 75; 80; 85; 90; 95; 100; 105; 110; 120; 125; 130, далее через 10 мм до 260 и через 20 мм до 420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приняты 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= 110 мм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120 мм 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о условию сборки двухступенчатого редуктора межосевое расстояние тихоходной зубчатой передачи должно быть таким, чтобы обеспечивался заз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ежду зубчатым колесом быстроходной пары (диаметр вершин зубье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) и тихоходным валом (на рис.3 ди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TextBodyIndent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>+ 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(3 … 5) мм;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(0,3 … 0,5)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/3 </w:t>
      </w:r>
      <w:r>
        <w:rPr>
          <w:rFonts w:cs="Times New Roman" w:ascii="Times New Roman" w:hAnsi="Times New Roman"/>
          <w:sz w:val="28"/>
          <w:szCs w:val="28"/>
        </w:rPr>
        <w:t xml:space="preserve">+ 3 м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сстояние между внешними поверхностями передач; принято значени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0…12 мм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принимается согласно эскизу выходного вала редуктора (рис. 3)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ершин зубьев колеса быстроходной зубчатой передачи равен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+ 1)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 xml:space="preserve">– делительный диаметр зубчатого колес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– модуль зацепления быстроходной передачи; для оценки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>= 358 мм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б </w:t>
      </w:r>
      <w:r>
        <w:rPr>
          <w:rFonts w:cs="Times New Roman" w:ascii="Times New Roman" w:hAnsi="Times New Roman"/>
          <w:sz w:val="28"/>
          <w:szCs w:val="28"/>
        </w:rPr>
        <w:t>+ 0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11,65 для дальнейших расчётов принимаем зна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12 мм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1.6. ОПРЕДЕЛЕНИЕ ГЕОМЕТРИЧЕСКИХ ПАРАМЕТРОВ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УБЧАТЫХ ПЕРЕДАЧ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уем для определения геометрических параметров шестерни и колеса тихоходной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ыстроходной передач. Выбор параметров связан с соблюдением ряда технологических и конструктивных: ограничений: </w:t>
      </w:r>
    </w:p>
    <w:p>
      <w:pPr>
        <w:pStyle w:val="TextBodyInden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модуль зацеп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тандартизова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-й ряд –  1; 1,25; 1,5; 2; 2,5; 3; 4; 5; 6; 8; 10; 12; 16; 20; 25 …. мм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ряд – 1,125; 1,375; 1,75; 2,25; 3,5; 4,5; 5,5; 7; 9; 11; 14; 18; 22 …. мм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210</wp:posOffset>
                </wp:positionH>
                <wp:positionV relativeFrom="paragraph">
                  <wp:posOffset>-528955</wp:posOffset>
                </wp:positionV>
                <wp:extent cx="6400165" cy="9734550"/>
                <wp:effectExtent l="5080" t="5080" r="52705" b="4171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734400"/>
                          <a:chOff x="0" y="0"/>
                          <a:chExt cx="6400080" cy="97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97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97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7720" cy="973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7720" cy="973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7720" y="0"/>
                                    <a:ext cx="0" cy="973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3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0"/>
                                    <a:ext cx="63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6992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216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028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916992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916992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942228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560" y="9173160"/>
                                <a:ext cx="5245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884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16992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0120" y="9430560"/>
                            <a:ext cx="326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41.65pt;width:503.95pt;height:766.45pt" coordorigin="-246,-833" coordsize="10079,15329">
                <v:group id="shape_0" style="position:absolute;left:-246;top:-833;width:10079;height:15329">
                  <v:group id="shape_0" style="position:absolute;left:-246;top:-833;width:10079;height:15329">
                    <v:group id="shape_0" style="position:absolute;left:-246;top:-833;width:9964;height:15329">
                      <v:line id="shape_0" from="-246,-833" to="9718,-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46;top:-833;width:9964;height:15329">
                        <v:line id="shape_0" from="9719,-833" to="9719,14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46,-833" to="-246,14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46,14497" to="9718,14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46,13608" to="9718,13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46,14194" to="3284,14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6,13892" to="3284,13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13608" to="3285,14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6,13608" to="9146,14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6,14005" to="9717,14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7;top:13613;width:82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13,13614" to="2713,14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1,13614" to="1911,14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,13614" to="574,14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,13608" to="135,14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03;top:14018;width:5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числа зубьев шестер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целыми числами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ловию отсутствия подрезания зубьев принимаю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bCs/>
          <w:sz w:val="28"/>
          <w:szCs w:val="28"/>
        </w:rPr>
        <w:t xml:space="preserve"> 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, где угол наклона зубьев косозубых колё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…2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0,993…0,927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ширины зубчатого венц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олжно удовлетворять ряду ограничений; так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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, согласно таблице 6 принято значение коэффициента ширины зубчатого венца относительно модуля зацепления </w:t>
      </w:r>
      <w:r>
        <w:rPr>
          <w:rFonts w:eastAsia="Symbol" w:cs="Symbol" w:ascii="Symbol" w:hAnsi="Symbol"/>
          <w:bCs/>
          <w:sz w:val="28"/>
          <w:szCs w:val="28"/>
        </w:rPr>
        <w:t>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= 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= 15 и предварительно принято значение с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0,95  при </w:t>
      </w:r>
      <w:r>
        <w:rPr>
          <w:rFonts w:eastAsia="Symbol" w:cs="Symbol" w:ascii="Symbol" w:hAnsi="Symbol"/>
          <w:sz w:val="28"/>
          <w:szCs w:val="28"/>
        </w:rPr>
        <w:t>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о</w:t>
      </w:r>
      <w:r>
        <w:rPr>
          <w:sz w:val="28"/>
          <w:szCs w:val="28"/>
        </w:rPr>
        <w:t xml:space="preserve"> примем, что твёрдость зубьев шестерни и колеса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color w:val="000000"/>
          <w:sz w:val="28"/>
          <w:szCs w:val="28"/>
        </w:rPr>
        <w:t>350 НВ.</w:t>
      </w:r>
    </w:p>
    <w:p>
      <w:pPr>
        <w:pStyle w:val="2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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i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Высоко нагруженные точные передачи, повышенная жёсткость деталей и корпус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Н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350 Н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Н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</w:t>
            </w:r>
            <w:r>
              <w:rPr>
                <w:bCs/>
                <w:iCs/>
                <w:sz w:val="24"/>
                <w:szCs w:val="24"/>
              </w:rPr>
              <w:t xml:space="preserve"> 350 Н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ередачи редукторного типа в отдельном корпусе с жёсткими валами и опорам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Н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350 Н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Н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</w:t>
            </w:r>
            <w:r>
              <w:rPr>
                <w:bCs/>
                <w:iCs/>
                <w:sz w:val="24"/>
                <w:szCs w:val="24"/>
              </w:rPr>
              <w:t xml:space="preserve"> 350 Н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Открытые передачи, передачи невысокой степени точности,  передачи с консольным расположением колёс, подвижные колёса коробок 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45 … 30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30 … 2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30 … 20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0 … 1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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5 … 10</w:t>
            </w:r>
          </w:p>
        </w:tc>
      </w:tr>
    </w:tbl>
    <w:p>
      <w:pPr>
        <w:pStyle w:val="2"/>
        <w:spacing w:lineRule="auto" w:line="240" w:before="120" w:after="120"/>
        <w:ind w:left="0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</w:t>
      </w:r>
      <w:r>
        <w:rPr>
          <w:bCs/>
          <w:sz w:val="24"/>
          <w:szCs w:val="24"/>
        </w:rPr>
        <w:t>. Большие значения рекомендуются в случае практически постоянных нагрузок, нереверсивных передач.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значений параметров передач выполнено по следующей схеме.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Используя равенство 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= </w:t>
      </w:r>
      <w:r>
        <w:rPr>
          <w:rFonts w:cs="Times New Roman" w:ascii="Times New Roman" w:hAnsi="Times New Roman"/>
          <w:color w:val="000000"/>
          <w:sz w:val="28"/>
          <w:szCs w:val="28"/>
        </w:rPr>
        <w:t>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) = 0,5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каждой передачи определялось расчётное значение 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b-NO"/>
        </w:rPr>
        <w:t>mz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b-NO"/>
        </w:rPr>
        <w:t xml:space="preserve">cos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 /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b-NO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 +1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огласно условию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</w:t>
      </w:r>
      <w:r>
        <w:rPr>
          <w:bCs/>
          <w:sz w:val="28"/>
          <w:szCs w:val="28"/>
        </w:rPr>
        <w:t xml:space="preserve"> 17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bCs/>
          <w:sz w:val="28"/>
          <w:szCs w:val="28"/>
        </w:rPr>
        <w:t xml:space="preserve"> принималось значение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 17…. 24 </w:t>
      </w:r>
      <w:r>
        <w:rPr>
          <w:bCs/>
          <w:sz w:val="28"/>
          <w:szCs w:val="28"/>
        </w:rPr>
        <w:t xml:space="preserve">и подбиралось стандартное значение модуля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, чтобы произведение </w:t>
      </w:r>
      <w:r>
        <w:rPr>
          <w:i/>
          <w:color w:val="000000"/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в наименьшей степени отличалось от его расчётного значения;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ычислялось значение 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округлялось его до ближайшего целого значения;</w:t>
      </w:r>
    </w:p>
    <w:p>
      <w:pPr>
        <w:pStyle w:val="2"/>
        <w:spacing w:lineRule="auto" w:line="24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4. В</w:t>
      </w:r>
      <w:r>
        <w:rPr>
          <w:bCs/>
          <w:sz w:val="28"/>
          <w:szCs w:val="28"/>
        </w:rPr>
        <w:t xml:space="preserve">ычислялось новое значение передаточного числа данной передачи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 xml:space="preserve"> при отклонении полученного значения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т ранее принятого в таблице 1 не более 5%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По полученным значения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лось новое значение </w:t>
      </w:r>
    </w:p>
    <w:p>
      <w:pPr>
        <w:pStyle w:val="TextBodyIndent"/>
        <w:spacing w:before="0" w:after="12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-380365</wp:posOffset>
                </wp:positionV>
                <wp:extent cx="6400165" cy="9734550"/>
                <wp:effectExtent l="5080" t="5080" r="52705" b="417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734400"/>
                          <a:chOff x="0" y="0"/>
                          <a:chExt cx="6400080" cy="97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97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97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7720" cy="973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7720" cy="973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7720" y="0"/>
                                    <a:ext cx="0" cy="973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3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0"/>
                                    <a:ext cx="63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6992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216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028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916992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916992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760" y="942228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560" y="9173160"/>
                                <a:ext cx="5245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884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917388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169920"/>
                              <a:ext cx="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0120" y="9430560"/>
                            <a:ext cx="326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29.95pt;width:503.95pt;height:766.45pt" coordorigin="-236,-599" coordsize="10079,15329">
                <v:group id="shape_0" style="position:absolute;left:-236;top:-599;width:10079;height:15329">
                  <v:group id="shape_0" style="position:absolute;left:-236;top:-599;width:10079;height:15329">
                    <v:group id="shape_0" style="position:absolute;left:-236;top:-599;width:9964;height:15329">
                      <v:line id="shape_0" from="-236,-599" to="9728,-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36;top:-599;width:9964;height:15329">
                        <v:line id="shape_0" from="9729,-599" to="9729,14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36,-599" to="-236,14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36,14731" to="9728,14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36,13842" to="9728,138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36,14428" to="3294,14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6,14126" to="3294,14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13842" to="3295,14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56,13842" to="9156,14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56,14239" to="9727,1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17;top:13847;width:82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23,13848" to="2723,14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1,13848" to="1921,14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,13848" to="584,14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,13842" to="145,14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13;top:14252;width:5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0,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) 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угла должно соответствовать условию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если это условие не выполнялось, подбор параметров повторял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езультаты геометрического расчёта зубчатых передач оформите в виде таблицы 7.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аблица 7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/>
        <w:t>Геометрические параметры зубчатых передач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6"/>
        <w:gridCol w:w="650"/>
        <w:gridCol w:w="510"/>
        <w:gridCol w:w="638"/>
        <w:gridCol w:w="637"/>
        <w:gridCol w:w="893"/>
        <w:gridCol w:w="1021"/>
        <w:gridCol w:w="637"/>
        <w:gridCol w:w="739"/>
        <w:gridCol w:w="1276"/>
      </w:tblGrid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-102" w:firstLine="10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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оход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  <w:r>
              <w:rPr>
                <w:sz w:val="24"/>
                <w:szCs w:val="24"/>
              </w:rPr>
              <w:t>47879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508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рина зубчатого венца принималась с учётом также условия </w:t>
      </w:r>
    </w:p>
    <w:p>
      <w:pPr>
        <w:pStyle w:val="2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nb-NO"/>
        </w:rPr>
        <w:t>b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nb-NO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nb-NO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nb-NO"/>
        </w:rPr>
        <w:t>b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vertAlign w:val="subscript"/>
          <w:lang w:val="nb-NO"/>
        </w:rPr>
        <w:t>max</w:t>
      </w:r>
      <w:r>
        <w:rPr>
          <w:sz w:val="28"/>
          <w:szCs w:val="28"/>
        </w:rPr>
        <w:t xml:space="preserve"> (таблицы 8) и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i/>
          <w:iCs/>
          <w:sz w:val="28"/>
          <w:szCs w:val="28"/>
          <w:vertAlign w:val="subscript"/>
          <w:lang w:val="nb-NO"/>
        </w:rPr>
        <w:t>min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nb-NO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i/>
          <w:iCs/>
          <w:sz w:val="28"/>
          <w:szCs w:val="28"/>
          <w:vertAlign w:val="subscript"/>
          <w:lang w:val="nb-NO"/>
        </w:rPr>
        <w:t>min</w:t>
      </w:r>
      <w:r>
        <w:rPr>
          <w:sz w:val="28"/>
          <w:szCs w:val="28"/>
        </w:rPr>
        <w:t xml:space="preserve"> = 1,0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nb-NO"/>
        </w:rPr>
        <w:t>m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ксимальные рекомендуемые значения коэффициента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</w:t>
      </w:r>
      <w:r>
        <w:rPr>
          <w:b/>
          <w:bCs/>
          <w:i/>
          <w:iCs/>
          <w:color w:val="000000"/>
          <w:sz w:val="24"/>
          <w:szCs w:val="24"/>
          <w:vertAlign w:val="subscript"/>
          <w:lang w:val="en-US"/>
        </w:rPr>
        <w:t>b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vertAlign w:val="subscript"/>
          <w:lang w:val="en-US"/>
        </w:rPr>
        <w:t>max</w:t>
      </w:r>
      <w:r>
        <w:rPr>
          <w:b/>
          <w:bCs/>
          <w:i/>
          <w:color w:val="000000"/>
          <w:sz w:val="24"/>
          <w:szCs w:val="24"/>
          <w:vertAlign w:val="subscript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410"/>
      </w:tblGrid>
      <w:tr>
        <w:trPr>
          <w:trHeight w:val="7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ие колёс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сительно опор в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350 НВ ил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350 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</w:t>
            </w:r>
            <w:r>
              <w:rPr>
                <w:color w:val="000000"/>
                <w:sz w:val="24"/>
                <w:szCs w:val="24"/>
              </w:rPr>
              <w:t>350 Н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метричн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имметричн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… 1,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 … 1,2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 … 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… 1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65 … 0,8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 … 0,55</w:t>
            </w:r>
          </w:p>
        </w:tc>
      </w:tr>
    </w:tbl>
    <w:p>
      <w:pPr>
        <w:pStyle w:val="2"/>
        <w:spacing w:lineRule="auto" w:line="240" w:before="120" w:after="0"/>
        <w:ind w:left="0" w:firstLine="567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</w:t>
      </w:r>
      <w:r>
        <w:rPr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Большие значения рекомендуются в случае практически постоянных нагрузок и нереверсивных передач. 2. В многоступенчатых цилиндрических редукторах </w:t>
      </w:r>
      <w:r>
        <w:rPr>
          <w:rFonts w:eastAsia="Symbol" w:cs="Symbol" w:ascii="Symbol" w:hAnsi="Symbol"/>
          <w:bCs/>
          <w:sz w:val="24"/>
          <w:szCs w:val="24"/>
        </w:rPr>
        <w:t></w:t>
      </w:r>
      <w:r>
        <w:rPr>
          <w:bCs/>
          <w:i/>
          <w:iCs/>
          <w:sz w:val="24"/>
          <w:szCs w:val="24"/>
          <w:vertAlign w:val="subscript"/>
          <w:lang w:val="en-US"/>
        </w:rPr>
        <w:t>bd</w:t>
      </w:r>
      <w:r>
        <w:rPr>
          <w:bCs/>
          <w:sz w:val="24"/>
          <w:szCs w:val="24"/>
        </w:rPr>
        <w:t xml:space="preserve"> каждой последующей ступени значения можно принимать на 20 … 30% больше, чем </w:t>
      </w:r>
      <w:r>
        <w:rPr>
          <w:rFonts w:eastAsia="Symbol" w:cs="Symbol" w:ascii="Symbol" w:hAnsi="Symbol"/>
          <w:bCs/>
          <w:sz w:val="24"/>
          <w:szCs w:val="24"/>
        </w:rPr>
        <w:t></w:t>
      </w:r>
      <w:r>
        <w:rPr>
          <w:bCs/>
          <w:i/>
          <w:iCs/>
          <w:sz w:val="24"/>
          <w:szCs w:val="24"/>
          <w:vertAlign w:val="subscript"/>
          <w:lang w:val="en-US"/>
        </w:rPr>
        <w:t>bd</w:t>
      </w:r>
      <w:r>
        <w:rPr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 предыдущей, более быстроходной. </w:t>
      </w:r>
    </w:p>
    <w:p>
      <w:pPr>
        <w:pStyle w:val="TextBodyIndent"/>
        <w:spacing w:before="120" w:after="120"/>
        <w:ind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before="120" w:after="120"/>
        <w:ind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МПОНОВКА РЕДУКТОРА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выполнении геометрических расчётов передач были использованы некоторые ограничения, обусловленные взаимодействием деталей редуктора как целостной системы. Значения размеров деталей, полученные предварительно в результате расчётов, должны быть взаимно согласованы так, чтобы обеспечивались функционирование объекта и возможность его изготовления. Процесс «создания целого из частей» называют </w:t>
      </w:r>
      <w:r>
        <w:rPr>
          <w:i/>
          <w:sz w:val="28"/>
          <w:szCs w:val="28"/>
        </w:rPr>
        <w:t>компоновкой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Геометрическое согласование</w:t>
      </w:r>
      <w:r>
        <w:rPr>
          <w:sz w:val="28"/>
          <w:szCs w:val="28"/>
        </w:rPr>
        <w:t xml:space="preserve"> размеров деталей является основной задачей разработки компоновки. 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мпоновка выполнялась согласно последовательности действий, рекомендуемой методическим пособием.</w:t>
      </w:r>
    </w:p>
    <w:p>
      <w:pPr>
        <w:pStyle w:val="21"/>
        <w:spacing w:lineRule="auto" w:line="240" w:before="240" w:after="12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9875</wp:posOffset>
                </wp:positionH>
                <wp:positionV relativeFrom="paragraph">
                  <wp:posOffset>-438785</wp:posOffset>
                </wp:positionV>
                <wp:extent cx="6563360" cy="9663430"/>
                <wp:effectExtent l="5080" t="5080" r="39370" b="4216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663480"/>
                          <a:chOff x="0" y="0"/>
                          <a:chExt cx="6563520" cy="96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6348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033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723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18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10332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10332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3535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106560"/>
                                <a:ext cx="5378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10332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36180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34.55pt;width:516.8pt;height:760.85pt" coordorigin="-425,-691" coordsize="10336,15217">
                <v:group id="shape_0" style="position:absolute;left:-425;top:-691;width:10336;height:15217">
                  <v:group id="shape_0" style="position:absolute;left:-425;top:-691;width:10336;height:15217">
                    <v:group id="shape_0" style="position:absolute;left:-425;top:-691;width:10219;height:15217">
                      <v:line id="shape_0" from="-425,-691" to="9794,-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25;top:-691;width:10219;height:15217">
                        <v:line id="shape_0" from="9795,-691" to="9795,14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25,-691" to="-425,14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25,14527" to="9794,14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25,13645" to="9794,136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25,14226" to="3196,14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5,13926" to="3196,13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7,13645" to="3197,14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8,13645" to="9208,14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8,14039" to="9794,1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64;top:13650;width:846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09,13650" to="2609,14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7,13650" to="1787,14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,13650" to="416,14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3,13645" to="-33,14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66;top:14052;width:52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. ПРОВЕРОЧНЫЙ РАСЧЁТ ВАЛОВ И ПОДШИПНИКОВ</w:t>
      </w:r>
    </w:p>
    <w:p>
      <w:pPr>
        <w:pStyle w:val="21"/>
        <w:spacing w:lineRule="auto" w:line="240" w:before="120" w:after="120"/>
        <w:jc w:val="center"/>
        <w:rPr/>
      </w:pPr>
      <w:r>
        <w:rPr>
          <w:sz w:val="28"/>
          <w:szCs w:val="28"/>
        </w:rPr>
        <w:t xml:space="preserve">3.1. ОПРЕДЕЛЕНИЕ РЕАКЦИЙ ОПОР  </w:t>
      </w:r>
    </w:p>
    <w:p>
      <w:pPr>
        <w:pStyle w:val="21"/>
        <w:spacing w:lineRule="auto" w:line="240" w:before="12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 проверочный расчёт выходного вала. Схема нагрузок этого вала показана на рис.4.</w:t>
      </w:r>
    </w:p>
    <w:p>
      <w:pPr>
        <w:pStyle w:val="21"/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нгенциальная (окружная) си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              =2*442,99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/153=5790 Н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евая си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5790*0,1967 = 1138 Н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Радиальная сил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5790*0,364/0,9812 = 2147 Н.                                               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219710</wp:posOffset>
                </wp:positionV>
                <wp:extent cx="4546600" cy="317309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173040"/>
                          <a:chOff x="0" y="0"/>
                          <a:chExt cx="4546440" cy="3173040"/>
                        </a:xfrm>
                      </wpg:grpSpPr>
                      <wps:wsp>
                        <wps:cNvSpPr/>
                        <wps:spPr>
                          <a:xfrm>
                            <a:off x="2624400" y="972720"/>
                            <a:ext cx="21024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11240"/>
                            <a:ext cx="22284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49280"/>
                            <a:ext cx="840240" cy="83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0204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51120"/>
                            <a:ext cx="1714680" cy="15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228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52800">
                            <a:off x="401400" y="1610640"/>
                            <a:ext cx="250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80" h="21298">
                                <a:moveTo>
                                  <a:pt x="4619" y="1943"/>
                                </a:moveTo>
                                <a:arcTo wR="10800" hR="10800" stAng="-7494522" swAng="12080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80" h="21298">
                                <a:moveTo>
                                  <a:pt x="4619" y="1943"/>
                                </a:moveTo>
                                <a:arcTo wR="10800" hR="10800" stAng="-7494522" swAng="1208056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427400"/>
                            <a:ext cx="393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7647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08900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07504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9075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764720"/>
                            <a:ext cx="36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154764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7400" y="1547640"/>
                            <a:ext cx="27108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91952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3880" y="1089000"/>
                            <a:ext cx="848880" cy="131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1747440"/>
                            <a:ext cx="393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7360" y="1980000"/>
                            <a:ext cx="142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9807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1600">
                            <a:off x="1722600" y="1573200"/>
                            <a:ext cx="289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0" h="21600">
                                <a:moveTo>
                                  <a:pt x="4619" y="1943"/>
                                </a:moveTo>
                                <a:arcTo wR="10800" hR="10800" stAng="-7494522" swAng="16202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0" h="21600">
                                <a:moveTo>
                                  <a:pt x="4619" y="1943"/>
                                </a:moveTo>
                                <a:arcTo wR="10800" hR="10800" stAng="-7494522" swAng="1620214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1510200"/>
                            <a:ext cx="446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720" y="1764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15303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1764720"/>
                            <a:ext cx="2710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764720"/>
                            <a:ext cx="1101600" cy="10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201320"/>
                            <a:ext cx="594360" cy="5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405720"/>
                            <a:ext cx="875160" cy="79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2352600"/>
                            <a:ext cx="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81124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492840"/>
                            <a:ext cx="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8172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840240" cy="83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064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064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7815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921600">
                            <a:off x="3181680" y="263160"/>
                            <a:ext cx="317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9424" y="88"/>
                                </a:moveTo>
                                <a:arcTo wR="10800" hR="10800" stAng="-5839135" swAng="16666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9424" y="88"/>
                                </a:moveTo>
                                <a:arcTo wR="10800" hR="10800" stAng="-5839135" swAng="166663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77400"/>
                            <a:ext cx="4532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2737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9240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7815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62008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773800"/>
                            <a:ext cx="705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51120"/>
                            <a:ext cx="705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00996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10500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2688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02688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171440"/>
                            <a:ext cx="3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262008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78156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815480"/>
                            <a:ext cx="393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440640"/>
                            <a:ext cx="393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810520"/>
                            <a:ext cx="28144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 4. Схема нагрузок выходного в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2205360"/>
                            <a:ext cx="661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000" y="1611720"/>
                            <a:ext cx="936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800" y="2213640"/>
                            <a:ext cx="3582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1444680"/>
                            <a:ext cx="41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2352600"/>
                            <a:ext cx="41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937520"/>
                            <a:ext cx="41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032560"/>
                            <a:ext cx="41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96720"/>
                            <a:ext cx="393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7.3pt;width:358pt;height:249.85pt" coordorigin="743,346" coordsize="7160,49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76;top:1878;width:330;height:3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4773;width:350;height:3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7;top:2471;width:1322;height:1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8,2239" to="1638,398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5;top:1844;width:2699;height:2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3,3125" to="5206,31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77,1578" to="3677,454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16980,21298" path="l0,21600xee" stroked="t" o:allowincell="f" style="position:absolute;left:1375;top:2882;width:393;height:480;mso-wrap-style:none;v-text-anchor:middle;rotation:191">
                  <v:fill o:detectmouseclick="t" on="false"/>
                  <v:stroke color="black" weight="3240" endarrow="block" endarrowwidth="narrow" endarrowlength="medium" joinstyle="miter" endcap="flat"/>
                  <w10:wrap type="none"/>
                </v:rect>
                <v:shape id="shape_0" stroked="f" o:allowincell="f" style="position:absolute;left:1087;top:2594;width:6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3125" to="2424,41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31,2061" to="2231,3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9;top:3614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775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3125" to="3001,31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1;top:2783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2783" to="2850,312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2;top:3369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061" to="4337,4131" stroked="t" o:allowincell="f" style="position:absolute;flip:x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0;top:3098;width:6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6,3464" to="4269,3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0,3465" to="4654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9660,21600" path="l0,21600xee" stroked="t" o:allowincell="f" style="position:absolute;left:3456;top:2824;width:454;height:536;mso-wrap-style:none;v-text-anchor:middle;rotation:265">
                  <v:fill o:detectmouseclick="t" on="false"/>
                  <v:stroke color="black" weight="3240" startarrow="block" startarrowwidth="medium" startarrowlength="medium" joinstyle="miter" endcap="flat"/>
                  <w10:wrap type="none"/>
                </v:rect>
                <v:shape id="shape_0" stroked="f" o:allowincell="f" style="position:absolute;left:3869;top:2724;width:70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1,3125" to="2229,3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2756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3125" to="2256,3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3125" to="3676,47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19,2238" to="4654,3096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655,985" to="6032,22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59,4051" to="1959,4772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42,4773" to="2671,4773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22" to="5041,1843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55,1892" to="5619,1892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45;top:346;width:1322;height:1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07,986" to="6869,98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33,986" to="6033,18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8;top:1577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5753;top:760;width:499;height:536;mso-wrap-style:none;v-text-anchor:middle;rotation:265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5954;top:468;width:71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3927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964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577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472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13;top:4714;width:110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6;top:1844;width:11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2,5086" to="2203,5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2,5236" to="2203,5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2;top:5113;width:110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6;top:5113;width:110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12,2191" to="5330,2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73;top:4472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77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205;width:61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040;width:61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4772;width:443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 4. Схема нагрузок выходного в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3,3819" to="7314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4" to="6313,38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5,3832" to="6298,4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4;top:2621;width:6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4051;width:6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3397;width:6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3547;width:6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388;width: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выходного вала редуктора </w:t>
      </w:r>
      <w:r>
        <w:rPr>
          <w:bCs/>
          <w:sz w:val="28"/>
          <w:szCs w:val="28"/>
        </w:rPr>
        <w:t xml:space="preserve">сил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25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  <w:vertAlign w:val="superscript"/>
        </w:rPr>
        <w:t>½</w:t>
      </w:r>
      <w:r>
        <w:rPr>
          <w:sz w:val="28"/>
          <w:szCs w:val="28"/>
        </w:rPr>
        <w:t xml:space="preserve"> =125*(438,57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= =2617,7Н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между опорами определено с учётом смещения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точки </w:t>
      </w:r>
      <w:r>
        <w:rPr>
          <w:sz w:val="28"/>
          <w:szCs w:val="28"/>
        </w:rPr>
        <w:t xml:space="preserve">приложения внешних сил и реакций опор в случае применение радиально-упорных подшипников (рис. 5)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2444115" cy="2128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128680"/>
                          <a:chOff x="0" y="0"/>
                          <a:chExt cx="2444040" cy="2128680"/>
                        </a:xfrm>
                      </wpg:grpSpPr>
                      <wps:wsp>
                        <wps:cNvSpPr/>
                        <wps:spPr>
                          <a:xfrm rot="5400000">
                            <a:off x="920160" y="268560"/>
                            <a:ext cx="155520" cy="6274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4720"/>
                            <a:ext cx="32508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4720"/>
                            <a:ext cx="626040" cy="50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29440"/>
                            <a:ext cx="626040" cy="184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22104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50732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3640" y="1279080"/>
                            <a:ext cx="272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907920"/>
                            <a:ext cx="129600" cy="59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27880"/>
                            <a:ext cx="241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350640"/>
                            <a:ext cx="1345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12680"/>
                            <a:ext cx="703440" cy="4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00360"/>
                            <a:ext cx="127800" cy="59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18920"/>
                            <a:ext cx="617760" cy="78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2584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252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92200"/>
                            <a:ext cx="1676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92200"/>
                            <a:ext cx="180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373400"/>
                            <a:ext cx="25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09520"/>
                            <a:ext cx="1008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198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10148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482760"/>
                            <a:ext cx="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25520"/>
                            <a:ext cx="8895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51">
                                <a:moveTo>
                                  <a:pt x="16988" y="1949"/>
                                </a:moveTo>
                                <a:arcTo wR="10800" hR="10800" stAng="-3302441" swAng="3302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51">
                                <a:moveTo>
                                  <a:pt x="16988" y="1949"/>
                                </a:moveTo>
                                <a:arcTo wR="10800" hR="10800" stAng="-3302441" swAng="3302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69720"/>
                            <a:ext cx="438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326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461240"/>
                            <a:ext cx="326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810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221040"/>
                            <a:ext cx="144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84280"/>
                            <a:ext cx="3798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6024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354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1444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51000"/>
                            <a:ext cx="49608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32760"/>
                            <a:ext cx="244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5. К определению смещ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6pt;width:192.45pt;height:167.6pt" coordorigin="45,12" coordsize="3849,335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494;top:436;width:244;height:987;mso-wrap-style:none;v-text-anchor:middle;rotation:90" type="_x0000_t6">
                  <v:imagedata r:id="rId13" o:detectmouseclick="t"/>
                  <v:stroke color="black" weight="19080" joinstyle="miter" endcap="flat"/>
                  <w10:wrap type="none"/>
                </v:shape>
                <v:rect id="shape_0" stroked="f" o:allowincell="f" style="position:absolute;left:1123;top:807;width:511;height:244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1123;top:807;width:985;height:7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31;top:1318;width:985;height:289;mso-wrap-style:none;v-text-anchor:middle">
                  <v:imagedata r:id="rId15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1258;top:360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2386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027;width:42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83;top:1442;width:203;height:9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743;top:1788;width:379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7,564" to="2855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01;top:1607;width:1107;height:7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109;top:1430;width:200;height:9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10;top:1144;width:972;height:12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111,2730" to="2032,27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7,441" to="2108,4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3;top:2362;width:263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7,2362" to="3576,2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050,2175" to="2053,2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342" to="1110,2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,1618" to="112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1610" to="631,27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,772" to="144,27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,792" to="1501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48" coordsize="10800,8851" path="l0,21600xee" stroked="t" o:allowincell="f" style="position:absolute;left:1655;top:682;width:1400;height:1702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2625;top:594;width:69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2;width:51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2313;width:51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9,1288" to="2109,1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9,360" to="2110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1;top:932;width:597;height:50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131,1052" to="1392,1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8,1170" to="1998,11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35,822" to="1635,15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05,565" to="2185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;top:2898;width:384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5. К определению смещ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120" w:after="0"/>
        <w:ind w:left="4111" w:firstLine="567"/>
        <w:rPr>
          <w:sz w:val="28"/>
          <w:szCs w:val="28"/>
        </w:rPr>
      </w:pPr>
      <w:r>
        <w:rPr>
          <w:sz w:val="28"/>
          <w:szCs w:val="28"/>
        </w:rPr>
        <w:t>Для радиально-упорных шарикоподшипников</w:t>
      </w:r>
    </w:p>
    <w:p>
      <w:pPr>
        <w:pStyle w:val="2"/>
        <w:spacing w:lineRule="auto" w:line="240" w:before="120" w:after="0"/>
        <w:ind w:left="4111" w:firstLine="567"/>
        <w:rPr/>
      </w:pP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/2 + 1/4 (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+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) </w:t>
      </w:r>
      <w:r>
        <w:rPr>
          <w:bCs/>
          <w:iCs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</w:t>
      </w:r>
      <w:r>
        <w:rPr>
          <w:bCs/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120" w:after="0"/>
        <w:ind w:left="4111" w:firstLine="567"/>
        <w:rPr>
          <w:sz w:val="28"/>
          <w:szCs w:val="28"/>
        </w:rPr>
      </w:pPr>
      <w:r>
        <w:rPr>
          <w:sz w:val="28"/>
          <w:szCs w:val="28"/>
        </w:rPr>
        <w:t xml:space="preserve">где угол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</w:t>
      </w:r>
      <w:r>
        <w:rPr>
          <w:b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120" w:after="0"/>
        <w:ind w:left="4111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0495</wp:posOffset>
                </wp:positionH>
                <wp:positionV relativeFrom="paragraph">
                  <wp:posOffset>9525</wp:posOffset>
                </wp:positionV>
                <wp:extent cx="272415" cy="463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52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9pt;margin-top:0.75pt;width:21.4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счётное значение </w:t>
      </w:r>
    </w:p>
    <w:p>
      <w:pPr>
        <w:pStyle w:val="21"/>
        <w:spacing w:lineRule="auto" w:line="240" w:before="120" w:after="0"/>
        <w:ind w:firstLine="567"/>
        <w:rPr>
          <w:sz w:val="24"/>
          <w:szCs w:val="24"/>
        </w:rPr>
      </w:pPr>
      <w:r>
        <w:rPr>
          <w:bCs/>
          <w:i/>
          <w:sz w:val="28"/>
          <w:szCs w:val="28"/>
        </w:rPr>
        <w:t xml:space="preserve">                                                 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 10,5 + 18,89 = 29 мм</w:t>
      </w:r>
    </w:p>
    <w:p>
      <w:pPr>
        <w:pStyle w:val="21"/>
        <w:spacing w:lineRule="auto" w:line="24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7975</wp:posOffset>
                </wp:positionH>
                <wp:positionV relativeFrom="paragraph">
                  <wp:posOffset>-480695</wp:posOffset>
                </wp:positionV>
                <wp:extent cx="6563360" cy="9663430"/>
                <wp:effectExtent l="5080" t="5080" r="39370" b="4216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663480"/>
                          <a:chOff x="0" y="0"/>
                          <a:chExt cx="6563520" cy="96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6348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033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723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18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10332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10332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3535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106560"/>
                                <a:ext cx="5378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10656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103320"/>
                              <a:ext cx="0" cy="5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36180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-37.85pt;width:516.8pt;height:760.85pt" coordorigin="-485,-757" coordsize="10336,15217">
                <v:group id="shape_0" style="position:absolute;left:-485;top:-757;width:10336;height:15217">
                  <v:group id="shape_0" style="position:absolute;left:-485;top:-757;width:10336;height:15217">
                    <v:group id="shape_0" style="position:absolute;left:-485;top:-757;width:10220;height:15217">
                      <v:line id="shape_0" from="-485,-757" to="9734,-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85;top:-757;width:10220;height:15217">
                        <v:line id="shape_0" from="9735,-757" to="9735,14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5,-757" to="-485,14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5,14461" to="9734,14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85,13579" to="9734,13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85,14160" to="3136,1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85,13860" to="3136,13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3579" to="3137,14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9,13579" to="9149,14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9,13973" to="9735,13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5;top:13584;width:846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49,13584" to="2549,14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7,13584" to="1727,14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3584" to="356,14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3,13579" to="-93,14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06;top:13986;width:52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истема сил, изображенная в вертикальной плоскости.</w:t>
      </w:r>
    </w:p>
    <w:p>
      <w:pPr>
        <w:pStyle w:val="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0; -F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*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– 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=0</w:t>
      </w:r>
    </w:p>
    <w:p>
      <w:pPr>
        <w:pStyle w:val="2"/>
        <w:spacing w:lineRule="auto" w:line="240" w:before="120" w:after="0"/>
        <w:rPr/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0; -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*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2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+ F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/ 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1152 H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 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/ 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3739</w:t>
      </w:r>
    </w:p>
    <w:p>
      <w:pPr>
        <w:pStyle w:val="2"/>
        <w:spacing w:lineRule="auto" w:line="240" w:before="120" w:after="0"/>
        <w:ind w:left="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оверка:</w:t>
      </w:r>
    </w:p>
    <w:p>
      <w:pPr>
        <w:pStyle w:val="2"/>
        <w:spacing w:lineRule="auto" w:line="240" w:before="120" w:after="0"/>
        <w:ind w:left="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15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3739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25-2066=0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истема сил, изображенная в горизонтальной плоскости.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rPr/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0; F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*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– F</w:t>
      </w:r>
      <w:r>
        <w:rPr>
          <w:sz w:val="28"/>
          <w:szCs w:val="28"/>
          <w:vertAlign w:val="subscript"/>
          <w:lang w:val="en-US"/>
        </w:rPr>
        <w:t>x*</w:t>
      </w:r>
      <w:r>
        <w:rPr>
          <w:sz w:val="28"/>
          <w:szCs w:val="28"/>
          <w:lang w:val="en-US"/>
        </w:rPr>
        <w:t>(d</w:t>
      </w:r>
      <w:r>
        <w:rPr>
          <w:sz w:val="28"/>
          <w:szCs w:val="28"/>
          <w:vertAlign w:val="subscript"/>
          <w:lang w:val="en-US"/>
        </w:rPr>
        <w:t>2T</w:t>
      </w:r>
      <w:r>
        <w:rPr>
          <w:sz w:val="28"/>
          <w:szCs w:val="28"/>
          <w:lang w:val="en-US"/>
        </w:rPr>
        <w:t xml:space="preserve"> / 2)=0</w:t>
      </w:r>
    </w:p>
    <w:p>
      <w:pPr>
        <w:pStyle w:val="2"/>
        <w:spacing w:lineRule="auto" w:line="240" w:before="120" w:after="0"/>
        <w:rPr/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0; 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*(d</w:t>
      </w:r>
      <w:r>
        <w:rPr>
          <w:sz w:val="28"/>
          <w:szCs w:val="28"/>
          <w:vertAlign w:val="subscript"/>
          <w:lang w:val="en-US"/>
        </w:rPr>
        <w:t>2T</w:t>
      </w:r>
      <w:r>
        <w:rPr>
          <w:sz w:val="28"/>
          <w:szCs w:val="28"/>
          <w:lang w:val="en-US"/>
        </w:rPr>
        <w:t xml:space="preserve"> / 2)- 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- 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*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 =0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120" w:after="0"/>
        <w:ind w:left="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- F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 F</w:t>
      </w:r>
      <w:r>
        <w:rPr>
          <w:sz w:val="28"/>
          <w:szCs w:val="28"/>
          <w:vertAlign w:val="subscript"/>
          <w:lang w:val="en-US"/>
        </w:rPr>
        <w:t>x*</w:t>
      </w:r>
      <w:r>
        <w:rPr>
          <w:sz w:val="28"/>
          <w:szCs w:val="28"/>
          <w:lang w:val="en-US"/>
        </w:rPr>
        <w:t>(d</w:t>
      </w:r>
      <w:r>
        <w:rPr>
          <w:sz w:val="28"/>
          <w:szCs w:val="28"/>
          <w:vertAlign w:val="subscript"/>
          <w:lang w:val="en-US"/>
        </w:rPr>
        <w:t>2T</w:t>
      </w:r>
      <w:r>
        <w:rPr>
          <w:sz w:val="28"/>
          <w:szCs w:val="28"/>
          <w:lang w:val="en-US"/>
        </w:rPr>
        <w:t xml:space="preserve"> / 2) /  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-2996 H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*(d</w:t>
      </w:r>
      <w:r>
        <w:rPr>
          <w:sz w:val="28"/>
          <w:szCs w:val="28"/>
          <w:vertAlign w:val="subscript"/>
          <w:lang w:val="en-US"/>
        </w:rPr>
        <w:t>2T</w:t>
      </w:r>
      <w:r>
        <w:rPr>
          <w:sz w:val="28"/>
          <w:szCs w:val="28"/>
          <w:lang w:val="en-US"/>
        </w:rPr>
        <w:t xml:space="preserve"> / 2)- 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*l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/  (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479 H</w:t>
      </w:r>
    </w:p>
    <w:p>
      <w:pPr>
        <w:pStyle w:val="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оверка:</w:t>
      </w:r>
    </w:p>
    <w:p>
      <w:pPr>
        <w:pStyle w:val="2"/>
        <w:spacing w:lineRule="auto" w:line="240" w:before="12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2996+2517+479=0</w:t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120" w:after="0"/>
        <w:ind w:left="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3690</wp:posOffset>
                </wp:positionH>
                <wp:positionV relativeFrom="paragraph">
                  <wp:posOffset>-300355</wp:posOffset>
                </wp:positionV>
                <wp:extent cx="6563360" cy="9709150"/>
                <wp:effectExtent l="5080" t="5080" r="39370" b="419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709200"/>
                          <a:chOff x="0" y="0"/>
                          <a:chExt cx="6563520" cy="97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7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70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0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092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14580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73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544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14580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14580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3974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149760"/>
                                <a:ext cx="537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149760"/>
                              <a:ext cx="0" cy="55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149760"/>
                              <a:ext cx="0" cy="55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149760"/>
                              <a:ext cx="0" cy="55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145800"/>
                              <a:ext cx="0" cy="55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406080"/>
                            <a:ext cx="335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-23.65pt;width:516.8pt;height:764.45pt" coordorigin="-494,-473" coordsize="10336,15289">
                <v:group id="shape_0" style="position:absolute;left:-494;top:-473;width:10336;height:15289">
                  <v:group id="shape_0" style="position:absolute;left:-494;top:-473;width:10336;height:15289">
                    <v:group id="shape_0" style="position:absolute;left:-494;top:-473;width:10219;height:15289">
                      <v:line id="shape_0" from="-494,-473" to="9725,-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94;top:-473;width:10219;height:15289">
                        <v:line id="shape_0" from="9726,-473" to="9726,14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4,-473" to="-494,14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4,14817" to="9725,14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94,13930" to="9725,139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94,14515" to="3127,14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94,14213" to="3127,14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3930" to="3128,148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39,13930" to="9139,148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39,14326" to="9725,14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95;top:13936;width:8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40,13936" to="2540,14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8,13936" to="1718,14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,13936" to="347,14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02,13930" to="-102,14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97;top:14340;width:5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2. ПРОВЕРОЧНЫЙ РАСЧЁТ ВАЛОВ</w:t>
      </w:r>
    </w:p>
    <w:p>
      <w:pPr>
        <w:pStyle w:val="2"/>
        <w:spacing w:lineRule="auto" w:line="240" w:before="12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ала возможен из-за усталостного повреждения или пластической деформации при кратковременных перегрузках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проверочный расчёт выходного по критерию усталостной прочности:</w:t>
      </w:r>
    </w:p>
    <w:p>
      <w:pPr>
        <w:pStyle w:val="TextBodyIndent"/>
        <w:spacing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>)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½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де коэффициент запаса по касательным напряжениям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,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запаса по нормальным напряжениям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1</w:t>
      </w:r>
      <w:r>
        <w:rPr>
          <w:rFonts w:cs="Times New Roman" w:ascii="Times New Roman" w:hAnsi="Times New Roman"/>
          <w:sz w:val="28"/>
          <w:szCs w:val="28"/>
        </w:rPr>
        <w:t xml:space="preserve"> / (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– нормативный</w:t>
        <w:tab/>
        <w:t xml:space="preserve">коэффициент запаса; принимается обычно в пределах в пределах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sz w:val="28"/>
          <w:szCs w:val="28"/>
        </w:rPr>
        <w:t>1,5 ...2,5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типа машины, требований к безопасности работы и принятой расчётной схемы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амплитудных значений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средний значений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цикл нормальных переменных напря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симметричным</w:t>
      </w:r>
      <w:r>
        <w:rPr>
          <w:rFonts w:cs="Times New Roman" w:ascii="Times New Roman" w:hAnsi="Times New Roman"/>
          <w:sz w:val="28"/>
          <w:szCs w:val="28"/>
        </w:rPr>
        <w:t xml:space="preserve">, а цикл касательных напряжений – </w:t>
      </w:r>
      <w:r>
        <w:rPr>
          <w:rFonts w:cs="Times New Roman" w:ascii="Times New Roman" w:hAnsi="Times New Roman"/>
          <w:i/>
          <w:iCs/>
          <w:sz w:val="28"/>
          <w:szCs w:val="28"/>
        </w:rPr>
        <w:t>отнулев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b/>
        </w:rPr>
        <w:t xml:space="preserve">                            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0,5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,                                                (10)</w:t>
      </w:r>
      <w:r>
        <w:rPr>
          <w:b/>
          <w:lang w:val="en-US"/>
        </w:rPr>
        <w:t xml:space="preserve">                            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rPr/>
      </w:pPr>
      <w:r>
        <w:rPr>
          <w:sz w:val="28"/>
        </w:rPr>
        <w:t xml:space="preserve">Коэффициенты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 сталей зависят от материала. Приняты для стали 40 нормализованной  значения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=0,15, 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= 0,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начения предела выносливости оценивалось по формуле </w:t>
      </w:r>
    </w:p>
    <w:p>
      <w:pPr>
        <w:pStyle w:val="Normal"/>
        <w:spacing w:before="120" w:after="120"/>
        <w:ind w:firstLine="567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1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(0,55 – 0,0001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(0,55 – 0,0001·560)·560= 276,64  МПа;</w:t>
      </w:r>
    </w:p>
    <w:p>
      <w:pPr>
        <w:pStyle w:val="Normal"/>
        <w:spacing w:before="120" w:after="120"/>
        <w:ind w:firstLine="567"/>
        <w:rPr/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-1</w:t>
      </w:r>
      <w:r>
        <w:rPr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  <w:lang w:val="en-US"/>
        </w:rPr>
        <w:t></w:t>
      </w:r>
      <w:r>
        <w:rPr>
          <w:bCs/>
          <w:sz w:val="28"/>
        </w:rPr>
        <w:t xml:space="preserve"> 0,55 …0,65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= 0,6·276,64  =  165,98  МПа.            (11)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ам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 влияние конструктивных и технологических факторов на  предел выносливости деталей по сравнению с образцами, изготовленными из материалов, сходных по химическому составу и основным прочностным характеристикам: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 + 1/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)/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>(12)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 + 1/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)/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035</wp:posOffset>
                </wp:positionH>
                <wp:positionV relativeFrom="paragraph">
                  <wp:posOffset>-643255</wp:posOffset>
                </wp:positionV>
                <wp:extent cx="6563360" cy="9985375"/>
                <wp:effectExtent l="5080" t="5080" r="39370" b="4025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985320"/>
                          <a:chOff x="0" y="0"/>
                          <a:chExt cx="6563520" cy="998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98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98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98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98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98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8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8532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40608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8804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11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40608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40608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66456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409320"/>
                                <a:ext cx="5378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41004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41004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41004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40608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673560"/>
                            <a:ext cx="335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50.65pt;width:516.8pt;height:786.2pt" coordorigin="-441,-1013" coordsize="10336,15724">
                <v:group id="shape_0" style="position:absolute;left:-441;top:-1013;width:10336;height:15724">
                  <v:group id="shape_0" style="position:absolute;left:-441;top:-1013;width:10336;height:15724">
                    <v:group id="shape_0" style="position:absolute;left:-441;top:-1013;width:10219;height:15724">
                      <v:line id="shape_0" from="-441,-1013" to="9778,-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41;top:-1013;width:10219;height:15724">
                        <v:line id="shape_0" from="9779,-1013" to="9779,14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41,-1013" to="-441,14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41,14712" to="9778,14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41,13800" to="9778,13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41,14401" to="3180,14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41,14091" to="3180,14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13800" to="3181,14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2,13800" to="9192,14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2,14207" to="9778,14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48;top:13805;width:8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93,13806" to="2593,14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1,13806" to="1771,14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,13806" to="400,14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49,13800" to="-49,147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50;top:14221;width:5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1К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1  – </w:t>
      </w:r>
      <w:r>
        <w:rPr>
          <w:rFonts w:cs="Times New Roman" w:ascii="Times New Roman" w:hAnsi="Times New Roman"/>
          <w:i/>
          <w:sz w:val="28"/>
          <w:szCs w:val="28"/>
        </w:rPr>
        <w:t>эффек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н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1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1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1 – </w:t>
      </w:r>
      <w:r>
        <w:rPr>
          <w:rFonts w:cs="Times New Roman" w:ascii="Times New Roman" w:hAnsi="Times New Roman"/>
          <w:i/>
          <w:sz w:val="28"/>
          <w:szCs w:val="28"/>
        </w:rPr>
        <w:t>масштабный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ет снижение предела выносливости образцов крупных размеров по сравнению с образцами диаметром 7 ... 10 мм; 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i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детал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– коэффициент </w:t>
      </w:r>
      <w:r>
        <w:rPr>
          <w:rFonts w:cs="Times New Roman" w:ascii="Times New Roman" w:hAnsi="Times New Roman"/>
          <w:i/>
          <w:sz w:val="28"/>
          <w:szCs w:val="28"/>
        </w:rPr>
        <w:t>поверхностного упрочнения</w:t>
      </w:r>
      <w:r>
        <w:rPr>
          <w:rFonts w:cs="Times New Roman" w:ascii="Times New Roman" w:hAnsi="Times New Roman"/>
          <w:sz w:val="28"/>
          <w:szCs w:val="28"/>
        </w:rPr>
        <w:t xml:space="preserve"> (поверхностный наклёп, поверхностная закалка, цементация, азотирование и др., создающие в поверхностном слое напряжения сжатия при изготовлении детали);</w:t>
      </w:r>
    </w:p>
    <w:p>
      <w:pPr>
        <w:pStyle w:val="TextBodyIndent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i/>
          <w:sz w:val="28"/>
          <w:szCs w:val="28"/>
        </w:rPr>
        <w:t>анизотропии материала и размеров заготовки</w:t>
      </w:r>
      <w:r>
        <w:rPr>
          <w:rFonts w:cs="Times New Roman" w:ascii="Times New Roman" w:hAnsi="Times New Roman"/>
          <w:sz w:val="28"/>
          <w:szCs w:val="28"/>
        </w:rPr>
        <w:t xml:space="preserve">; значения коэффициентов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яты равными единиц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начениям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 xml:space="preserve">расчёт выполнен для наиболее нагруженного сечения вала в т.   ….: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м,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2517</w:t>
      </w:r>
      <w:r>
        <w:rPr>
          <w:rFonts w:cs="Times New Roman" w:ascii="Times New Roman" w:hAnsi="Times New Roman"/>
          <w:sz w:val="28"/>
          <w:szCs w:val="28"/>
        </w:rPr>
        <w:t xml:space="preserve"> Нм.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ечение концентрация напряжений создаётся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алтельным переходом радиуса;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шпоночным пазом;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осадкой с натягом. 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ов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принимались в случае галтельного пере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,5 м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[4, таблица 10], в случае шпоночного паза –  по [4, таблица 11]. Отнош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 К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в случае посадки с натягом принималось по [4, таблица 13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приняты по [4, таблица 12];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 таблице [4, таблица 14].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проверочного расчёта представлены в таблице 9.</w:t>
      </w:r>
    </w:p>
    <w:p>
      <w:pPr>
        <w:pStyle w:val="2"/>
        <w:spacing w:lineRule="auto" w:line="240" w:before="0" w:after="0"/>
        <w:ind w:left="284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spacing w:lineRule="auto" w:line="240" w:before="0" w:after="0"/>
        <w:ind w:left="284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spacing w:lineRule="auto" w:line="240" w:before="0" w:after="0"/>
        <w:ind w:left="284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9</w:t>
      </w:r>
    </w:p>
    <w:p>
      <w:pPr>
        <w:pStyle w:val="2"/>
        <w:spacing w:lineRule="auto" w:line="240" w:before="0" w:after="0"/>
        <w:ind w:left="284"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ультаты проверочного расчёта выходного вала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4"/>
        <w:gridCol w:w="723"/>
        <w:gridCol w:w="687"/>
        <w:gridCol w:w="624"/>
        <w:gridCol w:w="839"/>
        <w:gridCol w:w="1134"/>
        <w:gridCol w:w="850"/>
        <w:gridCol w:w="567"/>
        <w:gridCol w:w="993"/>
      </w:tblGrid>
      <w:tr>
        <w:trPr>
          <w:trHeight w:val="6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ип </w:t>
            </w:r>
          </w:p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цент- </w:t>
            </w:r>
          </w:p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т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К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 xml:space="preserve"> d</w:t>
            </w:r>
            <w:r>
              <w:rPr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44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0.35pt" to="22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>К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 xml:space="preserve"> d</w:t>
            </w:r>
            <w:r>
              <w:rPr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vertAlign w:val="subscript"/>
              </w:rPr>
              <w:t></w:t>
            </w:r>
            <w:r>
              <w:rPr>
                <w:bCs/>
                <w:iCs/>
                <w:sz w:val="24"/>
                <w:szCs w:val="24"/>
                <w:vertAlign w:val="subscript"/>
              </w:rPr>
              <w:t>Д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мм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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а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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т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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лтельный перех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поночный па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0,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,7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Cs/>
                <w:sz w:val="24"/>
                <w:szCs w:val="24"/>
              </w:rPr>
              <w:t>1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5,5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адка с натяг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2570</wp:posOffset>
                </wp:positionH>
                <wp:positionV relativeFrom="paragraph">
                  <wp:posOffset>-313690</wp:posOffset>
                </wp:positionV>
                <wp:extent cx="6563360" cy="9525000"/>
                <wp:effectExtent l="5080" t="5080" r="39370" b="4298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524880"/>
                          <a:chOff x="0" y="0"/>
                          <a:chExt cx="6563520" cy="95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5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5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5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52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5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2488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97264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3696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904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897264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897264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2196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8976240"/>
                                <a:ext cx="53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89762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89762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9762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9726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227160"/>
                            <a:ext cx="33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24.7pt;width:516.8pt;height:749.95pt" coordorigin="-382,-494" coordsize="10336,14999">
                <v:group id="shape_0" style="position:absolute;left:-382;top:-494;width:10336;height:14999">
                  <v:group id="shape_0" style="position:absolute;left:-382;top:-494;width:10336;height:14999">
                    <v:group id="shape_0" style="position:absolute;left:-382;top:-494;width:10219;height:14999">
                      <v:line id="shape_0" from="-382,-494" to="9837,-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82;top:-494;width:10219;height:14999">
                        <v:line id="shape_0" from="9838,-494" to="9838,14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82,-494" to="-382,14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82,14506" to="9837,14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82,13636" to="9837,136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82,14210" to="3239,14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82,13914" to="3239,13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3636" to="3240,14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51,13636" to="9251,14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51,14025" to="9837,14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07;top:13642;width:846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2,13642" to="2652,14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0,13642" to="1830,14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,13642" to="459,14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,13636" to="9,14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09;top:14037;width:52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379720" cy="195961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690"/>
                              <w:gridCol w:w="658"/>
                              <w:gridCol w:w="690"/>
                              <w:gridCol w:w="666"/>
                              <w:gridCol w:w="756"/>
                              <w:gridCol w:w="1227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концент-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то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алтельный перехо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Шпоночный па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4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садка с натяго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4.3pt;mso-wrap-distance-left:9pt;mso-wrap-distance-right:9pt;mso-wrap-distance-top:0pt;mso-wrap-distance-bottom:0pt;margin-top:9.2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690"/>
                        <w:gridCol w:w="658"/>
                        <w:gridCol w:w="690"/>
                        <w:gridCol w:w="666"/>
                        <w:gridCol w:w="756"/>
                        <w:gridCol w:w="1227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концент-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ато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pict>
                                <v:line id="shape_0" from="4.4pt,0.35pt" to="22.35pt,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Д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2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Галтельный перехо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Шпоночный па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2,2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44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3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садка с натяго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35pt" to="22.35pt,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567"/>
        <w:rPr/>
      </w:pPr>
      <w:r>
        <w:rPr>
          <w:bCs/>
          <w:iCs/>
          <w:sz w:val="28"/>
          <w:szCs w:val="28"/>
        </w:rPr>
        <w:t>Расчётные значения</w:t>
      </w:r>
      <w:r>
        <w:rPr>
          <w:sz w:val="28"/>
          <w:szCs w:val="28"/>
        </w:rPr>
        <w:t xml:space="preserve">   коэффициента запаса прочности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(</w:t>
      </w:r>
      <w:r>
        <w:rPr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lang w:val="en-US"/>
        </w:rPr>
        <w:t>) / (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½   </w:t>
      </w:r>
      <w:r>
        <w:rPr>
          <w:sz w:val="28"/>
          <w:szCs w:val="28"/>
        </w:rPr>
        <w:t>равн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в случае галтельного переход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………………. = ……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 случае шпоночного паз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iCs/>
          <w:sz w:val="28"/>
          <w:szCs w:val="28"/>
        </w:rPr>
        <w:t>65,5*39,3</w:t>
      </w:r>
      <w:r>
        <w:rPr>
          <w:sz w:val="28"/>
          <w:szCs w:val="28"/>
        </w:rPr>
        <w:t>) / ((</w:t>
      </w:r>
      <w:r>
        <w:rPr>
          <w:iCs/>
          <w:sz w:val="28"/>
          <w:szCs w:val="28"/>
        </w:rPr>
        <w:t>65,5)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Cs/>
          <w:sz w:val="28"/>
          <w:szCs w:val="28"/>
        </w:rPr>
        <w:t>(39,3)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½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3,7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в случае посадки с натягом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………………. = …….</w:t>
      </w:r>
    </w:p>
    <w:p>
      <w:pPr>
        <w:pStyle w:val="2"/>
        <w:spacing w:lineRule="auto" w:line="240" w:before="0" w:after="0"/>
        <w:ind w:left="0"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рассматриваемого сечения вала выполняется условие усталостной прочности из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[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запаса прочности по любому из концентраторов. </w:t>
      </w:r>
    </w:p>
    <w:p>
      <w:pPr>
        <w:pStyle w:val="21"/>
        <w:spacing w:lineRule="auto" w:line="240" w:before="240" w:after="0"/>
        <w:jc w:val="center"/>
        <w:rPr/>
      </w:pPr>
      <w:r>
        <w:rPr>
          <w:sz w:val="28"/>
          <w:szCs w:val="28"/>
        </w:rPr>
        <w:t xml:space="preserve">3.3. ОПРЕДЕЛЕНИЕ РЕСУРСА ПОДШИПНИКОВ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О ДИНАМИЧЕСКОЙ ГРУЗОПОДЪЁМНОСТИ  </w:t>
      </w:r>
    </w:p>
    <w:p>
      <w:pPr>
        <w:pStyle w:val="TextBodyIndent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соответствия подшипника требуемому ресур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часах) при заданной вероят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безотказной работы представляют в виде: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-176530</wp:posOffset>
                </wp:positionV>
                <wp:extent cx="1429385" cy="608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609120"/>
                          <a:chOff x="0" y="0"/>
                          <a:chExt cx="1429560" cy="60912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51516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29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720"/>
                              <a:ext cx="514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120" y="85680"/>
                            <a:ext cx="790560" cy="46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8496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142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31356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bCs/>
                                  <w:iCs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-13.9pt;width:112.55pt;height:47.95pt" coordorigin="4404,-278" coordsize="2251,959">
                <v:group id="shape_0" style="position:absolute;left:4404;top:-144;width:811;height:735">
                  <v:shape id="shape_0" stroked="f" o:allowincell="f" style="position:absolute;left:4404;top:-144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0,217" to="4884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5;top:126;width:8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80;top:-143;width:1244;height:73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55;top:-144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0,217" to="611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0;top:216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i/>
                            <w:bCs/>
                            <w:iCs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-278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Cs/>
        </w:rPr>
        <w:t xml:space="preserve">                                   </w:t>
      </w:r>
      <w:r>
        <w:rPr>
          <w:rFonts w:eastAsia="Arial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L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sаh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Symbol" w:cs="Symbol" w:ascii="Symbol" w:hAnsi="Symbol"/>
          <w:bCs/>
          <w:sz w:val="28"/>
          <w:szCs w:val="28"/>
        </w:rPr>
        <w:t>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L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(13)</w:t>
      </w:r>
    </w:p>
    <w:p>
      <w:pPr>
        <w:pStyle w:val="Heading4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надёжности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ероятность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.............  0,9       0,95       0,96       0,97       0,98       0,99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4"/>
          <w:szCs w:val="24"/>
        </w:rPr>
        <w:t>Коэффициен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...........  1        0,62       0,53       0,44       0,33       0,21;</w:t>
      </w:r>
    </w:p>
    <w:p>
      <w:pPr>
        <w:pStyle w:val="21"/>
        <w:spacing w:lineRule="auto" w:line="240" w:before="120" w:after="0"/>
        <w:ind w:firstLine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, учитывающий качество материала и условия эксплуатации подшипника; в обычных условиях  принимается для конических роликоподшипник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0,6 ... 0,7 и для шариковых подшипников (кроме сферических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7... 0,8.</w:t>
      </w:r>
    </w:p>
    <w:p>
      <w:pPr>
        <w:pStyle w:val="21"/>
        <w:spacing w:lineRule="auto" w:line="240" w:before="0" w:after="0"/>
        <w:ind w:firstLine="567"/>
        <w:rPr/>
      </w:pP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аспортная динамическая грузоподъёмность в Н; </w:t>
      </w:r>
    </w:p>
    <w:p>
      <w:pPr>
        <w:pStyle w:val="21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частота вращения вала в об/мин;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ь степени,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=10/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ликовых подшипников и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= 3 для шариковых подшипников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8925</wp:posOffset>
                </wp:positionH>
                <wp:positionV relativeFrom="paragraph">
                  <wp:posOffset>-194945</wp:posOffset>
                </wp:positionV>
                <wp:extent cx="6563360" cy="9381490"/>
                <wp:effectExtent l="5080" t="5080" r="39370" b="4375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381600"/>
                          <a:chOff x="0" y="0"/>
                          <a:chExt cx="6563520" cy="9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816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83728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62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116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883728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883728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0806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8840520"/>
                                <a:ext cx="5378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884124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884124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84124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83728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088920"/>
                            <a:ext cx="335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15.35pt;width:516.8pt;height:738.7pt" coordorigin="-455,-307" coordsize="10336,14774">
                <v:group id="shape_0" style="position:absolute;left:-455;top:-307;width:10336;height:14773">
                  <v:group id="shape_0" style="position:absolute;left:-455;top:-307;width:10336;height:14773">
                    <v:group id="shape_0" style="position:absolute;left:-455;top:-307;width:10219;height:14773">
                      <v:line id="shape_0" from="-455,-307" to="9764,-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55;top:-307;width:10219;height:14773">
                        <v:line id="shape_0" from="9765,-307" to="9765,14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55,-307" to="-455,14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55,14467" to="9764,14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55,13610" to="9764,13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55,14175" to="3166,14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5,13884" to="3166,13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7,13610" to="3167,14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78,13610" to="9178,14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78,13993" to="9764,13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34;top:13615;width:846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79,13616" to="2579,14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7,13616" to="1757,14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,13616" to="386,14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3,13610" to="-63,14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36;top:14006;width:52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ребу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 подшипника в часах;</w:t>
      </w:r>
    </w:p>
    <w:p>
      <w:pPr>
        <w:pStyle w:val="21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квивалентная нагрузка данного подшипника при номинальном моменте на выходном валу, в Н;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безопасности, при спокойной нагрузк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, при умеренных толчка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3 ... 1,5, при удара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5 ...3;</w:t>
      </w:r>
    </w:p>
    <w:p>
      <w:pPr>
        <w:pStyle w:val="21"/>
        <w:spacing w:lineRule="auto" w:line="240" w:before="0" w:after="0"/>
        <w:ind w:firstLine="567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мпературный коэффициент (для подшипников из стали ШХ15 приме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 при рабочей температуре до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21"/>
        <w:spacing w:lineRule="auto" w:line="240" w:before="120" w:after="120"/>
        <w:ind w:left="284"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пределение эквивалентной динамической нагрузки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Эквивалентная нагрузка рассчитывается для подшипника </w:t>
      </w:r>
    </w:p>
    <w:p>
      <w:pPr>
        <w:pStyle w:val="21"/>
        <w:spacing w:lineRule="auto" w:line="240" w:before="120" w:after="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пор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 формуле </w:t>
      </w:r>
      <w:r>
        <w:rPr>
          <w:i/>
          <w:sz w:val="28"/>
          <w:szCs w:val="28"/>
          <w:lang w:val="nb-NO"/>
        </w:rPr>
        <w:t>P</w:t>
      </w:r>
      <w:r>
        <w:rPr>
          <w:i/>
          <w:sz w:val="28"/>
          <w:szCs w:val="28"/>
          <w:vertAlign w:val="subscript"/>
          <w:lang w:val="nb-NO"/>
        </w:rPr>
        <w:t>r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nb-NO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nb-NO"/>
        </w:rPr>
        <w:t>F</w:t>
      </w:r>
      <w:r>
        <w:rPr>
          <w:i/>
          <w:sz w:val="28"/>
          <w:szCs w:val="28"/>
          <w:vertAlign w:val="subscript"/>
          <w:lang w:val="nb-NO"/>
        </w:rPr>
        <w:t>r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nb-NO"/>
        </w:rPr>
        <w:t>YF</w:t>
      </w:r>
      <w:r>
        <w:rPr>
          <w:i/>
          <w:sz w:val="28"/>
          <w:szCs w:val="28"/>
          <w:vertAlign w:val="subscript"/>
          <w:lang w:val="nb-NO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nb-NO"/>
        </w:rPr>
        <w:t>K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nb-NO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                               (1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                                         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поры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 формул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                                (1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  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диальные силы, действующие на </w:t>
      </w:r>
      <w:r>
        <w:rPr>
          <w:i/>
          <w:sz w:val="28"/>
          <w:szCs w:val="28"/>
        </w:rPr>
        <w:t xml:space="preserve">А - </w:t>
      </w:r>
      <w:r>
        <w:rPr>
          <w:sz w:val="28"/>
          <w:szCs w:val="28"/>
        </w:rPr>
        <w:t>опору и</w:t>
      </w:r>
      <w:r>
        <w:rPr>
          <w:i/>
          <w:sz w:val="28"/>
          <w:szCs w:val="28"/>
        </w:rPr>
        <w:t xml:space="preserve"> В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пору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евые силы, действующие на </w:t>
      </w:r>
      <w:r>
        <w:rPr>
          <w:i/>
          <w:sz w:val="28"/>
          <w:szCs w:val="28"/>
        </w:rPr>
        <w:t xml:space="preserve">А - </w:t>
      </w:r>
      <w:r>
        <w:rPr>
          <w:sz w:val="28"/>
          <w:szCs w:val="28"/>
        </w:rPr>
        <w:t>опору и</w:t>
      </w:r>
      <w:r>
        <w:rPr>
          <w:i/>
          <w:sz w:val="28"/>
          <w:szCs w:val="28"/>
        </w:rPr>
        <w:t xml:space="preserve"> В – </w:t>
      </w:r>
      <w:r>
        <w:rPr>
          <w:sz w:val="28"/>
          <w:szCs w:val="28"/>
        </w:rPr>
        <w:t>опору;</w:t>
      </w:r>
    </w:p>
    <w:p>
      <w:pPr>
        <w:pStyle w:val="21"/>
        <w:spacing w:lineRule="auto" w:line="240" w:before="0" w:after="0"/>
        <w:ind w:firstLine="567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эффициенты, учитывающие влияние соответственно радиальной и осевой составляющих реакции в данной опоре. 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 каталоге подшипников указан также </w:t>
      </w:r>
      <w:r>
        <w:rPr>
          <w:i/>
          <w:sz w:val="28"/>
          <w:szCs w:val="28"/>
        </w:rPr>
        <w:t>параметр осевой нагру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120" w:after="0"/>
        <w:ind w:left="0" w:firstLine="567"/>
        <w:jc w:val="both"/>
        <w:rPr/>
      </w:pPr>
      <w:r>
        <w:rPr>
          <w:sz w:val="28"/>
          <w:szCs w:val="28"/>
        </w:rPr>
        <w:t xml:space="preserve">Если отношение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то влияние осевой сил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ботоспособность подшипника </w:t>
      </w:r>
      <w:r>
        <w:rPr>
          <w:i/>
          <w:sz w:val="28"/>
          <w:szCs w:val="28"/>
        </w:rPr>
        <w:t>А -</w:t>
      </w:r>
      <w:r>
        <w:rPr>
          <w:sz w:val="28"/>
          <w:szCs w:val="28"/>
        </w:rPr>
        <w:t xml:space="preserve"> опоры не учитывается и в (1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то влияние осевой нагрузки становится больше, чем радиальной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1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Аналогично решается вопрос с назначением коэффициент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подшипника </w:t>
      </w:r>
      <w:r>
        <w:rPr>
          <w:i/>
          <w:sz w:val="28"/>
          <w:szCs w:val="28"/>
        </w:rPr>
        <w:t xml:space="preserve">В - </w:t>
      </w:r>
      <w:r>
        <w:rPr>
          <w:sz w:val="28"/>
          <w:szCs w:val="28"/>
        </w:rPr>
        <w:t>опо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обенности расчёт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 xml:space="preserve">радиально-упорных шарикоподшипников и и роликовых конических подшипников связаны с тем, что при действии радиальных нагрузо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B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(рис. 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в подшипниках возникают осевые силы, соответственно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рис. 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-38100</wp:posOffset>
                </wp:positionV>
                <wp:extent cx="6111875" cy="2429510"/>
                <wp:effectExtent l="1270" t="0" r="0" b="146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2429640"/>
                          <a:chOff x="0" y="0"/>
                          <a:chExt cx="6111720" cy="2429640"/>
                        </a:xfrm>
                      </wpg:grpSpPr>
                      <wps:wsp>
                        <wps:cNvSpPr txBox="1"/>
                        <wps:spPr>
                          <a:xfrm>
                            <a:off x="1168920" y="2005200"/>
                            <a:ext cx="4442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Рис. 9. Схема сил, действующих на оп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диально-упорными и коническими подшип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онические роликоподшип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6320" y="0"/>
                            <a:ext cx="2975760" cy="16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160" y="1018080"/>
                              <a:ext cx="213840" cy="34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" y="0"/>
                                <a:ext cx="181080" cy="21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37000">
                                <a:off x="25920" y="191880"/>
                                <a:ext cx="142200" cy="133920"/>
                              </a:xfrm>
                              <a:custGeom>
                                <a:avLst/>
                                <a:gdLst>
                                  <a:gd name="textAreaLeft" fmla="*/ 12240 w 80640"/>
                                  <a:gd name="textAreaRight" fmla="*/ 68400 w 80640"/>
                                  <a:gd name="textAreaTop" fmla="*/ 11520 h 75960"/>
                                  <a:gd name="textAreaBottom" fmla="*/ 6444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20" y="21600"/>
                                    </a:lnTo>
                                    <a:lnTo>
                                      <a:pt x="288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649440"/>
                              <a:ext cx="21384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26000"/>
                                <a:ext cx="181080" cy="21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3000">
                                <a:off x="25920" y="18000"/>
                                <a:ext cx="142200" cy="133920"/>
                              </a:xfrm>
                              <a:custGeom>
                                <a:avLst/>
                                <a:gdLst>
                                  <a:gd name="textAreaLeft" fmla="*/ 12240 w 80640"/>
                                  <a:gd name="textAreaRight" fmla="*/ 68400 w 80640"/>
                                  <a:gd name="textAreaTop" fmla="*/ 11520 h 75960"/>
                                  <a:gd name="textAreaBottom" fmla="*/ 6444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20" y="21600"/>
                                    </a:lnTo>
                                    <a:lnTo>
                                      <a:pt x="288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1025640"/>
                              <a:ext cx="213840" cy="34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320" y="0"/>
                                <a:ext cx="181080" cy="21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563000">
                                <a:off x="45360" y="191880"/>
                                <a:ext cx="142200" cy="133920"/>
                              </a:xfrm>
                              <a:custGeom>
                                <a:avLst/>
                                <a:gdLst>
                                  <a:gd name="textAreaLeft" fmla="*/ 12240 w 80640"/>
                                  <a:gd name="textAreaRight" fmla="*/ 68400 w 80640"/>
                                  <a:gd name="textAreaTop" fmla="*/ 11520 h 75960"/>
                                  <a:gd name="textAreaBottom" fmla="*/ 6444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20" y="21600"/>
                                    </a:lnTo>
                                    <a:lnTo>
                                      <a:pt x="288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92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649080"/>
                              <a:ext cx="213840" cy="34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125640"/>
                                <a:ext cx="181080" cy="21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37000">
                                <a:off x="45360" y="18000"/>
                                <a:ext cx="142200" cy="133920"/>
                              </a:xfrm>
                              <a:custGeom>
                                <a:avLst/>
                                <a:gdLst>
                                  <a:gd name="textAreaLeft" fmla="*/ 12240 w 80640"/>
                                  <a:gd name="textAreaRight" fmla="*/ 68400 w 80640"/>
                                  <a:gd name="textAreaTop" fmla="*/ 11520 h 75960"/>
                                  <a:gd name="textAreaBottom" fmla="*/ 6444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20" y="21600"/>
                                    </a:lnTo>
                                    <a:lnTo>
                                      <a:pt x="288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0840" y="124452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848880"/>
                              <a:ext cx="34668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6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668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1320" y="848880"/>
                              <a:ext cx="3459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9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6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5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751320"/>
                              <a:ext cx="2044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03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7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520"/>
                                  <a:ext cx="203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8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0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4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32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2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6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448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480" y="808920"/>
                              <a:ext cx="5068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5029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5029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480"/>
                                  <a:ext cx="5029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5029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360"/>
                                  <a:ext cx="5029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5029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280"/>
                                  <a:ext cx="5029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68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808920"/>
                              <a:ext cx="10044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1004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48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1004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36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2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0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1004400"/>
                              <a:ext cx="1991880" cy="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00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40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160" y="0"/>
                                <a:ext cx="41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2080" y="681840"/>
                              <a:ext cx="54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4"/>
                                    <a:pt x="6" y="10"/>
                                  </a:cubicBezTo>
                                  <a:lnTo>
                                    <a:pt x="6" y="49"/>
                                  </a:lnTo>
                                  <a:cubicBezTo>
                                    <a:pt x="6" y="55"/>
                                    <a:pt x="9" y="59"/>
                                    <a:pt x="12" y="59"/>
                                  </a:cubicBezTo>
                                  <a:cubicBezTo>
                                    <a:pt x="9" y="59"/>
                                    <a:pt x="6" y="64"/>
                                    <a:pt x="6" y="69"/>
                                  </a:cubicBezTo>
                                  <a:lnTo>
                                    <a:pt x="6" y="109"/>
                                  </a:lnTo>
                                  <a:cubicBezTo>
                                    <a:pt x="6" y="114"/>
                                    <a:pt x="3" y="118"/>
                                    <a:pt x="0" y="118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44040"/>
                              <a:ext cx="54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12" y="0"/>
                                  </a:moveTo>
                                  <a:cubicBezTo>
                                    <a:pt x="9" y="0"/>
                                    <a:pt x="6" y="4"/>
                                    <a:pt x="6" y="10"/>
                                  </a:cubicBezTo>
                                  <a:lnTo>
                                    <a:pt x="6" y="49"/>
                                  </a:lnTo>
                                  <a:cubicBezTo>
                                    <a:pt x="6" y="55"/>
                                    <a:pt x="4" y="59"/>
                                    <a:pt x="0" y="59"/>
                                  </a:cubicBezTo>
                                  <a:cubicBezTo>
                                    <a:pt x="4" y="59"/>
                                    <a:pt x="6" y="64"/>
                                    <a:pt x="6" y="69"/>
                                  </a:cubicBezTo>
                                  <a:lnTo>
                                    <a:pt x="6" y="109"/>
                                  </a:lnTo>
                                  <a:cubicBezTo>
                                    <a:pt x="6" y="114"/>
                                    <a:pt x="9" y="118"/>
                                    <a:pt x="12" y="118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996840"/>
                              <a:ext cx="2155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6852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2192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5160" y="69912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131580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760" y="0"/>
                              <a:ext cx="4006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3740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831240"/>
                              <a:ext cx="3740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8880" y="314280"/>
                              <a:ext cx="604440" cy="13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496440" cy="137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30500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1680" y="346680"/>
                              <a:ext cx="41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880" y="95400"/>
                              <a:ext cx="306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3034080" cy="19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920" y="989280"/>
                              <a:ext cx="21528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201960" cy="370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160" y="5040"/>
                                  <a:ext cx="1810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294480"/>
                                  <a:ext cx="18936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1080" cy="21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563000">
                                  <a:off x="33120" y="191880"/>
                                  <a:ext cx="142200" cy="133920"/>
                                </a:xfrm>
                                <a:custGeom>
                                  <a:avLst/>
                                  <a:gdLst>
                                    <a:gd name="textAreaLeft" fmla="*/ 12240 w 80640"/>
                                    <a:gd name="textAreaRight" fmla="*/ 68400 w 80640"/>
                                    <a:gd name="textAreaTop" fmla="*/ 11520 h 75960"/>
                                    <a:gd name="textAreaBottom" fmla="*/ 644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4192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9680" y="621360"/>
                              <a:ext cx="21528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201960" cy="37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2880"/>
                                  <a:ext cx="1810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8936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181080" cy="21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37000">
                                  <a:off x="33120" y="44280"/>
                                  <a:ext cx="142200" cy="133920"/>
                                </a:xfrm>
                                <a:custGeom>
                                  <a:avLst/>
                                  <a:gdLst>
                                    <a:gd name="textAreaLeft" fmla="*/ 12240 w 80640"/>
                                    <a:gd name="textAreaRight" fmla="*/ 68400 w 80640"/>
                                    <a:gd name="textAreaTop" fmla="*/ 11520 h 75960"/>
                                    <a:gd name="textAreaBottom" fmla="*/ 644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7632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960" y="989280"/>
                              <a:ext cx="21528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37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5040"/>
                                  <a:ext cx="1810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4480"/>
                                  <a:ext cx="189360" cy="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181080" cy="21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037000">
                                  <a:off x="25920" y="191880"/>
                                  <a:ext cx="142200" cy="133920"/>
                                </a:xfrm>
                                <a:custGeom>
                                  <a:avLst/>
                                  <a:gdLst>
                                    <a:gd name="textAreaLeft" fmla="*/ 12240 w 80640"/>
                                    <a:gd name="textAreaRight" fmla="*/ 68400 w 80640"/>
                                    <a:gd name="textAreaTop" fmla="*/ 11520 h 75960"/>
                                    <a:gd name="textAreaBottom" fmla="*/ 644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24192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960" y="629280"/>
                              <a:ext cx="21528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520"/>
                                  <a:ext cx="1810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151560"/>
                                  <a:ext cx="181080" cy="21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3000">
                                  <a:off x="25920" y="43920"/>
                                  <a:ext cx="142200" cy="133920"/>
                                </a:xfrm>
                                <a:custGeom>
                                  <a:avLst/>
                                  <a:gdLst>
                                    <a:gd name="textAreaLeft" fmla="*/ 12240 w 80640"/>
                                    <a:gd name="textAreaRight" fmla="*/ 68400 w 80640"/>
                                    <a:gd name="textAreaTop" fmla="*/ 11520 h 75960"/>
                                    <a:gd name="textAreaBottom" fmla="*/ 644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80" y="75960"/>
                                <a:ext cx="2138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775800"/>
                              <a:ext cx="282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834120"/>
                              <a:ext cx="34668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16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346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68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4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3466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46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668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834120"/>
                              <a:ext cx="3459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9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16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345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68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4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345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45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5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9320" y="794160"/>
                              <a:ext cx="53784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35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5335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5335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840"/>
                                  <a:ext cx="5335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480"/>
                                  <a:ext cx="5335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360"/>
                                  <a:ext cx="5335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5335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280"/>
                                  <a:ext cx="533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78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794160"/>
                              <a:ext cx="10044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1004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84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480"/>
                                  <a:ext cx="1004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360"/>
                                  <a:ext cx="100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100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280"/>
                                  <a:ext cx="100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0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5320" y="799200"/>
                              <a:ext cx="209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0" y="667080"/>
                              <a:ext cx="54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4"/>
                                    <a:pt x="6" y="10"/>
                                  </a:cubicBezTo>
                                  <a:lnTo>
                                    <a:pt x="6" y="49"/>
                                  </a:lnTo>
                                  <a:cubicBezTo>
                                    <a:pt x="6" y="55"/>
                                    <a:pt x="9" y="59"/>
                                    <a:pt x="12" y="59"/>
                                  </a:cubicBezTo>
                                  <a:cubicBezTo>
                                    <a:pt x="9" y="59"/>
                                    <a:pt x="6" y="64"/>
                                    <a:pt x="6" y="69"/>
                                  </a:cubicBezTo>
                                  <a:lnTo>
                                    <a:pt x="6" y="109"/>
                                  </a:lnTo>
                                  <a:cubicBezTo>
                                    <a:pt x="6" y="114"/>
                                    <a:pt x="3" y="118"/>
                                    <a:pt x="0" y="118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854640"/>
                              <a:ext cx="282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29280"/>
                              <a:ext cx="54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12" y="0"/>
                                  </a:moveTo>
                                  <a:cubicBezTo>
                                    <a:pt x="9" y="0"/>
                                    <a:pt x="6" y="4"/>
                                    <a:pt x="6" y="10"/>
                                  </a:cubicBezTo>
                                  <a:lnTo>
                                    <a:pt x="6" y="49"/>
                                  </a:lnTo>
                                  <a:cubicBezTo>
                                    <a:pt x="6" y="55"/>
                                    <a:pt x="4" y="59"/>
                                    <a:pt x="0" y="59"/>
                                  </a:cubicBezTo>
                                  <a:cubicBezTo>
                                    <a:pt x="4" y="59"/>
                                    <a:pt x="6" y="64"/>
                                    <a:pt x="6" y="69"/>
                                  </a:cubicBezTo>
                                  <a:lnTo>
                                    <a:pt x="6" y="109"/>
                                  </a:lnTo>
                                  <a:cubicBezTo>
                                    <a:pt x="6" y="114"/>
                                    <a:pt x="9" y="118"/>
                                    <a:pt x="12" y="118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7440"/>
                              <a:ext cx="306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vertAlign w:val="subscript"/>
                                    <w:szCs w:val="28"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1393560"/>
                              <a:ext cx="268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41084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537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071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35108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960" y="67104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920" y="133776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135756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0"/>
                              <a:ext cx="4006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13680" y="501480"/>
                              <a:ext cx="44460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78520"/>
                              <a:ext cx="77040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7" h="6754">
                                  <a:moveTo>
                                    <a:pt x="19227" y="4045"/>
                                  </a:moveTo>
                                  <a:arcTo wR="10800" hR="10800" stAng="-2322816" swAng="20193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7" h="6754">
                                  <a:moveTo>
                                    <a:pt x="19227" y="4045"/>
                                  </a:moveTo>
                                  <a:arcTo wR="10800" hR="10800" stAng="-2322816" swAng="20193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521280"/>
                              <a:ext cx="2977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85788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vertAlign w:val="subscript"/>
                                    <w:szCs w:val="28"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66932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vertAlign w:val="subscript"/>
                                    <w:szCs w:val="28"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58724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vertAlign w:val="subscript"/>
                                    <w:szCs w:val="28"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1280" y="322560"/>
                              <a:ext cx="604440" cy="13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496440" cy="137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30464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7160" y="741600"/>
                              <a:ext cx="2044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03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7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203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8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0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4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af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2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0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203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203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448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440" y="972720"/>
                              <a:ext cx="2101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64320"/>
                              <a:ext cx="43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36400"/>
                              <a:ext cx="9144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062">
                                  <a:moveTo>
                                    <a:pt x="16" y="11393"/>
                                  </a:moveTo>
                                  <a:arcTo wR="10800" hR="10800" stAng="10611302" swAng="1655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062">
                                  <a:moveTo>
                                    <a:pt x="16" y="11393"/>
                                  </a:moveTo>
                                  <a:arcTo wR="10800" hR="10800" stAng="10611302" swAng="1655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400" y="15804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8920" y="370800"/>
                              <a:ext cx="0" cy="50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907200"/>
                              <a:ext cx="178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764360"/>
                              <a:ext cx="1049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 w:val="false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b w:val="false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 w:val="false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3pt;width:481.25pt;height:191.25pt" coordorigin="-63,-60" coordsize="9625,3825">
                <v:shape id="shape_0" stroked="f" o:allowincell="f" style="position:absolute;left:1778;top:3098;width:699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Рис. 9. Схема сил, действующих на оп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диально-упорными и коническими подшипни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онические роликоподшип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-60;width:4686;height:2657">
                  <v:group id="shape_0" style="position:absolute;left:5815;top:1543;width:336;height:514">
                    <v:rect id="shape_0" stroked="t" o:allowincell="f" style="position:absolute;left:5846;top:1543;width:284;height:343;flip:y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56;top:1845;width:223;height:210;flip:y;mso-wrap-style:none;v-text-anchor:middle;rotation:76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5815,1924" to="6151,2005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5;top:991;width:336;height:514">
                    <v:rect id="shape_0" stroked="t" o:allowincell="f" style="position:absolute;left:5846;top:1161;width:284;height:343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56;top:991;width:223;height:210;mso-wrap-style:none;v-text-anchor:middle;rotation:76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5815,1042" to="6151,1123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9;top:1555;width:336;height:514">
                    <v:rect id="shape_0" stroked="t" o:allowincell="f" style="position:absolute;left:8190;top:1555;width:284;height:343;flip:xy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240;top:1857;width:223;height:210;flip:xy;mso-wrap-style:none;v-text-anchor:middle;rotation:76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8169,1936" to="8505,2017" stroked="t" o:allowincell="f" style="position:absolute;flip:x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9;top:991;width:336;height:513">
                    <v:rect id="shape_0" stroked="t" o:allowincell="f" style="position:absolute;left:8190;top:1160;width:284;height:343;flip:x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240;top:990;width:223;height:210;flip:x;mso-wrap-style:none;v-text-anchor:middle;rotation:76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8169,1041" to="8505,1122" stroked="t" o:allowincell="f" style="position:absolute;flip:x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7948;top:1900;width:465;height:4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600;top:1277;width:546;height:490">
                    <v:group id="shape_0" style="position:absolute;left:5600;top:1277;width:546;height:490">
                      <v:rect id="shape_0" fillcolor="#777777" stroked="f" o:allowincell="f" style="position:absolute;left:5600;top:1277;width:545;height:1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5600;top:1296;width:545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5600;top:1305;width:545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5600;top:1323;width:545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600;top:1341;width:545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5600;top:1350;width:545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5600;top:1368;width:545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5600;top:1386;width:545;height:8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5600;top:1395;width:545;height:18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5600;top:1414;width:545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5600;top:1432;width:545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5600;top:1450;width:545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5600;top:1459;width:545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5600;top:1477;width:545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5600;top:1495;width:545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5600;top:1504;width:545;height: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5600;top:1522;width:545;height:1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5600;top:1541;width:545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5600;top:1550;width:545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5600;top:1568;width:545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5600;top:1586;width:545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5600;top:1595;width:545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5600;top:1613;width:545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5600;top:1631;width:545;height:8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5600;top:1640;width:545;height:1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5600;top:1659;width:545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5600;top:1677;width:545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600;top:1695;width:545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5600;top:1704;width:545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5600;top:1722;width:545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5600;top:1740;width:545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600;top:1749;width:545;height: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5600;top:1277;width:545;height:489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8185;top:1277;width:545;height:490">
                    <v:group id="shape_0" style="position:absolute;left:8185;top:1277;width:545;height:490">
                      <v:rect id="shape_0" fillcolor="#777777" stroked="f" o:allowincell="f" style="position:absolute;left:8185;top:1277;width:544;height:1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8185;top:1296;width:544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8185;top:1305;width:544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8185;top:1323;width:544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185;top:1341;width:544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8185;top:1350;width:544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185;top:1368;width:544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8185;top:1386;width:544;height:8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8185;top:1395;width:544;height:18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8185;top:1414;width:544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8185;top:1432;width:544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185;top:1450;width:544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8185;top:1459;width:544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185;top:1477;width:544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185;top:1495;width:544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185;top:1504;width:544;height: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185;top:1522;width:544;height:1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185;top:1541;width:544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185;top:1550;width:544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8185;top:1568;width:544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185;top:1586;width:544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8185;top:1595;width:544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8185;top:1613;width:544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8185;top:1631;width:544;height:8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8185;top:1640;width:544;height:1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185;top:1659;width:544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8185;top:1677;width:544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185;top:1695;width:544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8185;top:1704;width:544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8185;top:1722;width:544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8185;top:1740;width:544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185;top:1749;width:544;height: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8185;top:1277;width:544;height:489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7043;top:1123;width:322;height:771">
                    <v:group id="shape_0" style="position:absolute;left:7043;top:1123;width:321;height:769">
                      <v:rect id="shape_0" fillcolor="#767676" stroked="f" o:allowincell="f" style="position:absolute;left:7043;top:1123;width:320;height:10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7043;top:1134;width:320;height:21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7043;top:1156;width:320;height:10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7043;top:1167;width:320;height:21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7043;top:1190;width:320;height:10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7043;top:1201;width:320;height:11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7043;top:1214;width:320;height:21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7043;top:1236;width:320;height:10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7043;top:1247;width:320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7043;top:1270;width:320;height:10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7043;top:1281;width:320;height:21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7043;top:1304;width:320;height:10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7043;top:1315;width:320;height:10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7043;top:1326;width:320;height:21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7043;top:1349;width:320;height:10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7043;top:1360;width:320;height:22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7043;top:1384;width:320;height:10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7043;top:1395;width:320;height:10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7043;top:1406;width:320;height:21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7043;top:1429;width:320;height:10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7043;top:1440;width:320;height:21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043;top:1462;width:320;height:10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043;top:1474;width:320;height:21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043;top:1496;width:320;height:1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043;top:1507;width:320;height:1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043;top:1520;width:320;height:21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043;top:1542;width:320;height:10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7043;top:1553;width:320;height:21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7043;top:1576;width:320;height:10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7043;top:1587;width:320;height:10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7043;top:1598;width:320;height:21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7043;top:1621;width:320;height:10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7043;top:1632;width:320;height: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7043;top:1655;width:320;height:10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7043;top:1666;width:320;height:22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7043;top:1690;width:320;height:10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7043;top:1701;width:320;height:10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7043;top:1712;width:320;height:21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7043;top:1735;width:320;height:10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7043;top:1746;width:320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7043;top:1768;width:320;height:10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043;top:1780;width:320;height:10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7043;top:1791;width:320;height:21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7043;top:1813;width:320;height:11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7043;top:1826;width:320;height:21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7043;top:1848;width:320;height:10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7043;top:1860;width:320;height:21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7043;top:1882;width:320;height:10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7043;top:1123;width:321;height:770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7381;top:1214;width:798;height:617">
                    <v:group id="shape_0" style="position:absolute;left:7381;top:1214;width:792;height:617">
                      <v:rect id="shape_0" fillcolor="#767676" stroked="f" o:allowincell="f" style="position:absolute;left:7381;top:1214;width:791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7381;top:1223;width:791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7381;top:1241;width:791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7381;top:1250;width:791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7381;top:1268;width:791;height: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7381;top:1277;width:791;height: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7381;top:1287;width:791;height:17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7381;top:1305;width:791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7381;top:1314;width:791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7381;top:1332;width:791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7381;top:1341;width:791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7381;top:1359;width:791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7381;top:1368;width:791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7381;top:1377;width:791;height:17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7381;top:1395;width:791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7381;top:1404;width:791;height:18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7381;top:1423;width:791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7381;top:1432;width:791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7381;top:1441;width:791;height: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7381;top:1459;width:791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7381;top:1468;width:791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381;top:1486;width:791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381;top:1495;width:791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381;top:1513;width:791;height: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381;top:1522;width:791;height:9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381;top:1532;width:791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381;top:1550;width:791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7381;top:1559;width:791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7381;top:1577;width:791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7381;top:1586;width:791;height:8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7381;top:1595;width:791;height: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7381;top:1613;width:791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7381;top:1622;width:791;height:17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7381;top:1640;width:791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7381;top:1649;width:791;height:18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7381;top:1668;width:791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7381;top:1677;width:791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7381;top:1686;width:791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7381;top:1704;width:791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7381;top:1713;width:791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7381;top:1731;width:791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381;top:1740;width:791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7381;top:1749;width:791;height: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7381;top:1767;width:791;height:9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7381;top:1777;width:791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7381;top:1795;width:791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7381;top:1804;width:791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7381;top:1822;width:791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7381;top:1214;width:797;height:616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6146;top:1214;width:158;height:617">
                    <v:group id="shape_0" style="position:absolute;left:6146;top:1214;width:158;height:617">
                      <v:rect id="shape_0" fillcolor="#767676" stroked="f" o:allowincell="f" style="position:absolute;left:6146;top:1214;width:157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146;top:1223;width:157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6146;top:1241;width:157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6146;top:1250;width:157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6146;top:1268;width:157;height: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146;top:1277;width:157;height: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6146;top:1287;width:157;height:17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6146;top:1305;width:157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6146;top:1314;width:157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6146;top:1332;width:157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6146;top:1341;width:157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6146;top:1359;width:157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6146;top:1368;width:157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6146;top:1377;width:157;height:17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6146;top:1395;width:157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6146;top:1404;width:157;height:18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6146;top:1423;width:157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6146;top:1432;width:157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6146;top:1441;width:157;height: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6146;top:1459;width:157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6146;top:1468;width:157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6146;top:1486;width:157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6146;top:1495;width:157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6146;top:1513;width:157;height: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6146;top:1522;width:157;height:9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6146;top:1532;width:157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6146;top:1550;width:157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6146;top:1559;width:157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6146;top:1577;width:157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6146;top:1586;width:157;height:8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6146;top:1595;width:157;height: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6146;top:1613;width:157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6146;top:1622;width:157;height:17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6146;top:1640;width:157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6146;top:1649;width:157;height:18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6146;top:1668;width:157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6146;top:1677;width:157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6146;top:1686;width:157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6146;top:1704;width:157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6146;top:1713;width:157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6146;top:1731;width:157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146;top:1740;width:157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6146;top:1749;width:157;height: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6146;top:1767;width:157;height:9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6146;top:1777;width:157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6146;top:1795;width:157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146;top:1804;width:157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6146;top:1822;width:157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6146;top:1214;width:157;height:616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5557;top:1522;width:3137;height:10">
                    <v:shape id="shape_0" coordsize="58,10" path="m0,0l0,0l0,10l58,10l58,0l58,0l0,0xe" fillcolor="black" stroked="f" o:allowincell="f" style="position:absolute;left:5557;top:1522;width:5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5629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5658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5737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8,0l0,0l8,10l65,10l65,0l65,0l8,0xe" fillcolor="black" stroked="f" o:allowincell="f" style="position:absolute;left:5765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8,0l0,0l8,10l15,10l15,0l15,0l8,0xe" fillcolor="black" stroked="f" o:allowincell="f" style="position:absolute;left:5844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5873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5952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5981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6060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089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8,0l0,0l8,10l15,10l15,0l15,0l8,0xe" fillcolor="black" stroked="f" o:allowincell="f" style="position:absolute;left:6167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6196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6275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304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6383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412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8,0l0,0l8,10l15,10l15,0l15,0l8,0xe" fillcolor="black" stroked="f" o:allowincell="f" style="position:absolute;left:6490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6519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6598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627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6706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735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8,0l0,0l8,10l15,10l15,0l15,0l8,0xe" fillcolor="black" stroked="f" o:allowincell="f" style="position:absolute;left:6813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6842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6921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6950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029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7058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137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7165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7244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7273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352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7381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460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7488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7567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7596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675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7704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783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7811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7890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7919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7998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8027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8106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8134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8213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8242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8321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0" path="m7,0l0,0l7,10l64,10l64,0l64,0l7,0xe" fillcolor="black" stroked="f" o:allowincell="f" style="position:absolute;left:8350;top:1522;width:6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8429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8457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7,0l0,0l7,10l15,10l15,0l15,0l7,0xe" fillcolor="black" stroked="f" o:allowincell="f" style="position:absolute;left:8536;top:1522;width:1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0" path="m7,0l0,0l7,10l65,10l65,0l65,0l7,0xe" fillcolor="black" stroked="f" o:allowincell="f" style="position:absolute;left:8565;top:1522;width:6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7,0l0,0l7,10l14,10l14,0l14,0l7,0xe" fillcolor="black" stroked="f" o:allowincell="f" style="position:absolute;left:8644;top:1522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0" path="m7,0l0,0l7,10l21,10l21,0l21,0l7,0xe" fillcolor="black" stroked="f" o:allowincell="f" style="position:absolute;left:8673;top:1522;width:2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12,118" path="m0,0c3,0,6,4,6,10l6,49c6,55,9,59,12,59c9,59,6,64,6,69l6,109c6,114,3,118,0,118e" stroked="t" o:allowincell="f" style="position:absolute;left:8974;top:1014;width:85;height:107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12,118" path="m12,0c9,0,6,4,6,10l6,49c6,55,4,59,0,59c4,59,6,64,6,69l6,109c6,114,9,118,12,118e" stroked="t" o:allowincell="f" style="position:absolute;left:5349;top:954;width:85;height:107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5526,1510" to="8919,152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508,993" to="5829,993" stroked="t" o:allowincell="f" style="position:absolute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08,2022" to="5829,2022" stroked="t" o:allowincell="f" style="position:absolute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22,1041" to="8937,1041" stroked="t" o:allowincell="f" style="position:absolute;flip:x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51,2012" to="8966,2012" stroked="t" o:allowincell="f" style="position:absolute;flip:x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04;top:-60;width:6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76;width:58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3;top:1249;width:58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13;top:435;width:951;height:2162">
                    <v:rect id="shape_0" stroked="t" o:allowincell="f" style="position:absolute;left:6276;top:435;width:781;height:2161;mso-wrap-style:none;v-text-anchor:middle">
                      <v:imagedata r:id="rId38" o:detectmouseclick="t"/>
                      <v:stroke color="black" weight="4320" joinstyle="miter" endcap="flat"/>
                      <w10:wrap type="none"/>
                    </v:rect>
                    <v:line id="shape_0" from="6227,2490" to="7164,249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213,501" to="7150,50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6627,486" to="7287,4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5;top:90;width:4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3;top:-33;width:4778;height:3130">
                  <v:group id="shape_0" style="position:absolute;left:3266;top:1525;width:339;height:582">
                    <v:group id="shape_0" style="position:absolute;left:3286;top:1525;width:319;height:582">
                      <v:rect id="shape_0" fillcolor="white" stroked="t" o:allowincell="f" style="position:absolute;left:3319;top:1533;width:284;height:57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07;top:1988;width:298;height:119">
                        <v:shape id="shape_0" coordsize="280,100" path="m0,100l0,0l280,0l0,100xe" stroked="f" o:allowincell="f" style="position:absolute;left:3307;top:1989;width:297;height:118;flip:xy;mso-wrap-style:none;v-text-anchor:middle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coordsize="280,100" path="m0,100l0,0l280,0l0,100xe" stroked="t" o:allowincell="f" style="position:absolute;left:3307;top:1989;width:297;height:118;flip:xy;mso-wrap-style:none;v-text-anchor:middle">
                          <v:imagedata r:id="rId40" o:detectmouseclick="t"/>
                          <v:stroke color="black" weight="4320" joinstyle="round" endcap="flat"/>
                          <w10:wrap type="none"/>
                        </v:shape>
                      </v:group>
                      <v:rect id="shape_0" stroked="t" o:allowincell="f" style="position:absolute;left:3287;top:1525;width:284;height:343;flip:xy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39;top:1827;width:223;height:210;flip:xy;mso-wrap-style:none;v-text-anchor:middle;rotation:76" type="_x0000_t8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line id="shape_0" from="3266,1906" to="3602,1987" stroked="t" o:allowincell="f" style="position:absolute;flip:x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5;top:946;width:339;height:584">
                    <v:group id="shape_0" style="position:absolute;left:3295;top:946;width:319;height:584">
                      <v:rect id="shape_0" fillcolor="white" stroked="t" o:allowincell="f" style="position:absolute;left:3328;top:950;width:284;height:5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16;top:946;width:298;height:119">
                        <v:shape id="shape_0" coordsize="280,100" path="m0,100l0,0l280,0l0,100xe" stroked="f" o:allowincell="f" style="position:absolute;left:3316;top:946;width:297;height:118;flip:x;mso-wrap-style:none;v-text-anchor:middle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coordsize="280,100" path="m0,100l0,0l280,0l0,100xe" stroked="t" o:allowincell="f" style="position:absolute;left:3316;top:946;width:297;height:118;flip:x;mso-wrap-style:none;v-text-anchor:middle">
                          <v:imagedata r:id="rId43" o:detectmouseclick="t"/>
                          <v:stroke color="black" weight="4320" joinstyle="round" endcap="flat"/>
                          <w10:wrap type="none"/>
                        </v:shape>
                      </v:group>
                      <v:rect id="shape_0" stroked="t" o:allowincell="f" style="position:absolute;left:3296;top:1185;width:284;height:343;flip:x;mso-wrap-style:none;v-text-anchor:middle">
                        <v:imagedata r:id="rId44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48;top:1015;width:223;height:210;flip:x;mso-wrap-style:none;v-text-anchor:middle;rotation:76" type="_x0000_t8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line id="shape_0" from="3275,1066" to="3611,1147" stroked="t" o:allowincell="f" style="position:absolute;flip:x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1525;width:338;height:582">
                    <v:group id="shape_0" style="position:absolute;left:921;top:1525;width:318;height:582">
                      <v:rect id="shape_0" fillcolor="white" stroked="t" o:allowincell="f" style="position:absolute;left:922;top:1533;width:284;height:57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21;top:1988;width:298;height:119">
                        <v:shape id="shape_0" coordsize="280,100" path="m0,100l0,0l280,0l0,100xe" stroked="f" o:allowincell="f" style="position:absolute;left:921;top:1989;width:297;height:118;flip:y;mso-wrap-style:none;v-text-anchor:middle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coordsize="280,100" path="m0,100l0,0l280,0l0,100xe" stroked="t" o:allowincell="f" style="position:absolute;left:921;top:1989;width:297;height:118;flip:y;mso-wrap-style:none;v-text-anchor:middle">
                          <v:imagedata r:id="rId46" o:detectmouseclick="t"/>
                          <v:stroke color="black" weight="4320" joinstyle="round" endcap="flat"/>
                          <w10:wrap type="none"/>
                        </v:shape>
                      </v:group>
                      <v:rect id="shape_0" stroked="t" o:allowincell="f" style="position:absolute;left:954;top:1525;width:284;height:343;flip:y;mso-wrap-style:none;v-text-anchor:middle">
                        <v:imagedata r:id="rId47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62;top:1827;width:223;height:210;flip:y;mso-wrap-style:none;v-text-anchor:middle;rotation:76" type="_x0000_t8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line id="shape_0" from="923,1906" to="1259,1987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958;width:338;height:583">
                    <v:group id="shape_0" style="position:absolute;left:921;top:958;width:318;height:583">
                      <v:rect id="shape_0" fillcolor="white" stroked="t" o:allowincell="f" style="position:absolute;left:922;top:962;width:284;height:5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21;top:958;width:298;height:119">
                        <v:shape id="shape_0" coordsize="280,100" path="m0,100l0,0l280,0l0,100xe" stroked="f" o:allowincell="f" style="position:absolute;left:921;top:958;width:297;height:118;mso-wrap-style:none;v-text-anchor:middle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coordsize="280,100" path="m0,100l0,0l280,0l0,100xe" stroked="t" o:allowincell="f" style="position:absolute;left:921;top:958;width:297;height:118;mso-wrap-style:none;v-text-anchor:middle">
                          <v:imagedata r:id="rId49" o:detectmouseclick="t"/>
                          <v:stroke color="black" weight="4320" joinstyle="round" endcap="flat"/>
                          <w10:wrap type="none"/>
                        </v:shape>
                      </v:group>
                      <v:rect id="shape_0" stroked="t" o:allowincell="f" style="position:absolute;left:954;top:1197;width:284;height:343;mso-wrap-style:none;v-text-anchor:middle">
                        <v:imagedata r:id="rId50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62;top:1027;width:223;height:210;mso-wrap-style:none;v-text-anchor:middle;rotation:76" type="_x0000_t8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line id="shape_0" from="923,1078" to="1259,1159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47;top:1189;width:444;height: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93;top:1281;width:546;height:491">
                    <v:group id="shape_0" style="position:absolute;left:693;top:1281;width:546;height:491">
                      <v:rect id="shape_0" fillcolor="#777777" stroked="f" o:allowincell="f" style="position:absolute;left:693;top:1281;width:545;height:1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693;top:1300;width:545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693;top:1309;width:545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93;top:1327;width:545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93;top:1345;width:545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693;top:1354;width:545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693;top:1372;width:545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693;top:1390;width:545;height:8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693;top:1399;width:545;height:18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693;top:1418;width:545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693;top:1436;width:545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693;top:1454;width:545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693;top:1463;width:545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693;top:1481;width:545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693;top:1499;width:545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693;top:1508;width:545;height: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693;top:1526;width:545;height:1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693;top:1545;width:545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693;top:1554;width:545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693;top:1572;width:545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693;top:1590;width:545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693;top:1599;width:545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693;top:1617;width:545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693;top:1635;width:545;height:8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693;top:1644;width:545;height:1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693;top:1663;width:545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693;top:1681;width:545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93;top:1699;width:545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93;top:1708;width:545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693;top:1726;width:545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693;top:1744;width:545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693;top:1753;width:545;height: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693;top:1281;width:545;height:489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3278;top:1281;width:545;height:491">
                    <v:group id="shape_0" style="position:absolute;left:3278;top:1281;width:545;height:491">
                      <v:rect id="shape_0" fillcolor="#777777" stroked="f" o:allowincell="f" style="position:absolute;left:3278;top:1281;width:544;height:1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3278;top:1300;width:544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3278;top:1309;width:544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3278;top:1327;width:544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278;top:1345;width:544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3278;top:1354;width:544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3278;top:1372;width:544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3278;top:1390;width:544;height:8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3278;top:1399;width:544;height:18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278;top:1418;width:544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3278;top:1436;width:544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278;top:1454;width:544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3278;top:1463;width:544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278;top:1481;width:544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278;top:1499;width:544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278;top:1508;width:544;height: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278;top:1526;width:544;height:1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278;top:1545;width:544;height: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278;top:1554;width:544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3278;top:1572;width:544;height:17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278;top:1590;width:544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3278;top:1599;width:544;height: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278;top:1617;width:544;height:1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3278;top:1635;width:544;height:8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3278;top:1644;width:544;height:1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3278;top:1663;width:544;height:17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3278;top:1681;width:544;height:17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278;top:1699;width:544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3278;top:1708;width:544;height:17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3278;top:1726;width:544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3278;top:1744;width:544;height:8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278;top:1753;width:544;height: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3278;top:1281;width:544;height:489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2424;top:1218;width:847;height:617">
                    <v:group id="shape_0" style="position:absolute;left:2424;top:1218;width:840;height:617">
                      <v:rect id="shape_0" fillcolor="#767676" stroked="f" o:allowincell="f" style="position:absolute;left:2424;top:1218;width:839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424;top:1227;width:839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424;top:1245;width:839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2424;top:1254;width:839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2424;top:1272;width:839;height: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2424;top:1281;width:839;height: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2424;top:1291;width:839;height:17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2424;top:1309;width:839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424;top:1318;width:839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2424;top:1336;width:839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2424;top:1345;width:839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424;top:1363;width:839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424;top:1372;width:839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2424;top:1381;width:839;height:17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2424;top:1399;width:839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2424;top:1408;width:839;height:18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2424;top:1427;width:839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2424;top:1436;width:839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2424;top:1445;width:839;height: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2424;top:1463;width:839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2424;top:1472;width:839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424;top:1490;width:839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2424;top:1499;width:839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424;top:1517;width:839;height: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424;top:1526;width:839;height:9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2424;top:1536;width:839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424;top:1554;width:839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2424;top:1563;width:839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2424;top:1581;width:839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2424;top:1590;width:839;height:8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2424;top:1599;width:839;height: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2424;top:1617;width:839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2424;top:1626;width:839;height:17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2424;top:1644;width:839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2424;top:1653;width:839;height:18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424;top:1672;width:839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424;top:1681;width:839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2424;top:1690;width:839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2424;top:1708;width:839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424;top:1717;width:839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2424;top:1735;width:839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424;top:1744;width:839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2424;top:1753;width:839;height: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2424;top:1771;width:839;height:9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2424;top:1781;width:839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424;top:1799;width:839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424;top:1808;width:839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424;top:1826;width:839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2424;top:1218;width:846;height:616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group id="shape_0" style="position:absolute;left:1239;top:1218;width:158;height:617">
                    <v:group id="shape_0" style="position:absolute;left:1239;top:1218;width:158;height:617">
                      <v:rect id="shape_0" fillcolor="#767676" stroked="f" o:allowincell="f" style="position:absolute;left:1239;top:1218;width:157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1239;top:1227;width:157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1239;top:1245;width:157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1239;top:1254;width:157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1239;top:1272;width:157;height: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1239;top:1281;width:157;height: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1239;top:1291;width:157;height:17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1239;top:1309;width:157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1239;top:1318;width:157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1239;top:1336;width:157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1239;top:1345;width:157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1239;top:1363;width:157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1239;top:1372;width:157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1239;top:1381;width:157;height:17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1239;top:1399;width:157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1239;top:1408;width:157;height:18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1239;top:1427;width:157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1239;top:1436;width:157;height: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1239;top:1445;width:157;height: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239;top:1463;width:157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239;top:1472;width:157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1239;top:1490;width:157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1239;top:1499;width:157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1239;top:1517;width:157;height: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1239;top:1526;width:157;height:9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1239;top:1536;width:157;height: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1239;top:1554;width:157;height: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239;top:1563;width:157;height: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239;top:1581;width:157;height: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1239;top:1590;width:157;height:8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1239;top:1599;width:157;height: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1239;top:1617;width:157;height:8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1239;top:1626;width:157;height:17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1239;top:1644;width:157;height:8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1239;top:1653;width:157;height:18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1239;top:1672;width:157;height:8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1239;top:1681;width:157;height:8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1239;top:1690;width:157;height:17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1239;top:1708;width:157;height:8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1239;top:1717;width:157;height: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1239;top:1735;width:157;height: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1239;top:1744;width:157;height: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1239;top:1753;width:157;height: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1239;top:1771;width:157;height:9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1239;top:1781;width:157;height:17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1239;top:1799;width:157;height: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1239;top:1808;width:157;height: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1239;top:1826;width:157;height: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1239;top:1218;width:157;height:616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shape id="shape_0" stroked="f" o:allowincell="f" style="position:absolute;left:2481;top:1226;width:32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,118" path="m0,0c3,0,6,4,6,10l6,49c6,55,9,59,12,59c9,59,6,64,6,69l6,109c6,114,3,118,0,118e" stroked="t" o:allowincell="f" style="position:absolute;left:4047;top:1018;width:85;height:107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rect id="shape_0" stroked="f" o:allowincell="f" style="position:absolute;left:4109;top:1313;width:444;height: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,118" path="m12,0c9,0,6,4,6,10l6,49c6,55,4,59,0,59c4,59,6,64,6,69l6,109c6,114,9,118,12,118e" stroked="t" o:allowincell="f" style="position:absolute;left:442;top:958;width:85;height:107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stroked="f" o:allowincell="f" style="position:absolute;left:-63;top:1302;width:48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vertAlign w:val="subscript"/>
                              <w:szCs w:val="28"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074;top:2162;width:422;height:4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041;top:2189;width:465;height:4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01,997" to="922,997" stroked="t" o:allowincell="f" style="position:absolute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1,2026" to="922,2026" stroked="t" o:allowincell="f" style="position:absolute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74,2095" to="1074,2873" stroked="t" o:allowincell="f" style="position:absolute;flip:y">
                    <v:stroke color="black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1024" to="4015,1024" stroked="t" o:allowincell="f" style="position:absolute;flip:x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92,2074" to="4007,2074" stroked="t" o:allowincell="f" style="position:absolute;flip:x">
                    <v:stroke color="gray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6,2105" to="3456,2983" stroked="t" o:allowincell="f" style="position:absolute;flip:y">
                    <v:stroke color="black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3;top:-33;width:6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3,757" to="3492,10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coordorigin="10800,4045" coordsize="10757,6754" path="l0,21600xee" stroked="t" o:allowincell="f" style="position:absolute;left:421;top:878;width:1212;height:756;mso-wrap-style:none;v-text-anchor:middle">
                    <v:fill o:detectmouseclick="t" on="false"/>
                    <v:stroke color="black" weight="3240" startarrow="block" endarrow="block" startarrowwidth="narrow" startarrowlength="short" endarrowwidth="narrow" endarrowlength="short" joinstyle="miter" endcap="flat"/>
                    <w10:wrap type="none"/>
                  </v:rect>
                  <v:shape id="shape_0" stroked="f" o:allowincell="f" style="position:absolute;left:2410;top:788;width:46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2;top:1318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vertAlign w:val="subscript"/>
                              <w:szCs w:val="28"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5;top:2596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vertAlign w:val="subscript"/>
                              <w:szCs w:val="28"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467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vertAlign w:val="subscript"/>
                              <w:szCs w:val="28"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25;top:475;width:951;height:2162">
                    <v:rect id="shape_0" stroked="t" o:allowincell="f" style="position:absolute;left:1388;top:475;width:781;height:2161;mso-wrap-style:none;v-text-anchor:middle">
                      <v:imagedata r:id="rId51" o:detectmouseclick="t"/>
                      <v:stroke color="black" weight="4320" joinstyle="miter" endcap="flat"/>
                      <w10:wrap type="none"/>
                    </v:rect>
                    <v:line id="shape_0" from="1339,2530" to="2276,253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25,541" to="2262,54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7;top:1135;width:322;height:771">
                    <v:group id="shape_0" style="position:absolute;left:2137;top:1135;width:321;height:770">
                      <v:rect id="shape_0" fillcolor="#767676" stroked="f" o:allowincell="f" style="position:absolute;left:2137;top:1135;width:320;height:10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137;top:1146;width:320;height:21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137;top:1168;width:320;height:10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2137;top:1179;width:320;height:21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2137;top:1202;width:320;height:10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2137;top:1213;width:320;height:11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2137;top:1226;width:320;height:21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2137;top:1248;width:320;height:10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137;top:1259;width:320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2137;top:1282;width:320;height:10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2137;top:1293;width:320;height:21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137;top:1316;width:320;height:10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137;top:1327;width:320;height:10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2137;top:1338;width:320;height:21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2137;top:1361;width:320;height:10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2137;top:1372;width:320;height:22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2137;top:1396;width:320;height:10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2137;top:1407;width:320;height:10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2137;top:1418;width:320;height:21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2137;top:1441;width:320;height:10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2137;top:1452;width:320;height:21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137;top:1474;width:320;height:10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2137;top:1486;width:320;height:21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137;top:1508;width:320;height:1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2137;top:1519;width:320;height:1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2137;top:1532;width:320;height:21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2137;top:1554;width:320;height:10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2137;top:1565;width:320;height:21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2137;top:1588;width:320;height:10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2137;top:1599;width:320;height:10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2137;top:1610;width:320;height:21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2137;top:1633;width:320;height:10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2137;top:1644;width:320;height: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2137;top:1667;width:320;height:10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2137;top:1678;width:320;height:22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137;top:1702;width:320;height:10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137;top:1713;width:320;height:10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2137;top:1724;width:320;height:21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afafaf" stroked="f" o:allowincell="f" style="position:absolute;left:2137;top:1747;width:320;height:10;mso-wrap-style:none;v-text-anchor:middle">
                        <v:fill o:detectmouseclick="t" type="solid" color2="#505050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137;top:1758;width:320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2137;top:1780;width:320;height:10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137;top:1792;width:320;height:10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2137;top:1803;width:320;height:21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2137;top:1825;width:320;height:11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2137;top:1838;width:320;height:21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137;top:1860;width:320;height:10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137;top:1872;width:320;height:21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137;top:1894;width:320;height:10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2137;top:1135;width:321;height:770;mso-wrap-style:none;v-text-anchor:middle">
                      <v:fill o:detectmouseclick="t" on="false"/>
                      <v:stroke color="black" weight="4320" joinstyle="miter" endcap="flat"/>
                      <w10:wrap type="none"/>
                    </v:rect>
                  </v:group>
                  <v:line id="shape_0" from="577,1499" to="3885,151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778,541" to="2459,54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5062" path="l0,21600xee" stroked="t" o:allowincell="f" style="position:absolute;left:2793;top:812;width:1439;height:674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miter" endcap="flat"/>
                    <w10:wrap type="none"/>
                  </v:rect>
                  <v:shape id="shape_0" stroked="f" o:allowincell="f" style="position:absolute;left:2440;top:216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8,551" to="1778,134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33;top:1396;width:2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87;top:2746;width:165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 w:val="false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i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F</w:t>
                          </w:r>
                          <w:r>
                            <w:rPr>
                              <w:kern w:val="2"/>
                              <w:sz w:val="28"/>
                              <w:i/>
                              <w:b w:val="false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 w:val="false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2890</wp:posOffset>
                </wp:positionH>
                <wp:positionV relativeFrom="paragraph">
                  <wp:posOffset>-199390</wp:posOffset>
                </wp:positionV>
                <wp:extent cx="6563360" cy="9867900"/>
                <wp:effectExtent l="5080" t="5080" r="39370" b="410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867960"/>
                          <a:chOff x="0" y="0"/>
                          <a:chExt cx="6563520" cy="98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8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8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86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86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796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2959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7284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780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2959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2959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5116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299520"/>
                                <a:ext cx="537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2995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2995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2995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2959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559800"/>
                            <a:ext cx="335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5.7pt;width:516.8pt;height:776.95pt" coordorigin="-414,-314" coordsize="10336,15539">
                <v:group id="shape_0" style="position:absolute;left:-414;top:-314;width:10336;height:15539">
                  <v:group id="shape_0" style="position:absolute;left:-414;top:-314;width:10336;height:15539">
                    <v:group id="shape_0" style="position:absolute;left:-414;top:-314;width:10219;height:15539">
                      <v:line id="shape_0" from="-414,-314" to="9805,-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14;top:-314;width:10219;height:15539">
                        <v:line id="shape_0" from="9806,-314" to="9806,15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14,-314" to="-414,15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14,15226" to="9805,15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14,14325" to="9805,14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14,14919" to="3207,14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14,14612" to="3207,14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8,14325" to="3208,15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19,14325" to="9219,15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19,14727" to="9805,147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75;top:14331;width:84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20,14331" to="2620,15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8,14331" to="1798,15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,14331" to="427,15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,14325" to="-22,15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77;top:14741;width:52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мем, что при монтаже не создан осевой натяг подшипников, тогда</w:t>
      </w:r>
    </w:p>
    <w:p>
      <w:pPr>
        <w:pStyle w:val="2"/>
        <w:spacing w:lineRule="auto" w:line="240" w:before="120" w:after="0"/>
        <w:ind w:left="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,83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0,83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– для конических роликоподшипников,  </w:t>
      </w:r>
    </w:p>
    <w:p>
      <w:pPr>
        <w:pStyle w:val="2"/>
        <w:spacing w:lineRule="auto" w:line="240"/>
        <w:ind w:left="0" w:firstLine="567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– для шарикоподшипников.                               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наличии осевого люфта вал с внутренними кольцами подшипников под действием сил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сместится в сторону одной из опор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мма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то вал сместиться в сторону правой опоры; следовательно, на левую опору действует только внутренняя сил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поэтом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. Из уравнения равновес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 определим силу </w:t>
      </w:r>
      <w:r>
        <w:rPr>
          <w:i/>
          <w:sz w:val="28"/>
          <w:szCs w:val="28"/>
          <w:lang w:val="nb-NO"/>
        </w:rPr>
        <w:t>F</w:t>
      </w:r>
      <w:r>
        <w:rPr>
          <w:i/>
          <w:sz w:val="28"/>
          <w:szCs w:val="28"/>
          <w:vertAlign w:val="subscript"/>
          <w:lang w:val="nb-NO"/>
        </w:rPr>
        <w:t>x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nb-NO"/>
        </w:rPr>
        <w:t>F</w:t>
      </w:r>
      <w:r>
        <w:rPr>
          <w:i/>
          <w:color w:val="000000"/>
          <w:sz w:val="28"/>
          <w:szCs w:val="28"/>
          <w:vertAlign w:val="subscript"/>
          <w:lang w:val="nb-NO"/>
        </w:rPr>
        <w:t>x</w:t>
      </w:r>
      <w:r>
        <w:rPr>
          <w:sz w:val="28"/>
          <w:szCs w:val="28"/>
        </w:rPr>
        <w:t xml:space="preserve">  + </w:t>
      </w:r>
      <w:r>
        <w:rPr>
          <w:i/>
          <w:sz w:val="28"/>
          <w:szCs w:val="28"/>
          <w:lang w:val="nb-NO"/>
        </w:rPr>
        <w:t>F</w:t>
      </w:r>
      <w:r>
        <w:rPr>
          <w:i/>
          <w:sz w:val="28"/>
          <w:szCs w:val="28"/>
          <w:vertAlign w:val="subscript"/>
          <w:lang w:val="nb-NO"/>
        </w:rPr>
        <w:t>xA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nb-NO"/>
        </w:rPr>
        <w:t>F</w:t>
      </w:r>
      <w:r>
        <w:rPr>
          <w:i/>
          <w:color w:val="000000"/>
          <w:sz w:val="28"/>
          <w:szCs w:val="28"/>
          <w:vertAlign w:val="subscript"/>
          <w:lang w:val="nb-NO"/>
        </w:rPr>
        <w:t>x</w:t>
      </w:r>
      <w:r>
        <w:rPr>
          <w:sz w:val="28"/>
          <w:szCs w:val="28"/>
        </w:rPr>
        <w:t xml:space="preserve"> 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nb-NO"/>
        </w:rPr>
        <w:t>S</w:t>
      </w:r>
      <w:r>
        <w:rPr>
          <w:i/>
          <w:sz w:val="28"/>
          <w:szCs w:val="28"/>
          <w:vertAlign w:val="subscript"/>
          <w:lang w:val="nb-NO"/>
        </w:rPr>
        <w:t>A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Если сумма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 0, то вал сместиться в сторону левой опоры, на правую опору в осевом направлении будет действовать только внутренняя сил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соответственно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Из уравнен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следует, что си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Heading5"/>
        <w:spacing w:before="120" w:after="12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ледовательность определения эквивалентной нагруз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пределить значение параметра осевой нагрузк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 кат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числить значения внутренних осевых сил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 сумму сил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; определи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4. Определить отнош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 сравнить их с величиной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назначить коэффици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для каждого из подшипников вала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>&gt;</w:t>
      </w:r>
    </w:p>
    <w:p>
      <w:pPr>
        <w:pStyle w:val="21"/>
        <w:spacing w:lineRule="auto" w:line="240" w:before="120" w:after="0"/>
        <w:ind w:firstLine="567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А - </w:t>
      </w:r>
      <w:r>
        <w:rPr>
          <w:sz w:val="28"/>
          <w:szCs w:val="28"/>
        </w:rPr>
        <w:t>оп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                                    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                                </w:t>
      </w:r>
      <w:r>
        <w:rPr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- </w:t>
      </w:r>
      <w:r>
        <w:rPr>
          <w:sz w:val="28"/>
          <w:szCs w:val="28"/>
        </w:rPr>
        <w:t>оп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/>
        <w:t xml:space="preserve">.   </w:t>
      </w:r>
    </w:p>
    <w:p>
      <w:pPr>
        <w:pStyle w:val="21"/>
        <w:spacing w:lineRule="auto" w:line="240" w:before="0" w:after="0"/>
        <w:ind w:firstLine="567"/>
        <w:rPr/>
      </w:pPr>
      <w:r>
        <w:rPr/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(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/2</w:t>
      </w:r>
      <w:r>
        <w:rPr>
          <w:sz w:val="28"/>
          <w:szCs w:val="28"/>
          <w:lang w:val="en-US"/>
        </w:rPr>
        <w:t xml:space="preserve"> = (37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79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/2</w:t>
      </w:r>
      <w:r>
        <w:rPr>
          <w:sz w:val="28"/>
          <w:szCs w:val="28"/>
          <w:lang w:val="en-US"/>
        </w:rPr>
        <w:t xml:space="preserve"> = 607 H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B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(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/2</w:t>
      </w:r>
      <w:r>
        <w:rPr>
          <w:sz w:val="28"/>
          <w:szCs w:val="28"/>
          <w:lang w:val="en-US"/>
        </w:rPr>
        <w:t xml:space="preserve"> = (115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-2996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/2</w:t>
      </w:r>
      <w:r>
        <w:rPr>
          <w:sz w:val="28"/>
          <w:szCs w:val="28"/>
          <w:lang w:val="en-US"/>
        </w:rPr>
        <w:t xml:space="preserve"> = 3209 H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0,68*</w:t>
      </w:r>
      <w:r>
        <w:rPr>
          <w:sz w:val="28"/>
          <w:szCs w:val="28"/>
        </w:rPr>
        <w:t>607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12,83</w:t>
      </w:r>
      <w:r>
        <w:rPr>
          <w:sz w:val="28"/>
          <w:szCs w:val="28"/>
          <w:lang w:val="en-US"/>
        </w:rPr>
        <w:t xml:space="preserve"> H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0,68*</w:t>
      </w:r>
      <w:r>
        <w:rPr>
          <w:sz w:val="28"/>
          <w:szCs w:val="28"/>
        </w:rPr>
        <w:t>3209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182,12</w:t>
      </w:r>
      <w:r>
        <w:rPr>
          <w:sz w:val="28"/>
          <w:szCs w:val="28"/>
          <w:lang w:val="en-US"/>
        </w:rPr>
        <w:t xml:space="preserve"> H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условию равновесия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B</w:t>
      </w:r>
      <w:r>
        <w:rPr>
          <w:sz w:val="28"/>
          <w:szCs w:val="28"/>
        </w:rPr>
        <w:t xml:space="preserve"> = 0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XB </w:t>
      </w:r>
      <w:r>
        <w:rPr>
          <w:sz w:val="28"/>
          <w:szCs w:val="28"/>
          <w:lang w:val="en-US"/>
        </w:rPr>
        <w:t>= S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2182,12 H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  <w:lang w:val="en-US"/>
        </w:rPr>
        <w:t xml:space="preserve"> = 2182,12 – 477 = </w:t>
      </w:r>
      <w:r>
        <w:rPr>
          <w:sz w:val="28"/>
          <w:szCs w:val="28"/>
        </w:rPr>
        <w:t>1705,12</w:t>
      </w:r>
      <w:r>
        <w:rPr>
          <w:sz w:val="28"/>
          <w:szCs w:val="28"/>
          <w:lang w:val="en-US"/>
        </w:rPr>
        <w:t xml:space="preserve"> H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705,12  &gt; 412,83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1</w:t>
      </w:r>
      <w:r>
        <w:rPr>
          <w:sz w:val="28"/>
          <w:szCs w:val="28"/>
          <w:lang w:val="en-US"/>
        </w:rPr>
        <w:t xml:space="preserve"> / F</w:t>
      </w:r>
      <w:r>
        <w:rPr>
          <w:sz w:val="28"/>
          <w:szCs w:val="28"/>
          <w:vertAlign w:val="subscript"/>
          <w:lang w:val="en-US"/>
        </w:rPr>
        <w:t>XA</w:t>
      </w:r>
      <w:r>
        <w:rPr>
          <w:sz w:val="28"/>
          <w:szCs w:val="28"/>
          <w:lang w:val="en-US"/>
        </w:rPr>
        <w:t xml:space="preserve"> = 0,13 =&gt; X=1, Y=0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 xml:space="preserve"> / F</w:t>
      </w:r>
      <w:r>
        <w:rPr>
          <w:sz w:val="28"/>
          <w:szCs w:val="28"/>
          <w:vertAlign w:val="subscript"/>
          <w:lang w:val="en-US"/>
        </w:rPr>
        <w:t>XB</w:t>
      </w:r>
      <w:r>
        <w:rPr>
          <w:sz w:val="28"/>
          <w:szCs w:val="28"/>
          <w:lang w:val="en-US"/>
        </w:rPr>
        <w:t xml:space="preserve"> = 1,47 =&gt; X=0,87 , Y=0.43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0</wp:posOffset>
                </wp:positionH>
                <wp:positionV relativeFrom="paragraph">
                  <wp:posOffset>-519430</wp:posOffset>
                </wp:positionV>
                <wp:extent cx="6563360" cy="10205085"/>
                <wp:effectExtent l="5080" t="5080" r="39370" b="390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204920"/>
                          <a:chOff x="0" y="0"/>
                          <a:chExt cx="6563520" cy="102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2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2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2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2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2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0492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61344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33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017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61344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61344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8773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617040"/>
                                <a:ext cx="5378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617040"/>
                              <a:ext cx="0" cy="58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617040"/>
                              <a:ext cx="0" cy="58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617040"/>
                              <a:ext cx="0" cy="58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613440"/>
                              <a:ext cx="0" cy="58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885600"/>
                            <a:ext cx="335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40.9pt;width:516.8pt;height:803.5pt" coordorigin="-400,-818" coordsize="10336,16070">
                <v:group id="shape_0" style="position:absolute;left:-400;top:-818;width:10336;height:16070">
                  <v:group id="shape_0" style="position:absolute;left:-400;top:-818;width:10336;height:16070">
                    <v:group id="shape_0" style="position:absolute;left:-400;top:-818;width:10219;height:16070">
                      <v:line id="shape_0" from="-400,-818" to="9819,-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00;top:-818;width:10219;height:16070">
                        <v:line id="shape_0" from="9820,-818" to="9820,15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0,-818" to="-400,15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0,15253" to="9819,15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400,14321" to="9819,143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00,14935" to="3221,14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0,14618" to="3221,14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14321" to="3222,15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33,14321" to="9233,15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33,14737" to="9819,1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9;top:14327;width:84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34,14327" to="2634,15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2,14327" to="1812,15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,14327" to="441,15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,14321" to="-9,15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1;top:14750;width:52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P=(XVF</w:t>
      </w:r>
      <w:r>
        <w:rPr>
          <w:sz w:val="28"/>
          <w:szCs w:val="28"/>
          <w:vertAlign w:val="subscript"/>
          <w:lang w:val="en-US"/>
        </w:rPr>
        <w:t>rA/rB</w:t>
      </w:r>
      <w:r>
        <w:rPr>
          <w:sz w:val="28"/>
          <w:szCs w:val="28"/>
          <w:lang w:val="en-US"/>
        </w:rPr>
        <w:t xml:space="preserve"> + YF</w:t>
      </w:r>
      <w:r>
        <w:rPr>
          <w:sz w:val="28"/>
          <w:szCs w:val="28"/>
          <w:vertAlign w:val="subscript"/>
          <w:lang w:val="en-US"/>
        </w:rPr>
        <w:t>xA/xA</w:t>
      </w:r>
      <w:r>
        <w:rPr>
          <w:sz w:val="28"/>
          <w:szCs w:val="28"/>
          <w:lang w:val="en-US"/>
        </w:rPr>
        <w:t>)*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,4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=1 V=1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115,6 H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565,1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H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/ 3600) * (38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15,6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9,87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об/ч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/ 3600) * (38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565,14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,4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об/ч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240" w:after="120"/>
        <w:jc w:val="center"/>
        <w:rPr/>
      </w:pPr>
      <w:r>
        <w:rPr>
          <w:sz w:val="32"/>
          <w:szCs w:val="32"/>
        </w:rPr>
        <w:t>4. РАСЧЁТ ЗУБЧАТЫХ ПЕРЕДАЧ</w:t>
      </w:r>
    </w:p>
    <w:p>
      <w:pPr>
        <w:pStyle w:val="Normal"/>
        <w:spacing w:before="240" w:after="120"/>
        <w:ind w:firstLine="284"/>
        <w:jc w:val="center"/>
        <w:rPr/>
      </w:pPr>
      <w:r>
        <w:rPr>
          <w:sz w:val="28"/>
          <w:szCs w:val="28"/>
        </w:rPr>
        <w:t xml:space="preserve">4.1. ОПРЕДЕЛЕНИЕ РАСЧЁТНОГО КОНТАКТНОГО НАПРЯ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причина ограничения ресурса закрытых зубчатых передач – усталостное повреждение поверхностей контакта, или </w:t>
      </w:r>
      <w:r>
        <w:rPr>
          <w:i/>
          <w:sz w:val="28"/>
          <w:szCs w:val="28"/>
        </w:rPr>
        <w:t>усталостное выкрашивание</w:t>
      </w:r>
      <w:r>
        <w:rPr>
          <w:sz w:val="28"/>
          <w:szCs w:val="28"/>
        </w:rPr>
        <w:t xml:space="preserve">. Критерий контактной усталостной прочности зубьев </w:t>
      </w:r>
    </w:p>
    <w:p>
      <w:pPr>
        <w:pStyle w:val="Normal"/>
        <w:spacing w:before="120" w:after="0"/>
        <w:ind w:left="284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],                                              (15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] – соответственно расчётное контактное напряжение и допускаемое контактное напряжение, принятое по условию отсутствия усталостного повреждения поверхности зубье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Результаты расчёта значений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представлены в таблице 10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ое знач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для зубчатой передачи с внешним зацеплением определяют по формул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25400</wp:posOffset>
                </wp:positionV>
                <wp:extent cx="2171700" cy="66040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60240"/>
                          <a:chOff x="0" y="0"/>
                          <a:chExt cx="2171880" cy="66024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633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0"/>
                            <a:ext cx="76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1359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3012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330120"/>
                            <a:ext cx="1131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in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8920"/>
                            <a:ext cx="685800" cy="552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301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3240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30120"/>
                            <a:ext cx="368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pt;width:171pt;height:52pt" coordorigin="3997,40" coordsize="3420,1040">
                <v:line id="shape_0" from="3997,180" to="409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40" to="4216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7,40" to="7416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7;top:40;width:21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co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5,560" to="6116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0;top:560;width:178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in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37;top:180;width:1079;height:87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6495,560" to="7216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7;top:91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560;width:5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295</wp:posOffset>
                </wp:positionH>
                <wp:positionV relativeFrom="paragraph">
                  <wp:posOffset>146685</wp:posOffset>
                </wp:positionV>
                <wp:extent cx="661035" cy="381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pt;mso-wrap-distance-left:9.05pt;mso-wrap-distance-right:9.05pt;mso-wrap-distance-top:0pt;mso-wrap-distance-bottom:0pt;margin-top:11.5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,18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ный модуль упругости материалов контактирующих зубьев; в данном случае  шестерни и колёса изготавливаются из сталей, поэтому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2,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МП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момент, передаваемый шестерней </w:t>
      </w:r>
      <w:r>
        <w:rPr>
          <w:i/>
          <w:iCs/>
          <w:sz w:val="28"/>
          <w:szCs w:val="28"/>
        </w:rPr>
        <w:t>рассчитываемой</w:t>
      </w:r>
      <w:r>
        <w:rPr>
          <w:sz w:val="28"/>
          <w:szCs w:val="28"/>
        </w:rPr>
        <w:t xml:space="preserve"> передачи; 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делительный диаметр этой шестерн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расчётная (суммарная) длина линии контакта зубьев передачи. 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eastAsia="Symbol" w:cs="Symbol" w:ascii="Symbol" w:hAnsi="Symbol"/>
          <w:bCs/>
          <w:iCs/>
          <w:sz w:val="28"/>
          <w:szCs w:val="28"/>
        </w:rPr>
        <w:t>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принимают в виде: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рямозубых передач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= 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/(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Symbol" w:ascii="Symbol" w:hAnsi="Symbol"/>
          <w:bCs/>
          <w:iCs/>
          <w:sz w:val="28"/>
          <w:szCs w:val="28"/>
        </w:rPr>
        <w:t>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</w:t>
      </w:r>
      <w:r>
        <w:rPr>
          <w:rFonts w:cs="Times New Roman" w:ascii="Times New Roman" w:hAnsi="Times New Roman"/>
          <w:bCs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ширина венца колеса; где </w:t>
      </w:r>
      <w:r>
        <w:rPr>
          <w:rFonts w:eastAsia="Symbol" w:cs="Symbol" w:ascii="Symbol" w:hAnsi="Symbol"/>
          <w:bCs/>
          <w:iCs/>
          <w:sz w:val="28"/>
          <w:szCs w:val="28"/>
        </w:rPr>
        <w:t>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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bCs/>
          <w:sz w:val="28"/>
          <w:szCs w:val="28"/>
        </w:rPr>
        <w:t xml:space="preserve"> [1,88 – 3,2 (1/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 xml:space="preserve">  1/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]; 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-647065</wp:posOffset>
                </wp:positionV>
                <wp:extent cx="6563360" cy="10324465"/>
                <wp:effectExtent l="5080" t="5080" r="39370" b="383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324440"/>
                          <a:chOff x="0" y="0"/>
                          <a:chExt cx="6563520" cy="10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3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32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32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2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2264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72576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206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169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72576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72576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99288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729360"/>
                                <a:ext cx="537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73008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73008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73008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72612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10002600"/>
                            <a:ext cx="335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50.95pt;width:516.8pt;height:812.95pt" coordorigin="-345,-1019" coordsize="10336,16259">
                <v:group id="shape_0" style="position:absolute;left:-345;top:-1019;width:10336;height:16258">
                  <v:group id="shape_0" style="position:absolute;left:-345;top:-1019;width:10336;height:16257">
                    <v:group id="shape_0" style="position:absolute;left:-345;top:-1019;width:10219;height:16255">
                      <v:line id="shape_0" from="-345,-1019" to="9874,-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45;top:-1019;width:10219;height:16255">
                        <v:line id="shape_0" from="9875,-1019" to="9875,15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45,-1019" to="-345,15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45,15237" to="9874,15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45,14297" to="9874,142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45,14919" to="3276,14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5,14598" to="3276,14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4297" to="3277,15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8,14297" to="9288,15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8,14718" to="9874,147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44;top:14303;width:84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89,14304" to="2689,15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7,14304" to="1867,15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,14304" to="495,15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,14298" to="46,15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46;top:14733;width:5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косозубых передач при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1 расчётная длина контактной лин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Cs/>
          <w:iCs/>
          <w:sz w:val="28"/>
          <w:szCs w:val="28"/>
        </w:rPr>
        <w:t>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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iCs/>
          <w:sz w:val="28"/>
          <w:szCs w:val="28"/>
        </w:rPr>
        <w:t>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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bCs/>
          <w:sz w:val="28"/>
          <w:szCs w:val="28"/>
        </w:rPr>
        <w:t xml:space="preserve"> [1,88 – 3,2 (1/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 xml:space="preserve">  1/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]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эффициент расчётной нагрузки вводится в виде произведения коэффициентов, учитывающих влияние ряда факторов условий изготовления и работы зубчатой передачи, а также особенностей её конструкции:</w:t>
      </w:r>
    </w:p>
    <w:p>
      <w:pPr>
        <w:pStyle w:val="2"/>
        <w:spacing w:lineRule="auto" w:line="240" w:before="120" w:after="120"/>
        <w:ind w:left="0" w:firstLine="567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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sz w:val="28"/>
          <w:szCs w:val="28"/>
        </w:rPr>
        <w:t>.                                     (17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учитывает </w:t>
      </w:r>
      <w:r>
        <w:rPr>
          <w:bCs/>
          <w:i/>
          <w:sz w:val="28"/>
          <w:szCs w:val="28"/>
        </w:rPr>
        <w:t>внешнюю динамическую нагрузку</w:t>
      </w:r>
      <w:r>
        <w:rPr>
          <w:bCs/>
          <w:sz w:val="28"/>
          <w:szCs w:val="28"/>
        </w:rPr>
        <w:t xml:space="preserve">. Принят нами значение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,3 такое же, как в (8).</w:t>
      </w:r>
    </w:p>
    <w:p>
      <w:pPr>
        <w:pStyle w:val="2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динамической нагрузки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повышение нагрузки зубьев из-за непостоянства передаточного отношения, обусловленного только </w:t>
      </w:r>
      <w:r>
        <w:rPr>
          <w:i/>
          <w:sz w:val="28"/>
          <w:szCs w:val="28"/>
        </w:rPr>
        <w:t>погрешностями изготовления колёс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зависит от скорости, твёрдости поверхности зубьев и  степени точности зубчатых передач. </w:t>
      </w:r>
      <w:r>
        <w:rPr>
          <w:color w:val="000000"/>
          <w:sz w:val="28"/>
          <w:szCs w:val="28"/>
        </w:rPr>
        <w:t xml:space="preserve">Степень точности зубчатых колёс принимается в зависимости от назначения и условий работы [4, таблица 16]. </w:t>
      </w:r>
      <w:r>
        <w:rPr>
          <w:sz w:val="28"/>
          <w:szCs w:val="28"/>
        </w:rPr>
        <w:t xml:space="preserve">Значения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приняты по </w:t>
      </w:r>
      <w:r>
        <w:rPr>
          <w:color w:val="000000"/>
          <w:sz w:val="28"/>
          <w:szCs w:val="28"/>
        </w:rPr>
        <w:t xml:space="preserve">[4, </w:t>
      </w:r>
      <w:r>
        <w:rPr>
          <w:sz w:val="28"/>
          <w:szCs w:val="28"/>
        </w:rPr>
        <w:t>таблица 17</w:t>
      </w:r>
      <w:r>
        <w:rPr>
          <w:color w:val="000000"/>
          <w:sz w:val="28"/>
          <w:szCs w:val="28"/>
        </w:rPr>
        <w:t>].</w:t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аблица 1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араметры проектируемых зубчатых переда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ходная пере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ходная передач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осевое расстояние,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т </w:t>
            </w:r>
            <w:r>
              <w:rPr>
                <w:sz w:val="24"/>
                <w:szCs w:val="24"/>
              </w:rPr>
              <w:t>=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б </w:t>
            </w:r>
            <w:r>
              <w:rPr>
                <w:sz w:val="24"/>
                <w:szCs w:val="24"/>
              </w:rPr>
              <w:t>=1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Передаточное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=</w:t>
            </w:r>
            <w:r>
              <w:rPr>
                <w:color w:val="000000"/>
                <w:sz w:val="24"/>
                <w:szCs w:val="24"/>
                <w:lang w:val="en-US"/>
              </w:rPr>
              <w:t>3,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зацепления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убьев ко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65,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50,1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енц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чатого колеса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 =</w:t>
            </w: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 =</w:t>
            </w:r>
            <w:r>
              <w:rPr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d</w:t>
            </w:r>
            <w:r>
              <w:rPr>
                <w:i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d</w:t>
            </w:r>
            <w:r>
              <w:rPr>
                <w:i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0,9</w:t>
            </w:r>
            <w:r>
              <w:rPr>
                <w:sz w:val="24"/>
                <w:szCs w:val="24"/>
              </w:rPr>
              <w:t>5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0,9</w:t>
            </w:r>
            <w:r>
              <w:rPr>
                <w:sz w:val="24"/>
                <w:szCs w:val="24"/>
              </w:rPr>
              <w:t>478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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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длина ли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 зубье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</w:t>
            </w:r>
            <w:r>
              <w:rPr>
                <w:sz w:val="24"/>
                <w:szCs w:val="24"/>
              </w:rPr>
              <w:t>, мм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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= 5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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ружная скорость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</w:t>
            </w:r>
            <w:r>
              <w:rPr>
                <w:sz w:val="24"/>
                <w:szCs w:val="24"/>
              </w:rPr>
              <w:t>, м/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счётное знач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807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концентрации нагру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читывает неравномерность распределения нагрузки по длине зуба (по ширине венца зубатого колеса), возникающую из-за деформации валов и опор передачи под действием сил в зацеплении. Коэффициент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ют по формуле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2570</wp:posOffset>
                </wp:positionH>
                <wp:positionV relativeFrom="paragraph">
                  <wp:posOffset>-662305</wp:posOffset>
                </wp:positionV>
                <wp:extent cx="6563360" cy="10086975"/>
                <wp:effectExtent l="5080" t="5080" r="39370" b="3968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086840"/>
                          <a:chOff x="0" y="0"/>
                          <a:chExt cx="6563520" cy="100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0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0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0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0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0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684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50220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8776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86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5022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022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7632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505440"/>
                                <a:ext cx="53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50580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50580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50580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50220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771480"/>
                            <a:ext cx="33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52.15pt;width:516.8pt;height:794.2pt" coordorigin="-382,-1043" coordsize="10336,15884">
                <v:group id="shape_0" style="position:absolute;left:-382;top:-1043;width:10336;height:15884">
                  <v:group id="shape_0" style="position:absolute;left:-382;top:-1043;width:10336;height:15884">
                    <v:group id="shape_0" style="position:absolute;left:-382;top:-1043;width:10219;height:15884">
                      <v:line id="shape_0" from="-382,-1043" to="9837,-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82;top:-1043;width:10219;height:15884">
                        <v:line id="shape_0" from="9838,-1043" to="9838,14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82,-1043" to="-382,14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82,14842" to="9837,14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82,13921" to="9837,13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82,14528" to="3239,14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82,14215" to="3239,14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3921" to="3240,148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51,13921" to="9251,148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51,14332" to="9837,14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07;top:13926;width:84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2,13927" to="2652,14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0,13927" to="1830,14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,13927" to="459,14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,13921" to="9,14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09;top:14345;width:5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+ (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 xml:space="preserve"> Н</w:t>
      </w:r>
      <w:r>
        <w:rPr>
          <w:bCs/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– коэффициент неравномерности распределения нагруз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ый период работы</w:t>
      </w:r>
      <w:r>
        <w:rPr>
          <w:sz w:val="28"/>
          <w:szCs w:val="28"/>
        </w:rPr>
        <w:t xml:space="preserve"> (без учёта приработки);</w:t>
      </w:r>
      <w:r>
        <w:rPr>
          <w:i/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bCs/>
          <w:i/>
          <w:sz w:val="28"/>
          <w:szCs w:val="28"/>
          <w:vertAlign w:val="subscript"/>
          <w:lang w:val="en-US"/>
        </w:rPr>
        <w:t>w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, учитывающий </w:t>
      </w:r>
      <w:r>
        <w:rPr>
          <w:i/>
          <w:sz w:val="28"/>
          <w:szCs w:val="28"/>
        </w:rPr>
        <w:t>приработку зубьев</w:t>
      </w:r>
      <w:r>
        <w:rPr>
          <w:sz w:val="28"/>
          <w:szCs w:val="28"/>
        </w:rPr>
        <w:t xml:space="preserve">;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ринято при расчёте значение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без учёта приработк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зависит от твёрдости поверхности зубьев, от отношения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ширин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енца колеса к делительному диаметру шестер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т схемы расположения зубчатых колёс (рис. 10 и табли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8 [4]). 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4605</wp:posOffset>
                </wp:positionV>
                <wp:extent cx="5961380" cy="196151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961640"/>
                          <a:chOff x="0" y="0"/>
                          <a:chExt cx="5961240" cy="1961640"/>
                        </a:xfrm>
                      </wpg:grpSpPr>
                      <wps:wsp>
                        <wps:cNvSpPr txBox="1"/>
                        <wps:spPr>
                          <a:xfrm>
                            <a:off x="0" y="181548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33120"/>
                            <a:ext cx="205740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78800"/>
                            <a:ext cx="3816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0" y="288360"/>
                            <a:ext cx="4068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304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9036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33732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3480" y="907920"/>
                            <a:ext cx="464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840"/>
                                </a:lnTo>
                                <a:lnTo>
                                  <a:pt x="63" y="84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0960" y="204480"/>
                            <a:ext cx="193500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500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5280" y="1038240"/>
                                <a:ext cx="3348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9760"/>
                                  <a:ext cx="1123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49760"/>
                                  <a:ext cx="1123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3348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2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7120"/>
                                <a:ext cx="29880" cy="8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90">
                                    <a:moveTo>
                                      <a:pt x="4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390"/>
                                    </a:lnTo>
                                    <a:lnTo>
                                      <a:pt x="45" y="139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3348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2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3348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2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32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038240"/>
                                <a:ext cx="3348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2" y="265"/>
                                      </a:move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9760"/>
                                  <a:ext cx="304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2" y="265"/>
                                      </a:move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1038240"/>
                                <a:ext cx="3348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9760"/>
                                  <a:ext cx="1123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149760"/>
                                  <a:ext cx="1123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65">
                                      <a:moveTo>
                                        <a:pt x="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880" y="163800"/>
                                <a:ext cx="264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16380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024200"/>
                                <a:ext cx="264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102420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380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2420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77120"/>
                                <a:ext cx="29880" cy="8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90">
                                    <a:moveTo>
                                      <a:pt x="4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390"/>
                                    </a:lnTo>
                                    <a:lnTo>
                                      <a:pt x="45" y="139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102420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16380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920" y="176040"/>
                              <a:ext cx="41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00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360" y="610920"/>
                              <a:ext cx="8298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82980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72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9f9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7f7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6f6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ef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ded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e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e7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3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e1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e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cdc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a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7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4d4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2d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ec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c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7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c3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cbc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aba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7b7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eae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2a2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c9c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7e7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7e7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4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4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c9c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2a2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eae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1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7b7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aba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cbc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0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c3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5c5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7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c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ec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9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2d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4d4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7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a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cdc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e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8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e1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3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e7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7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e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ded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0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ef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6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6f6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7f7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5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9f9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9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4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52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76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0"/>
                                    <a:ext cx="4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0"/>
                                    <a:ext cx="32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0"/>
                                    <a:ext cx="50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29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080" y="0"/>
                                <a:ext cx="1440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30">
                                    <a:moveTo>
                                      <a:pt x="5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227" y="30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0"/>
                                <a:ext cx="1440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30">
                                    <a:moveTo>
                                      <a:pt x="5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227" y="30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1440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30">
                                    <a:moveTo>
                                      <a:pt x="5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227" y="30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0240" y="125028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125028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33732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64080"/>
                            <a:ext cx="162576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876960"/>
                              <a:ext cx="50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39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2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020"/>
                                  </a:lnTo>
                                  <a:lnTo>
                                    <a:pt x="62" y="10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78800"/>
                            <a:ext cx="831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8319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14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14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14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299160"/>
                            <a:ext cx="230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1293480"/>
                            <a:ext cx="230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1120" y="816120"/>
                            <a:ext cx="378360" cy="30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205740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204480"/>
                            <a:ext cx="193500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5280" y="1038240"/>
                              <a:ext cx="3348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4976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4976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348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7120"/>
                              <a:ext cx="2988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90">
                                  <a:moveTo>
                                    <a:pt x="4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45" y="139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348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3348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27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32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38240"/>
                              <a:ext cx="3348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2" y="265"/>
                                    </a:move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9760"/>
                                <a:ext cx="3049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2" y="265"/>
                                    </a:move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038240"/>
                              <a:ext cx="3348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4976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49760"/>
                                <a:ext cx="112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29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163800"/>
                              <a:ext cx="264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63800"/>
                              <a:ext cx="302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24200"/>
                              <a:ext cx="264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24200"/>
                              <a:ext cx="302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800"/>
                              <a:ext cx="11232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24200"/>
                              <a:ext cx="11232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77120"/>
                              <a:ext cx="2988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90">
                                  <a:moveTo>
                                    <a:pt x="4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45" y="139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024200"/>
                              <a:ext cx="302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63800"/>
                              <a:ext cx="302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33732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25856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24380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3732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64080"/>
                            <a:ext cx="162576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876960"/>
                              <a:ext cx="50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39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2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020"/>
                                  </a:lnTo>
                                  <a:lnTo>
                                    <a:pt x="62" y="10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478800"/>
                            <a:ext cx="831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8319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080" y="48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9440" y="952560"/>
                            <a:ext cx="831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8319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299160"/>
                            <a:ext cx="230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1242000"/>
                            <a:ext cx="230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1800" y="243720"/>
                            <a:ext cx="29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65"/>
                                </a:lnTo>
                                <a:lnTo>
                                  <a:pt x="47" y="26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822240"/>
                            <a:ext cx="414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840"/>
                                </a:lnTo>
                                <a:lnTo>
                                  <a:pt x="63" y="84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95640"/>
                            <a:ext cx="1123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258560"/>
                            <a:ext cx="1123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5880" y="33084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880" y="124380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0" y="325800"/>
                            <a:ext cx="230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920" y="1320120"/>
                            <a:ext cx="2304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812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0" y="85860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2560" y="687240"/>
                            <a:ext cx="23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7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3320" y="711360"/>
                            <a:ext cx="29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65"/>
                                </a:lnTo>
                                <a:lnTo>
                                  <a:pt x="47" y="26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719280"/>
                            <a:ext cx="29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65"/>
                                </a:lnTo>
                                <a:lnTo>
                                  <a:pt x="47" y="26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91440"/>
                            <a:ext cx="399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00"/>
                                </a:lnTo>
                                <a:lnTo>
                                  <a:pt x="63" y="60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1800" y="442080"/>
                            <a:ext cx="34308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4308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2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880" y="1270080"/>
                            <a:ext cx="3348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49760"/>
                              <a:ext cx="11232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9760"/>
                              <a:ext cx="11232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0" y="231120"/>
                            <a:ext cx="3348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9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2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3320"/>
                              <a:ext cx="29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8320" y="403920"/>
                            <a:ext cx="298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90">
                                <a:moveTo>
                                  <a:pt x="4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390"/>
                                </a:lnTo>
                                <a:lnTo>
                                  <a:pt x="45" y="139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794520"/>
                            <a:ext cx="30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244440"/>
                            <a:ext cx="29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65"/>
                                </a:lnTo>
                                <a:lnTo>
                                  <a:pt x="47" y="26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0" y="1270080"/>
                            <a:ext cx="3348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2" y="265"/>
                                  </a:move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9760"/>
                              <a:ext cx="30492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5">
                                  <a:moveTo>
                                    <a:pt x="2" y="265"/>
                                  </a:moveTo>
                                  <a:lnTo>
                                    <a:pt x="47" y="26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1480" y="395640"/>
                            <a:ext cx="264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95640"/>
                            <a:ext cx="30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265400"/>
                            <a:ext cx="264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256040"/>
                            <a:ext cx="30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408960"/>
                            <a:ext cx="298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90">
                                <a:moveTo>
                                  <a:pt x="4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390"/>
                                </a:lnTo>
                                <a:lnTo>
                                  <a:pt x="45" y="139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1256040"/>
                            <a:ext cx="30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95640"/>
                            <a:ext cx="30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5040" y="981000"/>
                            <a:ext cx="82980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82980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7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4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16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0"/>
                                  <a:ext cx="43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0"/>
                                  <a:ext cx="3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5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298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080" y="0"/>
                              <a:ext cx="144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44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144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9480" y="968400"/>
                            <a:ext cx="507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00"/>
                                </a:lnTo>
                                <a:lnTo>
                                  <a:pt x="62" y="60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15000"/>
                            <a:ext cx="392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20"/>
                                </a:lnTo>
                                <a:lnTo>
                                  <a:pt x="62" y="10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760" y="446400"/>
                            <a:ext cx="831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8319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14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2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8480" y="927720"/>
                            <a:ext cx="37836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35440"/>
                            <a:ext cx="11448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35440"/>
                            <a:ext cx="11448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293480"/>
                            <a:ext cx="464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271880"/>
                            <a:ext cx="46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7640" y="941040"/>
                            <a:ext cx="63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883800"/>
                            <a:ext cx="46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9320" y="1065600"/>
                            <a:ext cx="5479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17800"/>
                            <a:ext cx="1778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591200"/>
                            <a:ext cx="3839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ис.10. Схемы расположения зубчатых переда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22320"/>
                            <a:ext cx="46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337320"/>
                            <a:ext cx="0" cy="124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485280"/>
                            <a:ext cx="34308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4308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2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1280" y="234360"/>
                            <a:ext cx="2412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935280"/>
                            <a:ext cx="34308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34308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2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3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14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82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314280"/>
                            <a:ext cx="0" cy="120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690120"/>
                            <a:ext cx="86688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86688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7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3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0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6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7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3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0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6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7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76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04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0"/>
                                  <a:ext cx="4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3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0"/>
                                  <a:ext cx="50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66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320" y="0"/>
                              <a:ext cx="150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150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150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0">
                                  <a:moveTo>
                                    <a:pt x="5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27680" y="816120"/>
                            <a:ext cx="522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69960"/>
                            <a:ext cx="3783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05280"/>
                            <a:ext cx="0" cy="124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3120" y="485280"/>
                            <a:ext cx="34308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34308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3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8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0"/>
                                  <a:ext cx="14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30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82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82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82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7">
                                  <a:moveTo>
                                    <a:pt x="5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2600" y="236160"/>
                            <a:ext cx="1270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.15pt;width:469.4pt;height:154.45pt" coordorigin="-206,23" coordsize="9388,3089">
                <v:shape id="shape_0" stroked="f" o:allowincell="f" style="position:absolute;left:-206;top:2882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1;top:75;width:3239;height:2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3798;top:777;width:59;height:2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656;top:477;width:64;height:1781">
                  <v:rect id="shape_0" fillcolor="black" stroked="f" o:allowincell="f" style="position:absolute;left:5656;top:477;width:60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6;top:867;width:60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6;top:1257;width:60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9;top:1647;width:60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9;top:2037;width:60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511;top:554;width:362;height:123">
                  <v:oval id="shape_0" fillcolor="white" stroked="t" o:allowincell="f" style="position:absolute;left:5511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5751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shape id="shape_0" coordsize="63,840" path="m60,0l0,0l3,840l63,840l60,0xe" fillcolor="black" stroked="f" o:allowincell="f" style="position:absolute;left:5658;top:1453;width:72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86;top:345;width:3047;height:1914">
                  <v:group id="shape_0" style="position:absolute;left:3386;top:345;width:3047;height:1914">
                    <v:group id="shape_0" style="position:absolute;left:5426;top:1980;width:527;height:278">
                      <v:rect id="shape_0" fillcolor="black" stroked="f" o:allowincell="f" style="position:absolute;left:5451;top:2216;width:1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751;top:2216;width:1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45,0l0,0l2,265l47,265l45,0xe" fillcolor="black" stroked="f" o:allowincell="f" style="position:absolute;left:542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65" path="m45,0l0,0l2,265l47,265l45,0xe" fillcolor="black" stroked="f" o:allowincell="f" style="position:absolute;left:590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466;top:345;width:527;height:278">
                      <v:shape id="shape_0" coordsize="47,265" path="m45,0l0,0l2,265l47,265l45,0xe" fillcolor="black" stroked="f" o:allowincell="f" style="position:absolute;left:446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491;top:345;width:4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45,0l0,0l2,265l47,265l45,0xe" fillcolor="black" stroked="f" o:allowincell="f" style="position:absolute;left:494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47,1390" path="m47,0l2,0l0,1390l45,1390l47,0xe" fillcolor="black" stroked="f" o:allowincell="f" style="position:absolute;left:3386;top:624;width:46;height:13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566;top:345;width:527;height:278">
                      <v:shape id="shape_0" coordsize="47,265" path="m45,0l0,0l2,265l47,265l45,0xe" fillcolor="black" stroked="f" o:allowincell="f" style="position:absolute;left:356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3591;top:345;width:4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45,0l0,0l2,265l47,265l45,0xe" fillcolor="black" stroked="f" o:allowincell="f" style="position:absolute;left:404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426;top:345;width:527;height:278">
                      <v:shape id="shape_0" coordsize="47,265" path="m45,0l0,0l2,265l47,265l45,0xe" fillcolor="black" stroked="f" o:allowincell="f" style="position:absolute;left:542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5451;top:345;width:4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45,0l0,0l2,265l47,265l45,0xe" fillcolor="black" stroked="f" o:allowincell="f" style="position:absolute;left:5906;top:366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466;top:1980;width:527;height:278">
                      <v:shape id="shape_0" coordsize="47,265" path="m2,265l47,265l45,0l0,0l2,265xe" fillcolor="black" stroked="f" o:allowincell="f" style="position:absolute;left:494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488;top:2216;width:479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2,265l47,265l45,0l0,0l2,265xe" fillcolor="black" stroked="f" o:allowincell="f" style="position:absolute;left:446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3566;top:1980;width:527;height:278">
                      <v:rect id="shape_0" fillcolor="black" stroked="f" o:allowincell="f" style="position:absolute;left:3591;top:2216;width:1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3891;top:2216;width:1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7,265" path="m45,0l0,0l2,265l47,265l45,0xe" fillcolor="black" stroked="f" o:allowincell="f" style="position:absolute;left:356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65" path="m45,0l0,0l2,265l47,265l45,0xe" fillcolor="black" stroked="f" o:allowincell="f" style="position:absolute;left:4046;top:1980;width:46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rect id="shape_0" fillcolor="black" stroked="f" o:allowincell="f" style="position:absolute;left:4071;top:603;width:41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71;top:603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071;top:1958;width:41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71;top:1958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11;top:603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11;top:1958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1390" path="m47,0l2,0l0,1390l45,1390l47,0xe" fillcolor="black" stroked="f" o:allowincell="f" style="position:absolute;left:6386;top:624;width:46;height:13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931;top:1958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1;top:603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coordsize="63,600" path="m60,0l0,0l3,600l63,600l60,0xe" fillcolor="black" stroked="f" o:allowincell="f" style="position:absolute;left:5666;top:622;width:64;height:6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31;top:1307;width:1307;height:492">
                    <v:group id="shape_0" style="position:absolute;left:5031;top:1329;width:1307;height:470">
                      <v:group id="shape_0" style="position:absolute;left:5031;top:1329;width:1305;height:466">
                        <v:rect id="shape_0" fillcolor="#fefefe" stroked="f" o:allowincell="f" style="position:absolute;left:5031;top:1329;width:6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5038;top:1329;width:4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5043;top:1329;width:7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5051;top:1329;width:6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5058;top:1329;width:7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5066;top:1329;width:4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5071;top:1329;width:6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5078;top:1329;width:7;height:465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5086;top:1329;width:4;height:465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bfbfb" stroked="f" o:allowincell="f" style="position:absolute;left:5091;top:1329;width:6;height:465;mso-wrap-style:none;v-text-anchor:middle">
                          <v:fill o:detectmouseclick="t" type="solid" color2="#040404"/>
                          <v:stroke color="#3465a4" joinstyle="round" endcap="flat"/>
                          <w10:wrap type="none"/>
                        </v:rect>
                        <v:rect id="shape_0" fillcolor="#fbfbfb" stroked="f" o:allowincell="f" style="position:absolute;left:5098;top:1329;width:7;height:465;mso-wrap-style:none;v-text-anchor:middle">
                          <v:fill o:detectmouseclick="t" type="solid" color2="#040404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106;top:1329;width:6;height:465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113;top:1329;width:4;height:465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9f9f9" stroked="f" o:allowincell="f" style="position:absolute;left:5118;top:1329;width:7;height:465;mso-wrap-style:none;v-text-anchor:middle">
                          <v:fill o:detectmouseclick="t" type="solid" color2="#060606"/>
                          <v:stroke color="#3465a4" joinstyle="round" endcap="flat"/>
                          <w10:wrap type="none"/>
                        </v:rect>
                        <v:rect id="shape_0" fillcolor="#f8f8f8" stroked="f" o:allowincell="f" style="position:absolute;left:5126;top:1329;width:6;height:465;mso-wrap-style:none;v-text-anchor:middle">
                          <v:fill o:detectmouseclick="t" type="solid" color2="#070707"/>
                          <v:stroke color="#3465a4" joinstyle="round" endcap="flat"/>
                          <w10:wrap type="none"/>
                        </v:rect>
                        <v:rect id="shape_0" fillcolor="#f8f8f8" stroked="f" o:allowincell="f" style="position:absolute;left:5133;top:1329;width:4;height:465;mso-wrap-style:none;v-text-anchor:middle">
                          <v:fill o:detectmouseclick="t" type="solid" color2="#070707"/>
                          <v:stroke color="#3465a4" joinstyle="round" endcap="flat"/>
                          <w10:wrap type="none"/>
                        </v:rect>
                        <v:rect id="shape_0" fillcolor="#f7f7f7" stroked="f" o:allowincell="f" style="position:absolute;left:5138;top:1329;width:7;height:465;mso-wrap-style:none;v-text-anchor:middle">
                          <v:fill o:detectmouseclick="t" type="solid" color2="#080808"/>
                          <v:stroke color="#3465a4" joinstyle="round" endcap="flat"/>
                          <w10:wrap type="none"/>
                        </v:rect>
                        <v:rect id="shape_0" fillcolor="#f6f6f6" stroked="f" o:allowincell="f" style="position:absolute;left:5146;top:1329;width:6;height:465;mso-wrap-style:none;v-text-anchor:middle">
                          <v:fill o:detectmouseclick="t" type="solid" color2="#090909"/>
                          <v:stroke color="#3465a4" joinstyle="round" endcap="flat"/>
                          <w10:wrap type="none"/>
                        </v:rect>
                        <v:rect id="shape_0" fillcolor="#f5f5f5" stroked="f" o:allowincell="f" style="position:absolute;left:5153;top:1329;width:7;height:465;mso-wrap-style:none;v-text-anchor:middle">
                          <v:fill o:detectmouseclick="t" type="solid" color2="#0a0a0a"/>
                          <v:stroke color="#3465a4" joinstyle="round" endcap="flat"/>
                          <w10:wrap type="none"/>
                        </v:rect>
                        <v:rect id="shape_0" fillcolor="#f5f5f5" stroked="f" o:allowincell="f" style="position:absolute;left:5161;top:1329;width:4;height:465;mso-wrap-style:none;v-text-anchor:middle">
                          <v:fill o:detectmouseclick="t" type="solid" color2="#0a0a0a"/>
                          <v:stroke color="#3465a4" joinstyle="round" endcap="flat"/>
                          <w10:wrap type="none"/>
                        </v:rect>
                        <v:rect id="shape_0" fillcolor="#f4f4f4" stroked="f" o:allowincell="f" style="position:absolute;left:5166;top:1329;width:6;height:465;mso-wrap-style:none;v-text-anchor:middle">
                          <v:fill o:detectmouseclick="t" type="solid" color2="#0b0b0b"/>
                          <v:stroke color="#3465a4" joinstyle="round" endcap="flat"/>
                          <w10:wrap type="none"/>
                        </v:rect>
                        <v:rect id="shape_0" fillcolor="#f2f2f2" stroked="f" o:allowincell="f" style="position:absolute;left:5173;top:1329;width:7;height:465;mso-wrap-style:none;v-text-anchor:middle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rect id="shape_0" fillcolor="#f1f1f1" stroked="f" o:allowincell="f" style="position:absolute;left:5181;top:1329;width:6;height:465;mso-wrap-style:none;v-text-anchor:middle">
                          <v:fill o:detectmouseclick="t" type="solid" color2="#0e0e0e"/>
                          <v:stroke color="#3465a4" joinstyle="round" endcap="flat"/>
                          <w10:wrap type="none"/>
                        </v:rect>
                        <v:rect id="shape_0" fillcolor="#f1f1f1" stroked="f" o:allowincell="f" style="position:absolute;left:5188;top:1329;width:4;height:465;mso-wrap-style:none;v-text-anchor:middle">
                          <v:fill o:detectmouseclick="t" type="solid" color2="#0e0e0e"/>
                          <v:stroke color="#3465a4" joinstyle="round" endcap="flat"/>
                          <w10:wrap type="none"/>
                        </v:rect>
                        <v:rect id="shape_0" fillcolor="#efefef" stroked="f" o:allowincell="f" style="position:absolute;left:5193;top:1329;width:7;height:465;mso-wrap-style:none;v-text-anchor:middle">
                          <v:fill o:detectmouseclick="t" type="solid" color2="#101010"/>
                          <v:stroke color="#3465a4" joinstyle="round" endcap="flat"/>
                          <w10:wrap type="none"/>
                        </v:rect>
                        <v:rect id="shape_0" fillcolor="#eeeeee" stroked="f" o:allowincell="f" style="position:absolute;left:5201;top:1329;width:6;height:465;mso-wrap-style:none;v-text-anchor:middle">
                          <v:fill o:detectmouseclick="t" type="solid" color2="#111111"/>
                          <v:stroke color="#3465a4" joinstyle="round" endcap="flat"/>
                          <w10:wrap type="none"/>
                        </v:rect>
                        <v:rect id="shape_0" fillcolor="#ededed" stroked="f" o:allowincell="f" style="position:absolute;left:5208;top:1329;width:4;height:465;mso-wrap-style:none;v-text-anchor:middle">
                          <v:fill o:detectmouseclick="t" type="solid" color2="#121212"/>
                          <v:stroke color="#3465a4" joinstyle="round" endcap="flat"/>
                          <w10:wrap type="none"/>
                        </v:rect>
                        <v:rect id="shape_0" fillcolor="#ececec" stroked="f" o:allowincell="f" style="position:absolute;left:5213;top:1329;width:7;height:465;mso-wrap-style:none;v-text-anchor:middle">
                          <v:fill o:detectmouseclick="t" type="solid" color2="#131313"/>
                          <v:stroke color="#3465a4" joinstyle="round" endcap="flat"/>
                          <w10:wrap type="none"/>
                        </v:rect>
                        <v:rect id="shape_0" fillcolor="#eaeaea" stroked="f" o:allowincell="f" style="position:absolute;left:5221;top:1329;width:6;height:465;mso-wrap-style:none;v-text-anchor:middle">
                          <v:fill o:detectmouseclick="t" type="solid" color2="#151515"/>
                          <v:stroke color="#3465a4" joinstyle="round" endcap="flat"/>
                          <w10:wrap type="none"/>
                        </v:rect>
                        <v:rect id="shape_0" fillcolor="#e9e9e9" stroked="f" o:allowincell="f" style="position:absolute;left:5228;top:1329;width:7;height:465;mso-wrap-style:none;v-text-anchor:middle">
                          <v:fill o:detectmouseclick="t" type="solid" color2="#161616"/>
                          <v:stroke color="#3465a4" joinstyle="round" endcap="flat"/>
                          <w10:wrap type="none"/>
                        </v:rect>
                        <v:rect id="shape_0" fillcolor="#e7e7e7" stroked="f" o:allowincell="f" style="position:absolute;left:5236;top:1329;width:4;height:465;mso-wrap-style:none;v-text-anchor:middle">
                          <v:fill o:detectmouseclick="t" type="solid" color2="#181818"/>
                          <v:stroke color="#3465a4" joinstyle="round" endcap="flat"/>
                          <w10:wrap type="none"/>
                        </v:rect>
                        <v:rect id="shape_0" fillcolor="#e6e6e6" stroked="f" o:allowincell="f" style="position:absolute;left:5241;top:1329;width:6;height:465;mso-wrap-style:none;v-text-anchor:middle">
                          <v:fill o:detectmouseclick="t" type="solid" color2="#191919"/>
                          <v:stroke color="#3465a4" joinstyle="round" endcap="flat"/>
                          <w10:wrap type="none"/>
                        </v:rect>
                        <v:rect id="shape_0" fillcolor="#e5e5e5" stroked="f" o:allowincell="f" style="position:absolute;left:5248;top:1329;width:7;height:465;mso-wrap-style:none;v-text-anchor:middle">
                          <v:fill o:detectmouseclick="t" type="solid" color2="#1a1a1a"/>
                          <v:stroke color="#3465a4" joinstyle="round" endcap="flat"/>
                          <w10:wrap type="none"/>
                        </v:rect>
                        <v:rect id="shape_0" fillcolor="#e3e3e3" stroked="f" o:allowincell="f" style="position:absolute;left:5256;top:1329;width:4;height:465;mso-wrap-style:none;v-text-anchor:middle">
                          <v:fill o:detectmouseclick="t" type="solid" color2="#1c1c1c"/>
                          <v:stroke color="#3465a4" joinstyle="round" endcap="flat"/>
                          <w10:wrap type="none"/>
                        </v:rect>
                        <v:rect id="shape_0" fillcolor="#e1e1e1" stroked="f" o:allowincell="f" style="position:absolute;left:5261;top:1329;width:6;height:465;mso-wrap-style:none;v-text-anchor:middle">
                          <v:fill o:detectmouseclick="t" type="solid" color2="#1e1e1e"/>
                          <v:stroke color="#3465a4" joinstyle="round" endcap="flat"/>
                          <w10:wrap type="none"/>
                        </v:rect>
                        <v:rect id="shape_0" fillcolor="#e0e0e0" stroked="f" o:allowincell="f" style="position:absolute;left:5268;top:1329;width:7;height:465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rect>
                        <v:rect id="shape_0" fillcolor="#dedede" stroked="f" o:allowincell="f" style="position:absolute;left:5276;top:1329;width:6;height:465;mso-wrap-style:none;v-text-anchor:middle">
                          <v:fill o:detectmouseclick="t" type="solid" color2="#212121"/>
                          <v:stroke color="#3465a4" joinstyle="round" endcap="flat"/>
                          <w10:wrap type="none"/>
                        </v:rect>
                        <v:rect id="shape_0" fillcolor="#dcdcdc" stroked="f" o:allowincell="f" style="position:absolute;left:5283;top:1329;width:4;height:465;mso-wrap-style:none;v-text-anchor:middle">
                          <v:fill o:detectmouseclick="t" type="solid" color2="#232323"/>
                          <v:stroke color="#3465a4" joinstyle="round" endcap="flat"/>
                          <w10:wrap type="none"/>
                        </v:rect>
                        <v:rect id="shape_0" fillcolor="#dadada" stroked="f" o:allowincell="f" style="position:absolute;left:5288;top:1329;width:7;height:465;mso-wrap-style:none;v-text-anchor:middle">
                          <v:fill o:detectmouseclick="t" type="solid" color2="#252525"/>
                          <v:stroke color="#3465a4" joinstyle="round" endcap="flat"/>
                          <w10:wrap type="none"/>
                        </v:rect>
                        <v:rect id="shape_0" fillcolor="#d8d8d8" stroked="f" o:allowincell="f" style="position:absolute;left:5296;top:1329;width:6;height:465;mso-wrap-style:none;v-text-anchor:middle">
                          <v:fill o:detectmouseclick="t" type="solid" color2="#272727"/>
                          <v:stroke color="#3465a4" joinstyle="round" endcap="flat"/>
                          <w10:wrap type="none"/>
                        </v:rect>
                        <v:rect id="shape_0" fillcolor="#d7d7d7" stroked="f" o:allowincell="f" style="position:absolute;left:5303;top:1329;width:4;height:465;mso-wrap-style:none;v-text-anchor:middle">
                          <v:fill o:detectmouseclick="t" type="solid" color2="#282828"/>
                          <v:stroke color="#3465a4" joinstyle="round" endcap="flat"/>
                          <w10:wrap type="none"/>
                        </v:rect>
                        <v:rect id="shape_0" fillcolor="#d4d4d4" stroked="f" o:allowincell="f" style="position:absolute;left:5308;top:1329;width:7;height:465;mso-wrap-style:none;v-text-anchor:middle">
                          <v:fill o:detectmouseclick="t" type="solid" color2="#2b2b2b"/>
                          <v:stroke color="#3465a4" joinstyle="round" endcap="flat"/>
                          <w10:wrap type="none"/>
                        </v:rect>
                        <v:rect id="shape_0" fillcolor="#d2d2d2" stroked="f" o:allowincell="f" style="position:absolute;left:5316;top:1329;width:6;height:465;mso-wrap-style:none;v-text-anchor:middle">
                          <v:fill o:detectmouseclick="t" type="solid" color2="#2d2d2d"/>
                          <v:stroke color="#3465a4" joinstyle="round" endcap="flat"/>
                          <w10:wrap type="none"/>
                        </v:rect>
                        <v:rect id="shape_0" fillcolor="#d0d0d0" stroked="f" o:allowincell="f" style="position:absolute;left:5323;top:1329;width:7;height:465;mso-wrap-style:none;v-text-anchor:middle">
                          <v:fill o:detectmouseclick="t" type="solid" color2="#2f2f2f"/>
                          <v:stroke color="#3465a4" joinstyle="round" endcap="flat"/>
                          <w10:wrap type="none"/>
                        </v:rect>
                        <v:rect id="shape_0" fillcolor="#cecece" stroked="f" o:allowincell="f" style="position:absolute;left:5331;top:1329;width:4;height:465;mso-wrap-style:none;v-text-anchor:middle">
                          <v:fill o:detectmouseclick="t" type="solid" color2="#313131"/>
                          <v:stroke color="#3465a4" joinstyle="round" endcap="flat"/>
                          <w10:wrap type="none"/>
                        </v:rect>
                        <v:rect id="shape_0" fillcolor="#cccccc" stroked="f" o:allowincell="f" style="position:absolute;left:5336;top:1329;width:6;height:465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  <v:rect id="shape_0" fillcolor="#c9c9c9" stroked="f" o:allowincell="f" style="position:absolute;left:5343;top:1329;width:7;height:465;mso-wrap-style:none;v-text-anchor:middle">
                          <v:fill o:detectmouseclick="t" type="solid" color2="#363636"/>
                          <v:stroke color="#3465a4" joinstyle="round" endcap="flat"/>
                          <w10:wrap type="none"/>
                        </v:rect>
                        <v:rect id="shape_0" fillcolor="#c7c7c7" stroked="f" o:allowincell="f" style="position:absolute;left:5351;top:1329;width:4;height:465;mso-wrap-style:none;v-text-anchor:middle">
                          <v:fill o:detectmouseclick="t" type="solid" color2="#383838"/>
                          <v:stroke color="#3465a4" joinstyle="round" endcap="flat"/>
                          <w10:wrap type="none"/>
                        </v:rect>
                        <v:rect id="shape_0" fillcolor="#c6c6c6" stroked="f" o:allowincell="f" style="position:absolute;left:5356;top:1329;width:6;height:465;mso-wrap-style:none;v-text-anchor:middle">
                          <v:fill o:detectmouseclick="t" type="solid" color2="#393939"/>
                          <v:stroke color="#3465a4" joinstyle="round" endcap="flat"/>
                          <w10:wrap type="none"/>
                        </v:rect>
                        <v:rect id="shape_0" fillcolor="#c3c3c3" stroked="f" o:allowincell="f" style="position:absolute;left:5363;top:1329;width:7;height:465;mso-wrap-style:none;v-text-anchor:middle">
                          <v:fill o:detectmouseclick="t" type="solid" color2="#3c3c3c"/>
                          <v:stroke color="#3465a4" joinstyle="round" endcap="flat"/>
                          <w10:wrap type="none"/>
                        </v:rect>
                        <v:rect id="shape_0" fillcolor="#c1c1c1" stroked="f" o:allowincell="f" style="position:absolute;left:5371;top:1329;width:6;height:465;mso-wrap-style:none;v-text-anchor:middle">
                          <v:fill o:detectmouseclick="t" type="solid" color2="#3e3e3e"/>
                          <v:stroke color="#3465a4" joinstyle="round" endcap="flat"/>
                          <w10:wrap type="none"/>
                        </v:rect>
                        <v:rect id="shape_0" fillcolor="#bebebe" stroked="f" o:allowincell="f" style="position:absolute;left:5378;top:1329;width:4;height:465;mso-wrap-style:none;v-text-anchor:middle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cbcbc" stroked="f" o:allowincell="f" style="position:absolute;left:5383;top:1329;width:7;height:465;mso-wrap-style:none;v-text-anchor:middle">
                          <v:fill o:detectmouseclick="t" type="solid" color2="#434343"/>
                          <v:stroke color="#3465a4" joinstyle="round" endcap="flat"/>
                          <w10:wrap type="none"/>
                        </v:rect>
                        <v:rect id="shape_0" fillcolor="#bababa" stroked="f" o:allowincell="f" style="position:absolute;left:5391;top:1329;width:6;height:465;mso-wrap-style:none;v-text-anchor:middle">
                          <v:fill o:detectmouseclick="t" type="solid" color2="#454545"/>
                          <v:stroke color="#3465a4" joinstyle="round" endcap="flat"/>
                          <w10:wrap type="none"/>
                        </v:rect>
                        <v:rect id="shape_0" fillcolor="#b7b7b7" stroked="f" o:allowincell="f" style="position:absolute;left:5398;top:1329;width:7;height:465;mso-wrap-style:none;v-text-anchor:middle">
                          <v:fill o:detectmouseclick="t" type="solid" color2="#484848"/>
                          <v:stroke color="#3465a4" joinstyle="round" endcap="flat"/>
                          <w10:wrap type="none"/>
                        </v:rect>
                        <v:rect id="shape_0" fillcolor="#b4b4b4" stroked="f" o:allowincell="f" style="position:absolute;left:5406;top:1329;width:4;height:465;mso-wrap-style:none;v-text-anchor:middle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rect id="shape_0" fillcolor="#b3b3b3" stroked="f" o:allowincell="f" style="position:absolute;left:5411;top:1329;width:6;height:465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0b0b0" stroked="f" o:allowincell="f" style="position:absolute;left:5418;top:1329;width:7;height:465;mso-wrap-style:none;v-text-anchor:middle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aeaeae" stroked="f" o:allowincell="f" style="position:absolute;left:5426;top:1329;width:4;height:465;mso-wrap-style:none;v-text-anchor:middle">
                          <v:fill o:detectmouseclick="t" type="solid" color2="#515151"/>
                          <v:stroke color="#3465a4" joinstyle="round" endcap="flat"/>
                          <w10:wrap type="none"/>
                        </v:rect>
                        <v:rect id="shape_0" fillcolor="#acacac" stroked="f" o:allowincell="f" style="position:absolute;left:5431;top:1329;width:6;height:465;mso-wrap-style:none;v-text-anchor:middle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a9a9a9" stroked="f" o:allowincell="f" style="position:absolute;left:5438;top:1329;width:7;height:465;mso-wrap-style:none;v-text-anchor:middle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6a6a6" stroked="f" o:allowincell="f" style="position:absolute;left:5446;top:1329;width:6;height:465;mso-wrap-style:none;v-text-anchor:middle">
                          <v:fill o:detectmouseclick="t" type="solid" color2="#595959"/>
                          <v:stroke color="#3465a4" joinstyle="round" endcap="flat"/>
                          <w10:wrap type="none"/>
                        </v:rect>
                        <v:rect id="shape_0" fillcolor="#a5a5a5" stroked="f" o:allowincell="f" style="position:absolute;left:5453;top:1329;width:4;height:465;mso-wrap-style:none;v-text-anchor:middle">
                          <v:fill o:detectmouseclick="t" type="solid" color2="#5a5a5a"/>
                          <v:stroke color="#3465a4" joinstyle="round" endcap="flat"/>
                          <w10:wrap type="none"/>
                        </v:rect>
                        <v:rect id="shape_0" fillcolor="#a2a2a2" stroked="f" o:allowincell="f" style="position:absolute;left:5458;top:1329;width:7;height:465;mso-wrap-style:none;v-text-anchor:middle">
                          <v:fill o:detectmouseclick="t" type="solid" color2="#5d5d5d"/>
                          <v:stroke color="#3465a4" joinstyle="round" endcap="flat"/>
                          <w10:wrap type="none"/>
                        </v:rect>
                        <v:rect id="shape_0" fillcolor="#a0a0a0" stroked="f" o:allowincell="f" style="position:absolute;left:5466;top:1329;width:6;height:465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rect>
                        <v:rect id="shape_0" fillcolor="#9e9e9e" stroked="f" o:allowincell="f" style="position:absolute;left:5473;top:1329;width:4;height:465;mso-wrap-style:none;v-text-anchor:middle">
                          <v:fill o:detectmouseclick="t" type="solid" color2="#616161"/>
                          <v:stroke color="#3465a4" joinstyle="round" endcap="flat"/>
                          <w10:wrap type="none"/>
                        </v:rect>
                        <v:rect id="shape_0" fillcolor="#9c9c9c" stroked="f" o:allowincell="f" style="position:absolute;left:5478;top:1329;width:7;height:465;mso-wrap-style:none;v-text-anchor:middle">
                          <v:fill o:detectmouseclick="t" type="solid" color2="#636363"/>
                          <v:stroke color="#3465a4" joinstyle="round" endcap="flat"/>
                          <w10:wrap type="none"/>
                        </v:rect>
                        <v:rect id="shape_0" fillcolor="#9a9a9a" stroked="f" o:allowincell="f" style="position:absolute;left:5486;top:1329;width:6;height:465;mso-wrap-style:none;v-text-anchor:middle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89898" stroked="f" o:allowincell="f" style="position:absolute;left:5493;top:1329;width:7;height:465;mso-wrap-style:none;v-text-anchor:middle">
                          <v:fill o:detectmouseclick="t" type="solid" color2="#676767"/>
                          <v:stroke color="#3465a4" joinstyle="round" endcap="flat"/>
                          <w10:wrap type="none"/>
                        </v:rect>
                        <v:rect id="shape_0" fillcolor="#969696" stroked="f" o:allowincell="f" style="position:absolute;left:5501;top:1329;width:4;height:465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rect id="shape_0" fillcolor="#949494" stroked="f" o:allowincell="f" style="position:absolute;left:5506;top:1329;width:6;height:465;mso-wrap-style:none;v-text-anchor:middle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929292" stroked="f" o:allowincell="f" style="position:absolute;left:5513;top:1329;width:7;height:465;mso-wrap-style:none;v-text-anchor:middle">
                          <v:fill o:detectmouseclick="t" type="solid" color2="#6d6d6d"/>
                          <v:stroke color="#3465a4" joinstyle="round" endcap="flat"/>
                          <w10:wrap type="none"/>
                        </v:rect>
                        <v:rect id="shape_0" fillcolor="#909090" stroked="f" o:allowincell="f" style="position:absolute;left:5521;top:1329;width:4;height:465;mso-wrap-style:none;v-text-anchor:middle">
                          <v:fill o:detectmouseclick="t" type="solid" color2="#6f6f6f"/>
                          <v:stroke color="#3465a4" joinstyle="round" endcap="flat"/>
                          <w10:wrap type="none"/>
                        </v:rect>
                        <v:rect id="shape_0" fillcolor="#8f8f8f" stroked="f" o:allowincell="f" style="position:absolute;left:5526;top:1329;width:6;height:465;mso-wrap-style:none;v-text-anchor:middle">
                          <v:fill o:detectmouseclick="t" type="solid" color2="#707070"/>
                          <v:stroke color="#3465a4" joinstyle="round" endcap="flat"/>
                          <w10:wrap type="none"/>
                        </v:rect>
                        <v:rect id="shape_0" fillcolor="#8d8d8d" stroked="f" o:allowincell="f" style="position:absolute;left:5533;top:1329;width:7;height:465;mso-wrap-style:none;v-text-anchor:middle">
                          <v:fill o:detectmouseclick="t" type="solid" color2="#727272"/>
                          <v:stroke color="#3465a4" joinstyle="round" endcap="flat"/>
                          <w10:wrap type="none"/>
                        </v:rect>
                        <v:rect id="shape_0" fillcolor="#8b8b8b" stroked="f" o:allowincell="f" style="position:absolute;left:5541;top:1329;width:6;height:465;mso-wrap-style:none;v-text-anchor:middle">
                          <v:fill o:detectmouseclick="t" type="solid" color2="#747474"/>
                          <v:stroke color="#3465a4" joinstyle="round" endcap="flat"/>
                          <w10:wrap type="none"/>
                        </v:rect>
                        <v:rect id="shape_0" fillcolor="#898989" stroked="f" o:allowincell="f" style="position:absolute;left:5548;top:1329;width:4;height:465;mso-wrap-style:none;v-text-anchor:middle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88888" stroked="f" o:allowincell="f" style="position:absolute;left:5553;top:1329;width:7;height:465;mso-wrap-style:none;v-text-anchor:middle">
                          <v:fill o:detectmouseclick="t" type="solid" color2="#777777"/>
                          <v:stroke color="#3465a4" joinstyle="round" endcap="flat"/>
                          <w10:wrap type="none"/>
                        </v:rect>
                        <v:rect id="shape_0" fillcolor="#868686" stroked="f" o:allowincell="f" style="position:absolute;left:5561;top:1329;width:6;height:465;mso-wrap-style:none;v-text-anchor:middle">
                          <v:fill o:detectmouseclick="t" type="solid" color2="#797979"/>
                          <v:stroke color="#3465a4" joinstyle="round" endcap="flat"/>
                          <w10:wrap type="none"/>
                        </v:rect>
                        <v:rect id="shape_0" fillcolor="#858585" stroked="f" o:allowincell="f" style="position:absolute;left:5568;top:1329;width:4;height:465;mso-wrap-style:none;v-text-anchor:middle">
                          <v:fill o:detectmouseclick="t" type="solid" color2="#7a7a7a"/>
                          <v:stroke color="#3465a4" joinstyle="round" endcap="flat"/>
                          <w10:wrap type="none"/>
                        </v:rect>
                        <v:rect id="shape_0" fillcolor="#838383" stroked="f" o:allowincell="f" style="position:absolute;left:5573;top:1329;width:7;height:465;mso-wrap-style:none;v-text-anchor:middle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828282" stroked="f" o:allowincell="f" style="position:absolute;left:5581;top:1329;width:6;height:465;mso-wrap-style:none;v-text-anchor:middle">
                          <v:fill o:detectmouseclick="t" type="solid" color2="#7d7d7d"/>
                          <v:stroke color="#3465a4" joinstyle="round" endcap="flat"/>
                          <w10:wrap type="none"/>
                        </v:rect>
                        <v:rect id="shape_0" fillcolor="gray" stroked="f" o:allowincell="f" style="position:absolute;left:5588;top:1329;width:7;height:46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fillcolor="gray" stroked="f" o:allowincell="f" style="position:absolute;left:5596;top:1329;width:4;height:46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fillcolor="#7e7e7e" stroked="f" o:allowincell="f" style="position:absolute;left:5601;top:1329;width:6;height:465;mso-wrap-style:none;v-text-anchor:middle">
                          <v:fill o:detectmouseclick="t" type="solid" color2="#818181"/>
                          <v:stroke color="#3465a4" joinstyle="round" endcap="flat"/>
                          <w10:wrap type="none"/>
                        </v:rect>
                        <v:rect id="shape_0" fillcolor="#7d7d7d" stroked="f" o:allowincell="f" style="position:absolute;left:5608;top:1329;width:7;height:465;mso-wrap-style:none;v-text-anchor:middle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7c7c7c" stroked="f" o:allowincell="f" style="position:absolute;left:5616;top:1329;width:6;height:465;mso-wrap-style:none;v-text-anchor:middle">
                          <v:fill o:detectmouseclick="t" type="solid" color2="#838383"/>
                          <v:stroke color="#3465a4" joinstyle="round" endcap="flat"/>
                          <w10:wrap type="none"/>
                        </v:rect>
                        <v:rect id="shape_0" fillcolor="#7b7b7b" stroked="f" o:allowincell="f" style="position:absolute;left:5623;top:1329;width:4;height:465;mso-wrap-style:none;v-text-anchor:middle">
                          <v:fill o:detectmouseclick="t" type="solid" color2="#848484"/>
                          <v:stroke color="#3465a4" joinstyle="round" endcap="flat"/>
                          <w10:wrap type="none"/>
                        </v:rect>
                        <v:rect id="shape_0" fillcolor="#7b7b7b" stroked="f" o:allowincell="f" style="position:absolute;left:5628;top:1329;width:7;height:465;mso-wrap-style:none;v-text-anchor:middle">
                          <v:fill o:detectmouseclick="t" type="solid" color2="#848484"/>
                          <v:stroke color="#3465a4" joinstyle="round" endcap="flat"/>
                          <w10:wrap type="none"/>
                        </v:rect>
                        <v:rect id="shape_0" fillcolor="#7a7a7a" stroked="f" o:allowincell="f" style="position:absolute;left:5636;top:1329;width:6;height:465;mso-wrap-style:none;v-text-anchor:middle">
                          <v:fill o:detectmouseclick="t" type="solid" color2="#858585"/>
                          <v:stroke color="#3465a4" joinstyle="round" endcap="flat"/>
                          <w10:wrap type="none"/>
                        </v:rect>
                        <v:rect id="shape_0" fillcolor="#797979" stroked="f" o:allowincell="f" style="position:absolute;left:5643;top:1329;width:4;height:465;mso-wrap-style:none;v-text-anchor:middle">
                          <v:fill o:detectmouseclick="t" type="solid" color2="#868686"/>
                          <v:stroke color="#3465a4" joinstyle="round" endcap="flat"/>
                          <w10:wrap type="none"/>
                        </v:rect>
                        <v:rect id="shape_0" fillcolor="#787878" stroked="f" o:allowincell="f" style="position:absolute;left:5648;top:1329;width:7;height:465;mso-wrap-style:none;v-text-anchor:middle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77777" stroked="f" o:allowincell="f" style="position:absolute;left:5656;top:1329;width:6;height:465;mso-wrap-style:none;v-text-anchor:middle">
                          <v:fill o:detectmouseclick="t" type="solid" color2="#888888"/>
                          <v:stroke color="#3465a4" joinstyle="round" endcap="flat"/>
                          <w10:wrap type="none"/>
                        </v:rect>
                        <v:rect id="shape_0" fillcolor="#777777" stroked="f" o:allowincell="f" style="position:absolute;left:5663;top:1329;width:7;height:465;mso-wrap-style:none;v-text-anchor:middle">
                          <v:fill o:detectmouseclick="t" type="solid" color2="#888888"/>
                          <v:stroke color="#3465a4" joinstyle="round" endcap="flat"/>
                          <w10:wrap type="none"/>
                        </v:rect>
                        <v:rect id="shape_0" fillcolor="#767676" stroked="f" o:allowincell="f" style="position:absolute;left:5671;top:1329;width:4;height:465;mso-wrap-style:none;v-text-anchor:middle">
                          <v:fill o:detectmouseclick="t" type="solid" color2="#898989"/>
                          <v:stroke color="#3465a4" joinstyle="round" endcap="flat"/>
                          <w10:wrap type="none"/>
                        </v:rect>
                        <v:rect id="shape_0" fillcolor="#767676" stroked="f" o:allowincell="f" style="position:absolute;left:5676;top:1329;width:6;height:465;mso-wrap-style:none;v-text-anchor:middle">
                          <v:fill o:detectmouseclick="t" type="solid" color2="#898989"/>
                          <v:stroke color="#3465a4" joinstyle="round" endcap="flat"/>
                          <w10:wrap type="none"/>
                        </v:rect>
                        <v:rect id="shape_0" fillcolor="#767676" stroked="f" o:allowincell="f" style="position:absolute;left:5683;top:1329;width:7;height:465;mso-wrap-style:none;v-text-anchor:middle">
                          <v:fill o:detectmouseclick="t" type="solid" color2="#898989"/>
                          <v:stroke color="#3465a4" joinstyle="round" endcap="flat"/>
                          <w10:wrap type="none"/>
                        </v:rect>
                        <v:rect id="shape_0" fillcolor="#767676" stroked="f" o:allowincell="f" style="position:absolute;left:5691;top:1329;width:4;height:465;mso-wrap-style:none;v-text-anchor:middle">
                          <v:fill o:detectmouseclick="t" type="solid" color2="#898989"/>
                          <v:stroke color="#3465a4" joinstyle="round" endcap="flat"/>
                          <w10:wrap type="none"/>
                        </v:rect>
                        <v:rect id="shape_0" fillcolor="#777777" stroked="f" o:allowincell="f" style="position:absolute;left:5696;top:1329;width:6;height:465;mso-wrap-style:none;v-text-anchor:middle">
                          <v:fill o:detectmouseclick="t" type="solid" color2="#888888"/>
                          <v:stroke color="#3465a4" joinstyle="round" endcap="flat"/>
                          <w10:wrap type="none"/>
                        </v:rect>
                        <v:rect id="shape_0" fillcolor="#777777" stroked="f" o:allowincell="f" style="position:absolute;left:5703;top:1329;width:7;height:465;mso-wrap-style:none;v-text-anchor:middle">
                          <v:fill o:detectmouseclick="t" type="solid" color2="#888888"/>
                          <v:stroke color="#3465a4" joinstyle="round" endcap="flat"/>
                          <w10:wrap type="none"/>
                        </v:rect>
                        <v:rect id="shape_0" fillcolor="#787878" stroked="f" o:allowincell="f" style="position:absolute;left:5711;top:1329;width:6;height:465;mso-wrap-style:none;v-text-anchor:middle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97979" stroked="f" o:allowincell="f" style="position:absolute;left:5718;top:1329;width:4;height:465;mso-wrap-style:none;v-text-anchor:middle">
                          <v:fill o:detectmouseclick="t" type="solid" color2="#868686"/>
                          <v:stroke color="#3465a4" joinstyle="round" endcap="flat"/>
                          <w10:wrap type="none"/>
                        </v:rect>
                        <v:rect id="shape_0" fillcolor="#7a7a7a" stroked="f" o:allowincell="f" style="position:absolute;left:5723;top:1329;width:7;height:465;mso-wrap-style:none;v-text-anchor:middle">
                          <v:fill o:detectmouseclick="t" type="solid" color2="#858585"/>
                          <v:stroke color="#3465a4" joinstyle="round" endcap="flat"/>
                          <w10:wrap type="none"/>
                        </v:rect>
                        <v:rect id="shape_0" fillcolor="#7b7b7b" stroked="f" o:allowincell="f" style="position:absolute;left:5731;top:1329;width:6;height:465;mso-wrap-style:none;v-text-anchor:middle">
                          <v:fill o:detectmouseclick="t" type="solid" color2="#848484"/>
                          <v:stroke color="#3465a4" joinstyle="round" endcap="flat"/>
                          <w10:wrap type="none"/>
                        </v:rect>
                        <v:rect id="shape_0" fillcolor="#7b7b7b" stroked="f" o:allowincell="f" style="position:absolute;left:5738;top:1329;width:4;height:465;mso-wrap-style:none;v-text-anchor:middle">
                          <v:fill o:detectmouseclick="t" type="solid" color2="#848484"/>
                          <v:stroke color="#3465a4" joinstyle="round" endcap="flat"/>
                          <w10:wrap type="none"/>
                        </v:rect>
                        <v:rect id="shape_0" fillcolor="#7c7c7c" stroked="f" o:allowincell="f" style="position:absolute;left:5743;top:1329;width:7;height:465;mso-wrap-style:none;v-text-anchor:middle">
                          <v:fill o:detectmouseclick="t" type="solid" color2="#838383"/>
                          <v:stroke color="#3465a4" joinstyle="round" endcap="flat"/>
                          <w10:wrap type="none"/>
                        </v:rect>
                        <v:rect id="shape_0" fillcolor="#7d7d7d" stroked="f" o:allowincell="f" style="position:absolute;left:5751;top:1329;width:6;height:465;mso-wrap-style:none;v-text-anchor:middle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7e7e7e" stroked="f" o:allowincell="f" style="position:absolute;left:5758;top:1329;width:7;height:465;mso-wrap-style:none;v-text-anchor:middle">
                          <v:fill o:detectmouseclick="t" type="solid" color2="#818181"/>
                          <v:stroke color="#3465a4" joinstyle="round" endcap="flat"/>
                          <w10:wrap type="none"/>
                        </v:rect>
                        <v:rect id="shape_0" fillcolor="gray" stroked="f" o:allowincell="f" style="position:absolute;left:5766;top:1329;width:4;height:46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fillcolor="gray" stroked="f" o:allowincell="f" style="position:absolute;left:5771;top:1329;width:6;height:46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fillcolor="#828282" stroked="f" o:allowincell="f" style="position:absolute;left:5778;top:1329;width:7;height:465;mso-wrap-style:none;v-text-anchor:middle">
                          <v:fill o:detectmouseclick="t" type="solid" color2="#7d7d7d"/>
                          <v:stroke color="#3465a4" joinstyle="round" endcap="flat"/>
                          <w10:wrap type="none"/>
                        </v:rect>
                        <v:rect id="shape_0" fillcolor="#838383" stroked="f" o:allowincell="f" style="position:absolute;left:5786;top:1329;width:4;height:465;mso-wrap-style:none;v-text-anchor:middle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848484" stroked="f" o:allowincell="f" style="position:absolute;left:5791;top:1329;width:6;height:465;mso-wrap-style:none;v-text-anchor:middle">
                          <v:fill o:detectmouseclick="t" type="solid" color2="#7b7b7b"/>
                          <v:stroke color="#3465a4" joinstyle="round" endcap="flat"/>
                          <w10:wrap type="none"/>
                        </v:rect>
                        <v:rect id="shape_0" fillcolor="#868686" stroked="f" o:allowincell="f" style="position:absolute;left:5798;top:1329;width:7;height:465;mso-wrap-style:none;v-text-anchor:middle">
                          <v:fill o:detectmouseclick="t" type="solid" color2="#797979"/>
                          <v:stroke color="#3465a4" joinstyle="round" endcap="flat"/>
                          <w10:wrap type="none"/>
                        </v:rect>
                        <v:rect id="shape_0" fillcolor="#888888" stroked="f" o:allowincell="f" style="position:absolute;left:5806;top:1329;width:6;height:465;mso-wrap-style:none;v-text-anchor:middle">
                          <v:fill o:detectmouseclick="t" type="solid" color2="#777777"/>
                          <v:stroke color="#3465a4" joinstyle="round" endcap="flat"/>
                          <w10:wrap type="none"/>
                        </v:rect>
                        <v:rect id="shape_0" fillcolor="#898989" stroked="f" o:allowincell="f" style="position:absolute;left:5813;top:1329;width:4;height:465;mso-wrap-style:none;v-text-anchor:middle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b8b8b" stroked="f" o:allowincell="f" style="position:absolute;left:5818;top:1329;width:7;height:465;mso-wrap-style:none;v-text-anchor:middle">
                          <v:fill o:detectmouseclick="t" type="solid" color2="#747474"/>
                          <v:stroke color="#3465a4" joinstyle="round" endcap="flat"/>
                          <w10:wrap type="none"/>
                        </v:rect>
                        <v:rect id="shape_0" fillcolor="#8d8d8d" stroked="f" o:allowincell="f" style="position:absolute;left:5826;top:1329;width:6;height:465;mso-wrap-style:none;v-text-anchor:middle">
                          <v:fill o:detectmouseclick="t" type="solid" color2="#727272"/>
                          <v:stroke color="#3465a4" joinstyle="round" endcap="flat"/>
                          <w10:wrap type="none"/>
                        </v:rect>
                        <v:rect id="shape_0" fillcolor="#8f8f8f" stroked="f" o:allowincell="f" style="position:absolute;left:5833;top:1329;width:7;height:465;mso-wrap-style:none;v-text-anchor:middle">
                          <v:fill o:detectmouseclick="t" type="solid" color2="#707070"/>
                          <v:stroke color="#3465a4" joinstyle="round" endcap="flat"/>
                          <w10:wrap type="none"/>
                        </v:rect>
                        <v:rect id="shape_0" fillcolor="#909090" stroked="f" o:allowincell="f" style="position:absolute;left:5841;top:1329;width:4;height:465;mso-wrap-style:none;v-text-anchor:middle">
                          <v:fill o:detectmouseclick="t" type="solid" color2="#6f6f6f"/>
                          <v:stroke color="#3465a4" joinstyle="round" endcap="flat"/>
                          <w10:wrap type="none"/>
                        </v:rect>
                        <v:rect id="shape_0" fillcolor="#929292" stroked="f" o:allowincell="f" style="position:absolute;left:5846;top:1329;width:6;height:465;mso-wrap-style:none;v-text-anchor:middle">
                          <v:fill o:detectmouseclick="t" type="solid" color2="#6d6d6d"/>
                          <v:stroke color="#3465a4" joinstyle="round" endcap="flat"/>
                          <w10:wrap type="none"/>
                        </v:rect>
                        <v:rect id="shape_0" fillcolor="#949494" stroked="f" o:allowincell="f" style="position:absolute;left:5853;top:1329;width:7;height:465;mso-wrap-style:none;v-text-anchor:middle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969696" stroked="f" o:allowincell="f" style="position:absolute;left:5861;top:1329;width:4;height:465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rect id="shape_0" fillcolor="#989898" stroked="f" o:allowincell="f" style="position:absolute;left:5866;top:1329;width:6;height:465;mso-wrap-style:none;v-text-anchor:middle">
                          <v:fill o:detectmouseclick="t" type="solid" color2="#676767"/>
                          <v:stroke color="#3465a4" joinstyle="round" endcap="flat"/>
                          <w10:wrap type="none"/>
                        </v:rect>
                        <v:rect id="shape_0" fillcolor="#9a9a9a" stroked="f" o:allowincell="f" style="position:absolute;left:5873;top:1329;width:7;height:465;mso-wrap-style:none;v-text-anchor:middle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c9c9c" stroked="f" o:allowincell="f" style="position:absolute;left:5881;top:1329;width:6;height:465;mso-wrap-style:none;v-text-anchor:middle">
                          <v:fill o:detectmouseclick="t" type="solid" color2="#636363"/>
                          <v:stroke color="#3465a4" joinstyle="round" endcap="flat"/>
                          <w10:wrap type="none"/>
                        </v:rect>
                        <v:rect id="shape_0" fillcolor="#9e9e9e" stroked="f" o:allowincell="f" style="position:absolute;left:5888;top:1329;width:4;height:465;mso-wrap-style:none;v-text-anchor:middle">
                          <v:fill o:detectmouseclick="t" type="solid" color2="#616161"/>
                          <v:stroke color="#3465a4" joinstyle="round" endcap="flat"/>
                          <w10:wrap type="none"/>
                        </v:rect>
                        <v:rect id="shape_0" fillcolor="#a0a0a0" stroked="f" o:allowincell="f" style="position:absolute;left:5893;top:1329;width:7;height:465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rect>
                        <v:rect id="shape_0" fillcolor="#a2a2a2" stroked="f" o:allowincell="f" style="position:absolute;left:5901;top:1329;width:6;height:465;mso-wrap-style:none;v-text-anchor:middle">
                          <v:fill o:detectmouseclick="t" type="solid" color2="#5d5d5d"/>
                          <v:stroke color="#3465a4" joinstyle="round" endcap="flat"/>
                          <w10:wrap type="none"/>
                        </v:rect>
                        <v:rect id="shape_0" fillcolor="#a5a5a5" stroked="f" o:allowincell="f" style="position:absolute;left:5908;top:1329;width:4;height:465;mso-wrap-style:none;v-text-anchor:middle">
                          <v:fill o:detectmouseclick="t" type="solid" color2="#5a5a5a"/>
                          <v:stroke color="#3465a4" joinstyle="round" endcap="flat"/>
                          <w10:wrap type="none"/>
                        </v:rect>
                        <v:rect id="shape_0" fillcolor="#a6a6a6" stroked="f" o:allowincell="f" style="position:absolute;left:5913;top:1329;width:7;height:465;mso-wrap-style:none;v-text-anchor:middle">
                          <v:fill o:detectmouseclick="t" type="solid" color2="#595959"/>
                          <v:stroke color="#3465a4" joinstyle="round" endcap="flat"/>
                          <w10:wrap type="none"/>
                        </v:rect>
                        <v:rect id="shape_0" fillcolor="#a9a9a9" stroked="f" o:allowincell="f" style="position:absolute;left:5921;top:1329;width:6;height:465;mso-wrap-style:none;v-text-anchor:middle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cacac" stroked="f" o:allowincell="f" style="position:absolute;left:5928;top:1329;width:7;height:465;mso-wrap-style:none;v-text-anchor:middle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aeaeae" stroked="f" o:allowincell="f" style="position:absolute;left:5936;top:1329;width:4;height:465;mso-wrap-style:none;v-text-anchor:middle">
                          <v:fill o:detectmouseclick="t" type="solid" color2="#515151"/>
                          <v:stroke color="#3465a4" joinstyle="round" endcap="flat"/>
                          <w10:wrap type="none"/>
                        </v:rect>
                        <v:rect id="shape_0" fillcolor="#b0b0b0" stroked="f" o:allowincell="f" style="position:absolute;left:5941;top:1329;width:6;height:465;mso-wrap-style:none;v-text-anchor:middle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b3b3b3" stroked="f" o:allowincell="f" style="position:absolute;left:5948;top:1329;width:7;height:465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4b4b4" stroked="f" o:allowincell="f" style="position:absolute;left:5956;top:1329;width:4;height:465;mso-wrap-style:none;v-text-anchor:middle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rect id="shape_0" fillcolor="#b7b7b7" stroked="f" o:allowincell="f" style="position:absolute;left:5961;top:1329;width:6;height:465;mso-wrap-style:none;v-text-anchor:middle">
                          <v:fill o:detectmouseclick="t" type="solid" color2="#484848"/>
                          <v:stroke color="#3465a4" joinstyle="round" endcap="flat"/>
                          <w10:wrap type="none"/>
                        </v:rect>
                        <v:rect id="shape_0" fillcolor="#bababa" stroked="f" o:allowincell="f" style="position:absolute;left:5968;top:1329;width:7;height:465;mso-wrap-style:none;v-text-anchor:middle">
                          <v:fill o:detectmouseclick="t" type="solid" color2="#454545"/>
                          <v:stroke color="#3465a4" joinstyle="round" endcap="flat"/>
                          <w10:wrap type="none"/>
                        </v:rect>
                        <v:rect id="shape_0" fillcolor="#bcbcbc" stroked="f" o:allowincell="f" style="position:absolute;left:5976;top:1329;width:6;height:465;mso-wrap-style:none;v-text-anchor:middle">
                          <v:fill o:detectmouseclick="t" type="solid" color2="#434343"/>
                          <v:stroke color="#3465a4" joinstyle="round" endcap="flat"/>
                          <w10:wrap type="none"/>
                        </v:rect>
                        <v:rect id="shape_0" fillcolor="#bebebe" stroked="f" o:allowincell="f" style="position:absolute;left:5983;top:1329;width:4;height:465;mso-wrap-style:none;v-text-anchor:middle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c1c1c1" stroked="f" o:allowincell="f" style="position:absolute;left:5988;top:1329;width:7;height:465;mso-wrap-style:none;v-text-anchor:middle">
                          <v:fill o:detectmouseclick="t" type="solid" color2="#3e3e3e"/>
                          <v:stroke color="#3465a4" joinstyle="round" endcap="flat"/>
                          <w10:wrap type="none"/>
                        </v:rect>
                        <v:rect id="shape_0" fillcolor="#c3c3c3" stroked="f" o:allowincell="f" style="position:absolute;left:5996;top:1329;width:6;height:465;mso-wrap-style:none;v-text-anchor:middle">
                          <v:fill o:detectmouseclick="t" type="solid" color2="#3c3c3c"/>
                          <v:stroke color="#3465a4" joinstyle="round" endcap="flat"/>
                          <w10:wrap type="none"/>
                        </v:rect>
                        <v:rect id="shape_0" fillcolor="#c5c5c5" stroked="f" o:allowincell="f" style="position:absolute;left:6003;top:1329;width:4;height:465;mso-wrap-style:none;v-text-anchor:middle">
                          <v:fill o:detectmouseclick="t" type="solid" color2="#3a3a3a"/>
                          <v:stroke color="#3465a4" joinstyle="round" endcap="flat"/>
                          <w10:wrap type="none"/>
                        </v:rect>
                        <v:rect id="shape_0" fillcolor="#c7c7c7" stroked="f" o:allowincell="f" style="position:absolute;left:6008;top:1329;width:7;height:465;mso-wrap-style:none;v-text-anchor:middle">
                          <v:fill o:detectmouseclick="t" type="solid" color2="#383838"/>
                          <v:stroke color="#3465a4" joinstyle="round" endcap="flat"/>
                          <w10:wrap type="none"/>
                        </v:rect>
                        <v:rect id="shape_0" fillcolor="#c9c9c9" stroked="f" o:allowincell="f" style="position:absolute;left:6016;top:1329;width:6;height:465;mso-wrap-style:none;v-text-anchor:middle">
                          <v:fill o:detectmouseclick="t" type="solid" color2="#363636"/>
                          <v:stroke color="#3465a4" joinstyle="round" endcap="flat"/>
                          <w10:wrap type="none"/>
                        </v:rect>
                        <v:rect id="shape_0" fillcolor="#cccccc" stroked="f" o:allowincell="f" style="position:absolute;left:6023;top:1329;width:7;height:465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  <v:rect id="shape_0" fillcolor="#cecece" stroked="f" o:allowincell="f" style="position:absolute;left:6031;top:1329;width:4;height:465;mso-wrap-style:none;v-text-anchor:middle">
                          <v:fill o:detectmouseclick="t" type="solid" color2="#313131"/>
                          <v:stroke color="#3465a4" joinstyle="round" endcap="flat"/>
                          <w10:wrap type="none"/>
                        </v:rect>
                        <v:rect id="shape_0" fillcolor="#d0d0d0" stroked="f" o:allowincell="f" style="position:absolute;left:6036;top:1329;width:6;height:465;mso-wrap-style:none;v-text-anchor:middle">
                          <v:fill o:detectmouseclick="t" type="solid" color2="#2f2f2f"/>
                          <v:stroke color="#3465a4" joinstyle="round" endcap="flat"/>
                          <w10:wrap type="none"/>
                        </v:rect>
                        <v:rect id="shape_0" fillcolor="#d2d2d2" stroked="f" o:allowincell="f" style="position:absolute;left:6043;top:1329;width:7;height:465;mso-wrap-style:none;v-text-anchor:middle">
                          <v:fill o:detectmouseclick="t" type="solid" color2="#2d2d2d"/>
                          <v:stroke color="#3465a4" joinstyle="round" endcap="flat"/>
                          <w10:wrap type="none"/>
                        </v:rect>
                        <v:rect id="shape_0" fillcolor="#d4d4d4" stroked="f" o:allowincell="f" style="position:absolute;left:6051;top:1329;width:6;height:465;mso-wrap-style:none;v-text-anchor:middle">
                          <v:fill o:detectmouseclick="t" type="solid" color2="#2b2b2b"/>
                          <v:stroke color="#3465a4" joinstyle="round" endcap="flat"/>
                          <w10:wrap type="none"/>
                        </v:rect>
                        <v:rect id="shape_0" fillcolor="#d7d7d7" stroked="f" o:allowincell="f" style="position:absolute;left:6058;top:1329;width:4;height:465;mso-wrap-style:none;v-text-anchor:middle">
                          <v:fill o:detectmouseclick="t" type="solid" color2="#282828"/>
                          <v:stroke color="#3465a4" joinstyle="round" endcap="flat"/>
                          <w10:wrap type="none"/>
                        </v:rect>
                        <v:rect id="shape_0" fillcolor="#d8d8d8" stroked="f" o:allowincell="f" style="position:absolute;left:6063;top:1329;width:7;height:465;mso-wrap-style:none;v-text-anchor:middle">
                          <v:fill o:detectmouseclick="t" type="solid" color2="#272727"/>
                          <v:stroke color="#3465a4" joinstyle="round" endcap="flat"/>
                          <w10:wrap type="none"/>
                        </v:rect>
                        <v:rect id="shape_0" fillcolor="#dadada" stroked="f" o:allowincell="f" style="position:absolute;left:6071;top:1329;width:6;height:465;mso-wrap-style:none;v-text-anchor:middle">
                          <v:fill o:detectmouseclick="t" type="solid" color2="#252525"/>
                          <v:stroke color="#3465a4" joinstyle="round" endcap="flat"/>
                          <w10:wrap type="none"/>
                        </v:rect>
                        <v:rect id="shape_0" fillcolor="#dcdcdc" stroked="f" o:allowincell="f" style="position:absolute;left:6078;top:1329;width:4;height:465;mso-wrap-style:none;v-text-anchor:middle">
                          <v:fill o:detectmouseclick="t" type="solid" color2="#232323"/>
                          <v:stroke color="#3465a4" joinstyle="round" endcap="flat"/>
                          <w10:wrap type="none"/>
                        </v:rect>
                        <v:rect id="shape_0" fillcolor="#dedede" stroked="f" o:allowincell="f" style="position:absolute;left:6083;top:1329;width:7;height:465;mso-wrap-style:none;v-text-anchor:middle">
                          <v:fill o:detectmouseclick="t" type="solid" color2="#212121"/>
                          <v:stroke color="#3465a4" joinstyle="round" endcap="flat"/>
                          <w10:wrap type="none"/>
                        </v:rect>
                        <v:rect id="shape_0" fillcolor="#e0e0e0" stroked="f" o:allowincell="f" style="position:absolute;left:6091;top:1329;width:6;height:465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rect>
                        <v:rect id="shape_0" fillcolor="#e1e1e1" stroked="f" o:allowincell="f" style="position:absolute;left:6098;top:1329;width:7;height:465;mso-wrap-style:none;v-text-anchor:middle">
                          <v:fill o:detectmouseclick="t" type="solid" color2="#1e1e1e"/>
                          <v:stroke color="#3465a4" joinstyle="round" endcap="flat"/>
                          <w10:wrap type="none"/>
                        </v:rect>
                        <v:rect id="shape_0" fillcolor="#e3e3e3" stroked="f" o:allowincell="f" style="position:absolute;left:6106;top:1329;width:4;height:465;mso-wrap-style:none;v-text-anchor:middle">
                          <v:fill o:detectmouseclick="t" type="solid" color2="#1c1c1c"/>
                          <v:stroke color="#3465a4" joinstyle="round" endcap="flat"/>
                          <w10:wrap type="none"/>
                        </v:rect>
                        <v:rect id="shape_0" fillcolor="#e5e5e5" stroked="f" o:allowincell="f" style="position:absolute;left:6111;top:1329;width:6;height:465;mso-wrap-style:none;v-text-anchor:middle">
                          <v:fill o:detectmouseclick="t" type="solid" color2="#1a1a1a"/>
                          <v:stroke color="#3465a4" joinstyle="round" endcap="flat"/>
                          <w10:wrap type="none"/>
                        </v:rect>
                        <v:rect id="shape_0" fillcolor="#e6e6e6" stroked="f" o:allowincell="f" style="position:absolute;left:6118;top:1329;width:7;height:465;mso-wrap-style:none;v-text-anchor:middle">
                          <v:fill o:detectmouseclick="t" type="solid" color2="#191919"/>
                          <v:stroke color="#3465a4" joinstyle="round" endcap="flat"/>
                          <w10:wrap type="none"/>
                        </v:rect>
                        <v:rect id="shape_0" fillcolor="#e7e7e7" stroked="f" o:allowincell="f" style="position:absolute;left:6126;top:1329;width:4;height:465;mso-wrap-style:none;v-text-anchor:middle">
                          <v:fill o:detectmouseclick="t" type="solid" color2="#181818"/>
                          <v:stroke color="#3465a4" joinstyle="round" endcap="flat"/>
                          <w10:wrap type="none"/>
                        </v:rect>
                        <v:rect id="shape_0" fillcolor="#e9e9e9" stroked="f" o:allowincell="f" style="position:absolute;left:6131;top:1329;width:6;height:465;mso-wrap-style:none;v-text-anchor:middle">
                          <v:fill o:detectmouseclick="t" type="solid" color2="#161616"/>
                          <v:stroke color="#3465a4" joinstyle="round" endcap="flat"/>
                          <w10:wrap type="none"/>
                        </v:rect>
                        <v:rect id="shape_0" fillcolor="#eaeaea" stroked="f" o:allowincell="f" style="position:absolute;left:6138;top:1329;width:7;height:465;mso-wrap-style:none;v-text-anchor:middle">
                          <v:fill o:detectmouseclick="t" type="solid" color2="#151515"/>
                          <v:stroke color="#3465a4" joinstyle="round" endcap="flat"/>
                          <w10:wrap type="none"/>
                        </v:rect>
                        <v:rect id="shape_0" fillcolor="#ececec" stroked="f" o:allowincell="f" style="position:absolute;left:6146;top:1329;width:6;height:465;mso-wrap-style:none;v-text-anchor:middle">
                          <v:fill o:detectmouseclick="t" type="solid" color2="#131313"/>
                          <v:stroke color="#3465a4" joinstyle="round" endcap="flat"/>
                          <w10:wrap type="none"/>
                        </v:rect>
                        <v:rect id="shape_0" fillcolor="#ededed" stroked="f" o:allowincell="f" style="position:absolute;left:6153;top:1329;width:4;height:465;mso-wrap-style:none;v-text-anchor:middle">
                          <v:fill o:detectmouseclick="t" type="solid" color2="#121212"/>
                          <v:stroke color="#3465a4" joinstyle="round" endcap="flat"/>
                          <w10:wrap type="none"/>
                        </v:rect>
                        <v:rect id="shape_0" fillcolor="#eeeeee" stroked="f" o:allowincell="f" style="position:absolute;left:6158;top:1329;width:7;height:465;mso-wrap-style:none;v-text-anchor:middle">
                          <v:fill o:detectmouseclick="t" type="solid" color2="#111111"/>
                          <v:stroke color="#3465a4" joinstyle="round" endcap="flat"/>
                          <w10:wrap type="none"/>
                        </v:rect>
                        <v:rect id="shape_0" fillcolor="#efefef" stroked="f" o:allowincell="f" style="position:absolute;left:6166;top:1329;width:6;height:465;mso-wrap-style:none;v-text-anchor:middle">
                          <v:fill o:detectmouseclick="t" type="solid" color2="#101010"/>
                          <v:stroke color="#3465a4" joinstyle="round" endcap="flat"/>
                          <w10:wrap type="none"/>
                        </v:rect>
                        <v:rect id="shape_0" fillcolor="#f1f1f1" stroked="f" o:allowincell="f" style="position:absolute;left:6173;top:1329;width:4;height:465;mso-wrap-style:none;v-text-anchor:middle">
                          <v:fill o:detectmouseclick="t" type="solid" color2="#0e0e0e"/>
                          <v:stroke color="#3465a4" joinstyle="round" endcap="flat"/>
                          <w10:wrap type="none"/>
                        </v:rect>
                        <v:rect id="shape_0" fillcolor="#f1f1f1" stroked="f" o:allowincell="f" style="position:absolute;left:6178;top:1329;width:7;height:465;mso-wrap-style:none;v-text-anchor:middle">
                          <v:fill o:detectmouseclick="t" type="solid" color2="#0e0e0e"/>
                          <v:stroke color="#3465a4" joinstyle="round" endcap="flat"/>
                          <w10:wrap type="none"/>
                        </v:rect>
                        <v:rect id="shape_0" fillcolor="#f2f2f2" stroked="f" o:allowincell="f" style="position:absolute;left:6186;top:1329;width:6;height:465;mso-wrap-style:none;v-text-anchor:middle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rect id="shape_0" fillcolor="#f4f4f4" stroked="f" o:allowincell="f" style="position:absolute;left:6193;top:1329;width:7;height:465;mso-wrap-style:none;v-text-anchor:middle">
                          <v:fill o:detectmouseclick="t" type="solid" color2="#0b0b0b"/>
                          <v:stroke color="#3465a4" joinstyle="round" endcap="flat"/>
                          <w10:wrap type="none"/>
                        </v:rect>
                        <v:rect id="shape_0" fillcolor="#f5f5f5" stroked="f" o:allowincell="f" style="position:absolute;left:6201;top:1329;width:4;height:465;mso-wrap-style:none;v-text-anchor:middle">
                          <v:fill o:detectmouseclick="t" type="solid" color2="#0a0a0a"/>
                          <v:stroke color="#3465a4" joinstyle="round" endcap="flat"/>
                          <w10:wrap type="none"/>
                        </v:rect>
                        <v:rect id="shape_0" fillcolor="#f5f5f5" stroked="f" o:allowincell="f" style="position:absolute;left:6206;top:1329;width:6;height:465;mso-wrap-style:none;v-text-anchor:middle">
                          <v:fill o:detectmouseclick="t" type="solid" color2="#0a0a0a"/>
                          <v:stroke color="#3465a4" joinstyle="round" endcap="flat"/>
                          <w10:wrap type="none"/>
                        </v:rect>
                        <v:rect id="shape_0" fillcolor="#f6f6f6" stroked="f" o:allowincell="f" style="position:absolute;left:6213;top:1329;width:7;height:465;mso-wrap-style:none;v-text-anchor:middle">
                          <v:fill o:detectmouseclick="t" type="solid" color2="#090909"/>
                          <v:stroke color="#3465a4" joinstyle="round" endcap="flat"/>
                          <w10:wrap type="none"/>
                        </v:rect>
                        <v:rect id="shape_0" fillcolor="#f7f7f7" stroked="f" o:allowincell="f" style="position:absolute;left:6221;top:1329;width:4;height:465;mso-wrap-style:none;v-text-anchor:middle">
                          <v:fill o:detectmouseclick="t" type="solid" color2="#080808"/>
                          <v:stroke color="#3465a4" joinstyle="round" endcap="flat"/>
                          <w10:wrap type="none"/>
                        </v:rect>
                        <v:rect id="shape_0" fillcolor="#f8f8f8" stroked="f" o:allowincell="f" style="position:absolute;left:6226;top:1329;width:6;height:465;mso-wrap-style:none;v-text-anchor:middle">
                          <v:fill o:detectmouseclick="t" type="solid" color2="#070707"/>
                          <v:stroke color="#3465a4" joinstyle="round" endcap="flat"/>
                          <w10:wrap type="none"/>
                        </v:rect>
                        <v:rect id="shape_0" fillcolor="#f8f8f8" stroked="f" o:allowincell="f" style="position:absolute;left:6233;top:1329;width:7;height:465;mso-wrap-style:none;v-text-anchor:middle">
                          <v:fill o:detectmouseclick="t" type="solid" color2="#070707"/>
                          <v:stroke color="#3465a4" joinstyle="round" endcap="flat"/>
                          <w10:wrap type="none"/>
                        </v:rect>
                        <v:rect id="shape_0" fillcolor="#f9f9f9" stroked="f" o:allowincell="f" style="position:absolute;left:6241;top:1329;width:6;height:465;mso-wrap-style:none;v-text-anchor:middle">
                          <v:fill o:detectmouseclick="t" type="solid" color2="#060606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6248;top:1329;width:4;height:465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6253;top:1329;width:7;height:465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bfbfb" stroked="f" o:allowincell="f" style="position:absolute;left:6261;top:1329;width:6;height:465;mso-wrap-style:none;v-text-anchor:middle">
                          <v:fill o:detectmouseclick="t" type="solid" color2="#040404"/>
                          <v:stroke color="#3465a4" joinstyle="round" endcap="flat"/>
                          <w10:wrap type="none"/>
                        </v:rect>
                        <v:rect id="shape_0" fillcolor="#fbfbfb" stroked="f" o:allowincell="f" style="position:absolute;left:6268;top:1329;width:7;height:465;mso-wrap-style:none;v-text-anchor:middle">
                          <v:fill o:detectmouseclick="t" type="solid" color2="#040404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6276;top:1329;width:4;height:465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6281;top:1329;width:6;height:465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6288;top:1329;width:7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6296;top:1329;width:4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dfdfd" stroked="f" o:allowincell="f" style="position:absolute;left:6301;top:1329;width:6;height:465;mso-wrap-style:none;v-text-anchor:middle">
                          <v:fill o:detectmouseclick="t" type="solid" color2="#020202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6308;top:1329;width:7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6316;top:1329;width:6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6323;top:1329;width:4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6328;top:1329;width:7;height:465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5031;top:1329;width:1306;height:469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coordsize="227,330" path="m50,0l0,30l177,330l227,300l50,0xe" fillcolor="gray" stroked="f" o:allowincell="f" style="position:absolute;left:5486;top:1307;width:226;height:48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7,330" path="m50,0l0,30l177,330l227,300l50,0xe" fillcolor="gray" stroked="f" o:allowincell="f" style="position:absolute;left:5606;top:1307;width:226;height:48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7,330" path="m50,0l0,30l177,330l227,300l50,0xe" fillcolor="gray" stroked="f" o:allowincell="f" style="position:absolute;left:5726;top:1307;width:226;height:48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11;top:1992;width:362;height:123">
                  <v:oval id="shape_0" fillcolor="white" stroked="t" o:allowincell="f" style="position:absolute;left:5511;top:199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5751;top:199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3651;top:1992;width:362;height:123">
                  <v:oval id="shape_0" fillcolor="white" stroked="t" o:allowincell="f" style="position:absolute;left:3651;top:199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3891;top:199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3651;top:554;width:362;height:123">
                  <v:oval id="shape_0" fillcolor="white" stroked="t" o:allowincell="f" style="position:absolute;left:3651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3891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4664;top:124;width:2560;height:2058">
                  <v:shape id="shape_0" coordsize="62,600" path="m60,0l0,0l2,600l62,600l60,0xe" fillcolor="black" stroked="f" o:allowincell="f" style="position:absolute;left:4666;top:1505;width:79;height:6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20" path="m60,0l0,0l2,1020l62,1020l60,0xe" fillcolor="black" stroked="f" o:allowincell="f" style="position:absolute;left:4664;top:477;width:61;height:10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133;top:12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3;top:777;width:1310;height:360">
                  <v:rect id="shape_0" fillcolor="white" stroked="t" o:allowincell="f" style="position:absolute;left:4083;top:801;width:1309;height:333;mso-wrap-style:none;v-text-anchor:middle">
                    <v:fill o:detectmouseclick="t" type="solid" color2="black"/>
                    <v:stroke color="#333333" weight="5040" joinstyle="miter" endcap="flat"/>
                    <w10:wrap type="none"/>
                  </v:rect>
                  <v:shape id="shape_0" coordsize="225,262" path="m45,0l0,37l180,262l225,225l45,0xe" fillcolor="gray" stroked="t" o:allowincell="f" style="position:absolute;left:4541;top:777;width:224;height:359;mso-wrap-style:none;v-text-anchor:middle">
                    <v:fill o:detectmouseclick="t" type="solid" color2="#7f7f7f"/>
                    <v:stroke color="#333333" weight="9360" joinstyle="round" endcap="flat"/>
                    <w10:wrap type="none"/>
                  </v:shape>
                  <v:shape id="shape_0" coordsize="225,262" path="m45,0l0,37l180,262l225,225l45,0xe" fillcolor="gray" stroked="t" o:allowincell="f" style="position:absolute;left:4661;top:777;width:224;height:359;mso-wrap-style:none;v-text-anchor:middle">
                    <v:fill o:detectmouseclick="t" type="solid" color2="#7f7f7f"/>
                    <v:stroke color="#333333" weight="9360" joinstyle="round" endcap="flat"/>
                    <w10:wrap type="none"/>
                  </v:shape>
                  <v:shape id="shape_0" coordsize="225,262" path="m45,0l0,37l180,262l225,225l45,0xe" fillcolor="gray" stroked="t" o:allowincell="f" style="position:absolute;left:4781;top:777;width:224;height:359;mso-wrap-style:none;v-text-anchor:middle">
                    <v:fill o:detectmouseclick="t" type="solid" color2="#7f7f7f"/>
                    <v:stroke color="#333333" weight="9360" joinstyle="round" endcap="flat"/>
                    <w10:wrap type="none"/>
                  </v:shape>
                </v:group>
                <v:group id="shape_0" style="position:absolute;left:4523;top:494;width:364;height:123">
                  <v:oval id="shape_0" fillcolor="white" stroked="t" o:allowincell="f" style="position:absolute;left:4523;top:494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4763;top:494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4541;top:2060;width:364;height:123">
                  <v:oval id="shape_0" fillcolor="white" stroked="t" o:allowincell="f" style="position:absolute;left:4541;top:2060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4781;top:2060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rect id="shape_0" fillcolor="white" stroked="t" o:allowincell="f" style="position:absolute;left:4410;top:1308;width:595;height:48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f" o:allowincell="f" style="position:absolute;left:80;top:23;width:3239;height:2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75;top:345;width:3047;height:1914">
                  <v:group id="shape_0" style="position:absolute;left:2215;top:1980;width:527;height:278">
                    <v:rect id="shape_0" fillcolor="black" stroked="f" o:allowincell="f" style="position:absolute;left:2240;top:2216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540;top:2216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45,0l0,0l2,265l47,265l45,0xe" fillcolor="black" stroked="f" o:allowincell="f" style="position:absolute;left:221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265" path="m45,0l0,0l2,265l47,265l45,0xe" fillcolor="black" stroked="f" o:allowincell="f" style="position:absolute;left:269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55;top:345;width:527;height:278">
                    <v:shape id="shape_0" coordsize="47,265" path="m45,0l0,0l2,265l47,265l45,0xe" fillcolor="black" stroked="f" o:allowincell="f" style="position:absolute;left:125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280;top:345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45,0l0,0l2,265l47,265l45,0xe" fillcolor="black" stroked="f" o:allowincell="f" style="position:absolute;left:173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47,1390" path="m47,0l2,0l0,1390l45,1390l47,0xe" fillcolor="black" stroked="f" o:allowincell="f" style="position:absolute;left:175;top:624;width:46;height:1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5;top:345;width:526;height:278">
                    <v:shape id="shape_0" coordsize="47,265" path="m45,0l0,0l2,265l47,265l45,0xe" fillcolor="black" stroked="f" o:allowincell="f" style="position:absolute;left:35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80;top:345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45,0l0,0l2,265l47,265l45,0xe" fillcolor="black" stroked="f" o:allowincell="f" style="position:absolute;left:83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215;top:345;width:527;height:278">
                    <v:shape id="shape_0" coordsize="47,265" path="m45,0l0,0l2,265l47,265l45,0xe" fillcolor="black" stroked="f" o:allowincell="f" style="position:absolute;left:221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240;top:345;width:4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45,0l0,0l2,265l47,265l45,0xe" fillcolor="black" stroked="f" o:allowincell="f" style="position:absolute;left:2695;top:366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55;top:1980;width:527;height:278">
                    <v:shape id="shape_0" coordsize="47,265" path="m2,265l47,265l45,0l0,0l2,265xe" fillcolor="black" stroked="f" o:allowincell="f" style="position:absolute;left:173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277;top:2216;width:47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2,265l47,265l45,0l0,0l2,265xe" fillcolor="black" stroked="f" o:allowincell="f" style="position:absolute;left:125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55;top:1980;width:526;height:278">
                    <v:rect id="shape_0" fillcolor="black" stroked="f" o:allowincell="f" style="position:absolute;left:380;top:2216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0;top:2216;width:17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7,265" path="m45,0l0,0l2,265l47,265l45,0xe" fillcolor="black" stroked="f" o:allowincell="f" style="position:absolute;left:35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265" path="m45,0l0,0l2,265l47,265l45,0xe" fillcolor="black" stroked="f" o:allowincell="f" style="position:absolute;left:835;top:1980;width:46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black" stroked="f" o:allowincell="f" style="position:absolute;left:860;top:603;width:4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0;top:603;width:4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0;top:1958;width:4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0;top:1958;width:4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;top:603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;top:1958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1390" path="m47,0l2,0l0,1390l45,1390l47,0xe" fillcolor="black" stroked="f" o:allowincell="f" style="position:absolute;left:3175;top:624;width:46;height:1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720;top:1958;width:4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0;top:603;width:4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300;top:554;width:362;height:123">
                  <v:oval id="shape_0" fillcolor="white" stroked="t" o:allowincell="f" style="position:absolute;left:2300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2540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2303;top:2005;width:361;height:123">
                  <v:oval id="shape_0" fillcolor="white" stroked="t" o:allowincell="f" style="position:absolute;left:2303;top:2005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2543;top:2005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440;top:1982;width:362;height:123">
                  <v:oval id="shape_0" fillcolor="white" stroked="t" o:allowincell="f" style="position:absolute;left:440;top:198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680;top:198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440;top:554;width:362;height:123">
                  <v:oval id="shape_0" fillcolor="white" stroked="t" o:allowincell="f" style="position:absolute;left:440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680;top:55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1466;top:124;width:2560;height:2058">
                  <v:shape id="shape_0" coordsize="62,600" path="m60,0l0,0l2,600l62,600l60,0xe" fillcolor="black" stroked="f" o:allowincell="f" style="position:absolute;left:1468;top:1505;width:79;height:6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20" path="m60,0l0,0l2,1020l62,1020l60,0xe" fillcolor="black" stroked="f" o:allowincell="f" style="position:absolute;left:1466;top:477;width:61;height:10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35;top:12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;top:777;width:1310;height:261">
                  <v:rect id="shape_0" fillcolor="white" stroked="t" o:allowincell="f" style="position:absolute;left:872;top:793;width:1309;height:2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rect>
                  <v:shape id="shape_0" coordsize="225,262" path="m45,0l0,37l180,262l225,225l45,0xe" fillcolor="gray" stroked="f" o:allowincell="f" style="position:absolute;left:1330;top:777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1450;top:777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1570;top:777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4;top:782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;top:1523;width:1310;height:261">
                  <v:rect id="shape_0" fillcolor="white" stroked="t" o:allowincell="f" style="position:absolute;left:817;top:1539;width:1309;height:2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rect>
                  <v:shape id="shape_0" coordsize="225,262" path="m45,0l0,37l180,262l225,225l45,0xe" fillcolor="gray" stroked="f" o:allowincell="f" style="position:absolute;left:1275;top:1523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1395;top:1523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1515;top:1523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312;top:494;width:362;height:123">
                  <v:oval id="shape_0" fillcolor="white" stroked="t" o:allowincell="f" style="position:absolute;left:1312;top:494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1552;top:494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1299;top:1979;width:362;height:123">
                  <v:oval id="shape_0" fillcolor="white" stroked="t" o:allowincell="f" style="position:absolute;left:1299;top:1979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1539;top:1979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shape id="shape_0" coordsize="47,265" path="m45,0l0,0l2,265l47,265l45,0xe" fillcolor="black" stroked="f" o:allowincell="f" style="position:absolute;left:8159;top:407;width:46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40" path="m60,0l0,0l3,840l63,840l60,0xe" fillcolor="black" stroked="f" o:allowincell="f" style="position:absolute;left:8426;top:1318;width:64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03;top:646;width:1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3;top:2005;width:1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260;top:544;width:362;height:123">
                  <v:oval id="shape_0" fillcolor="white" stroked="t" o:allowincell="f" style="position:absolute;left:8260;top:54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8500;top:544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8260;top:1982;width:362;height:123">
                  <v:oval id="shape_0" fillcolor="white" stroked="t" o:allowincell="f" style="position:absolute;left:8260;top:198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8500;top:1982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7272;top:536;width:364;height:123">
                  <v:oval id="shape_0" fillcolor="white" stroked="t" o:allowincell="f" style="position:absolute;left:7272;top:536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7512;top:536;width:122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7290;top:2102;width:363;height:122">
                  <v:oval id="shape_0" fillcolor="white" stroked="t" o:allowincell="f" style="position:absolute;left:7290;top:2102;width:122;height:121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7530;top:2102;width:122;height:121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8241;top:1375;width:361;height:123">
                  <v:oval id="shape_0" fillcolor="white" stroked="t" o:allowincell="f" style="position:absolute;left:8241;top:1375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8481;top:1375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group id="shape_0" style="position:absolute;left:8239;top:1106;width:362;height:123">
                  <v:oval id="shape_0" fillcolor="white" stroked="t" o:allowincell="f" style="position:absolute;left:8239;top:1106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fillcolor="white" stroked="t" o:allowincell="f" style="position:absolute;left:8479;top:1106;width:121;height:122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</v:group>
                <v:shape id="shape_0" coordsize="47,265" path="m45,0l0,0l2,265l47,265l45,0xe" fillcolor="black" stroked="f" o:allowincell="f" style="position:absolute;left:8177;top:1143;width:46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65" path="m45,0l0,0l2,265l47,265l45,0xe" fillcolor="black" stroked="f" o:allowincell="f" style="position:absolute;left:8617;top:1156;width:46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0" path="m60,0l0,0l3,600l63,600l60,0xe" fillcolor="black" stroked="f" o:allowincell="f" style="position:absolute;left:8407;top:167;width:62;height:9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9;top:719;width:540;height:307">
                  <v:group id="shape_0" style="position:absolute;left:8159;top:725;width:540;height:302">
                    <v:group id="shape_0" style="position:absolute;left:8159;top:725;width:538;height:299">
                      <v:rect id="shape_0" fillcolor="#fefefe" stroked="f" o:allowincell="f" style="position:absolute;left:8159;top:725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161;top:725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164;top:725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166;top:725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169;top:725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174;top:725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176;top:725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179;top:725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181;top:725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184;top:725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186;top:725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189;top:725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191;top:725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196;top:725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199;top:725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201;top:725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8204;top:725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206;top:725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209;top:725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211;top:725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8214;top:725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8219;top:725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8221;top:725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8224;top:725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8226;top:725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8229;top:725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231;top:725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8234;top:725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8236;top:725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8239;top:725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8244;top:725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8246;top:725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8249;top:725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8251;top:725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8254;top:725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8256;top:725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8259;top:725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8261;top:725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8266;top:725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8269;top:725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8271;top:725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8274;top:725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8276;top:725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8279;top:725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8281;top:725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8284;top:725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8289;top:725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8291;top:725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8294;top:725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8296;top:725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8299;top:725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8301;top:725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8304;top:725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8306;top:725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8309;top:725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8314;top:725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316;top:725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319;top:725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321;top:725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324;top:725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8326;top:725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8329;top:725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8331;top:725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8336;top:725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8339;top:725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8341;top:725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8344;top:725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8346;top:725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8349;top:725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351;top:725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8354;top:725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8359;top:725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8361;top:725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8364;top:725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8366;top:725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8369;top:725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8371;top:725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8374;top:725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8376;top:725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8379;top:725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8384;top:725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8386;top:725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389;top:725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391;top:725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394;top:725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396;top:725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8399;top:725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401;top:725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8406;top:725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409;top:725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411;top:725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8414;top:725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16;top:725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19;top:725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421;top:725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424;top:725;width:1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426;top:725;width:4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431;top:725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34;top:725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36;top:725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8439;top:725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441;top:725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444;top:725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8446;top:725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449;top:725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8454;top:725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456;top:725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459;top:725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461;top:725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464;top:725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8466;top:725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8469;top:725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8471;top:725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8476;top:725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8479;top:725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8481;top:725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8484;top:725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8486;top:725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8489;top:725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8491;top:725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8494;top:725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8496;top:725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501;top:725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8504;top:725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8506;top:725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8509;top:725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8511;top:725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8514;top:725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8516;top:725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8519;top:725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8524;top:725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8526;top:725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529;top:725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531;top:725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534;top:725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536;top:725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8539;top:725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8541;top:725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8546;top:725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8549;top:725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8551;top:725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8554;top:725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8556;top:725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8559;top:725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8561;top:725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8564;top:725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8566;top:725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8571;top:725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8574;top:725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8576;top:725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8579;top:725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8581;top:725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8584;top:725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8586;top:725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8589;top:725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8594;top:725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8596;top:725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8599;top:725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8601;top:725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8604;top:725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8606;top:725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8609;top:725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8611;top:725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8616;top:725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8619;top:725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621;top:725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8624;top:725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8626;top:725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8629;top:725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8631;top:725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8634;top:725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8636;top:725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641;top:725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644;top:725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646;top:725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8649;top:725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651;top:725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654;top:725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656;top:725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659;top:725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664;top:725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666;top:725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669;top:725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671;top:725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674;top:725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676;top:725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679;top:725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681;top:725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686;top:725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689;top:725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691;top:725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694;top:725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8159;top:725;width:539;height:301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130,297" path="m57,0l0,15l72,297l130,282l57,0xe" fillcolor="gray" stroked="f" o:allowincell="f" style="position:absolute;left:8329;top:719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8379;top:719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8429;top:719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8175;top:2023;width:527;height:279">
                  <v:rect id="shape_0" fillcolor="black" stroked="f" o:allowincell="f" style="position:absolute;left:8200;top:2259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0;top:2259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265" path="m45,0l0,0l2,265l47,265l45,0xe" fillcolor="black" stroked="f" o:allowincell="f" style="position:absolute;left:8175;top:2023;width:46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65" path="m45,0l0,0l2,265l47,265l45,0xe" fillcolor="black" stroked="f" o:allowincell="f" style="position:absolute;left:8655;top:2023;width:46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5;top:387;width:526;height:279">
                  <v:shape id="shape_0" coordsize="47,265" path="m45,0l0,0l2,265l47,265l45,0xe" fillcolor="black" stroked="f" o:allowincell="f" style="position:absolute;left:7215;top:408;width: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240;top:387;width:4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265" path="m45,0l0,0l2,265l47,265l45,0xe" fillcolor="black" stroked="f" o:allowincell="f" style="position:absolute;left:7695;top:408;width: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390" path="m47,0l2,0l0,1390l45,1390l47,0xe" fillcolor="black" stroked="f" o:allowincell="f" style="position:absolute;left:6689;top:659;width:46;height:1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49;top:1274;width:4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265" path="m45,0l0,0l2,265l47,265l45,0xe" fillcolor="black" stroked="f" o:allowincell="f" style="position:absolute;left:8655;top:408;width:46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5;top:2023;width:526;height:279">
                  <v:shape id="shape_0" coordsize="47,265" path="m2,265l47,265l45,0l0,0l2,265xe" fillcolor="black" stroked="f" o:allowincell="f" style="position:absolute;left:7695;top:2023;width:46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237;top:2259;width:47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265" path="m2,265l47,265l45,0l0,0l2,265xe" fillcolor="black" stroked="f" o:allowincell="f" style="position:absolute;left:7215;top:2023;width:46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6820;top:646;width:41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20;top:646;width:4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20;top:2016;width:41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20;top:2001;width:4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390" path="m47,0l2,0l0,1390l45,1390l47,0xe" fillcolor="black" stroked="f" o:allowincell="f" style="position:absolute;left:9135;top:667;width:46;height:1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80;top:2001;width:4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80;top:646;width:476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739;top:1568;width:1307;height:336">
                  <v:group id="shape_0" style="position:absolute;left:7739;top:1583;width:1307;height:320">
                    <v:group id="shape_0" style="position:absolute;left:7739;top:1583;width:1305;height:318">
                      <v:rect id="shape_0" fillcolor="#fefefe" stroked="f" o:allowincell="f" style="position:absolute;left:7739;top:1583;width:6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746;top:1583;width:4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751;top:1583;width:7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7759;top:1583;width:6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766;top:1583;width:7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774;top:1583;width:4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7779;top:1583;width:6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7786;top:1583;width:7;height:317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7794;top:1583;width:4;height:317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799;top:1583;width:6;height:317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7806;top:1583;width:7;height:317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7814;top:1583;width:6;height:317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7821;top:1583;width:4;height:317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7826;top:1583;width:7;height:3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7834;top:1583;width:6;height:317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7841;top:1583;width:4;height:317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7846;top:1583;width:7;height:317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7854;top:1583;width:6;height:317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7861;top:1583;width:7;height:317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7869;top:1583;width:4;height:317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7874;top:1583;width:6;height:317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7881;top:1583;width:7;height:317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7889;top:1583;width:6;height:3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7896;top:1583;width:4;height:3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7901;top:1583;width:7;height:31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7909;top:1583;width:6;height:3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7916;top:1583;width:4;height:317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7921;top:1583;width:7;height:317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7929;top:1583;width:6;height:317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7936;top:1583;width:7;height:317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7944;top:1583;width:4;height:317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7949;top:1583;width:6;height:317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7956;top:1583;width:7;height:3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7964;top:1583;width:4;height:317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7969;top:1583;width:6;height:317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7976;top:1583;width:7;height:317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7984;top:1583;width:6;height:317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7991;top:1583;width:4;height:317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7996;top:1583;width:7;height:317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8004;top:1583;width:6;height:31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8011;top:1583;width:4;height:317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8016;top:1583;width:7;height:317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8024;top:1583;width:6;height:317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8031;top:1583;width:7;height:317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8039;top:1583;width:4;height:317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8044;top:1583;width:6;height:3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8051;top:1583;width:7;height:317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8059;top:1583;width:4;height:317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8064;top:1583;width:6;height:317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8071;top:1583;width:7;height:317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8079;top:1583;width:6;height:317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8086;top:1583;width:4;height:317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8091;top:1583;width:7;height:317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8099;top:1583;width:6;height:317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8106;top:1583;width:7;height:317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8114;top:1583;width:4;height:317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3b3b3" stroked="f" o:allowincell="f" style="position:absolute;left:8119;top:1583;width:6;height:317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126;top:1583;width:7;height:317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134;top:1583;width:4;height:317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139;top:1583;width:6;height:317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8146;top:1583;width:7;height:317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8154;top:1583;width:6;height:3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8161;top:1583;width:4;height:31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8166;top:1583;width:7;height:317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8174;top:1583;width:6;height:317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8181;top:1583;width:4;height:317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8186;top:1583;width:7;height:317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8194;top:1583;width:6;height:317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8201;top:1583;width:7;height:317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209;top:1583;width:4;height:317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8214;top:1583;width:6;height:317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8221;top:1583;width:7;height:317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8229;top:1583;width:4;height:317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8234;top:1583;width:6;height:3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8241;top:1583;width:7;height:317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8249;top:1583;width:6;height:317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8256;top:1583;width:4;height:317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8261;top:1583;width:7;height:31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8269;top:1583;width:6;height:317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8276;top:1583;width:4;height:317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8281;top:1583;width:7;height:317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8289;top:1583;width:6;height:317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296;top:1583;width:7;height:31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304;top:1583;width:4;height:31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309;top:1583;width:6;height:317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8316;top:1583;width:7;height:317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8324;top:1583;width:6;height:317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331;top:1583;width:4;height:317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336;top:1583;width:7;height:317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8344;top:1583;width:6;height:317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351;top:1583;width:4;height:3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8356;top:1583;width:7;height:317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364;top:1583;width:6;height:3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371;top:1583;width:7;height:3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379;top:1583;width:4;height:317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384;top:1583;width:6;height:317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391;top:1583;width:7;height:317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8399;top:1583;width:4;height:317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04;top:1583;width:6;height:3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8411;top:1583;width:7;height:317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8419;top:1583;width:6;height:317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8426;top:1583;width:4;height:317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8431;top:1583;width:7;height:317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439;top:1583;width:6;height:317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8446;top:1583;width:4;height:317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8451;top:1583;width:7;height:317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8459;top:1583;width:6;height:317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8466;top:1583;width:7;height:317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474;top:1583;width:4;height:31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479;top:1583;width:6;height:31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8486;top:1583;width:7;height:317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8494;top:1583;width:4;height:317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8499;top:1583;width:6;height:317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8506;top:1583;width:7;height:317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8514;top:1583;width:6;height:31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8521;top:1583;width:4;height:317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8526;top:1583;width:7;height:317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8534;top:1583;width:6;height:317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8541;top:1583;width:7;height:317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8549;top:1583;width:4;height:317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8554;top:1583;width:6;height:317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8561;top:1583;width:7;height:317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569;top:1583;width:4;height:317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8574;top:1583;width:6;height:317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8581;top:1583;width:7;height:317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8589;top:1583;width:6;height:317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8596;top:1583;width:4;height:317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8601;top:1583;width:7;height:317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8609;top:1583;width:6;height:317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8616;top:1583;width:4;height:31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8621;top:1583;width:7;height:317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8629;top:1583;width:6;height:317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636;top:1583;width:7;height:317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644;top:1583;width:4;height:317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649;top:1583;width:6;height:317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3b3b3" stroked="f" o:allowincell="f" style="position:absolute;left:8656;top:1583;width:7;height:317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8664;top:1583;width:4;height:317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8669;top:1583;width:6;height:317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8676;top:1583;width:7;height:317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8684;top:1583;width:6;height:317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8691;top:1583;width:4;height:317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8696;top:1583;width:7;height:317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8704;top:1583;width:6;height:317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8711;top:1583;width:4;height:317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8716;top:1583;width:7;height:317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8724;top:1583;width:6;height:317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8731;top:1583;width:7;height:3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8739;top:1583;width:4;height:317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8744;top:1583;width:6;height:317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8751;top:1583;width:7;height:317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8759;top:1583;width:6;height:317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8766;top:1583;width:4;height:317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8771;top:1583;width:7;height:31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8779;top:1583;width:6;height:317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8786;top:1583;width:4;height:317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8791;top:1583;width:7;height:317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8799;top:1583;width:6;height:317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8806;top:1583;width:7;height:317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8814;top:1583;width:4;height:317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8819;top:1583;width:6;height:31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8826;top:1583;width:7;height:317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8834;top:1583;width:4;height:317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8839;top:1583;width:6;height:317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8846;top:1583;width:7;height:317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8854;top:1583;width:6;height:317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861;top:1583;width:4;height:317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8866;top:1583;width:7;height:317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8874;top:1583;width:6;height:31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8881;top:1583;width:4;height:3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8886;top:1583;width:7;height:317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8894;top:1583;width:6;height:317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8901;top:1583;width:7;height:317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909;top:1583;width:4;height:317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914;top:1583;width:6;height:317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921;top:1583;width:7;height:317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8929;top:1583;width:4;height:317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934;top:1583;width:6;height:317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941;top:1583;width:7;height:317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949;top:1583;width:6;height:317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956;top:1583;width:4;height:317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961;top:1583;width:7;height:317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969;top:1583;width:6;height:317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976;top:1583;width:7;height:317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984;top:1583;width:4;height:317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989;top:1583;width:6;height:317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996;top:1583;width:7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9004;top:1583;width:4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9009;top:1583;width:6;height:317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9016;top:1583;width:7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9024;top:1583;width:6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9031;top:1583;width:4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9036;top:1583;width:7;height:317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7739;top:1583;width:1306;height:319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227,330" path="m50,0l0,30l177,330l227,300l50,0xe" fillcolor="gray" stroked="f" o:allowincell="f" style="position:absolute;left:8194;top:1568;width:226;height:32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7,330" path="m50,0l0,30l177,330l227,300l50,0xe" fillcolor="gray" stroked="f" o:allowincell="f" style="position:absolute;left:8314;top:1568;width:226;height:32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7,330" path="m50,0l0,30l177,330l227,300l50,0xe" fillcolor="gray" stroked="f" o:allowincell="f" style="position:absolute;left:8434;top:1568;width:226;height:32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62,600" path="m60,0l0,0l2,600l62,600l60,0xe" fillcolor="black" stroked="f" o:allowincell="f" style="position:absolute;left:7415;top:1548;width:79;height: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20" path="m60,0l0,0l2,1020l62,1020l60,0xe" fillcolor="black" stroked="f" o:allowincell="f" style="position:absolute;left:7433;top:519;width:61;height:10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3;top:726;width:1310;height:261">
                  <v:rect id="shape_0" fillcolor="white" stroked="t" o:allowincell="f" style="position:absolute;left:6833;top:742;width:1309;height:2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rect>
                  <v:shape id="shape_0" coordsize="225,262" path="m45,0l0,37l180,262l225,225l45,0xe" fillcolor="gray" stroked="f" o:allowincell="f" style="position:absolute;left:7291;top:726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7411;top:726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5,262" path="m45,0l0,37l180,262l225,225l45,0xe" fillcolor="gray" stroked="f" o:allowincell="f" style="position:absolute;left:7531;top:726;width:224;height:2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146;top:1484;width:595;height:41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169,394" to="8348,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9,394" to="8708,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83;top:2060;width:7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026;width:7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6,1505" to="5165,20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7;top:1415;width:7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701" to="7820,2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366" to="8125,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2;top:2529;width:604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ис.10. Схемы расположения зубчатых переда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8;width:7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23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23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,554" to="627,25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20;top:787;width:540;height:307">
                  <v:group id="shape_0" style="position:absolute;left:320;top:793;width:540;height:302">
                    <v:group id="shape_0" style="position:absolute;left:320;top:793;width:536;height:299">
                      <v:rect id="shape_0" fillcolor="#fefefe" stroked="f" o:allowincell="f" style="position:absolute;left:320;top:793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22;top:793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25;top:793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27;top:793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30;top:793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35;top:793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37;top:793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40;top:793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42;top:793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45;top:793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47;top:793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50;top:793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52;top:793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57;top:793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60;top:793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62;top:793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365;top:793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67;top:793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70;top:793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372;top:793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375;top:793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380;top:793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382;top:793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385;top:793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387;top:793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390;top:793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92;top:793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395;top:793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397;top:793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400;top:793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405;top:793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407;top:793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410;top:793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412;top:793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415;top:793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417;top:793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420;top:793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422;top:793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427;top:793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430;top:793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432;top:793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435;top:793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437;top:793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440;top:793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442;top:793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445;top:793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450;top:793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452;top:793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455;top:793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457;top:793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460;top:793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462;top:793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465;top:793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467;top:793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470;top:793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475;top:793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477;top:793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480;top:793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482;top:793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485;top:793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487;top:793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490;top:793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492;top:793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497;top:793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500;top:793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502;top:793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505;top:793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507;top:793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510;top:793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12;top:793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515;top:793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520;top:793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522;top:793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525;top:793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527;top:793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530;top:793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532;top:793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535;top:793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537;top:793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540;top:793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545;top:793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547;top:793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550;top:793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552;top:793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55;top:793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57;top:793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560;top:793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562;top:793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567;top:793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570;top:793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572;top:793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575;top:793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77;top:793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80;top:793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82;top:793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85;top:793;width:1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87;top:793;width:4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92;top:793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95;top:793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97;top:793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600;top:793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02;top:793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05;top:793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607;top:793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610;top:793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615;top:793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617;top:793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620;top:793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22;top:793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25;top:793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627;top:793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630;top:793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632;top:793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637;top:793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640;top:793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642;top:793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645;top:793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647;top:793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650;top:793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652;top:793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655;top:793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657;top:793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62;top:793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665;top:793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667;top:793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670;top:793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672;top:793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675;top:793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677;top:793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680;top:793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685;top:793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687;top:793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690;top:793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692;top:793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695;top:793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697;top:793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700;top:793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702;top:793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707;top:793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710;top:793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712;top:793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715;top:793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717;top:793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720;top:793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722;top:793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725;top:793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727;top:793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732;top:793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735;top:793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737;top:793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740;top:793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742;top:793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745;top:793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747;top:793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750;top:793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755;top:793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757;top:793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760;top:793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762;top:793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765;top:793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767;top:793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770;top:793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772;top:793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777;top:793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780;top:793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782;top:793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785;top:793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787;top:793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790;top:793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792;top:793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795;top:793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797;top:793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02;top:793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05;top:793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07;top:793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810;top:793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12;top:793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15;top:793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17;top:793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20;top:793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25;top:793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27;top:793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30;top:793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32;top:793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35;top:793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37;top:793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40;top:793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42;top:793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47;top:793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50;top:793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52;top:793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55;top:793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320;top:793;width:539;height:301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130,297" path="m57,0l0,15l72,297l130,282l57,0xe" fillcolor="gray" stroked="f" o:allowincell="f" style="position:absolute;left:490;top:787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540;top:787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590;top:787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line id="shape_0" from="615,392" to="994,10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0;top:1496;width:540;height:309">
                  <v:group id="shape_0" style="position:absolute;left:340;top:1502;width:540;height:302">
                    <v:group id="shape_0" style="position:absolute;left:340;top:1502;width:538;height:299">
                      <v:rect id="shape_0" fillcolor="#fefefe" stroked="f" o:allowincell="f" style="position:absolute;left:340;top:1502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42;top:1502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45;top:1502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47;top:1502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0;top:1502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5;top:1502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7;top:1502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60;top:1502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62;top:1502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65;top:1502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67;top:1502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70;top:1502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72;top:1502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77;top:1502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80;top:1502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82;top:1502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385;top:1502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87;top:1502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90;top:1502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392;top:1502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395;top:1502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400;top:1502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402;top:1502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405;top:1502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407;top:1502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410;top:1502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412;top:1502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415;top:1502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417;top:1502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420;top:1502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425;top:1502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427;top:1502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430;top:1502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432;top:1502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435;top:1502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437;top:1502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440;top:1502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442;top:1502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447;top:1502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450;top:1502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452;top:1502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455;top:1502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457;top:1502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460;top:1502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462;top:1502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465;top:1502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470;top:1502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472;top:1502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475;top:1502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477;top:1502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480;top:1502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482;top:1502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485;top:1502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487;top:1502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490;top:1502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495;top:1502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497;top:1502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500;top:1502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502;top:1502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505;top:1502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507;top:1502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510;top:1502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512;top:1502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517;top:1502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520;top:1502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522;top:1502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525;top:1502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527;top:1502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530;top:1502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32;top:1502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535;top:1502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540;top:1502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542;top:1502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545;top:1502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547;top:1502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550;top:1502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552;top:1502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555;top:1502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557;top:1502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560;top:1502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565;top:1502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567;top:1502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570;top:1502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572;top:1502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75;top:1502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77;top:1502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580;top:1502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582;top:1502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587;top:1502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590;top:1502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592;top:1502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595;top:1502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597;top:1502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600;top:1502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602;top:1502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605;top:1502;width:1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607;top:1502;width:4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612;top:1502;width:2;height:298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615;top:1502;width:1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617;top:1502;width:2;height:298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620;top:1502;width:1;height:298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22;top:1502;width:2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625;top:1502;width:1;height:298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627;top:1502;width:2;height:298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630;top:1502;width:4;height:298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635;top:1502;width:1;height:298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637;top:1502;width:2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640;top:1502;width:1;height:298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42;top:1502;width:2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45;top:1502;width:1;height:298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647;top:1502;width:2;height:298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650;top:1502;width:1;height:298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652;top:1502;width:4;height:298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657;top:1502;width:2;height:298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660;top:1502;width:1;height:29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662;top:1502;width:2;height:298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665;top:1502;width:1;height:298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667;top:1502;width:2;height:298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670;top:1502;width:1;height:298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672;top:1502;width:2;height:298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675;top:1502;width:1;height:298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677;top:1502;width:4;height:298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82;top:1502;width:2;height:29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685;top:1502;width:1;height:298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687;top:1502;width:2;height:298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690;top:1502;width:1;height:298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692;top:1502;width:2;height:298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695;top:1502;width:1;height:29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697;top:1502;width:2;height:298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700;top:1502;width:4;height:298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705;top:1502;width:1;height:298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707;top:1502;width:2;height:298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710;top:1502;width:1;height:298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712;top:1502;width:2;height:298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715;top:1502;width:1;height:298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717;top:1502;width:2;height:29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720;top:1502;width:1;height:298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722;top:1502;width:4;height:298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727;top:1502;width:2;height:298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730;top:1502;width:1;height:298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732;top:1502;width:2;height:29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735;top:1502;width:1;height:298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737;top:1502;width:2;height:298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740;top:1502;width:1;height:298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742;top:1502;width:2;height:298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745;top:1502;width:1;height:298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747;top:1502;width:4;height:29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752;top:1502;width:2;height:298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755;top:1502;width:1;height:298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757;top:1502;width:2;height:298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760;top:1502;width:1;height:298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762;top:1502;width:2;height:298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765;top:1502;width:1;height:298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767;top:1502;width:2;height:29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770;top:1502;width:4;height:298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775;top:1502;width:1;height:298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777;top:1502;width:2;height:29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780;top:1502;width:1;height:298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782;top:1502;width:2;height:298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785;top:1502;width:1;height:29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787;top:1502;width:2;height:298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790;top:1502;width:1;height:298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792;top:1502;width:4;height:298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797;top:1502;width:2;height:298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800;top:1502;width:1;height:29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802;top:1502;width:2;height:29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805;top:1502;width:1;height:298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807;top:1502;width:2;height:29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810;top:1502;width:1;height:298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812;top:1502;width:2;height:298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815;top:1502;width:1;height:29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817;top:1502;width:4;height:298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822;top:1502;width:2;height:29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25;top:1502;width:1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827;top:1502;width:2;height:298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830;top:1502;width:1;height:298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32;top:1502;width:2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835;top:1502;width:1;height:298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837;top:1502;width:2;height:298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40;top:1502;width:4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845;top:1502;width:1;height:298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47;top:1502;width:2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850;top:1502;width:1;height:298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52;top:1502;width:2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855;top:1502;width:1;height:298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57;top:1502;width:2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60;top:1502;width:1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862;top:1502;width:4;height:298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67;top:1502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70;top:1502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72;top:1502;width:2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875;top:1502;width:1;height:298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340;top:1502;width:539;height:301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130,297" path="m57,0l0,15l72,297l130,282l57,0xe" fillcolor="gray" stroked="f" o:allowincell="f" style="position:absolute;left:510;top:1496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560;top:1496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610;top:1496;width:129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line id="shape_0" from="2485,518" to="2485,2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778;top:1110;width:1365;height:341">
                  <v:group id="shape_0" style="position:absolute;left:1778;top:1125;width:1365;height:326">
                    <v:group id="shape_0" style="position:absolute;left:1778;top:1125;width:1361;height:323">
                      <v:rect id="shape_0" fillcolor="#fefefe" stroked="f" o:allowincell="f" style="position:absolute;left:1778;top:1125;width:6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1785;top:1125;width:4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1790;top:1125;width:7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1798;top:1125;width:6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1806;top:1125;width:7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1814;top:1125;width:4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1819;top:1125;width:6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1827;top:1125;width:7;height:32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1835;top:1125;width:4;height:32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1840;top:1125;width:6;height:32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1847;top:1125;width:7;height:32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1856;top:1125;width:6;height:32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1863;top:1125;width:4;height:32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868;top:1125;width:7;height:322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877;top:1125;width:6;height:32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884;top:1125;width:4;height:32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1889;top:1125;width:7;height:322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898;top:1125;width:6;height:32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1905;top:1125;width:7;height:32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1913;top:1125;width:4;height:32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1918;top:1125;width:6;height:322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1926;top:1125;width:7;height:322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1934;top:1125;width:6;height:32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1941;top:1125;width:4;height:32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1947;top:1125;width:7;height:322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1955;top:1125;width:6;height:322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1962;top:1125;width:4;height:322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1968;top:1125;width:7;height:322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1976;top:1125;width:6;height:322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1983;top:1125;width:7;height:322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1992;top:1125;width:4;height:322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997;top:1125;width:6;height:32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2004;top:1125;width:7;height:322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2012;top:1125;width:4;height:322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2018;top:1125;width:6;height:322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2025;top:1125;width:7;height:322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2033;top:1125;width:6;height:322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2041;top:1125;width:4;height:322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2046;top:1125;width:7;height:322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2054;top:1125;width:6;height:32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2062;top:1125;width:4;height:322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2067;top:1125;width:7;height:322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2075;top:1125;width:6;height:322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2082;top:1125;width:7;height:322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2091;top:1125;width:4;height:322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2096;top:1125;width:6;height:3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103;top:1125;width:7;height:322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2112;top:1125;width:4;height:322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2117;top:1125;width:6;height:322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124;top:1125;width:7;height:322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2133;top:1125;width:6;height:322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2140;top:1125;width:4;height:322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2145;top:1125;width:7;height:322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2153;top:1125;width:6;height:322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2161;top:1125;width:7;height:322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2169;top:1125;width:4;height:322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3b3b3" stroked="f" o:allowincell="f" style="position:absolute;left:2174;top:1125;width:6;height:322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2182;top:1125;width:7;height:322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2190;top:1125;width:4;height:322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2195;top:1125;width:6;height:322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2203;top:1125;width:7;height:322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211;top:1125;width:6;height:322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2218;top:1125;width:4;height:322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2223;top:1125;width:7;height:322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2232;top:1125;width:6;height:322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2239;top:1125;width:4;height:322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2244;top:1125;width:7;height:322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2253;top:1125;width:6;height:322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2260;top:1125;width:7;height:322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268;top:1125;width:4;height:32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2274;top:1125;width:6;height:322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2281;top:1125;width:7;height:322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2289;top:1125;width:4;height:322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2294;top:1125;width:6;height:322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2302;top:1125;width:7;height:322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2310;top:1125;width:6;height:322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2317;top:1125;width:4;height:322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2323;top:1125;width:7;height:32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2331;top:1125;width:6;height:322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2338;top:1125;width:4;height:322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2344;top:1125;width:7;height:322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2352;top:1125;width:6;height:322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2359;top:1125;width:7;height:32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2368;top:1125;width:4;height:32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2373;top:1125;width:6;height:32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380;top:1125;width:7;height:322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2388;top:1125;width:6;height:322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2396;top:1125;width:4;height:32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2401;top:1125;width:7;height:32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2409;top:1125;width:6;height:322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417;top:1125;width:4;height:32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2422;top:1125;width:7;height:322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2430;top:1125;width:6;height:32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2438;top:1125;width:7;height:32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446;top:1125;width:4;height:32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451;top:1125;width:6;height:32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458;top:1125;width:7;height:32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2467;top:1125;width:4;height:32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2472;top:1125;width:6;height:32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2479;top:1125;width:7;height:32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2488;top:1125;width:6;height:322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2495;top:1125;width:4;height:32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2500;top:1125;width:7;height:322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2509;top:1125;width:6;height:32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2516;top:1125;width:4;height:32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2521;top:1125;width:7;height:322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2529;top:1125;width:6;height:322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2537;top:1125;width:7;height:32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2545;top:1125;width:4;height:32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2550;top:1125;width:6;height:32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2558;top:1125;width:7;height:322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2566;top:1125;width:4;height:322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2571;top:1125;width:6;height:322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2579;top:1125;width:7;height:322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2587;top:1125;width:6;height:32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2594;top:1125;width:4;height:322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2599;top:1125;width:7;height:322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2608;top:1125;width:6;height:322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2615;top:1125;width:7;height:322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2623;top:1125;width:4;height:322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2629;top:1125;width:6;height:322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2636;top:1125;width:7;height:322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644;top:1125;width:4;height:32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2650;top:1125;width:6;height:322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2657;top:1125;width:7;height:322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2665;top:1125;width:6;height:322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2673;top:1125;width:4;height:322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2678;top:1125;width:7;height:322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2686;top:1125;width:6;height:322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2693;top:1125;width:4;height:322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2699;top:1125;width:7;height:322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2707;top:1125;width:6;height:322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2714;top:1125;width:7;height:322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2723;top:1125;width:4;height:322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2728;top:1125;width:6;height:322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3b3b3" stroked="f" o:allowincell="f" style="position:absolute;left:2735;top:1125;width:7;height:322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2744;top:1125;width:4;height:322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2749;top:1125;width:6;height:322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2756;top:1125;width:7;height:322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2764;top:1125;width:6;height:322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2772;top:1125;width:4;height:322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2777;top:1125;width:7;height:322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2785;top:1125;width:6;height:322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2793;top:1125;width:4;height:322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2798;top:1125;width:7;height:322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9c9c9" stroked="f" o:allowincell="f" style="position:absolute;left:2806;top:1125;width:6;height:322;mso-wrap-style:none;v-text-anchor:middle">
                        <v:fill o:detectmouseclick="t" type="solid" color2="#363636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2814;top:1125;width:7;height:3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2822;top:1125;width:4;height:322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2827;top:1125;width:6;height:322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2834;top:1125;width:7;height:322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2843;top:1125;width:6;height:322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2850;top:1125;width:4;height:322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2855;top:1125;width:7;height:32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2864;top:1125;width:6;height:322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2871;top:1125;width:4;height:322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2876;top:1125;width:7;height:322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2885;top:1125;width:6;height:322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2892;top:1125;width:7;height:322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2900;top:1125;width:4;height:322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2905;top:1125;width:6;height:322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2913;top:1125;width:7;height:32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2921;top:1125;width:4;height:322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2926;top:1125;width:6;height:322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2934;top:1125;width:7;height:322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2942;top:1125;width:6;height:322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2949;top:1125;width:4;height:322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2955;top:1125;width:7;height:322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2963;top:1125;width:6;height:322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2970;top:1125;width:4;height:32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2975;top:1125;width:7;height:32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2984;top:1125;width:6;height:322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2991;top:1125;width:7;height:322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2999;top:1125;width:4;height:32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3005;top:1125;width:6;height:32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012;top:1125;width:7;height:32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3020;top:1125;width:4;height:322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026;top:1125;width:6;height:32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033;top:1125;width:7;height:32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041;top:1125;width:6;height:322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049;top:1125;width:4;height:32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054;top:1125;width:7;height:32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062;top:1125;width:6;height:32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069;top:1125;width:7;height:32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078;top:1125;width:4;height:32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083;top:1125;width:6;height:32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090;top:1125;width:7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099;top:1125;width:4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104;top:1125;width:6;height:32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111;top:1125;width:7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120;top:1125;width:6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127;top:1125;width:4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132;top:1125;width:7;height:32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1778;top:1125;width:1364;height:325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227,330" path="m50,0l0,30l177,330l227,300l50,0xe" fillcolor="gray" stroked="f" o:allowincell="f" style="position:absolute;left:2253;top:1110;width:236;height:33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7,330" path="m50,0l0,30l177,330l227,300l50,0xe" fillcolor="gray" stroked="f" o:allowincell="f" style="position:absolute;left:2379;top:1110;width:236;height:33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7,330" path="m50,0l0,30l177,330l227,300l50,0xe" fillcolor="gray" stroked="f" o:allowincell="f" style="position:absolute;left:2504;top:1110;width:236;height:33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line id="shape_0" from="1885,1308" to="2707,15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9;top:1078;width:595;height:41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3826,504" to="3826,24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531;top:787;width:540;height:396">
                  <v:group id="shape_0" style="position:absolute;left:3531;top:796;width:540;height:388">
                    <v:group id="shape_0" style="position:absolute;left:3531;top:796;width:536;height:383">
                      <v:rect id="shape_0" fillcolor="#fefefe" stroked="f" o:allowincell="f" style="position:absolute;left:3531;top:796;width:1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533;top:796;width:2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536;top:796;width:1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538;top:796;width:2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41;top:796;width:4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46;top:796;width:1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3548;top:796;width:2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551;top:796;width:1;height:38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3553;top:796;width:2;height:38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556;top:796;width:1;height:38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3558;top:796;width:2;height:38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561;top:796;width:1;height:3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3563;top:796;width:4;height:3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3568;top:796;width:2;height:382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571;top:796;width:1;height:38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3573;top:796;width:2;height:38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3576;top:796;width:1;height:382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578;top:796;width:2;height:38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3581;top:796;width:1;height:38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3583;top:796;width:2;height:38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3586;top:796;width:4;height:382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3591;top:796;width:1;height:382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3593;top:796;width:2;height:38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3596;top:796;width:1;height:382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3598;top:796;width:2;height:382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3601;top:796;width:1;height:382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603;top:796;width:2;height:382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3606;top:796;width:1;height:382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3608;top:796;width:2;height:382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3611;top:796;width:4;height:382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3616;top:796;width:1;height:382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3618;top:796;width:2;height:38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3621;top:796;width:1;height:382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3623;top:796;width:2;height:382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3626;top:796;width:1;height:382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3628;top:796;width:2;height:382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3631;top:796;width:1;height:382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3633;top:796;width:4;height:382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638;top:796;width:2;height:382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3641;top:796;width:1;height:38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3643;top:796;width:2;height:382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3646;top:796;width:1;height:382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3648;top:796;width:2;height:382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3651;top:796;width:1;height:382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3653;top:796;width:2;height:382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3656;top:796;width:4;height:38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3661;top:796;width:1;height:382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3663;top:796;width:2;height:382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3666;top:796;width:1;height:382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3668;top:796;width:2;height:382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3671;top:796;width:1;height:382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3673;top:796;width:2;height:382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3676;top:796;width:1;height:382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3678;top:796;width:2;height:382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3681;top:796;width:4;height:382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3686;top:796;width:1;height:382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3688;top:796;width:2;height:382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3691;top:796;width:1;height:382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3693;top:796;width:2;height:382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3696;top:796;width:1;height:382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3698;top:796;width:2;height:382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3701;top:796;width:1;height:382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3703;top:796;width:4;height:382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3708;top:796;width:2;height:382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3711;top:796;width:1;height:382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3713;top:796;width:2;height:382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3716;top:796;width:1;height:382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3718;top:796;width:2;height:382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3721;top:796;width:1;height:382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723;top:796;width:2;height:38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3726;top:796;width:4;height:382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3731;top:796;width:1;height:382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3733;top:796;width:2;height:382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3736;top:796;width:1;height:382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3738;top:796;width:2;height:382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3741;top:796;width:1;height:382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3743;top:796;width:2;height:382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3746;top:796;width:1;height:38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3748;top:796;width:2;height:382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3751;top:796;width:4;height:382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3756;top:796;width:1;height:382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3758;top:796;width:2;height:382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761;top:796;width:1;height:38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763;top:796;width:2;height:38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766;top:796;width:1;height:38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768;top:796;width:2;height:38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3771;top:796;width:1;height:382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3773;top:796;width:4;height:38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3778;top:796;width:2;height:382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781;top:796;width:1;height:38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783;top:796;width:2;height:38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3786;top:796;width:1;height:382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788;top:796;width:2;height:38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791;top:796;width:1;height:38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793;top:796;width:2;height:38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796;top:796;width:1;height:38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798;top:796;width:4;height:38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3803;top:796;width:2;height:382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806;top:796;width:1;height:38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77777" stroked="f" o:allowincell="f" style="position:absolute;left:3808;top:796;width:2;height:382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3811;top:796;width:1;height:382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813;top:796;width:2;height:38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97979" stroked="f" o:allowincell="f" style="position:absolute;left:3816;top:796;width:1;height:382;mso-wrap-style:none;v-text-anchor:middle">
                        <v:fill o:detectmouseclick="t" type="solid" color2="#868686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3818;top:796;width:2;height:382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b7b7b" stroked="f" o:allowincell="f" style="position:absolute;left:3821;top:796;width:4;height:382;mso-wrap-style:none;v-text-anchor:middle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d7d7d" stroked="f" o:allowincell="f" style="position:absolute;left:3826;top:796;width:1;height:382;mso-wrap-style:none;v-text-anchor:middle">
                        <v:fill o:detectmouseclick="t" type="solid" color2="#828282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828;top:796;width:2;height:38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3831;top:796;width:1;height:382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833;top:796;width:2;height:38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836;top:796;width:1;height:38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3838;top:796;width:2;height:382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3841;top:796;width:1;height:382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3843;top:796;width:4;height:382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3848;top:796;width:2;height:382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3851;top:796;width:1;height:38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3853;top:796;width:2;height:382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3856;top:796;width:1;height:382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3858;top:796;width:2;height:382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3861;top:796;width:1;height:382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3863;top:796;width:2;height:382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3866;top:796;width:1;height:382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3868;top:796;width:4;height:382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873;top:796;width:2;height:38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3876;top:796;width:1;height:382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3878;top:796;width:2;height:382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3881;top:796;width:1;height:382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d9d9d" stroked="f" o:allowincell="f" style="position:absolute;left:3883;top:796;width:2;height:382;mso-wrap-style:none;v-text-anchor:middle">
                        <v:fill o:detectmouseclick="t" type="solid" color2="#626262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3886;top:796;width:1;height:382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1a1a1" stroked="f" o:allowincell="f" style="position:absolute;left:3888;top:796;width:2;height:382;mso-wrap-style:none;v-text-anchor:middle">
                        <v:fill o:detectmouseclick="t" type="solid" color2="#5e5e5e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3891;top:796;width:4;height:382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7a7a7" stroked="f" o:allowincell="f" style="position:absolute;left:3896;top:796;width:1;height:382;mso-wrap-style:none;v-text-anchor:middle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3898;top:796;width:2;height:382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3901;top:796;width:1;height:382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3903;top:796;width:2;height:382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3906;top:796;width:1;height:382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3908;top:796;width:2;height:382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3911;top:796;width:1;height:382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7b7b7" stroked="f" o:allowincell="f" style="position:absolute;left:3913;top:796;width:4;height:382;mso-wrap-style:none;v-text-anchor:middle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3918;top:796;width:2;height:382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3921;top:796;width:1;height:382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fbfbf" stroked="f" o:allowincell="f" style="position:absolute;left:3923;top:796;width:2;height:382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c1c1c1" stroked="f" o:allowincell="f" style="position:absolute;left:3926;top:796;width:1;height:382;mso-wrap-style:none;v-text-anchor:middle">
                        <v:fill o:detectmouseclick="t" type="solid" color2="#3e3e3e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3928;top:796;width:2;height:382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3931;top:796;width:1;height:382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3933;top:796;width:2;height:382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3936;top:796;width:1;height:382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3938;top:796;width:4;height:38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fcfcf" stroked="f" o:allowincell="f" style="position:absolute;left:3943;top:796;width:2;height:382;mso-wrap-style:none;v-text-anchor:middle">
                        <v:fill o:detectmouseclick="t" type="solid" color2="#303030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3946;top:796;width:1;height:382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3948;top:796;width:2;height:382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3951;top:796;width:1;height:382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3953;top:796;width:2;height:382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3956;top:796;width:1;height:38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3958;top:796;width:2;height:382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3961;top:796;width:4;height:382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3966;top:796;width:1;height:382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3968;top:796;width:2;height:382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3971;top:796;width:1;height:382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3973;top:796;width:2;height:382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3976;top:796;width:1;height:382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3978;top:796;width:2;height:38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3981;top:796;width:1;height:382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3983;top:796;width:4;height:382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3988;top:796;width:2;height:382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3991;top:796;width:1;height:382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3993;top:796;width:2;height:382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3996;top:796;width:1;height:382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3998;top:796;width:2;height:382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4001;top:796;width:1;height:382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4003;top:796;width:2;height:38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4006;top:796;width:1;height:382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4008;top:796;width:4;height:382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4013;top:796;width:2;height:382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4016;top:796;width:1;height:38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4018;top:796;width:2;height:382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4021;top:796;width:1;height:382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4023;top:796;width:2;height:38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4026;top:796;width:1;height:382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4028;top:796;width:2;height:382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031;top:796;width:4;height:3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036;top:796;width:1;height:3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4038;top:796;width:2;height:38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4041;top:796;width:1;height:382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4043;top:796;width:2;height:38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4046;top:796;width:1;height:382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4048;top:796;width:2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4051;top:796;width:1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4053;top:796;width:4;height:382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58;top:796;width:2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61;top:796;width:1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63;top:796;width:2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4066;top:796;width:1;height:382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3531;top:796;width:539;height:387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v:group>
                  <v:shape id="shape_0" coordsize="130,297" path="m57,0l0,15l72,297l130,282l57,0xe" fillcolor="gray" stroked="f" o:allowincell="f" style="position:absolute;left:3701;top:787;width:129;height:38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3751;top:787;width:129;height:38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297" path="m57,0l0,15l72,297l130,282l57,0xe" fillcolor="gray" stroked="f" o:allowincell="f" style="position:absolute;left:3801;top:787;width:129;height:38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line id="shape_0" from="4066,395" to="4265,9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оэффициент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неравномер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рузки между парами зубьев в связи с погрешностью  изготовления</w:t>
      </w:r>
      <w:r>
        <w:rPr>
          <w:sz w:val="28"/>
          <w:szCs w:val="28"/>
        </w:rPr>
        <w:t xml:space="preserve"> определяют в зависимости от степени точности по нормам плавност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5, 6, 7, 8, 9), используя формулу:</w:t>
      </w:r>
    </w:p>
    <w:p>
      <w:pPr>
        <w:pStyle w:val="2"/>
        <w:spacing w:lineRule="auto" w:line="240" w:before="120" w:after="120"/>
        <w:ind w:left="284" w:firstLine="567"/>
        <w:jc w:val="center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+ (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1)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bCs/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де для прямозубых передач значение коэффициента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в начальный период работы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+ 0,06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5) при 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25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косозубых передач </w:t>
      </w:r>
    </w:p>
    <w:p>
      <w:pPr>
        <w:pStyle w:val="2"/>
        <w:spacing w:lineRule="auto" w:line="240" w:before="120" w:after="0"/>
        <w:ind w:left="0" w:hanging="0"/>
        <w:jc w:val="center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+ С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5) при 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6,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</w:rPr>
        <w:t xml:space="preserve">С = 0,15 при твёрдости поверхности зубьев </w:t>
      </w:r>
      <w:r>
        <w:rPr>
          <w:i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Н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50 НВ,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 = 0,25 при других значениях твёрдости.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Принято при расчёте значение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без учёта приработки.</w:t>
      </w:r>
      <w:r>
        <w:rPr>
          <w:bCs/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4.2. ВЫБОР МАТЕРИАЛА ЗУБЧАТЫХ КОЛЁС И ВИДА УПРОЧНЕНИЯ</w:t>
      </w:r>
    </w:p>
    <w:p>
      <w:pPr>
        <w:pStyle w:val="Heading4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ные знач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спользуем для выбора поверхностного и объёмного упрочнения зубьев шестерен и  колёс, учитывая условие (15) и соотношение </w:t>
      </w:r>
    </w:p>
    <w:p>
      <w:pPr>
        <w:pStyle w:val="Heading4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H li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/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],                                    (18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]  – коэффициент запаса; рекомендуется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1 для зубчатых колёс с однородной структурой материала зубьев и 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2  для зубчатых колёс с поверхностным упрочнением зубьев; в особо ответственных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7800</wp:posOffset>
                </wp:positionH>
                <wp:positionV relativeFrom="paragraph">
                  <wp:posOffset>-674370</wp:posOffset>
                </wp:positionV>
                <wp:extent cx="6563360" cy="10166350"/>
                <wp:effectExtent l="5080" t="5080" r="39370" b="393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166400"/>
                          <a:chOff x="0" y="0"/>
                          <a:chExt cx="6563520" cy="10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16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16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1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664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57708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55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50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57708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7708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83988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581040"/>
                                <a:ext cx="5378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581040"/>
                              <a:ext cx="0" cy="58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581040"/>
                              <a:ext cx="0" cy="58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581040"/>
                              <a:ext cx="0" cy="58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577080"/>
                              <a:ext cx="0" cy="58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848160"/>
                            <a:ext cx="335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53.1pt;width:516.8pt;height:800.45pt" coordorigin="-280,-1062" coordsize="10336,16009">
                <v:group id="shape_0" style="position:absolute;left:-280;top:-1062;width:10336;height:16009">
                  <v:group id="shape_0" style="position:absolute;left:-280;top:-1062;width:10336;height:16009">
                    <v:group id="shape_0" style="position:absolute;left:-280;top:-1062;width:10219;height:16009">
                      <v:line id="shape_0" from="-280,-1062" to="9939,-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80;top:-1062;width:10219;height:16009">
                        <v:line id="shape_0" from="9940,-1062" to="9940,14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0,-1062" to="-280,14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0,14948" to="9939,14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80,14020" to="9939,14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80,14632" to="3341,14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0,14316" to="3341,14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14020" to="3342,14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53,14020" to="9353,14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53,14434" to="9939,144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09;top:14026;width:846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54,14026" to="2754,14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2,14026" to="1932,14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,14026" to="561,14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,14020" to="111,14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11;top:14447;width:52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лучаях принимается соответственно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25 и 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35;                   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расчётный предел контактной выносливости зубьев данной передач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сный коэффициент, учитывающий отличие условий от регламентированных при испытании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долговечности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Коэффициент долговеч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пределяют, учитывая, ч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171450</wp:posOffset>
                </wp:positionV>
                <wp:extent cx="1381125" cy="33718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 xml:space="preserve">m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 xml:space="preserve">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55pt;mso-wrap-distance-left:9.05pt;mso-wrap-distance-right:9.05pt;mso-wrap-distance-top:0pt;mso-wrap-distance-bottom:0pt;margin-top:13.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en-US"/>
                        </w:rPr>
                        <w:t xml:space="preserve">m                     </w:t>
                      </w:r>
                      <w:r>
                        <w:rPr>
                          <w:bCs/>
                          <w:i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lang w:val="en-US"/>
                        </w:rPr>
                        <w:t xml:space="preserve">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020</wp:posOffset>
                </wp:positionH>
                <wp:positionV relativeFrom="paragraph">
                  <wp:posOffset>14605</wp:posOffset>
                </wp:positionV>
                <wp:extent cx="1857375" cy="419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vertAlign w:val="subscript"/>
                                <w:lang w:val="de-DE"/>
                              </w:rPr>
                              <w:t>HN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 xml:space="preserve"> lim</w:t>
                            </w:r>
                            <w:r>
                              <w:rPr>
                                <w:bCs/>
                                <w:i/>
                                <w:lang w:val="de-DE"/>
                              </w:rPr>
                              <w:t xml:space="preserve"> N</w:t>
                            </w:r>
                            <w:r>
                              <w:rPr>
                                <w:bCs/>
                                <w:i/>
                                <w:vertAlign w:val="subscript"/>
                                <w:lang w:val="de-DE"/>
                              </w:rPr>
                              <w:t xml:space="preserve">H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vertAlign w:val="subscript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>lim</w:t>
                            </w:r>
                            <w:r>
                              <w:rPr>
                                <w:bCs/>
                                <w:i/>
                                <w:lang w:val="de-DE"/>
                              </w:rPr>
                              <w:t xml:space="preserve"> N</w:t>
                            </w:r>
                            <w:r>
                              <w:rPr>
                                <w:bCs/>
                                <w:i/>
                                <w:vertAlign w:val="subscript"/>
                                <w:lang w:val="de-DE"/>
                              </w:rPr>
                              <w:t>GH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pt;mso-wrap-distance-left:9.05pt;mso-wrap-distance-right:9.05pt;mso-wrap-distance-top:0pt;mso-wrap-distance-bottom:0pt;margin-top:1.1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sz w:val="28"/>
                        </w:rPr>
                        <w:t></w:t>
                      </w:r>
                      <w:r>
                        <w:rPr>
                          <w:bCs/>
                          <w:i/>
                          <w:sz w:val="28"/>
                          <w:vertAlign w:val="subscript"/>
                          <w:lang w:val="de-DE"/>
                        </w:rPr>
                        <w:t>HN</w:t>
                      </w:r>
                      <w:r>
                        <w:rPr>
                          <w:bCs/>
                          <w:sz w:val="28"/>
                          <w:vertAlign w:val="subscript"/>
                          <w:lang w:val="de-DE"/>
                        </w:rPr>
                        <w:t xml:space="preserve"> lim</w:t>
                      </w:r>
                      <w:r>
                        <w:rPr>
                          <w:bCs/>
                          <w:i/>
                          <w:lang w:val="de-DE"/>
                        </w:rPr>
                        <w:t xml:space="preserve"> N</w:t>
                      </w:r>
                      <w:r>
                        <w:rPr>
                          <w:bCs/>
                          <w:i/>
                          <w:vertAlign w:val="subscript"/>
                          <w:lang w:val="de-DE"/>
                        </w:rPr>
                        <w:t xml:space="preserve">H </w:t>
                      </w:r>
                      <w:r>
                        <w:rPr>
                          <w:sz w:val="28"/>
                          <w:lang w:val="de-D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Cs/>
                          <w:sz w:val="28"/>
                        </w:rPr>
                        <w:t></w:t>
                      </w:r>
                      <w:r>
                        <w:rPr>
                          <w:bCs/>
                          <w:i/>
                          <w:sz w:val="28"/>
                          <w:vertAlign w:val="subscript"/>
                          <w:lang w:val="de-DE"/>
                        </w:rPr>
                        <w:t>H</w:t>
                      </w:r>
                      <w:r>
                        <w:rPr>
                          <w:bCs/>
                          <w:sz w:val="28"/>
                          <w:vertAlign w:val="subscript"/>
                          <w:lang w:val="de-DE"/>
                        </w:rPr>
                        <w:t>lim</w:t>
                      </w:r>
                      <w:r>
                        <w:rPr>
                          <w:bCs/>
                          <w:i/>
                          <w:lang w:val="de-DE"/>
                        </w:rPr>
                        <w:t xml:space="preserve"> N</w:t>
                      </w:r>
                      <w:r>
                        <w:rPr>
                          <w:bCs/>
                          <w:i/>
                          <w:vertAlign w:val="subscript"/>
                          <w:lang w:val="de-DE"/>
                        </w:rPr>
                        <w:t>GH</w:t>
                      </w:r>
                      <w:r>
                        <w:rPr>
                          <w:bCs/>
                          <w:sz w:val="28"/>
                          <w:vertAlign w:val="subscript"/>
                          <w:lang w:val="de-D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оказатель степен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6</w:t>
      </w:r>
      <w:r>
        <w:rPr>
          <w:sz w:val="28"/>
          <w:szCs w:val="28"/>
        </w:rPr>
        <w:t xml:space="preserve">; принимается  расчётное значение не боле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,8 для поверхностного упрочнения и не боле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,6 без поверхностного упрочнения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степен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20</w:t>
      </w:r>
      <w:r>
        <w:rPr>
          <w:sz w:val="28"/>
          <w:szCs w:val="28"/>
        </w:rPr>
        <w:t xml:space="preserve">; принимается  расчётное значение не мене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0,75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постоянном режиме работы значени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= 60 </w:t>
      </w:r>
      <w:r>
        <w:rPr>
          <w:bCs/>
          <w:i/>
          <w:sz w:val="28"/>
          <w:szCs w:val="28"/>
          <w:lang w:val="en-US"/>
        </w:rPr>
        <w:t>ncL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</w:rPr>
        <w:t xml:space="preserve"> ,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частота вращения зубчатого колеса в об/мин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зацеплений зуба за один оборот колеса;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расчётный ресурс передачи в часах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зависит от твёрдости поверхности зубьев (таблица 11).</w:t>
      </w:r>
    </w:p>
    <w:p>
      <w:pPr>
        <w:pStyle w:val="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начение </w:t>
      </w:r>
      <w:r>
        <w:rPr>
          <w:b/>
          <w:bCs/>
          <w:i/>
          <w:sz w:val="24"/>
          <w:szCs w:val="24"/>
          <w:lang w:val="en-US"/>
        </w:rPr>
        <w:t>N</w:t>
      </w:r>
      <w:r>
        <w:rPr>
          <w:b/>
          <w:bCs/>
          <w:i/>
          <w:sz w:val="24"/>
          <w:szCs w:val="24"/>
          <w:vertAlign w:val="subscript"/>
          <w:lang w:val="en-US"/>
        </w:rPr>
        <w:t>GH</w:t>
      </w:r>
      <w:r>
        <w:rPr>
          <w:b/>
          <w:sz w:val="24"/>
          <w:szCs w:val="24"/>
        </w:rPr>
        <w:t xml:space="preserve">  контактной прочности зубьев передач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"/>
        <w:gridCol w:w="806"/>
        <w:gridCol w:w="805"/>
        <w:gridCol w:w="806"/>
        <w:gridCol w:w="821"/>
        <w:gridCol w:w="822"/>
        <w:gridCol w:w="821"/>
        <w:gridCol w:w="822"/>
        <w:gridCol w:w="8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Твёрдост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ерхности зубьев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 НВ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R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R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R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R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R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GH</w:t>
            </w:r>
            <w:r>
              <w:rPr>
                <w:sz w:val="24"/>
                <w:szCs w:val="24"/>
              </w:rPr>
              <w:t>, млн. цик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</w:tr>
    </w:tbl>
    <w:p>
      <w:pPr>
        <w:pStyle w:val="2"/>
        <w:spacing w:lineRule="auto" w:line="240" w:before="12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Комплексный коэффициен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как произведение </w:t>
      </w:r>
      <w:r>
        <w:rPr>
          <w:bCs/>
          <w:sz w:val="28"/>
          <w:szCs w:val="28"/>
        </w:rPr>
        <w:t xml:space="preserve">коэффициентов, учитывающих влияние на предел выносливости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да факторов технологии изготовления и условий работы зубчатой передачи:  </w:t>
      </w:r>
    </w:p>
    <w:p>
      <w:pPr>
        <w:pStyle w:val="2"/>
        <w:spacing w:lineRule="auto" w:line="240" w:before="120" w:after="120"/>
        <w:ind w:left="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  <w:lang w:val="en-US"/>
        </w:rPr>
        <w:t xml:space="preserve">  =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L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 xml:space="preserve">v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.   </w:t>
      </w:r>
      <w:r>
        <w:rPr>
          <w:bCs/>
          <w:sz w:val="28"/>
          <w:szCs w:val="28"/>
          <w:lang w:val="en-US"/>
        </w:rPr>
        <w:t xml:space="preserve">                           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 xml:space="preserve">В данном курсовом проекте при условиях, указанных в ТЗ, при рациональном выборе вязкости смазочного материала и точности изготовления принимае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</w:rPr>
        <w:t xml:space="preserve">  = 1.</w:t>
      </w:r>
    </w:p>
    <w:p>
      <w:pPr>
        <w:pStyle w:val="21"/>
        <w:spacing w:lineRule="auto" w:line="240" w:before="120" w:after="1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i/>
          <w:sz w:val="28"/>
          <w:szCs w:val="28"/>
        </w:rPr>
        <w:t>Рекомендуемая последовательность выбора материала зубчатых колёс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1. Определить значение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>]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оценить необходимость назначения поверхностного упрочнения зубьев;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bCs/>
          <w:sz w:val="28"/>
          <w:szCs w:val="28"/>
        </w:rPr>
        <w:t>требуемое значение предела выносливости зубьев       [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]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 xml:space="preserve">], предварительно приняв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=1;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По полученному значению </w:t>
      </w:r>
      <w:r>
        <w:rPr>
          <w:bCs/>
          <w:sz w:val="28"/>
          <w:szCs w:val="28"/>
        </w:rPr>
        <w:t>[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</w:rPr>
        <w:t xml:space="preserve">], используя данные таблицы 12, подобрать вид упрочнения зубьев, чтобы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 xml:space="preserve"> [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</w:rPr>
        <w:t xml:space="preserve">];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-643255</wp:posOffset>
                </wp:positionV>
                <wp:extent cx="6563360" cy="9904095"/>
                <wp:effectExtent l="5080" t="5080" r="39370" b="4076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903960"/>
                          <a:chOff x="0" y="0"/>
                          <a:chExt cx="6563520" cy="990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90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90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9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90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90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396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3301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84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30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33012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33012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864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333360"/>
                                <a:ext cx="5378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333360"/>
                              <a:ext cx="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333360"/>
                              <a:ext cx="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333360"/>
                              <a:ext cx="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330120"/>
                              <a:ext cx="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594720"/>
                            <a:ext cx="335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0.65pt;width:516.8pt;height:779.8pt" coordorigin="-276,-1013" coordsize="10336,15596">
                <v:group id="shape_0" style="position:absolute;left:-276;top:-1013;width:10336;height:15596">
                  <v:group id="shape_0" style="position:absolute;left:-276;top:-1013;width:10336;height:15596">
                    <v:group id="shape_0" style="position:absolute;left:-276;top:-1013;width:10219;height:15596">
                      <v:line id="shape_0" from="-276,-1013" to="9943,-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76;top:-1013;width:10219;height:15596">
                        <v:line id="shape_0" from="9944,-1013" to="9944,1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76,-1013" to="-276,1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76,14584" to="9943,14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276,13680" to="9943,13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76,14276" to="3345,1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6,13968" to="3345,13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6,13680" to="3346,14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57,13680" to="9357,14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57,14084" to="9943,14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13;top:13685;width:84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58,13685" to="2758,14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6,13685" to="1936,14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,13685" to="565,14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,13680" to="115,14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15;top:14097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Таблица 12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Значение пределов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i/>
          <w:sz w:val="24"/>
          <w:szCs w:val="24"/>
          <w:vertAlign w:val="subscript"/>
          <w:lang w:val="en-US"/>
        </w:rPr>
        <w:t>H</w:t>
      </w:r>
      <w:r>
        <w:rPr>
          <w:b/>
          <w:bCs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  <w:vertAlign w:val="subscript"/>
          <w:lang w:val="en-US"/>
        </w:rPr>
        <w:t>lim</w:t>
      </w:r>
      <w:r>
        <w:rPr>
          <w:b/>
          <w:sz w:val="24"/>
          <w:szCs w:val="24"/>
        </w:rPr>
        <w:t xml:space="preserve"> и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i/>
          <w:sz w:val="24"/>
          <w:szCs w:val="24"/>
          <w:vertAlign w:val="subscript"/>
          <w:lang w:val="en-US"/>
        </w:rPr>
        <w:t>F</w:t>
      </w:r>
      <w:r>
        <w:rPr>
          <w:b/>
          <w:bCs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  <w:vertAlign w:val="subscript"/>
          <w:lang w:val="en-US"/>
        </w:rPr>
        <w:t>lim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/>
        <w:t>стальных зубчатых колё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8"/>
        <w:gridCol w:w="1284"/>
        <w:gridCol w:w="1843"/>
        <w:gridCol w:w="1120"/>
        <w:gridCol w:w="1007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ческая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вёрдость зубьев н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вёрдость 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рдце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ны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а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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 xml:space="preserve">H 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lim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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 xml:space="preserve">F 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lim 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[</w:t>
            </w:r>
            <w:r>
              <w:rPr>
                <w:bCs/>
                <w:i/>
                <w:sz w:val="24"/>
                <w:szCs w:val="24"/>
                <w:lang w:val="en-US"/>
              </w:rPr>
              <w:t>s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bCs/>
                <w:iCs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 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В + 7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НВ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 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, 40ХН, 45Х и т.п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ёмная закал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спокойном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характере нагруз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… 45 </w:t>
            </w:r>
            <w:r>
              <w:rPr>
                <w:sz w:val="24"/>
                <w:szCs w:val="24"/>
                <w:lang w:val="en-US"/>
              </w:rPr>
              <w:t>HRC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5, 40Х, 40ХГ, 45Х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</w:rPr>
              <w:t xml:space="preserve"> + 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и закалка ТВЧ по контуру зуба (при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sz w:val="24"/>
                <w:szCs w:val="24"/>
              </w:rPr>
              <w:t xml:space="preserve"> 3 м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… 56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… 36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 45, 40Х, 40ХН, 45ХЦ; 35ХМ,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ХНМА  и т.п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+ 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и сквозная закалка зубьев ТВЧ (при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</w:rPr>
              <w:t xml:space="preserve"> 3 м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… 50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ментация с последующей закалкой и низким отпус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57 … 62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… 40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, ,20ХН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ХГТ, 20ХНМ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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оцементация с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следующей закалкой и низким отпус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… 63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… 40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ХГМ, 25ХГНМ </w:t>
            </w:r>
          </w:p>
          <w:p>
            <w:pPr>
              <w:pStyle w:val="2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7820</wp:posOffset>
                      </wp:positionV>
                      <wp:extent cx="114363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6.6pt" to="86.7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и др стали с Мо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ГТ, 30ХГТ, 35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160</wp:posOffset>
                      </wp:positionV>
                      <wp:extent cx="628650" cy="190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8pt" to="45.3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7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… 750 </w:t>
            </w:r>
            <w:r>
              <w:rPr>
                <w:sz w:val="24"/>
                <w:szCs w:val="24"/>
                <w:lang w:val="en-US"/>
              </w:rPr>
              <w:t>HV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… 36 </w:t>
            </w:r>
            <w:r>
              <w:rPr>
                <w:sz w:val="24"/>
                <w:szCs w:val="24"/>
                <w:lang w:val="en-US"/>
              </w:rPr>
              <w:t>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ХМ, 40ХНМА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ХНВ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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ировани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при спокойном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характере нагруз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… 1000 </w:t>
            </w:r>
            <w:r>
              <w:rPr>
                <w:sz w:val="24"/>
                <w:szCs w:val="24"/>
                <w:lang w:val="en-US"/>
              </w:rPr>
              <w:t>H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ХЮ, 38ХМЮ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 стали с </w:t>
            </w: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0" w:firstLine="567"/>
        <w:rPr/>
      </w:pPr>
      <w:r>
        <w:rPr>
          <w:bCs/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– твёрдость поверхности зуб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бор стали и вида упрочнения зубьев тихоходной передачи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 Принято значение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= 1,25 и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>] =185,06 МПа.</w:t>
      </w:r>
    </w:p>
    <w:p>
      <w:pPr>
        <w:pStyle w:val="Normal"/>
        <w:rPr/>
      </w:pPr>
      <w:r>
        <w:rPr>
          <w:sz w:val="28"/>
          <w:szCs w:val="28"/>
        </w:rPr>
        <w:t xml:space="preserve">2. Принимаем предварительно требуемое значение предела контактной выносливости </w:t>
      </w:r>
      <w:r>
        <w:rPr>
          <w:bCs/>
          <w:sz w:val="28"/>
          <w:szCs w:val="28"/>
        </w:rPr>
        <w:t>[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]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>] = 185,06 МП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По таблице 12 предварительно принимаем поверхностное упрочнение: </w:t>
      </w:r>
      <w:r>
        <w:rPr>
          <w:sz w:val="28"/>
          <w:szCs w:val="28"/>
        </w:rPr>
        <w:t>Нитроцементация с последующей закалкой и низким отпуском</w:t>
      </w:r>
      <w:r>
        <w:rPr>
          <w:bCs/>
          <w:iCs/>
          <w:sz w:val="28"/>
          <w:szCs w:val="28"/>
        </w:rPr>
        <w:t>(25ХГМ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случае предел контактной выносливости зубьев равен</w:t>
      </w:r>
    </w:p>
    <w:p>
      <w:pPr>
        <w:pStyle w:val="Normal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lim</w:t>
      </w:r>
      <w:r>
        <w:rPr>
          <w:bCs/>
          <w:iCs/>
          <w:sz w:val="28"/>
          <w:szCs w:val="28"/>
        </w:rPr>
        <w:t>= 185,06*1,25 = 231 МП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При данном виде упрочнения зубьев значени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 xml:space="preserve">=  13,23 млн. Число циклов зубьев шестерн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60 </w:t>
      </w:r>
      <w:r>
        <w:rPr>
          <w:bCs/>
          <w:i/>
          <w:sz w:val="28"/>
          <w:szCs w:val="28"/>
          <w:lang w:val="en-US"/>
        </w:rPr>
        <w:t>nL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= 21,3 млн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1,3/2,85=7,5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870</wp:posOffset>
                </wp:positionH>
                <wp:positionV relativeFrom="paragraph">
                  <wp:posOffset>-339725</wp:posOffset>
                </wp:positionV>
                <wp:extent cx="6563360" cy="9840595"/>
                <wp:effectExtent l="5080" t="5080" r="39370" b="4108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840600"/>
                          <a:chOff x="0" y="0"/>
                          <a:chExt cx="6563520" cy="98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8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84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84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406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26964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62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518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26964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26964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2488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272880"/>
                                <a:ext cx="5378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273600"/>
                              <a:ext cx="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273600"/>
                              <a:ext cx="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273600"/>
                              <a:ext cx="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269640"/>
                              <a:ext cx="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532800"/>
                            <a:ext cx="335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-26.75pt;width:516.8pt;height:774.8pt" coordorigin="-362,-535" coordsize="10336,15496">
                <v:group id="shape_0" style="position:absolute;left:-362;top:-535;width:10336;height:15496">
                  <v:group id="shape_0" style="position:absolute;left:-362;top:-535;width:10336;height:15496">
                    <v:group id="shape_0" style="position:absolute;left:-362;top:-535;width:10219;height:15496">
                      <v:line id="shape_0" from="-362,-535" to="9857,-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62;top:-535;width:10219;height:15496">
                        <v:line id="shape_0" from="9858,-535" to="9858,14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62,-535" to="-362,14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62,14962" to="9857,14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62,14063" to="9857,140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62,14656" to="3259,14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62,14350" to="3259,1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14063" to="3260,149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1,14063" to="9271,149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1,14465" to="9857,14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27;top:14068;width:84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72,14069" to="2672,14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0,14069" to="1850,14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,14069" to="478,14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,14063" to="29,14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29;top:14477;width:52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 xml:space="preserve">определяем по формул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/20</w:t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 xml:space="preserve">определяем по формул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1/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>= 0,9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2</w:t>
      </w:r>
      <w:r>
        <w:rPr>
          <w:bCs/>
          <w:i/>
          <w:sz w:val="28"/>
          <w:szCs w:val="28"/>
        </w:rPr>
        <w:t>=1,1</w:t>
      </w:r>
    </w:p>
    <w:p>
      <w:pPr>
        <w:pStyle w:val="Normal"/>
        <w:rPr/>
      </w:pPr>
      <w:r>
        <w:rPr>
          <w:sz w:val="28"/>
          <w:szCs w:val="28"/>
        </w:rPr>
        <w:t xml:space="preserve">5. Расчётное значение предела контактной выносливости зубьев шестерни при заданном ресурсе равен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bCs/>
          <w:iCs/>
          <w:sz w:val="28"/>
          <w:szCs w:val="28"/>
        </w:rPr>
        <w:t>= 187,62 МПа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>Выбор стали и вида упрочнения зубьев быстроходной передачи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 Принято значение 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] = 1,25 и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>] =469,34 МПа.</w:t>
      </w:r>
    </w:p>
    <w:p>
      <w:pPr>
        <w:pStyle w:val="Normal"/>
        <w:rPr/>
      </w:pPr>
      <w:r>
        <w:rPr>
          <w:sz w:val="28"/>
          <w:szCs w:val="28"/>
        </w:rPr>
        <w:t xml:space="preserve">2. Принимаем предварительно требуемое значение предела контактной выносливости </w:t>
      </w:r>
      <w:r>
        <w:rPr>
          <w:bCs/>
          <w:sz w:val="28"/>
          <w:szCs w:val="28"/>
        </w:rPr>
        <w:t>[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]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</w:rPr>
        <w:t xml:space="preserve">Н </w:t>
      </w:r>
      <w:r>
        <w:rPr>
          <w:bCs/>
          <w:iCs/>
          <w:sz w:val="28"/>
          <w:szCs w:val="28"/>
        </w:rPr>
        <w:t>[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Cs/>
          <w:sz w:val="28"/>
          <w:szCs w:val="28"/>
        </w:rPr>
        <w:t>] = 469,34 МПа.</w:t>
      </w:r>
    </w:p>
    <w:p>
      <w:pPr>
        <w:pStyle w:val="Normal"/>
        <w:spacing w:before="120" w:after="0"/>
        <w:rPr/>
      </w:pPr>
      <w:r>
        <w:rPr>
          <w:bCs/>
          <w:iCs/>
          <w:sz w:val="28"/>
          <w:szCs w:val="28"/>
        </w:rPr>
        <w:t xml:space="preserve">3. По таблице 12 предварительно принимаем поверхностное упрочнение </w:t>
      </w:r>
      <w:r>
        <w:rPr>
          <w:sz w:val="28"/>
          <w:szCs w:val="28"/>
        </w:rPr>
        <w:t>Азотирование</w:t>
      </w:r>
      <w:r>
        <w:rPr>
          <w:bCs/>
          <w:iCs/>
          <w:sz w:val="28"/>
          <w:szCs w:val="28"/>
        </w:rPr>
        <w:t>. В этом случае предел контактной выносливости зубьев равен</w:t>
      </w:r>
    </w:p>
    <w:p>
      <w:pPr>
        <w:pStyle w:val="Normal"/>
        <w:spacing w:before="120" w:after="0"/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lim</w:t>
      </w:r>
      <w:r>
        <w:rPr>
          <w:bCs/>
          <w:iCs/>
          <w:sz w:val="28"/>
          <w:szCs w:val="28"/>
        </w:rPr>
        <w:t>= 469,34*1,25 = 587 МП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При данном виде упрочнения зубьев значени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 xml:space="preserve">=33,6  млн. Число циклов зубьев шестерн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60 </w:t>
      </w:r>
      <w:r>
        <w:rPr>
          <w:bCs/>
          <w:i/>
          <w:sz w:val="28"/>
          <w:szCs w:val="28"/>
          <w:lang w:val="en-US"/>
        </w:rPr>
        <w:t>nL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= 76,86 млн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2=</w:t>
      </w:r>
      <w:r>
        <w:rPr>
          <w:sz w:val="28"/>
          <w:szCs w:val="28"/>
        </w:rPr>
        <w:t>76,86/3,6=21,3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определяем по формул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/6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 xml:space="preserve">определяем по формул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  <w:lang w:val="en-US"/>
        </w:rPr>
        <w:t>GH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1/2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1  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>0,87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=</w:t>
      </w:r>
      <w:r>
        <w:rPr>
          <w:bCs/>
          <w:sz w:val="28"/>
          <w:szCs w:val="28"/>
        </w:rPr>
        <w:t>1,08</w:t>
      </w:r>
    </w:p>
    <w:p>
      <w:pPr>
        <w:pStyle w:val="Normal"/>
        <w:rPr/>
      </w:pPr>
      <w:r>
        <w:rPr>
          <w:sz w:val="28"/>
          <w:szCs w:val="28"/>
        </w:rPr>
        <w:t xml:space="preserve">5. Расчётное значение предела контактной выносливости зубьев шестерни при заданном ресурсе равен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i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l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bCs/>
          <w:iCs/>
          <w:sz w:val="28"/>
          <w:szCs w:val="28"/>
        </w:rPr>
        <w:t>= 452 МПа.</w:t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ПРОВЕРОЧНЫЙ РАСЧЁТ ЗУБЧАТОЙ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Ю УСТАЛОСТНОЙ ПРОЧНОСТИ ЗУБЬЕВ</w:t>
      </w:r>
    </w:p>
    <w:p>
      <w:pPr>
        <w:pStyle w:val="TextBodyIndent"/>
        <w:spacing w:before="12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ёт зубьев косозубых передач выполняется по критерию изгибной усталостной прочности зубьев:</w:t>
      </w:r>
    </w:p>
    <w:p>
      <w:pPr>
        <w:pStyle w:val="Normal"/>
        <w:spacing w:before="120" w:after="0"/>
        <w:ind w:left="284" w:firstLine="567"/>
        <w:rPr/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 2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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,                           (19)</w:t>
      </w:r>
    </w:p>
    <w:p>
      <w:pPr>
        <w:pStyle w:val="2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мент, передаваемый данным зубчатым колесом;    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S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формы зуба (рис. 11); назначается по эквивалентному числу зубьев данного зубчатого колес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;</w:t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-226060</wp:posOffset>
                </wp:positionV>
                <wp:extent cx="10197465" cy="5459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7360" cy="5459760"/>
                          <a:chOff x="0" y="0"/>
                          <a:chExt cx="10197360" cy="5459760"/>
                        </a:xfrm>
                      </wpg:grpSpPr>
                      <wps:wsp>
                        <wps:cNvSpPr txBox="1"/>
                        <wps:spPr>
                          <a:xfrm>
                            <a:off x="0" y="3866040"/>
                            <a:ext cx="56304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1. Зна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убьев колёс внешнего зацепления при высоте головки зуба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           инструментальной  рейк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1,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радиус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0,3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2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726600">
                            <a:off x="2088360" y="470880"/>
                            <a:ext cx="213732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6" h="10692">
                                <a:moveTo>
                                  <a:pt x="12320" y="107"/>
                                </a:moveTo>
                                <a:arcTo wR="10800" hR="10800" stAng="-4914676" swAng="4315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6" h="10692">
                                <a:moveTo>
                                  <a:pt x="12320" y="107"/>
                                </a:moveTo>
                                <a:arcTo wR="10800" hR="10800" stAng="-4914676" swAng="43159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26600">
                            <a:off x="2204280" y="262080"/>
                            <a:ext cx="1926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3" h="10798">
                                <a:moveTo>
                                  <a:pt x="10949" y="1"/>
                                </a:moveTo>
                                <a:arcTo wR="10800" hR="10800" stAng="-5352541" swAng="4253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3" h="10798">
                                <a:moveTo>
                                  <a:pt x="10949" y="1"/>
                                </a:moveTo>
                                <a:arcTo wR="10800" hR="10800" stAng="-5352541" swAng="42539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26600">
                            <a:off x="1447920" y="461160"/>
                            <a:ext cx="215028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2" h="10593">
                                <a:moveTo>
                                  <a:pt x="12899" y="206"/>
                                </a:moveTo>
                                <a:arcTo wR="10800" hR="10800" stAng="-4727477" swAng="4264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2" h="10593">
                                <a:moveTo>
                                  <a:pt x="12899" y="206"/>
                                </a:moveTo>
                                <a:arcTo wR="10800" hR="10800" stAng="-4727477" swAng="42640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26600">
                            <a:off x="1832760" y="462240"/>
                            <a:ext cx="1626120" cy="28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9" h="10763">
                                <a:moveTo>
                                  <a:pt x="11682" y="36"/>
                                </a:moveTo>
                                <a:arcTo wR="10800" hR="10800" stAng="-5118914" swAng="4507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9" h="10763">
                                <a:moveTo>
                                  <a:pt x="11682" y="36"/>
                                </a:moveTo>
                                <a:arcTo wR="10800" hR="10800" stAng="-5118914" swAng="45070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26600">
                            <a:off x="1551960" y="724680"/>
                            <a:ext cx="1327320" cy="25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6" h="10593">
                                <a:moveTo>
                                  <a:pt x="12899" y="206"/>
                                </a:moveTo>
                                <a:arcTo wR="10800" hR="10800" stAng="-4727477" swAng="3938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6" h="10593">
                                <a:moveTo>
                                  <a:pt x="12899" y="206"/>
                                </a:moveTo>
                                <a:arcTo wR="10800" hR="10800" stAng="-4727477" swAng="393866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26600">
                            <a:off x="1524600" y="1167120"/>
                            <a:ext cx="85788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062">
                                <a:moveTo>
                                  <a:pt x="14721" y="737"/>
                                </a:moveTo>
                                <a:arcTo wR="10800" hR="10800" stAng="-4122564" swAng="3778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062">
                                <a:moveTo>
                                  <a:pt x="14721" y="737"/>
                                </a:moveTo>
                                <a:arcTo wR="10800" hR="10800" stAng="-4122564" swAng="37787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35600">
                            <a:off x="3585960" y="228960"/>
                            <a:ext cx="1190160" cy="65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062">
                                <a:moveTo>
                                  <a:pt x="14721" y="737"/>
                                </a:moveTo>
                                <a:arcTo wR="10800" hR="10800" stAng="-4122564" swAng="1704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062">
                                <a:moveTo>
                                  <a:pt x="14721" y="737"/>
                                </a:moveTo>
                                <a:arcTo wR="10800" hR="10800" stAng="-4122564" swAng="170482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73400">
                            <a:off x="4273920" y="595080"/>
                            <a:ext cx="1679400" cy="63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10062">
                                <a:moveTo>
                                  <a:pt x="14721" y="737"/>
                                </a:moveTo>
                                <a:arcTo wR="10800" hR="10800" stAng="-4122564" swAng="1631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10062">
                                <a:moveTo>
                                  <a:pt x="14721" y="737"/>
                                </a:moveTo>
                                <a:arcTo wR="10800" hR="10800" stAng="-4122564" swAng="16312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65000">
                            <a:off x="4105080" y="828360"/>
                            <a:ext cx="2217960" cy="62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40" h="10014">
                                <a:moveTo>
                                  <a:pt x="14844" y="786"/>
                                </a:moveTo>
                                <a:arcTo wR="10800" hR="10800" stAng="-4080515" swAng="1868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40" h="10014">
                                <a:moveTo>
                                  <a:pt x="14844" y="786"/>
                                </a:moveTo>
                                <a:arcTo wR="10800" hR="10800" stAng="-4080515" swAng="18684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24760"/>
                            <a:ext cx="26611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3320"/>
                            <a:ext cx="2661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93760"/>
                            <a:ext cx="26611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91400"/>
                            <a:ext cx="26611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570320"/>
                            <a:ext cx="26611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81640"/>
                            <a:ext cx="2661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72800"/>
                            <a:ext cx="465444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353320"/>
                            <a:ext cx="46544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538720"/>
                            <a:ext cx="266112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724840"/>
                            <a:ext cx="46544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910240"/>
                            <a:ext cx="266112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08240"/>
                            <a:ext cx="46544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93640"/>
                            <a:ext cx="266112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491280"/>
                            <a:ext cx="465444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2520" y="2139480"/>
                            <a:ext cx="285552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320" y="2145600"/>
                            <a:ext cx="285552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840" y="2113920"/>
                            <a:ext cx="285552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3440" y="2099520"/>
                            <a:ext cx="28555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8000" y="2188800"/>
                            <a:ext cx="26766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5440" y="2191680"/>
                            <a:ext cx="26766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6760" y="2185920"/>
                            <a:ext cx="26766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4480" y="2548800"/>
                            <a:ext cx="170748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6280" y="2651760"/>
                            <a:ext cx="17074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920" y="2587320"/>
                            <a:ext cx="16999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35320" y="2513880"/>
                            <a:ext cx="169992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68400">
                            <a:off x="2953440" y="431280"/>
                            <a:ext cx="2098800" cy="19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2" h="9301">
                                <a:moveTo>
                                  <a:pt x="16288" y="1498"/>
                                </a:moveTo>
                                <a:arcTo wR="10800" hR="10800" stAng="-3567479" swAng="1055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2" h="9301">
                                <a:moveTo>
                                  <a:pt x="16288" y="1498"/>
                                </a:moveTo>
                                <a:arcTo wR="10800" hR="10800" stAng="-3567479" swAng="10551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2478240"/>
                            <a:ext cx="169344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8680"/>
                            <a:ext cx="8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609280"/>
                            <a:ext cx="92772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400" y="2526840"/>
                            <a:ext cx="148140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647440"/>
                            <a:ext cx="91044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44000">
                            <a:off x="4855680" y="-627480"/>
                            <a:ext cx="1749600" cy="87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7" h="10324">
                                <a:moveTo>
                                  <a:pt x="13971" y="476"/>
                                </a:moveTo>
                                <a:arcTo wR="10800" hR="10800" stAng="-4375668" swAng="180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7" h="10324">
                                <a:moveTo>
                                  <a:pt x="13971" y="476"/>
                                </a:moveTo>
                                <a:arcTo wR="10800" hR="10800" stAng="-4375668" swAng="18091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2607840"/>
                            <a:ext cx="87768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1016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023120"/>
                            <a:ext cx="2462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23120"/>
                            <a:ext cx="24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7440" y="1022400"/>
                            <a:ext cx="21096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1022400"/>
                            <a:ext cx="22356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1800">
                            <a:off x="4210200" y="1372320"/>
                            <a:ext cx="13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58200">
                            <a:off x="4026240" y="1371600"/>
                            <a:ext cx="13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18640"/>
                            <a:ext cx="349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278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5260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0857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040" y="15253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040" y="1277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1492920"/>
                            <a:ext cx="2059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18640"/>
                            <a:ext cx="26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818640"/>
                            <a:ext cx="4428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52400" y="1174320"/>
                            <a:ext cx="326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348920"/>
                            <a:ext cx="447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628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824400"/>
                            <a:ext cx="455760" cy="30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680640"/>
                            <a:ext cx="5100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 14 17  20 25 30    40    50   60    80   100        160     200     300       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776520"/>
                            <a:ext cx="93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814680"/>
                            <a:ext cx="568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776520"/>
                            <a:ext cx="667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8247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03840"/>
                            <a:ext cx="568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70320"/>
                            <a:ext cx="524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78164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53800"/>
                            <a:ext cx="490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003320"/>
                            <a:ext cx="455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169720"/>
                            <a:ext cx="456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46080"/>
                            <a:ext cx="668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25320"/>
                            <a:ext cx="490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910240"/>
                            <a:ext cx="360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2129760"/>
                            <a:ext cx="490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832840"/>
                            <a:ext cx="4903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305160"/>
                            <a:ext cx="3600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3270960"/>
                            <a:ext cx="4903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3305160"/>
                            <a:ext cx="3423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3270240"/>
                            <a:ext cx="490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3305160"/>
                            <a:ext cx="3423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3270240"/>
                            <a:ext cx="490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3350880"/>
                            <a:ext cx="139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исло зубьев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67.25pt;width:555.75pt;height:691.4pt" coordorigin="-561,-1345" coordsize="11115,13828">
                <v:shape id="shape_0" stroked="f" o:allowincell="f" style="position:absolute;left:153;top:5732;width:8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1. Зна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убьев колёс внешнего зацепления при высоте головки зуба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             инструментальной  рейк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>г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 =1,25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,  радиус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0,38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2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7" coordsize="10636,10692" path="l0,21600xee" stroked="t" o:allowincell="f" style="position:absolute;left:3442;top:385;width:3365;height:3159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" coordsize="10253,10798" path="l0,21600xee" stroked="t" o:allowincell="f" style="position:absolute;left:3625;top:58;width:3033;height:4209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6" coordsize="10702,10593" path="l0,21600xee" stroked="t" o:allowincell="f" style="position:absolute;left:2433;top:370;width:3385;height:3256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6" coordsize="10629,10763" path="l0,21600xee" stroked="t" o:allowincell="f" style="position:absolute;left:3039;top:372;width:2560;height:4417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6" coordsize="10516,10593" path="l0,21600xee" stroked="t" o:allowincell="f" style="position:absolute;left:2597;top:786;width:2089;height:4053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46,10062" path="l0,21600xee" stroked="t" o:allowincell="f" style="position:absolute;left:2554;top:1483;width:1350;height:3785;flip:x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8237,10062" path="l0,21600xee" stroked="t" o:allowincell="f" style="position:absolute;left:5800;top:5;width:1873;height:10237;flip:xy;mso-wrap-style:none;v-text-anchor:middle;rotation:9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8085,10062" path="l0,21600xee" stroked="t" o:allowincell="f" style="position:absolute;left:6883;top:582;width:2644;height:10054;flip:xy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85" coordsize="8640,10014" path="l0,21600xee" stroked="t" o:allowincell="f" style="position:absolute;left:6617;top:950;width:3492;height:9802;flip:xy;mso-wrap-style:none;v-text-anchor:middle;rotation:98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60;top:943;width:41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1224;width:4190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1524;width:4190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1835;width:4190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2117;width:4190;height:3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2450;width:4190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2751;width:7329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3350;width:7329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3642;width:4190;height: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3935;width:7329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4227;width:4190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4539;width:7329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4831;width:4190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;top:5142;width:7329;height: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559;top:3013;width:4496;height:35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;top:3023;width:4496;height:33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;top:2973;width:4496;height:43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8;top:2950;width:4496;height:48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0;top:3091;width:4214;height:48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4;top:3095;width:4214;height:4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8;top:3086;width:4214;height:48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4;top:3658;width:2688;height:87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6;top:3820;width:2688;height:54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7;top:3719;width:2676;height:74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6;top:3603;width:2676;height:97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98" coordsize="8042,9301" path="l0,21600xee" stroked="t" o:allowincell="f" style="position:absolute;left:4804;top:323;width:3304;height:3066;flip:x;mso-wrap-style:none;v-text-anchor:middle;rotation:144">
                  <v:fill o:detectmouseclick="t" on="false"/>
                  <v:stroke color="black" weight="19080" joinstyle="miter" endcap="flat"/>
                  <w10:wrap type="none"/>
                </v:rect>
                <v:line id="shape_0" from="5823,3547" to="8489,36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33,3705" to="6197,3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4,3753" to="6224,38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57,3623" to="8489,38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4,3813" to="6197,39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75" coordsize="7927,10324" path="l0,21600xee" stroked="t" o:allowincell="f" style="position:absolute;left:7800;top:-1344;width:2754;height:13827;flip:xy;mso-wrap-style:none;v-text-anchor:middle;rotation:97">
                  <v:fill o:detectmouseclick="t" on="false"/>
                  <v:stroke color="black" weight="19080" joinstyle="miter" endcap="flat"/>
                  <w10:wrap type="none"/>
                </v:rect>
                <v:line id="shape_0" from="7108,3751" to="8489,39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0,2954" to="1160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1255" to="7734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8,1255" to="6146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5,1254" to="7346,1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2,1254" to="6483,19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83;top:1806;width:219;height:263;mso-wrap-style:none;v-text-anchor:middle;rotation:99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493;top:1805;width:219;height:263;flip:x;mso-wrap-style:none;v-text-anchor:middle;rotation:99">
                  <v:fill o:detectmouseclick="t" on="false"/>
                  <v:stroke color="black" weight="19080" joinstyle="miter" endcap="flat"/>
                  <w10:wrap type="none"/>
                </v:rect>
                <v:line id="shape_0" from="6721,933" to="6775,220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32,1657" to="7631,165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50,2047" to="7700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354" to="7545,16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45,2046" to="7545,23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45,1656" to="7545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5,1995" to="6548,22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70,933" to="841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0,933" to="8489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7;top:1494;width:513;height:7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768;width:70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0,2209" to="6203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;top:942;width:717;height:4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440;width:80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 14 17  20 25 30    40    50   60    80   100        160     200     300       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867;width:14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78;top:927;width:894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33;top:867;width:105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943" to="2927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16;top:1540;width:894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6;top:2117;width:825;height:3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60,2450" to="2211,2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1461;width:77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94;top:1224;width:71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0;top:3061;width:71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4;top:1134;width:10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046;width:77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16;top:4227;width:567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06;top:2998;width:77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4105;width:77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17;top:4849;width:566;height: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92;top:4795;width:77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34;top:4849;width:538;height: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3;top:4794;width:7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6;top:4849;width:538;height: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31;top:4794;width:7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25;top:4921;width:21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исло зубьев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0185</wp:posOffset>
                </wp:positionH>
                <wp:positionV relativeFrom="paragraph">
                  <wp:posOffset>-548005</wp:posOffset>
                </wp:positionV>
                <wp:extent cx="6563360" cy="10052050"/>
                <wp:effectExtent l="5080" t="5080" r="39370" b="3994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051920"/>
                          <a:chOff x="0" y="0"/>
                          <a:chExt cx="6563520" cy="100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0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0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0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0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0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192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46908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32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520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46908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46908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72936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473040"/>
                                <a:ext cx="5378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473040"/>
                              <a:ext cx="0" cy="57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473040"/>
                              <a:ext cx="0" cy="57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473040"/>
                              <a:ext cx="0" cy="57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469080"/>
                              <a:ext cx="0" cy="57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73764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3.15pt;width:516.8pt;height:791.45pt" coordorigin="-331,-863" coordsize="10336,15829">
                <v:group id="shape_0" style="position:absolute;left:-331;top:-863;width:10336;height:15829">
                  <v:group id="shape_0" style="position:absolute;left:-331;top:-863;width:10336;height:15829">
                    <v:group id="shape_0" style="position:absolute;left:-331;top:-863;width:10219;height:15829">
                      <v:line id="shape_0" from="-331,-863" to="9888,-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31;top:-863;width:10219;height:15829">
                        <v:line id="shape_0" from="9889,-863" to="9889,14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31,-863" to="-331,14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31,14967" to="9888,14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31,14049" to="9888,14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31,14654" to="3290,14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1,14342" to="3290,14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14049" to="3291,14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02,14049" to="9302,14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02,14459" to="9888,14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8;top:14055;width:846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03,14055" to="2703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1,14055" to="1881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,14055" to="510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,14049" to="60,14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60;top:14472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120" w:after="120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  <w:lang w:val="en-US"/>
        </w:rPr>
        <w:t>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i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эффициент расчётной нагрузки</w:t>
      </w:r>
      <w:r>
        <w:rPr>
          <w:sz w:val="28"/>
          <w:szCs w:val="28"/>
        </w:rPr>
        <w:t>;             (20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  <w:lang w:val="en-US"/>
        </w:rPr>
        <w:t>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читывает влияние динамических перегрузок, возникающих из-за неточности зубчатых колёс [4, таблица 21]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оэффициен</w:t>
      </w:r>
      <w:r>
        <w:rPr>
          <w:bCs/>
          <w:sz w:val="28"/>
          <w:szCs w:val="28"/>
        </w:rPr>
        <w:t xml:space="preserve">т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</w:t>
      </w:r>
      <w:r>
        <w:rPr>
          <w:sz w:val="28"/>
          <w:szCs w:val="28"/>
        </w:rPr>
        <w:t xml:space="preserve">итывает влияние неравномерности распределения напряжений по ширине зубчатого венца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обно коэффициенту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зависит от схемы расположения зубчатых колёс редуктора. Значение этого коэффициента можно определить по формуле:</w:t>
      </w:r>
    </w:p>
    <w:p>
      <w:pPr>
        <w:pStyle w:val="2"/>
        <w:spacing w:lineRule="auto" w:line="240" w:before="120" w:after="120"/>
        <w:ind w:left="0" w:hanging="0"/>
        <w:jc w:val="center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= 0,18 + 0,82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</w:t>
      </w:r>
      <w:r>
        <w:rPr>
          <w:bCs/>
          <w:i/>
          <w:sz w:val="28"/>
          <w:szCs w:val="28"/>
        </w:rPr>
        <w:t xml:space="preserve"> 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i/>
          <w:sz w:val="28"/>
          <w:szCs w:val="28"/>
          <w:vertAlign w:val="subscript"/>
        </w:rPr>
        <w:t>.</w:t>
      </w:r>
      <w:r>
        <w:rPr>
          <w:bCs/>
          <w:sz w:val="28"/>
          <w:szCs w:val="28"/>
        </w:rPr>
        <w:t xml:space="preserve"> уч</w:t>
      </w:r>
      <w:r>
        <w:rPr>
          <w:sz w:val="28"/>
          <w:szCs w:val="28"/>
        </w:rPr>
        <w:t xml:space="preserve">итывает влияние погрешностей изготовления зубчатой пары на распределение нагрузки между зубьями. Принимается, что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i/>
          <w:sz w:val="28"/>
          <w:szCs w:val="28"/>
          <w:vertAlign w:val="subscript"/>
        </w:rPr>
        <w:t>.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начения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i/>
          <w:sz w:val="28"/>
          <w:szCs w:val="28"/>
          <w:vertAlign w:val="subscript"/>
        </w:rPr>
        <w:t xml:space="preserve">. </w:t>
      </w:r>
      <w:r>
        <w:rPr>
          <w:bCs/>
          <w:sz w:val="28"/>
          <w:szCs w:val="28"/>
        </w:rPr>
        <w:t xml:space="preserve">определены без учёта приработки зубьев. </w:t>
      </w:r>
    </w:p>
    <w:p>
      <w:pPr>
        <w:pStyle w:val="2"/>
        <w:spacing w:lineRule="auto" w:line="240" w:before="120" w:after="0"/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368935</wp:posOffset>
                </wp:positionV>
                <wp:extent cx="613410" cy="4838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83840"/>
                          <a:chOff x="0" y="0"/>
                          <a:chExt cx="61344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667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9.05pt;width:48.3pt;height:38.1pt" coordorigin="4449,581" coordsize="966,762">
                <v:shape id="shape_0" stroked="f" o:allowincell="f" style="position:absolute;left:4449;top:581;width:96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1001" to="4943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Коэффициент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sz w:val="28"/>
          <w:szCs w:val="28"/>
        </w:rPr>
        <w:t xml:space="preserve"> учитывает </w:t>
      </w:r>
      <w:r>
        <w:rPr>
          <w:sz w:val="28"/>
          <w:szCs w:val="28"/>
        </w:rPr>
        <w:t>влияние наклона зубьев и определяется по формуле:</w:t>
      </w:r>
      <w:r>
        <w:rPr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i/>
          <w:sz w:val="28"/>
          <w:szCs w:val="28"/>
        </w:rPr>
        <w:t xml:space="preserve">                                             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</w:t>
      </w:r>
      <w:r>
        <w:rPr>
          <w:bCs/>
          <w:sz w:val="28"/>
          <w:szCs w:val="28"/>
          <w:vertAlign w:val="subscript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= 1 –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vertAlign w:val="subscript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bCs/>
          <w:sz w:val="28"/>
          <w:szCs w:val="28"/>
        </w:rPr>
        <w:t></w:t>
      </w:r>
      <w:r>
        <w:rPr>
          <w:bCs/>
          <w:sz w:val="28"/>
          <w:szCs w:val="28"/>
          <w:lang w:val="en-US"/>
        </w:rPr>
        <w:t xml:space="preserve">  0,7;</w:t>
      </w:r>
    </w:p>
    <w:p>
      <w:pPr>
        <w:pStyle w:val="2"/>
        <w:spacing w:lineRule="auto" w:line="240" w:before="120" w:after="0"/>
        <w:ind w:left="0" w:firstLine="567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здесь</w:t>
      </w:r>
      <w:r>
        <w:rPr>
          <w:b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lang w:val="en-US"/>
        </w:rPr>
        <w:t xml:space="preserve">= </w:t>
      </w:r>
      <w:r>
        <w:rPr>
          <w:bCs/>
          <w:i/>
          <w:sz w:val="28"/>
          <w:szCs w:val="28"/>
          <w:lang w:val="en-US"/>
        </w:rPr>
        <w:t xml:space="preserve">b </w:t>
      </w:r>
      <w:r>
        <w:rPr>
          <w:bCs/>
          <w:iCs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lang w:val="en-US"/>
        </w:rPr>
        <w:t>/(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</w:t>
      </w:r>
      <w:r>
        <w:rPr>
          <w:bCs/>
          <w:i/>
          <w:sz w:val="28"/>
          <w:szCs w:val="28"/>
          <w:lang w:val="en-US"/>
        </w:rPr>
        <w:t xml:space="preserve">m </w:t>
      </w:r>
      <w:r>
        <w:rPr>
          <w:bCs/>
          <w:i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</w:t>
      </w:r>
      <w:r>
        <w:rPr>
          <w:bCs/>
          <w:sz w:val="28"/>
          <w:szCs w:val="28"/>
          <w:lang w:val="en-US"/>
        </w:rPr>
        <w:t>).</w:t>
      </w:r>
    </w:p>
    <w:p>
      <w:pPr>
        <w:pStyle w:val="2"/>
        <w:spacing w:lineRule="auto" w:line="240" w:before="120" w:after="0"/>
        <w:ind w:left="0" w:firstLine="567"/>
        <w:jc w:val="both"/>
        <w:rPr/>
      </w:pPr>
      <w:r>
        <w:rPr>
          <w:i/>
          <w:sz w:val="28"/>
          <w:szCs w:val="28"/>
        </w:rPr>
        <w:t>Коэффициент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</w:t>
      </w:r>
      <w:r>
        <w:rPr>
          <w:bCs/>
          <w:sz w:val="28"/>
          <w:szCs w:val="28"/>
        </w:rPr>
        <w:t xml:space="preserve"> учитывает </w:t>
      </w:r>
      <w:r>
        <w:rPr>
          <w:sz w:val="28"/>
          <w:szCs w:val="28"/>
        </w:rPr>
        <w:t>влияние перекрытия зубьев.</w:t>
      </w:r>
      <w:r>
        <w:rPr>
          <w:bCs/>
          <w:sz w:val="28"/>
          <w:szCs w:val="28"/>
        </w:rPr>
        <w:t xml:space="preserve"> Для косозубых передач при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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</w:t>
      </w:r>
      <w:r>
        <w:rPr>
          <w:bCs/>
          <w:sz w:val="28"/>
          <w:szCs w:val="28"/>
        </w:rPr>
        <w:t xml:space="preserve"> 1 значение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sz w:val="28"/>
          <w:szCs w:val="28"/>
          <w:vertAlign w:val="subscript"/>
          <w:lang w:val="en-US"/>
        </w:rPr>
        <w:t>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= 1/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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bscript"/>
        </w:rPr>
        <w:t xml:space="preserve">  </w:t>
      </w:r>
    </w:p>
    <w:p>
      <w:pPr>
        <w:pStyle w:val="2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при расчёте зубьев на усталость;</w:t>
      </w:r>
    </w:p>
    <w:p>
      <w:pPr>
        <w:pStyle w:val="2"/>
        <w:spacing w:lineRule="auto" w:line="240" w:before="120" w:after="120"/>
        <w:ind w:left="0" w:hanging="0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4630</wp:posOffset>
                </wp:positionH>
                <wp:positionV relativeFrom="paragraph">
                  <wp:posOffset>-395605</wp:posOffset>
                </wp:positionV>
                <wp:extent cx="6563360" cy="9899650"/>
                <wp:effectExtent l="5080" t="5080" r="39370" b="4076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899640"/>
                          <a:chOff x="0" y="0"/>
                          <a:chExt cx="6563520" cy="9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9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9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9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9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98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8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9964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32544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416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83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32544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32544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821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328680"/>
                                <a:ext cx="5378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329400"/>
                              <a:ext cx="0" cy="56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329400"/>
                              <a:ext cx="0" cy="56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329400"/>
                              <a:ext cx="0" cy="56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325440"/>
                              <a:ext cx="0" cy="56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590400"/>
                            <a:ext cx="335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31.15pt;width:516.8pt;height:779.45pt" coordorigin="-338,-623" coordsize="10336,15589">
                <v:group id="shape_0" style="position:absolute;left:-338;top:-623;width:10336;height:15589">
                  <v:group id="shape_0" style="position:absolute;left:-338;top:-623;width:10336;height:15589">
                    <v:group id="shape_0" style="position:absolute;left:-338;top:-623;width:10219;height:15589">
                      <v:line id="shape_0" from="-338,-623" to="9881,-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38;top:-623;width:10219;height:15589">
                        <v:line id="shape_0" from="9882,-623" to="9882,14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38,-623" to="-338,14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38,14967" to="9881,14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38,14063" to="9881,140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38,14659" to="3283,14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8,14351" to="3283,14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4,14063" to="3284,14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95,14063" to="9295,14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95,14467" to="9881,144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1;top:14068;width:8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96,14069" to="2696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4,14069" to="1874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,14069" to="503,14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,14063" to="53,14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53;top:14480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] =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 xml:space="preserve">F 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 xml:space="preserve"> Y</w:t>
      </w:r>
      <w:r>
        <w:rPr>
          <w:i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Cs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,                                (21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ел выносливости зубьев;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bCs/>
          <w:iCs/>
          <w:sz w:val="28"/>
          <w:szCs w:val="28"/>
        </w:rPr>
        <w:t xml:space="preserve">] </w:t>
      </w:r>
      <w:r>
        <w:rPr>
          <w:bCs/>
          <w:sz w:val="28"/>
          <w:szCs w:val="28"/>
        </w:rPr>
        <w:t xml:space="preserve">– нормативный коэффициент запаса усталостной прочности зубьев (таблица 20). </w:t>
      </w:r>
    </w:p>
    <w:p>
      <w:pPr>
        <w:pStyle w:val="2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долговечно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ет режим работы; принимается для всех стал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; при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350НВ 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 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4, а 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</w:t>
      </w:r>
      <w:r>
        <w:rPr>
          <w:bCs/>
          <w:sz w:val="28"/>
          <w:szCs w:val="28"/>
        </w:rPr>
        <w:t xml:space="preserve"> 350НВ зна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9 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2,6. </w:t>
      </w:r>
    </w:p>
    <w:p>
      <w:pPr>
        <w:pStyle w:val="2"/>
        <w:spacing w:lineRule="auto" w:line="240" w:before="120" w:after="120"/>
        <w:ind w:left="0"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Комплексный коэффициент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g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 xml:space="preserve">                                     (22)</w:t>
      </w:r>
    </w:p>
    <w:p>
      <w:pPr>
        <w:pStyle w:val="2"/>
        <w:spacing w:lineRule="auto" w:line="24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эффициент </w:t>
      </w:r>
      <w:r>
        <w:rPr>
          <w:bCs/>
          <w:i/>
          <w:sz w:val="28"/>
          <w:szCs w:val="28"/>
        </w:rPr>
        <w:t>способа получения заготовки</w:t>
      </w:r>
      <w:r>
        <w:rPr>
          <w:bCs/>
          <w:sz w:val="28"/>
          <w:szCs w:val="28"/>
        </w:rPr>
        <w:t xml:space="preserve"> зубчатого колеса;  для поковок и штамповок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= 1; для проката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= 0,9; для литых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0,8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</w:t>
      </w:r>
      <w:r>
        <w:rPr>
          <w:bCs/>
          <w:sz w:val="28"/>
          <w:szCs w:val="28"/>
        </w:rPr>
        <w:t xml:space="preserve">учитывающий </w:t>
      </w:r>
      <w:r>
        <w:rPr>
          <w:bCs/>
          <w:i/>
          <w:sz w:val="28"/>
          <w:szCs w:val="28"/>
        </w:rPr>
        <w:t>влияние двустороннего приложе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рузки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инимается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 =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стороннем приложении нагрузки 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 = 0,7 ... 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версивной нагрузке (большие значения при твёрдости более 350 НВ)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ня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,  остальные коэффициенты в (22) предполагаем равными единице.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120" w:after="0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bCs/>
          <w:i/>
          <w:sz w:val="24"/>
          <w:szCs w:val="24"/>
          <w:vertAlign w:val="subscript"/>
          <w:lang w:val="en-US"/>
        </w:rPr>
        <w:t>g</w:t>
      </w:r>
      <w:r>
        <w:rPr>
          <w:bCs/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оэффициент </w:t>
      </w:r>
      <w:r>
        <w:rPr>
          <w:bCs/>
          <w:i/>
          <w:sz w:val="24"/>
          <w:szCs w:val="24"/>
        </w:rPr>
        <w:t>влияния шлифования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ереходной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верхности</w:t>
      </w:r>
      <w:r>
        <w:rPr>
          <w:bCs/>
          <w:sz w:val="24"/>
          <w:szCs w:val="24"/>
        </w:rPr>
        <w:t xml:space="preserve"> между смежными зубьями; для колёс с нешлифованной переходной поверхностью </w:t>
      </w:r>
      <w:r>
        <w:rPr>
          <w:i/>
          <w:sz w:val="24"/>
          <w:szCs w:val="24"/>
          <w:lang w:val="en-US"/>
        </w:rPr>
        <w:t>Y</w:t>
      </w:r>
      <w:r>
        <w:rPr>
          <w:bCs/>
          <w:i/>
          <w:sz w:val="24"/>
          <w:szCs w:val="24"/>
          <w:vertAlign w:val="subscript"/>
          <w:lang w:val="en-US"/>
        </w:rPr>
        <w:t>g</w:t>
      </w:r>
      <w:r>
        <w:rPr>
          <w:bCs/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= 1; </w:t>
      </w:r>
    </w:p>
    <w:p>
      <w:pPr>
        <w:pStyle w:val="2"/>
        <w:spacing w:lineRule="auto" w:line="240"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коэффициент влияние </w:t>
      </w:r>
      <w:r>
        <w:rPr>
          <w:i/>
          <w:sz w:val="24"/>
          <w:szCs w:val="24"/>
        </w:rPr>
        <w:t xml:space="preserve">технологии </w:t>
      </w:r>
      <w:r>
        <w:rPr>
          <w:sz w:val="24"/>
          <w:szCs w:val="24"/>
        </w:rPr>
        <w:t xml:space="preserve">обычно принимаетс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;</w:t>
      </w:r>
    </w:p>
    <w:p>
      <w:pPr>
        <w:pStyle w:val="2"/>
        <w:spacing w:lineRule="auto" w:line="240"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bCs/>
          <w:i/>
          <w:sz w:val="24"/>
          <w:szCs w:val="24"/>
          <w:vertAlign w:val="subscript"/>
          <w:lang w:val="en-US"/>
        </w:rPr>
        <w:t>d</w:t>
      </w:r>
      <w:r>
        <w:rPr>
          <w:bCs/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оэффициент, учитывающий </w:t>
      </w:r>
      <w:r>
        <w:rPr>
          <w:bCs/>
          <w:i/>
          <w:sz w:val="24"/>
          <w:szCs w:val="24"/>
        </w:rPr>
        <w:t>влияние деформационного упрочнения (поверхностного наклёпа) или электрохимической обработки переходной поверхности</w:t>
      </w:r>
      <w:r>
        <w:rPr>
          <w:sz w:val="24"/>
          <w:szCs w:val="24"/>
        </w:rPr>
        <w:t xml:space="preserve">; для колёс без поверхностного упрочнения или электрохимической обработки принимается </w:t>
      </w:r>
      <w:r>
        <w:rPr>
          <w:i/>
          <w:sz w:val="24"/>
          <w:szCs w:val="24"/>
          <w:lang w:val="en-US"/>
        </w:rPr>
        <w:t>Y</w:t>
      </w:r>
      <w:r>
        <w:rPr>
          <w:bCs/>
          <w:i/>
          <w:sz w:val="24"/>
          <w:szCs w:val="24"/>
          <w:vertAlign w:val="subscript"/>
          <w:lang w:val="en-US"/>
        </w:rPr>
        <w:t>d</w:t>
      </w:r>
      <w:r>
        <w:rPr>
          <w:bCs/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= 1; при поверхностном наклёпе </w:t>
      </w:r>
      <w:r>
        <w:rPr>
          <w:i/>
          <w:sz w:val="24"/>
          <w:szCs w:val="24"/>
          <w:lang w:val="en-US"/>
        </w:rPr>
        <w:t>Y</w:t>
      </w:r>
      <w:r>
        <w:rPr>
          <w:bCs/>
          <w:i/>
          <w:sz w:val="24"/>
          <w:szCs w:val="24"/>
          <w:vertAlign w:val="subscript"/>
          <w:lang w:val="en-US"/>
        </w:rPr>
        <w:t>d</w:t>
      </w:r>
      <w:r>
        <w:rPr>
          <w:bCs/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находится в пределах от 1 до 1,2.</w:t>
      </w:r>
    </w:p>
    <w:p>
      <w:pPr>
        <w:pStyle w:val="2"/>
        <w:spacing w:lineRule="auto" w:line="240" w:before="120" w:after="0"/>
        <w:ind w:left="0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расчёта усталостной прочности зубьев  при изгибе представлены в таблице 13.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8"/>
        <w:gridCol w:w="1269"/>
        <w:gridCol w:w="7"/>
        <w:gridCol w:w="1418"/>
        <w:gridCol w:w="1410"/>
        <w:gridCol w:w="8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ходная передач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ходная передач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шестер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Момент </w:t>
            </w:r>
            <w:r>
              <w:rPr>
                <w:i/>
                <w:szCs w:val="24"/>
                <w:lang w:val="en-US"/>
              </w:rPr>
              <w:t>T</w:t>
            </w:r>
            <w:r>
              <w:rPr>
                <w:szCs w:val="24"/>
              </w:rPr>
              <w:t>,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зубь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lang w:val="en-US"/>
              </w:rPr>
              <w:t>8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lang w:val="en-US"/>
              </w:rPr>
              <w:t>820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ное число зубьев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rFonts w:eastAsia="Symbol" w:cs="Symbol" w:ascii="Symbol" w:hAnsi="Symbol"/>
                <w:i/>
                <w:sz w:val="24"/>
                <w:szCs w:val="24"/>
                <w:vertAlign w:val="subscript"/>
                <w:lang w:val="en-US"/>
              </w:rPr>
              <w:t>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формы зуба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Ширина венца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зацепления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ружная скорость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</w:t>
            </w:r>
            <w:r>
              <w:rPr>
                <w:sz w:val="24"/>
                <w:szCs w:val="24"/>
              </w:rPr>
              <w:t>,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</w:t>
            </w:r>
            <w:r>
              <w:rPr>
                <w:rFonts w:eastAsia="Symbol" w:cs="Symbol" w:ascii="Symbol" w:hAnsi="Symbol"/>
                <w:bCs/>
                <w:sz w:val="24"/>
                <w:szCs w:val="24"/>
                <w:vertAlign w:val="subscript"/>
              </w:rPr>
              <w:t>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  <w:lang w:val="en-US"/>
              </w:rPr>
              <w:t xml:space="preserve"> Y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</w:t>
            </w:r>
            <w:r>
              <w:rPr>
                <w:rFonts w:eastAsia="Symbol" w:cs="Symbol" w:ascii="Symbol" w:hAnsi="Symbol"/>
                <w:bCs/>
                <w:sz w:val="24"/>
                <w:szCs w:val="24"/>
                <w:vertAlign w:val="subscript"/>
              </w:rPr>
              <w:t>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  <w:lang w:val="en-US"/>
              </w:rPr>
              <w:t xml:space="preserve"> Y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счётное знач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3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коэффициент запаса изгибной усталостной прочности [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]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 выносливо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lim</w:t>
            </w:r>
            <w:r>
              <w:rPr>
                <w:sz w:val="24"/>
                <w:szCs w:val="24"/>
              </w:rPr>
              <w:t xml:space="preserve">,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цикл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*1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*1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*1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*1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испытаний</w:t>
            </w:r>
            <w:r>
              <w:rPr>
                <w:i/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каемое  значение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</w:tr>
    </w:tbl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025</wp:posOffset>
                </wp:positionH>
                <wp:positionV relativeFrom="paragraph">
                  <wp:posOffset>-4078605</wp:posOffset>
                </wp:positionV>
                <wp:extent cx="6563360" cy="10144760"/>
                <wp:effectExtent l="5080" t="5080" r="39370" b="393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144800"/>
                          <a:chOff x="0" y="0"/>
                          <a:chExt cx="6563520" cy="10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1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14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14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4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48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5569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42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41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55692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5692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819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559800"/>
                                <a:ext cx="537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5569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828000"/>
                            <a:ext cx="335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321.15pt;width:516.8pt;height:798.75pt" coordorigin="-315,-6423" coordsize="10336,15975">
                <v:group id="shape_0" style="position:absolute;left:-315;top:-6423;width:10336;height:15975">
                  <v:group id="shape_0" style="position:absolute;left:-315;top:-6423;width:10336;height:15975">
                    <v:group id="shape_0" style="position:absolute;left:-315;top:-6423;width:10219;height:15975">
                      <v:line id="shape_0" from="-315,-6423" to="9904,-6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15;top:-6423;width:10219;height:15975">
                        <v:line id="shape_0" from="9905,-6423" to="9905,9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15,-6423" to="-315,9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15,9553" to="9904,9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15,8628" to="9904,86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15,9238" to="3306,9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15,8922" to="3306,8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8628" to="3307,9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18,8628" to="9318,9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18,9040" to="9904,90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74;top:8632;width:84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19,8633" to="2719,9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7,8633" to="1897,9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,8633" to="526,9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,8628" to="76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76;top:9054;width:5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словие проч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 2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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] выполняется для всех передач.                           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4310</wp:posOffset>
                </wp:positionH>
                <wp:positionV relativeFrom="paragraph">
                  <wp:posOffset>-614680</wp:posOffset>
                </wp:positionV>
                <wp:extent cx="6563360" cy="10144760"/>
                <wp:effectExtent l="5080" t="5080" r="39370" b="393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144800"/>
                          <a:chOff x="0" y="0"/>
                          <a:chExt cx="6563520" cy="10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10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3520" cy="101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10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1014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9720" y="0"/>
                                    <a:ext cx="0" cy="1014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4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4800"/>
                                    <a:ext cx="64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556920"/>
                                <a:ext cx="64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428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412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955692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55692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7120" y="9819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5680" y="9559800"/>
                                <a:ext cx="537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672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5605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5569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3840" y="9828000"/>
                            <a:ext cx="335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48.4pt;width:516.8pt;height:798.8pt" coordorigin="-306,-968" coordsize="10336,15976">
                <v:group id="shape_0" style="position:absolute;left:-306;top:-968;width:10336;height:15975">
                  <v:group id="shape_0" style="position:absolute;left:-306;top:-968;width:10336;height:15975">
                    <v:group id="shape_0" style="position:absolute;left:-306;top:-968;width:10219;height:15975">
                      <v:line id="shape_0" from="-306,-968" to="9913,-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06;top:-968;width:10219;height:15975">
                        <v:line id="shape_0" from="9914,-968" to="9914,15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06,-968" to="-306,15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06,15008" to="9913,1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306,14083" to="9913,140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06,14693" to="3315,14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6,14377" to="3315,14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4083" to="3316,15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27,14083" to="9327,15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27,14495" to="9913,14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83;top:14087;width:84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28,14088" to="2728,15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6,14088" to="1906,15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,14088" to="535,15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,14083" to="85,15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85;top:14509;width:5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КЛЮЧЕНИЕ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эскизный проект электромеханического привода с двухступенчатым цилиндрическим редуктором. Выполнены прочностные расчёты основных узлов и деталей редуктора. Расчётные значения запасов прочности и ресурса соответствуют требованиям технического задания и условиям прочности. (Разница между допустимым контактным напряжением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] и контактным напряжение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ходит в 4% запас). Условие долговечности выполняется. </w:t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>1. Иванов М.Н., Финогенов В.А. Детали машин: Учебник для машиностроительных специальностей</w:t>
        <w:tab/>
        <w:t xml:space="preserve"> вузов – М.: Высш. шк. , 2005. – 408 с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>2. Жуков В.А. Детали машин и основы конструирования: Основы расчёта и проектирования соединений и передач: Учеб.пособие – СПб.: Изд-во Политехн. ун-та, 2011. –  417 с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етали машин. Справочные материалы по проектированию /Сост. Ю.Н. Макаров, В.И. Егоров, А.А. Ашейчик, Р.Д. Макарова – СПб.: Изд-во Гос. техн.ун-та, 1995. – 76 с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>4. Жуков В.А., Тарасенко Е.А. Детали машин и основы конструирования: Учеб. пособие. – СПб.: Изд-во Политехн. ун-та, 2012. –  46 с.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15900</wp:posOffset>
                </wp:positionV>
                <wp:extent cx="1247775" cy="1714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2pt;margin-top:17pt;width:98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4541520</wp:posOffset>
                </wp:positionV>
                <wp:extent cx="485775" cy="3714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3pt;margin-top:357.6pt;width:38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12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1577340</wp:posOffset>
                </wp:positionV>
                <wp:extent cx="628650" cy="486219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55pt;margin-top:124.2pt;width:49.45pt;height:38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2"/>
      <w:footerReference w:type="first" r:id="rId5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4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969" w:hanging="0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Style8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3:00Z</dcterms:created>
  <dc:creator>User zhukov</dc:creator>
  <dc:description/>
  <cp:keywords/>
  <dc:language>en-US</dc:language>
  <cp:lastModifiedBy>Никита Сидоров</cp:lastModifiedBy>
  <cp:lastPrinted>2015-04-27T23:18:00Z</cp:lastPrinted>
  <dcterms:modified xsi:type="dcterms:W3CDTF">2015-05-27T17:03:00Z</dcterms:modified>
  <cp:revision>14</cp:revision>
  <dc:subject/>
  <dc:title/>
</cp:coreProperties>
</file>