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lang w:val="en-GB"/>
        </w:rPr>
        <w:t>Lesson 4</w:t>
      </w:r>
    </w:p>
    <w:p>
      <w:pPr>
        <w:pStyle w:val="Style15"/>
        <w:spacing w:before="280" w:after="0"/>
        <w:jc w:val="center"/>
        <w:rPr>
          <w:lang w:val="en-GB"/>
        </w:rPr>
      </w:pPr>
      <w:r>
        <w:rPr>
          <w:lang w:val="en-GB"/>
        </w:rPr>
        <w:t>SEMICONDUCTORS</w:t>
      </w:r>
    </w:p>
    <w:p>
      <w:pPr>
        <w:pStyle w:val="Style15"/>
        <w:spacing w:before="280" w:after="0"/>
        <w:ind w:firstLine="446"/>
        <w:rPr>
          <w:lang w:val="en-GB"/>
        </w:rPr>
      </w:pPr>
      <w:r>
        <w:rPr>
          <w:lang w:val="en-GB"/>
        </w:rPr>
        <w:t>Semiconductor is a solid crystalline material whose electrical conductivity is intermediate between that of a metal and an insulator. Semiconductors exhibit conduction properties that may be temperature-dependent, permitting their use a as thermistors, or voltage-dependent as in varistors . By mailing suitable contacts to a semiconductor or by making the material suitably inhomogeneous, electrical rectification or amplification can be obtained. Semiconductor device, rectifiers, and transistors have replaced vacuum tubes almost completely in low-power electronics.</w:t>
      </w:r>
    </w:p>
    <w:p>
      <w:pPr>
        <w:pStyle w:val="Style15"/>
        <w:spacing w:before="280" w:after="0"/>
        <w:ind w:firstLine="446"/>
        <w:rPr/>
      </w:pPr>
      <w:r>
        <w:rPr>
          <w:lang w:val="en-GB"/>
        </w:rPr>
        <w:t>The group of chemical elements which are semiconductors includes germanium, silicon, gray (crystalline )tin, selenium, tellurium and boron, the first three having crystalline structure similar to that of diamond. Germanium and silicon are considered to be the best-known semiconductors. A large number of compounds are known to be semiconductors as well.</w:t>
      </w:r>
      <w:r>
        <w:rPr>
          <w:lang w:val="en-US"/>
        </w:rPr>
        <w:t xml:space="preserve"> </w:t>
      </w:r>
      <w:r>
        <w:rPr>
          <w:lang w:val="en-GB"/>
        </w:rPr>
        <w:t>It is also desirable to use single crystals which are grown of different materials. Amorphous selenium, germanium, arsenic are believed to be of increasing scientific and technological interest.</w:t>
      </w:r>
    </w:p>
    <w:p>
      <w:pPr>
        <w:pStyle w:val="Style15"/>
        <w:spacing w:before="280" w:after="0"/>
        <w:ind w:firstLine="446"/>
        <w:rPr>
          <w:lang w:val="en-GB"/>
        </w:rPr>
      </w:pPr>
      <w:r>
        <w:rPr>
          <w:lang w:val="en-GB"/>
        </w:rPr>
        <w:t>Semiconductor diode is a two-terminal electronic device that utilizes the properties of the semiconductor from which it is constructed. In a semiconductor diode without a pn junction, the bulk properties of the semiconductor itself are used to make a device whose characteristics may be sensitive to light, temperature, or electric field. In a diode with a pn junction, the properties of a pn junction are used.</w:t>
      </w:r>
    </w:p>
    <w:p>
      <w:pPr>
        <w:pStyle w:val="Style15"/>
        <w:spacing w:before="280" w:after="0"/>
        <w:ind w:firstLine="403"/>
        <w:rPr/>
      </w:pPr>
      <w:r>
        <w:rPr>
          <w:lang w:val="en-GB"/>
        </w:rPr>
        <w:t>The most important property of a pn junction is that, under ordinary conditions, it will allow electric current to flow in only one direct</w:t>
      </w:r>
      <w:r>
        <w:rPr>
          <w:lang w:val="en-US"/>
        </w:rPr>
        <w:t>io</w:t>
      </w:r>
      <w:r>
        <w:rPr>
          <w:lang w:val="en-GB"/>
        </w:rPr>
        <w:t>n. Under the proper circumstances, however a pn junction may be also used as a voltage-variable capacitance, a switch, a light source, a voltage regulator or a means to convert light into electrical power. The conductivity of a semiconductor is proportional to a number of electrical carriers (electrons and holes) it contains. In a temperature-compensating diode, or thermistor, the number of carriers changes with temperature.</w:t>
      </w:r>
    </w:p>
    <w:p>
      <w:pPr>
        <w:pStyle w:val="Style15"/>
        <w:spacing w:before="280" w:after="0"/>
        <w:ind w:firstLine="403"/>
        <w:rPr>
          <w:lang w:val="en-GB"/>
        </w:rPr>
      </w:pPr>
      <w:r>
        <w:rPr>
          <w:lang w:val="en-GB"/>
        </w:rPr>
        <w:t>In a photoconductor the semiconductor is packed so that it maybe exposed to light. Light photons whose energies are greater than the band gap can excite electrons from the valence band , increasing the number of electrical carriers, in the semiconductor.</w:t>
      </w:r>
    </w:p>
    <w:p>
      <w:pPr>
        <w:pStyle w:val="Style15"/>
        <w:spacing w:before="280" w:after="0"/>
        <w:ind w:firstLine="403"/>
        <w:rPr/>
      </w:pPr>
      <w:r>
        <w:rPr>
          <w:lang w:val="en-GB"/>
        </w:rPr>
        <w:t>A rectifying junction is formed whenever two materials of different conductivity are brought into contact. Most commonly, the two materials are a n-type and p-type semiconductor, and the device is called a junction diode. However, rectifying action also occurs at a boundary between a metal and a semiconductor of either type. If the metal contacts a large areaof semiconductor, the device is known as a Schottky barrier diode, if the contact is a etal point, a point- contact diode is formed.</w:t>
      </w:r>
    </w:p>
    <w:p>
      <w:pPr>
        <w:pStyle w:val="Style15"/>
        <w:spacing w:before="280" w:after="230"/>
        <w:ind w:firstLine="403"/>
        <w:rPr>
          <w:lang w:val="en-GB"/>
        </w:rPr>
      </w:pPr>
      <w:r>
        <w:rPr>
          <w:lang w:val="en-GB"/>
        </w:rPr>
        <w:t>The contact potential between the two materials in a diode creates a potential barrier which tends to keep electrons on the n-side of the junction and the holes on the p side. When the p side is made positive with respect to the n side by an applied field, the barrier height is lowered and the diode is forward bias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8:00Z</dcterms:created>
  <dc:creator>gk</dc:creator>
  <dc:description/>
  <cp:keywords/>
  <dc:language>en-US</dc:language>
  <cp:lastModifiedBy>пк</cp:lastModifiedBy>
  <dcterms:modified xsi:type="dcterms:W3CDTF">2013-09-03T19:08:00Z</dcterms:modified>
  <cp:revision>9</cp:revision>
  <dc:subject/>
  <dc:title/>
</cp:coreProperties>
</file>