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fr-FR"/>
        </w:rPr>
      </w:pPr>
      <w:r>
        <w:rPr>
          <w:lang w:val="fr-FR"/>
        </w:rPr>
        <w:t>UNIT 5</w:t>
      </w:r>
    </w:p>
    <w:p>
      <w:pPr>
        <w:pStyle w:val="Style15"/>
        <w:spacing w:before="280" w:after="144"/>
        <w:jc w:val="center"/>
        <w:rPr>
          <w:lang w:val="en-GB"/>
        </w:rPr>
      </w:pPr>
      <w:r>
        <w:rPr>
          <w:lang w:val="en-GB"/>
        </w:rPr>
        <w:t>WELDING</w:t>
      </w:r>
    </w:p>
    <w:p>
      <w:pPr>
        <w:pStyle w:val="Style15"/>
        <w:spacing w:before="280" w:after="0"/>
        <w:ind w:firstLine="374"/>
        <w:rPr>
          <w:lang w:val="en-GB"/>
        </w:rPr>
      </w:pPr>
      <w:r>
        <w:rPr>
          <w:lang w:val="en-GB"/>
        </w:rPr>
        <w:t>In Bronze and Iron Age when they started to use metals they started to join parts by so-called forged welding Brazing and soldering also belong to the oldest methods of metal joining.</w:t>
      </w:r>
    </w:p>
    <w:p>
      <w:pPr>
        <w:pStyle w:val="Style15"/>
        <w:spacing w:before="280" w:after="0"/>
        <w:ind w:firstLine="374"/>
        <w:rPr/>
      </w:pPr>
      <w:r>
        <w:rPr>
          <w:lang w:val="en-GB"/>
        </w:rPr>
        <w:t>Nowadays various types of welding are used including resistance welding, In which the heat for produc</w:t>
      </w:r>
      <w:r>
        <w:rPr>
          <w:lang w:val="en-US"/>
        </w:rPr>
        <w:t>ing</w:t>
      </w:r>
      <w:r>
        <w:rPr>
          <w:lang w:val="en-GB"/>
        </w:rPr>
        <w:t xml:space="preserve"> the weld is generated by the resistance to the flow of current through the parts to be joined. The application of the external force is required, however, no fluxes, filler metals , or external heat sources are necessary. Several methods are classified as resistance welding processes.spot, roll- spot, seam, projection, upset, flash and percussion welding.</w:t>
      </w:r>
    </w:p>
    <w:p>
      <w:pPr>
        <w:pStyle w:val="Style15"/>
        <w:spacing w:before="280" w:after="0"/>
        <w:ind w:firstLine="374"/>
        <w:rPr>
          <w:lang w:val="en-GB"/>
        </w:rPr>
      </w:pPr>
      <w:r>
        <w:rPr>
          <w:lang w:val="en-GB"/>
        </w:rPr>
        <w:t>In resistance spot welding coalescence at the faying surfaces is produced in one spot by heat obtained from the resistance to electric current through the work parts held together under the pressure by electrodes.</w:t>
      </w:r>
    </w:p>
    <w:p>
      <w:pPr>
        <w:pStyle w:val="Style15"/>
        <w:spacing w:before="280" w:after="0"/>
        <w:ind w:firstLine="374"/>
        <w:rPr/>
      </w:pPr>
      <w:r>
        <w:rPr>
          <w:lang w:val="en-GB"/>
        </w:rPr>
        <w:t>In roll resistance welding separated spot welds are made with one or more rotating circular electrodes. The rotation of the electrodes may be or may not be stopped during the making of the weld.</w:t>
      </w:r>
    </w:p>
    <w:p>
      <w:pPr>
        <w:pStyle w:val="Style15"/>
        <w:spacing w:before="280" w:after="0"/>
        <w:ind w:firstLine="374"/>
        <w:rPr>
          <w:lang w:val="en-GB"/>
        </w:rPr>
      </w:pPr>
      <w:r>
        <w:rPr>
          <w:lang w:val="en-GB"/>
        </w:rPr>
        <w:t>In seam welding the resulting weld is a series of overlapping resistance spot welds made progressively along a joint by rotating electrodes:</w:t>
      </w:r>
    </w:p>
    <w:p>
      <w:pPr>
        <w:pStyle w:val="Style15"/>
        <w:spacing w:before="280" w:after="0"/>
        <w:ind w:firstLine="374"/>
        <w:rPr/>
      </w:pPr>
      <w:r>
        <w:rPr>
          <w:lang w:val="en-GB"/>
        </w:rPr>
        <w:t>Gas welding is a fusion welding process which uses a flame provided by the combustion of fuel gas. The gas flame is less concentrated and low temperature source of heat than arc. For this reason, a welding torch is often used for brazing for welding thick material and for applications requiring low gradients of temperature to avoid cracking as in welding cast iron. The axycetylene has a higher temperature than any other commercially available 'fuel gas combination. High flame temperature is essential for the rapid localized heating required in welding. Flux is not used for welding steel but is necessary for gas-welding of non-ferrous metals. Flash welding is a form of resistance welding that is used for mass production. The welding circuit consists of a low-voltage, high-current energy source (usually a welding transformer) and two clamping electrodes, one stationary and one movable. The two pieces of metal to be welded are clamped tightly in the electrodes, and one is moved towards the other until they meet, making light contact. Energizing the transformer causes a high-density current to flow through small contacting areas. After a proper heat gradient has been established on the two edges to be welded, an upset force is suddenly applied to complete the weld. Electron beam welding is a process wherein coalescence Is produced by heat obtained from a concentrated beam composed primarily of high-velocity electrons Impinging upon the surfaces to be joined. Electron beam welding equipment, which utilizes a heat source of electrons accelerated by an electric field to extremely high speeds and focused to a sharp beam by electrostatic or electromagnetic fields is used for welding a wide range of metals in thickness ranging from foil to thick sections. A weld of very high purity may be obtained by this technique.</w:t>
      </w:r>
    </w:p>
    <w:p>
      <w:pPr>
        <w:pStyle w:val="Style15"/>
        <w:spacing w:before="280" w:after="0"/>
        <w:ind w:firstLine="418"/>
        <w:rPr/>
      </w:pPr>
      <w:r>
        <w:rPr>
          <w:lang w:val="en-GB"/>
        </w:rPr>
        <w:t>Most metals and alloys can be welded to themselves or each other. The weld properties are determined by the metal and the resultant alloy that Is formed during the welding process. Stronger metals and alloys require higher electrode forces, and poor electrical conductors require less current.</w:t>
      </w:r>
    </w:p>
    <w:p>
      <w:pPr>
        <w:pStyle w:val="Style15"/>
        <w:spacing w:before="280" w:after="173"/>
        <w:ind w:firstLine="418"/>
        <w:rPr>
          <w:lang w:val="en-GB"/>
        </w:rPr>
      </w:pPr>
      <w:r>
        <w:rPr>
          <w:lang w:val="en-GB"/>
        </w:rPr>
        <w:t>Copper, silver and gold which are excellent electric conductors are very difficult to weld because they require high current densities to compensate for their low resistance. Medium-and high-carbon steels which are hardened and embrittled by the normal welding process must be tempered by multiple impulses.</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5:00Z</dcterms:created>
  <dc:creator>gk</dc:creator>
  <dc:description/>
  <cp:keywords/>
  <dc:language>en-US</dc:language>
  <cp:lastModifiedBy>пк</cp:lastModifiedBy>
  <dcterms:modified xsi:type="dcterms:W3CDTF">2013-09-03T19:13:00Z</dcterms:modified>
  <cp:revision>7</cp:revision>
  <dc:subject/>
  <dc:title/>
</cp:coreProperties>
</file>