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оссийская академия наук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оссийский фонд фундаментальных исследований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нкт-Петербургский научный центр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оссийской академии наук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ченый совет по физике конденсированных сред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митет по науке и высшему образованию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авительств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литехнический университет Петра Великого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1-я Международная конференци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свящается 100-лет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Корр. - член РАН В.С. Смирнова (1915-1973),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ектор Ленинградского политехнического института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1956-1973)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ередовые металлические материалы и техн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</w:rPr>
        <w:t>AMMT</w:t>
      </w:r>
      <w:r>
        <w:rPr>
          <w:rFonts w:cs="Times New Roman" w:ascii="Times New Roman" w:hAnsi="Times New Roman"/>
          <w:szCs w:val="28"/>
          <w:lang w:val="ru-RU"/>
        </w:rPr>
        <w:t>'15)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вухгодичный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3-27 июня 2015 года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едседатель конференции проф. И.В. Горынин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председатели Программного комитета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ф. А.И. Рудской проф. М.И. Карпов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ограммный комитет проф. М.И. Алымов (Москва) Проф. О.А. Банных (Москва) Проф. О.А. Богатов (Екатеринбург) Проф. </w:t>
      </w:r>
      <w:r>
        <w:rPr>
          <w:rFonts w:cs="Times New Roman" w:ascii="Times New Roman" w:hAnsi="Times New Roman"/>
          <w:szCs w:val="28"/>
        </w:rPr>
        <w:t>G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lang w:val="ru-RU"/>
        </w:rPr>
        <w:t>. Бурханов (Москва)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ф. А.М. Глезер (Москва) Проф. Д.А. Индейцев (Санкт-Петербург) Проф. Член-корреспондент Дмитриев (Моск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оф. А.С. </w:t>
      </w:r>
      <w:r>
        <w:rPr>
          <w:rFonts w:cs="Times New Roman" w:ascii="Times New Roman" w:hAnsi="Times New Roman"/>
          <w:szCs w:val="28"/>
        </w:rPr>
        <w:t>Oryschenko</w:t>
      </w:r>
      <w:r>
        <w:rPr>
          <w:rFonts w:cs="Times New Roman" w:ascii="Times New Roman" w:hAnsi="Times New Roman"/>
          <w:szCs w:val="28"/>
          <w:lang w:val="ru-RU"/>
        </w:rPr>
        <w:t xml:space="preserve"> (Санкт-Петербург) Проф. С помощью. Осадчий (Санкт-Петербург) Проф. Пререченский М.Р. (Новосибирск) Проф. В.В. Рыбин (Санкт-Петербург) Проф. В.М. Шастливцев (Екатеринбург) Проф. </w:t>
      </w:r>
      <w:r>
        <w:rPr>
          <w:rFonts w:cs="Times New Roman" w:ascii="Times New Roman" w:hAnsi="Times New Roman"/>
          <w:szCs w:val="28"/>
        </w:rPr>
        <w:t>E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lang w:val="ru-RU"/>
        </w:rPr>
        <w:t>. Каблов (Москв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  <w:t>Организационный комитет Председатель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  <w:t>Проф. А.И. Рудской (Санкт-Петербург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Оргкомите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В. И. Бетехт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.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К. В. Вахруш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.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Е.Л. </w:t>
      </w:r>
      <w:r>
        <w:rPr>
          <w:rFonts w:cs="Times New Roman" w:ascii="Times New Roman" w:hAnsi="Times New Roman"/>
          <w:sz w:val="22"/>
          <w:szCs w:val="28"/>
        </w:rPr>
        <w:t>Gulihandano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.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С.В. </w:t>
      </w:r>
      <w:r>
        <w:rPr>
          <w:rFonts w:cs="Times New Roman" w:ascii="Times New Roman" w:hAnsi="Times New Roman"/>
          <w:sz w:val="22"/>
          <w:szCs w:val="28"/>
        </w:rPr>
        <w:t>Dobatki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ессор, Моск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</w:rPr>
        <w:t>A</w:t>
      </w:r>
      <w:r>
        <w:rPr>
          <w:rFonts w:cs="Times New Roman" w:ascii="Times New Roman" w:hAnsi="Times New Roman"/>
          <w:sz w:val="22"/>
          <w:szCs w:val="28"/>
          <w:lang w:val="ru-RU"/>
        </w:rPr>
        <w:t>.</w:t>
      </w:r>
      <w:r>
        <w:rPr>
          <w:rFonts w:cs="Times New Roman" w:ascii="Times New Roman" w:hAnsi="Times New Roman"/>
          <w:sz w:val="22"/>
          <w:szCs w:val="28"/>
        </w:rPr>
        <w:t>V</w:t>
      </w:r>
      <w:r>
        <w:rPr>
          <w:rFonts w:cs="Times New Roman" w:ascii="Times New Roman" w:hAnsi="Times New Roman"/>
          <w:sz w:val="22"/>
          <w:szCs w:val="28"/>
          <w:lang w:val="ru-RU"/>
        </w:rPr>
        <w:t>.</w:t>
      </w:r>
      <w:r>
        <w:rPr>
          <w:rFonts w:cs="Times New Roman" w:ascii="Times New Roman" w:hAnsi="Times New Roman"/>
          <w:sz w:val="22"/>
          <w:szCs w:val="28"/>
        </w:rPr>
        <w:t>Zinovie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ессор, Моск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А.М. Золо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ессор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К.М. Иван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ессор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А.А.Ка</w:t>
      </w:r>
      <w:r>
        <w:rPr>
          <w:rFonts w:cs="Times New Roman" w:ascii="Times New Roman" w:hAnsi="Times New Roman"/>
          <w:sz w:val="22"/>
          <w:szCs w:val="28"/>
        </w:rPr>
        <w:t>zako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ессор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А.Н. Кобыш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ессор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</w:rPr>
        <w:t>G</w:t>
      </w:r>
      <w:r>
        <w:rPr>
          <w:rFonts w:cs="Times New Roman" w:ascii="Times New Roman" w:hAnsi="Times New Roman"/>
          <w:sz w:val="22"/>
          <w:szCs w:val="28"/>
          <w:lang w:val="ru-RU"/>
        </w:rPr>
        <w:t>.</w:t>
      </w:r>
      <w:r>
        <w:rPr>
          <w:rFonts w:cs="Times New Roman" w:ascii="Times New Roman" w:hAnsi="Times New Roman"/>
          <w:sz w:val="22"/>
          <w:szCs w:val="28"/>
        </w:rPr>
        <w:t>E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8"/>
        </w:rPr>
        <w:t>Kodzhaspiro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ессор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Н.Г. Колбасни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.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Ю.Р. Колоб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., Белгор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В.В. Корабл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.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Е.А. Леваш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ессор, Моск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А.Н. Луц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Кандидат технических наук, Череповец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</w:rPr>
        <w:t>R</w:t>
      </w:r>
      <w:r>
        <w:rPr>
          <w:rFonts w:cs="Times New Roman" w:ascii="Times New Roman" w:hAnsi="Times New Roman"/>
          <w:sz w:val="22"/>
          <w:szCs w:val="28"/>
          <w:lang w:val="ru-RU"/>
        </w:rPr>
        <w:t>.</w:t>
      </w:r>
      <w:r>
        <w:rPr>
          <w:rFonts w:cs="Times New Roman" w:ascii="Times New Roman" w:hAnsi="Times New Roman"/>
          <w:sz w:val="22"/>
          <w:szCs w:val="28"/>
        </w:rPr>
        <w:t>V</w:t>
      </w:r>
      <w:r>
        <w:rPr>
          <w:rFonts w:cs="Times New Roman" w:ascii="Times New Roman" w:hAnsi="Times New Roman"/>
          <w:sz w:val="22"/>
          <w:szCs w:val="28"/>
          <w:lang w:val="ru-RU"/>
        </w:rPr>
        <w:t>. Стары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Кандидат технических наук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В.А. </w:t>
      </w:r>
      <w:r>
        <w:rPr>
          <w:rFonts w:cs="Times New Roman" w:ascii="Times New Roman" w:hAnsi="Times New Roman"/>
          <w:sz w:val="22"/>
          <w:szCs w:val="28"/>
        </w:rPr>
        <w:t>Malyshevski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.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И.А. Овидь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.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А.А. Попови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., Санкт-Петербур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O</w:t>
      </w:r>
      <w:r>
        <w:rPr>
          <w:rFonts w:cs="Times New Roman" w:ascii="Times New Roman" w:hAnsi="Times New Roman"/>
          <w:sz w:val="22"/>
          <w:szCs w:val="28"/>
          <w:lang w:val="ru-RU"/>
        </w:rPr>
        <w:t>.</w:t>
      </w:r>
      <w:r>
        <w:rPr>
          <w:rFonts w:cs="Times New Roman" w:ascii="Times New Roman" w:hAnsi="Times New Roman"/>
          <w:sz w:val="22"/>
          <w:szCs w:val="28"/>
        </w:rPr>
        <w:t>M</w:t>
      </w:r>
      <w:r>
        <w:rPr>
          <w:rFonts w:cs="Times New Roman" w:ascii="Times New Roman" w:hAnsi="Times New Roman"/>
          <w:sz w:val="22"/>
          <w:szCs w:val="28"/>
          <w:lang w:val="ru-RU"/>
        </w:rPr>
        <w:t>. Смирн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ессор, Моск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В.Н. </w:t>
      </w:r>
      <w:r>
        <w:rPr>
          <w:rFonts w:cs="Times New Roman" w:ascii="Times New Roman" w:hAnsi="Times New Roman"/>
          <w:sz w:val="22"/>
          <w:szCs w:val="28"/>
        </w:rPr>
        <w:t>Tsemenk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.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О.В. Толоч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ессор, Санкт-Петербур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А. Л. Смирн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Руководитель конгресс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кафедра, Санкт-Петербург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footerReference w:type="default" r:id="rId2"/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Международный консультативный комитет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Проф. Г.Е. Коджаспиров (Россия) Проф. Апостолопулос (Греция) Проф. Б.-А. Беренс Германия) Проф. В. Лиал (Германия) Проф. В. Михайлов (Германия) Проф. А.Боровиков (Герм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Проф. Х. Дыя (Польша) Проф. </w:t>
      </w:r>
      <w:r>
        <w:rPr>
          <w:rFonts w:cs="Times New Roman" w:ascii="Times New Roman" w:hAnsi="Times New Roman"/>
          <w:sz w:val="22"/>
          <w:szCs w:val="28"/>
        </w:rPr>
        <w:t>J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8"/>
        </w:rPr>
        <w:t>Kliber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(Чешская Республика) Проф. К. Малек (Чех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Проф. Д. Ставрев (Болгария) </w:t>
      </w:r>
      <w:r>
        <w:rPr>
          <w:rFonts w:cs="Times New Roman" w:ascii="Times New Roman" w:hAnsi="Times New Roman"/>
          <w:sz w:val="22"/>
          <w:szCs w:val="28"/>
        </w:rPr>
        <w:t>Dr</w:t>
      </w:r>
      <w:r>
        <w:rPr>
          <w:rFonts w:cs="Times New Roman" w:ascii="Times New Roman" w:hAnsi="Times New Roman"/>
          <w:sz w:val="22"/>
          <w:szCs w:val="28"/>
          <w:lang w:val="ru-RU"/>
        </w:rPr>
        <w:t>.</w:t>
      </w:r>
      <w:r>
        <w:rPr>
          <w:rFonts w:cs="Times New Roman" w:ascii="Times New Roman" w:hAnsi="Times New Roman"/>
          <w:sz w:val="22"/>
          <w:szCs w:val="28"/>
        </w:rPr>
        <w:t>G</w:t>
      </w:r>
      <w:r>
        <w:rPr>
          <w:rFonts w:cs="Times New Roman" w:ascii="Times New Roman" w:hAnsi="Times New Roman"/>
          <w:sz w:val="22"/>
          <w:szCs w:val="28"/>
          <w:lang w:val="ru-RU"/>
        </w:rPr>
        <w:t>.</w:t>
      </w:r>
      <w:r>
        <w:rPr>
          <w:rFonts w:cs="Times New Roman" w:ascii="Times New Roman" w:hAnsi="Times New Roman"/>
          <w:sz w:val="22"/>
          <w:szCs w:val="28"/>
        </w:rPr>
        <w:t>Porcu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(Итал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8"/>
          <w:lang w:val="ru-RU"/>
        </w:rPr>
        <w:t>Сфера охвата: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Целью конференции является анализ и обсуждение современного прогресса науки и техники в широком спектре проблем, связанных с теоретическими, технологическими и инженерными задачами в области металлургических процессов, металлов, порошков и композитов материа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8"/>
          <w:lang w:val="ru-RU"/>
        </w:rPr>
        <w:t>Темы</w:t>
      </w:r>
      <w:r>
        <w:rPr>
          <w:rFonts w:cs="Times New Roman" w:ascii="Times New Roman" w:hAnsi="Times New Roman"/>
          <w:sz w:val="22"/>
          <w:szCs w:val="28"/>
          <w:lang w:val="ru-RU"/>
        </w:rPr>
        <w:t>: Теория и моделирование металлургических проце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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ru-RU"/>
        </w:rPr>
        <w:t>Технология переработки и производства порошковых, композитных материалов и покры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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ru-RU"/>
        </w:rPr>
        <w:t>Жидкофазные металлургические процесс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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ru-RU"/>
        </w:rPr>
        <w:t>Технология пластической обработки металлических материа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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ru-RU"/>
        </w:rPr>
        <w:t>Нанотехнологии в металлургии; Физические и технологические проблемы пластической деформации (сессия посвящена 40-летию открытия тяжелой пластической деформ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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ru-RU"/>
        </w:rPr>
        <w:t>Металловедение и термомеханическая обработка метал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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ru-RU"/>
        </w:rPr>
        <w:t>Современные методы диагностики, оценки и прогнозирования свойств материалов и издел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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ru-RU"/>
        </w:rPr>
        <w:t>Теоретическая и практическая молодежная школа «Перенос инновационных технологий в высокотехнологичный бизнес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Место проведения и условия участия в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Регистрационный сбор включает в себя комплект для конференций (материалы конференции на </w:t>
      </w:r>
      <w:r>
        <w:rPr>
          <w:rFonts w:cs="Times New Roman" w:ascii="Times New Roman" w:hAnsi="Times New Roman"/>
          <w:sz w:val="22"/>
          <w:szCs w:val="28"/>
        </w:rPr>
        <w:t>USB</w:t>
      </w:r>
      <w:r>
        <w:rPr>
          <w:rFonts w:cs="Times New Roman" w:ascii="Times New Roman" w:hAnsi="Times New Roman"/>
          <w:sz w:val="22"/>
          <w:szCs w:val="28"/>
          <w:lang w:val="ru-RU"/>
        </w:rPr>
        <w:t>-накопителе), кофе-брейки и обед в первый день конференции, перевод из университета на пароход и обратно, оплату проживания, и питание на пароходе, руководство и оказание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>11-я юбилейная международная научно-техническая конференция пройдет на комфортабельном пароходе в течение 4 дней. Помимо участия в пленарных и секционных заседаниях, участники конференции посетят уникальные заповедные районы Северо-Западного региона России (Священный: Введено-Оятский монастырь, остров Кижи, Петрозаводск, водопад Кивач, деревня Мандроги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Важные д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01.05.2015 - крайний срок подачи </w:t>
      </w:r>
      <w:r>
        <w:rPr>
          <w:rFonts w:cs="Times New Roman" w:ascii="Times New Roman" w:hAnsi="Times New Roman"/>
          <w:sz w:val="22"/>
          <w:szCs w:val="22"/>
          <w:lang w:val="ru-RU"/>
        </w:rPr>
        <w:t>статей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(до 10 страниц) в Оргкомит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10.05.2015 - крайний срок рассмотрения </w:t>
      </w:r>
      <w:r>
        <w:rPr>
          <w:rFonts w:cs="Times New Roman" w:ascii="Times New Roman" w:hAnsi="Times New Roman"/>
          <w:sz w:val="22"/>
          <w:szCs w:val="22"/>
          <w:lang w:val="ru-RU"/>
        </w:rPr>
        <w:t>статей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членами Программы и Оргкомит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 xml:space="preserve">15.05.2015 - уведомление о принятии </w:t>
      </w:r>
      <w:r>
        <w:rPr>
          <w:rFonts w:cs="Times New Roman" w:ascii="Times New Roman" w:hAnsi="Times New Roman"/>
          <w:sz w:val="22"/>
          <w:szCs w:val="22"/>
          <w:lang w:val="ru-RU"/>
        </w:rPr>
        <w:t>стать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териалы будут опубликованы и также представлены на USB-накопител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письменным заявлением в Оргкомитете за дополнительную плату (1200 рублей) можно получить печатный экземпляр материалов конферен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авила подачи стать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айл с опубликованной статьей (до 10 страниц) должен быть отправлен по электронной почте в Оргкомитет: smmt15@spbstu.ru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мя текстового файла со статьей (отмеченное </w:t>
      </w:r>
      <w:r>
        <w:rPr>
          <w:rFonts w:cs="Times New Roman" w:ascii="Times New Roman" w:hAnsi="Times New Roman"/>
          <w:sz w:val="22"/>
          <w:szCs w:val="22"/>
        </w:rPr>
        <w:t>art</w:t>
      </w:r>
      <w:r>
        <w:rPr>
          <w:rFonts w:cs="Times New Roman" w:ascii="Times New Roman" w:hAnsi="Times New Roman"/>
          <w:sz w:val="22"/>
          <w:szCs w:val="22"/>
          <w:lang w:val="ru-RU"/>
        </w:rPr>
        <w:t>) и регистрационной формой (с пометкой «Рег») должно содержать имя и инициалы первого автора. Если несколько статьей, имя текстового файла должно иметь номер статьи. Например: ivanov_ak_1.doc и ivanov_ak-reg.do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 рекомендации Программного комитета некоторые документы будут опубликованы в журналах, индексированных в Системе публикаций науки RISC: «Научно-технические новости» и Scopus: «Металлургия и термическая обработка металлов», «Физика и механика материало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авила написания стать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Файл со статьей (до 10 страниц в MS Word) должен быть отправлен по электронной почте в Оргкомит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комендации: нижний край - 2,5 см; левый край - 3 см, правый край - 1,5 см; шрифт Times New Roman, размер 14; абзац с отступом - 1,25 см, межстрочный интервал - 1,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ображения, графики и таблицы должны быть не менее 300 dpi. Формулы должны быть пронумерованы и напечатаны в редакторе формул Microsoft Equ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 можете размещать рекламу в Трудах Конферен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имость размещения 1400 символов составляет 15 0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уктура представленных статье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ициалы и фамилия автора (ов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звание отче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я об авторе (и): имя, фамилия, ученая степень, место работы, страна, город, адрес электронной почты или телефо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ннотация и ключевые сло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кст отче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коменд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ициалы и фамилия автора (авторов), место работы автора (ов), реферат, ключевые слова, ссылки. Для регистрации в RISC вы должны указать в отдельном файле в MS Word: Фамилия, имя Место работы Адрес ( страна город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лжность, ученая степень, звание, НАЗВАНИЕ (заглавными буквами), Резюме, Ключевые слов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сылки (библиограф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гистрация Регистрационный взно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• </w:t>
      </w:r>
      <w:r>
        <w:rPr>
          <w:rFonts w:cs="Times New Roman" w:ascii="Times New Roman" w:hAnsi="Times New Roman"/>
          <w:sz w:val="22"/>
          <w:szCs w:val="22"/>
          <w:lang w:val="ru-RU"/>
        </w:rPr>
        <w:t>до 01.06.2015 - € 5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ле 01.06.2015 только наличными при регистрации - 600 евр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гистрационный взнос для студентов, аспирантов - 250 евр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провождающие лица - € 450 Способы оплаты Банковский счет для оплаты регистрационного взно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ЛЯ ЕВР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оплате банковским переводом не забудьте написать название конференции (AMMT'2015) и ваше им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астники, желающие оплатить через банк, должны оплачивать транза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орма рег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глав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Фамилия _ Имя __Другие имена __Даты рождения___ Место рождения __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ражданство __Паспорт номер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выдачи_Дата истечения_Страна постоянного проживания _Место выдачи виз _Размер рабо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анизация__Адресс__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лжность __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>_Факс_Телефон_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провождающее лицо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 прибытия_ Дата отъезда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Я собираюсь представить доклад на конференции 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не нужно оборудование для подачи бумаги  Да (вид оборудования) 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Я приношу плакат  Да 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жалуйста, обратите внимание! Копия первой страницы вашего паспорта, отправленная по факсу или по электронной почте, необходима для оформления визы. Письмо о предоставлении визы (официальное приглашение) будет отправлено вам в течение 2 месяцев (для членов из стран ЕС в течение 2 недель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обходимое количество:  Да  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астники, прибывающие за один или несколько дней до начала конференции и пребывания после конференции, любезно просят указать в регистрационной форме бронирование о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ронирование оте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стиница «Спутник» одноместный номер »двухместный ном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: Гостиница «Спутник» - просп. M.Toreza 36; станция метро "Площадь Мужеств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 и место_значения 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есто проведения Конференция пройдет в Санкт-Петербургском государственном политехническом университете по адресу: ул. Политехническая, 29, Главное здание конференц-зал (метро «Политехническая») - 1-й день; далее - на пароходе «Михаил Шолохов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одежная школ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рамках конференции будет проведена теоретическая и практическая молодежная школа «Перенос инновационных технологий в высокотехнологичный бизнес». Квота для бесплатного участия была предусмотрена для студентов, аспирантов и молодых ученых, которые будут освобождены от регистрационного взноса на основе конкурсного отбора. Для участия в конкурсе вы должны: заполнить соответствующую регистрационную форму, приложить резюме отчета и мотивационное письмо, в котором вы, как потенциальный участник, заявите о цели вашего участия в конференции, а также тему ваше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нтактная информ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гкомитет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95251, Санкт-Петербург, Росс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лла Смир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/ Факс: +7 (812) 297 20 8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дия Пап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/ Факс: +7 (812) 552 85 3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smmt15@spbstu.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ф. Г.Е. Kodzhaspir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gkodzhaspirov@gmail.c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/ Факс: +7 (812) 686 43 5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б-сайт конференции: http://www.spbstu.ru/conference/2015/ammt.asp</w:t>
      </w:r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Nobr">
    <w:name w:val="nobr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Atn">
    <w:name w:val="atn"/>
    <w:basedOn w:val="Style11"/>
    <w:qFormat/>
    <w:rPr/>
  </w:style>
  <w:style w:type="character" w:styleId="2">
    <w:name w:val="Цитата 2 Знак"/>
    <w:qFormat/>
    <w:rPr>
      <w:rFonts w:ascii="Verdana" w:hAnsi="Verdana" w:cs="Verdana"/>
      <w:i/>
      <w:iCs/>
      <w:color w:val="000000"/>
      <w:lang w:val="en-US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2"/>
      </w:numPr>
      <w:autoSpaceDE w:val="false"/>
      <w:spacing w:lineRule="auto" w:line="360"/>
      <w:outlineLvl w:val="0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</w:pPr>
    <w:rPr>
      <w:rFonts w:cs="Arial"/>
      <w:iC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64" w:leader="dot"/>
      </w:tabs>
      <w:suppressAutoHyphens w:val="true"/>
      <w:ind w:left="200" w:hanging="0"/>
    </w:pPr>
    <w:rPr>
      <w:rFonts w:cs="Arial"/>
      <w:iCs/>
      <w:szCs w:val="20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0:00Z</dcterms:created>
  <dc:creator>Maria Papina</dc:creator>
  <dc:description/>
  <dc:language>en-US</dc:language>
  <cp:lastModifiedBy>RePack by Diakov</cp:lastModifiedBy>
  <cp:lastPrinted>2014-11-27T10:27:00Z</cp:lastPrinted>
  <dcterms:modified xsi:type="dcterms:W3CDTF">2018-05-16T14:00:00Z</dcterms:modified>
  <cp:revision>2</cp:revision>
  <dc:subject/>
  <dc:title>9-я конференция СОВРЕМЕННЫЕ МЕТАЛЛИЧЕСКИЕ МАТЕРИАЛЫ И ТЕХНОЛОГИИ (СММТ’11): Organizing Committee, Topics, Accommodation, Payment</dc:title>
</cp:coreProperties>
</file>