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ТРАНСПОРТА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АЯ СЛУЖБА ГРАЖДАНСКОЙ АВИ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ТЕХНИЧЕСКИЙ УНИВЕРСИТЕТ ГРАЖДАНСКОЙ АВИАЦИИ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360"/>
        <w:rPr/>
      </w:pPr>
      <w:r>
        <w:rPr/>
        <w:t xml:space="preserve">Реферат по дисциплине </w:t>
      </w:r>
    </w:p>
    <w:p>
      <w:pPr>
        <w:pStyle w:val="Normal"/>
        <w:spacing w:lineRule="atLeast" w:line="320" w:before="240" w:after="240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«МАТЕРИАЛОВЕДЕНИЕ» на тему:</w:t>
      </w:r>
    </w:p>
    <w:p>
      <w:pPr>
        <w:pStyle w:val="3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«Жаростойкие и жаропрочные никелевые сплавы, применяемые в авиационных двигателях, и их термическая обработка»</w:t>
      </w:r>
    </w:p>
    <w:p>
      <w:pPr>
        <w:pStyle w:val="3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3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3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3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3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4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01 год</w:t>
      </w:r>
    </w:p>
    <w:p>
      <w:pPr>
        <w:pStyle w:val="Normal"/>
        <w:spacing w:lineRule="atLeast" w:line="320" w:before="240" w:after="24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</w:t>
      </w:r>
      <w:r>
        <w:rPr>
          <w:b/>
          <w:bCs/>
          <w:sz w:val="36"/>
          <w:szCs w:val="36"/>
        </w:rPr>
        <w:t>1.Введение</w:t>
      </w:r>
      <w:r>
        <w:br w:type="page"/>
      </w:r>
    </w:p>
    <w:p>
      <w:pPr>
        <w:pStyle w:val="Normal"/>
        <w:spacing w:lineRule="atLeast" w:line="32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авиационных двигателях широкое применение нашли жаростойкие и жаропрочные никелевые сплавы. В качестве жаростойких применяют сплавы ХН60ВТ (ВЖ98, ЭИ868), ХН50ВМТЮБ (ЭП648), ХН68ВМТЮК (ЭП693), ХН56ВМТЮ (ЭП199) и др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Термическая обработка сплавов в значительной мере определяется выбранной системой легирования. Так, например, сплав ХН60ВТ имеет низкую концентрацию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образующих элементов, поэтому не содержит в своей структуре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у, отличается повышенной пластичностью и не требует термической обработки после сварки. Структура сплава состоит из никелевого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твёрдого раствора, в котором содержится небольшое количество частиц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карбидной фазы </w:t>
      </w:r>
      <w:r>
        <w:rPr>
          <w:sz w:val="28"/>
          <w:szCs w:val="28"/>
          <w:lang w:val="en-US"/>
        </w:rPr>
        <w:t>Ni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3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6</w:t>
      </w:r>
      <w:r>
        <w:rPr>
          <w:sz w:val="28"/>
          <w:szCs w:val="28"/>
        </w:rPr>
        <w:t xml:space="preserve">. однако другие сплавы, у которых повышение жаропрочности обеспечивается путём упрочнен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твёрдого раствора и выделения дисперсных частиц упрочняюще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(сплавы ХН50ВМТЮБ, ХН68ВМТЮК, ХН56ВМТЮ), подвергаются упрочнению при термической обработке, состоящей из закалки и старения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>Температура закалки выбирается из условия получения однородного твёрдого раствора. Так, например, сплав ХН50ВМТЮБ подвергают закалке на воздухе от температуры 11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последующему старению при температуре 9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течение 5 ч, а сплав ХН68ВМТЮК закаливают от температуры 1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с последующим старением при температуре 9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в течение 5 ч. При старении из пересыщенного твёрдого раствора выделяются дисперсные частицы упрочняюще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и сплавы упрочняются.</w:t>
      </w:r>
    </w:p>
    <w:p>
      <w:pPr>
        <w:pStyle w:val="TextBodyIndent"/>
        <w:spacing w:lineRule="atLeast" w:line="320" w:before="240" w:after="240"/>
        <w:jc w:val="both"/>
        <w:rPr/>
      </w:pPr>
      <w:r>
        <w:rPr/>
        <w:t xml:space="preserve">Наличие </w:t>
      </w:r>
      <w:r>
        <w:rPr>
          <w:rFonts w:eastAsia="Symbol" w:cs="Symbol" w:ascii="Symbol" w:hAnsi="Symbol"/>
        </w:rPr>
        <w:t></w:t>
      </w:r>
      <w:r>
        <w:rPr/>
        <w:t>-фазы повышает жаропрочность и одновременно сообщает сплавам склонность к образованию горячих трещин при сварке и термической обработке, необходимость в термической обработке деталей после сварки или подварки технологических, а также эксплуатационных дефектов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Свойства жаропрочных никелевых сплавов для лопаток и дисков газовых турбин определяются термической стабильностью структуры, размерами, формой и количеством упрочняюще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, прочностными характеристикам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твёрдого раствора, оптимальным соотношением параметров кристаллических решёток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, распределением карбидной фазы и другими факторами. Обычно жаропрочные сплавы упрочняются путём целенаправленного многокомпонентного легирования. Суть многокомпонентного легирования состоит в обеспечении жаропрочности путём совершенствования гетерофазного строения, включающего контролируемое выделение частиц упрочняюще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, обеспечении её термической стабильности, целенаправленном изменении морфологии, параметров кристаллических решёток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, их влияния на дислокационную структуру сплавов, а также на протекание диффузионных процессов.</w:t>
      </w:r>
    </w:p>
    <w:p>
      <w:pPr>
        <w:pStyle w:val="2"/>
        <w:spacing w:lineRule="atLeast" w:line="320" w:before="240" w:after="240"/>
        <w:rPr/>
      </w:pPr>
      <w:r>
        <w:rPr/>
        <w:t>Основные требования к материалам для лопаток турбин обусловлены самим развитием конструкции двигателей, непрерывным повышением жаропрочности, пластичности, сопротивления термической и малоцикловой усталости, стойкости к воздействию газовой среды. Материалы для лопаток турбин современных двигателей должны обладать высокой сопротивляемостью разрушению при термической и малоцикловой усталости, которая является в настоящее время основным видом разрушения. Опасность разрушения усугубляется поверхностными реакциями, связанными с газовой коррозией, разупрочнением границы зёрен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>Для изготовления лопаток турбин используют деформируемые и литейные сплавы. Деформируемые сплавы обладают ограниченными возможностями обеспечения необходимой жаропрочности, поскольку дальнейшее их легирование ведёт к практически полной потере их технологической пластичности при деформации. Ведущее место среди жаропрочных сплавов принадлежит литейным сплавам, новым направленно кристализованным и монокристализованным сплавам, которые широко применяются в современных высокотемпературных двигателях. Совершенствование технологии литья и многокомпонентного легирования обеспечило существенное увеличение рабочей температуры сплавов, причём и направленные и монокристаллические сплавы группы ЖС стали более пластичными. Предельные рабочие температуры нагрева деформируемых сплавов не превышают 10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нашли деформируемые сплавы ЭП109, ЭП220, ЖС6КП и литейные ЖС6К, ЖС6У, ЖС6Ф, ВЖЛ12У, ЖС30, ЖС26, ЖС32 и др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>Термическая обработка сплавов состоит из закалки и старения. Закалка производится при температурах 1220-12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в течение 3-5 ч. Отливки деталей получают методом точного литья по выплавляемым моделям и закаливают в вакууме. Упрочняющая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а выделяется в основном в процессе охлаждения. В процессе старения при температуре 9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в течение 2 ч происходит дополнительное незначительное выделение частиц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и упрочнение сплавов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Окончательная структура сплавов состоит из легированного твёрдого раствора на никелевой основе,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и карбидов. Макроструктура сплава ЖС6ФНК не содержит поперечных границ зёрен, а сами зёрна обычно ориентированы по длине лопатки в направлении ребра гранецентрированной решётки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</w:t>
      </w:r>
      <w:r>
        <w:rPr/>
        <w:t>2.Сплавы обладают высокими механическими свойст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105"/>
        <w:gridCol w:w="1106"/>
        <w:gridCol w:w="1106"/>
        <w:gridCol w:w="110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обработк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  <w:vertAlign w:val="superscript"/>
              </w:rPr>
              <w:t>900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1000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900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Закалка с 12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5 ч                             и старение при 9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2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К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Закалка с 12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4 ч                            и старение при 9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16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Закалка с 12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3 ч                           и старение при 9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2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Л12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Ф-Н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26 (ВСН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Закалка с 12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4 ч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З2 (монок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Закалка с 12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4 ч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2"/>
        <w:spacing w:lineRule="atLeast" w:line="320" w:before="240" w:after="240"/>
        <w:rPr/>
      </w:pPr>
      <w:r>
        <w:rPr/>
        <w:t>Деформируемые сплавы ЭП109 и ЖС6КП применяются при температурах на металле не более 950</w:t>
      </w:r>
      <w:r>
        <w:rPr>
          <w:rFonts w:eastAsia="Symbol" w:cs="Symbol" w:ascii="Symbol" w:hAnsi="Symbol"/>
        </w:rPr>
        <w:t></w:t>
      </w:r>
      <w:r>
        <w:rPr/>
        <w:t>С, а сплавы ЖС6У, ВЖЛ12У и ЖС6ФНК имеют более высокие допустимые значения температур в эксплуатации, соответственно 1000</w:t>
      </w:r>
      <w:r>
        <w:rPr>
          <w:rFonts w:eastAsia="Symbol" w:cs="Symbol" w:ascii="Symbol" w:hAnsi="Symbol"/>
        </w:rPr>
        <w:t></w:t>
      </w:r>
      <w:r>
        <w:rPr/>
        <w:t>С для ЖС6У и ВЖЛ12У и до 1050</w:t>
      </w:r>
      <w:r>
        <w:rPr>
          <w:rFonts w:eastAsia="Symbol" w:cs="Symbol" w:ascii="Symbol" w:hAnsi="Symbol"/>
        </w:rPr>
        <w:t></w:t>
      </w:r>
      <w:r>
        <w:rPr/>
        <w:t xml:space="preserve">С для ЖС6ФНК. Отсутствие поперечных границ зёрен, более низкий модуль упругости и более высокая пластичность сообщают сплаву ЖС6ФНК повышенную долговечность при воздействии высоких температур и циклических термомеханических нагрузок. Температурные ограничения применения жаропрочных сплавов с дисперсионным упрочнением обусловлены растворением, быстрой коагуляцией упрочняющей </w:t>
      </w:r>
      <w:r>
        <w:rPr>
          <w:rFonts w:eastAsia="Symbol" w:cs="Symbol" w:ascii="Symbol" w:hAnsi="Symbol"/>
        </w:rPr>
        <w:t></w:t>
      </w:r>
      <w:r>
        <w:rPr/>
        <w:t>-фазы и падением жаропрочности при перегревах деталей в процессе эксплуатации.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ормируемые сплавы имеют более мелкозернистую структуру, которая обеспечивает их более высокое сопротивление усталости, тогда как литейные сплавы с равноосной структурой имеют более высокую жаропрочность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>Введение гафния в сплав ЖС6ФНК усиливает карбидную ликвацию, способствует образованию в поверхностном слое карбидов Ме</w:t>
      </w:r>
      <w:r>
        <w:rPr>
          <w:sz w:val="16"/>
          <w:szCs w:val="16"/>
        </w:rPr>
        <w:t>6</w:t>
      </w:r>
      <w:r>
        <w:rPr>
          <w:sz w:val="28"/>
          <w:szCs w:val="28"/>
        </w:rPr>
        <w:t>С, обладающих низкой жаростойкостью и не покрывающихся при диффузионном алитировании. Наличие ванадия и титана в сплаве ЖС26 значительно снижает жаростойкость. Сплав ЖС32 не содержит титана и ванадия, а легирование алюминием, танталом и небольшой концентрацией хрома обеспечивает сплаву высокую жаростойкость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Сплавы ЖС26 и ЖС32 с направленной и монокристаллической структурой обладают более высокой термической стабильностью, термостойкостью. Для обеспечения однородности состава и структуры по объёму отливки лопаток подвергаются нагреву при закалке в вакууме до более высоких, чем равноосные сплавы, температур. В процессе нагрева и высокотемпературной выдержки происходит растворение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и карбидов МеС, Ме</w:t>
      </w:r>
      <w:r>
        <w:rPr>
          <w:sz w:val="16"/>
          <w:szCs w:val="16"/>
        </w:rPr>
        <w:t>23</w:t>
      </w:r>
      <w:r>
        <w:rPr>
          <w:sz w:val="28"/>
          <w:szCs w:val="28"/>
        </w:rPr>
        <w:t>С</w:t>
      </w:r>
      <w:r>
        <w:rPr>
          <w:sz w:val="16"/>
          <w:szCs w:val="16"/>
        </w:rPr>
        <w:t>6</w:t>
      </w:r>
      <w:r>
        <w:rPr>
          <w:sz w:val="28"/>
          <w:szCs w:val="28"/>
        </w:rPr>
        <w:t>, Ме</w:t>
      </w:r>
      <w:r>
        <w:rPr>
          <w:sz w:val="16"/>
          <w:szCs w:val="16"/>
        </w:rPr>
        <w:t>6</w:t>
      </w:r>
      <w:r>
        <w:rPr>
          <w:sz w:val="28"/>
          <w:szCs w:val="28"/>
        </w:rPr>
        <w:t xml:space="preserve">С в твёрдом растворе на никелевой основе. При охлаждении происходит выделение упрочняюще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, которая обеспечивает сплавам высокие механические свойства. 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Для деталей из литейных никелевых сплавов широко используется гомогенизация. При гомогенизации происходит уменьшение степени ликвации и стабилизация структуры сплавов. Гомогенизация способствует увеличению объёмного содержания дисперсных частиц упрочняюще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. Во время высокотемпературной выдержки растворяются грубые выделения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, образовавшиеся при кристаллизации. Следует, однако, отметить, что оптимизация режимов термической обработки для достижения оптимальной формы, размеров и распределения частиц упрочняюще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не всегда сопровождается улучшением механических свойств. Так, например, образование частиц карбидов Ме</w:t>
      </w:r>
      <w:r>
        <w:rPr>
          <w:sz w:val="16"/>
          <w:szCs w:val="16"/>
        </w:rPr>
        <w:t>6</w:t>
      </w:r>
      <w:r>
        <w:rPr>
          <w:sz w:val="28"/>
          <w:szCs w:val="28"/>
        </w:rPr>
        <w:t xml:space="preserve">С неблагоприятной пластинчатой формы в процессе гомогенизации и последующего охлаждения сплава ЖС6У практически сводит на нет эффект улучшения свойств путём управления структуро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, и в итоге после гомогенизации при температуре 12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лительная прочность остаётся на прежнем уровне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Неоднородная структура сплавов образуется также и в случае недогрева до температуры полного растворения упрочняюще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 в сплавах. Образующиеся скоагулированные частицы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снижают характеристики прочности и пластичности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Однако гомогенизирующая термическая обработка деталей из сплавов направленной кристаллизации сопровождается улучшением механических свойств, поскольку упрочняющая фаза после направленной кристаллизации имеет неправильную форму и значительно укрупнена. При скорости кристаллизации 4 мм/мин размеры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 достигают 1 мкм, тогда как после термической обработки - 0,5-0,6 мкм, причем выделения становятся однородными и равномерно распределенными по объёму. Частицы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существенно меньше вырастают в процессе высокоскоростной направленной кристаллизации, они даже меньше, чем у направленно кристаллизованных и затем термообработанных сплавов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При равноосной кристаллизации скорость охлаждения сплавов почти такая же, как и при термической обработке в вакууме, поэтому частицы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'-фазы, выделившиеся во время кристаллизации, мало отличаются по размерам от частиц, выделяющихся в процессе охлаждения при термической обработке, и дальнейшего измельчения частиц не происходит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Термическая обработка стабилизирует структуру сплавов, увеличивает объёмное содержани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'-фазы, уменьшает степень её неоднородности по химическому составу и по размерам, снижает уровень ликвации, что в итоге приводит к существенному повышению характеристик долговечности лопаток турбин.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обретает термическая обработка лопаток турбин при ремонте, когда требуется восстановить начальную структуру и свойства сплавов, претерпевших существенные изменения в процессе эксплуатации при длительном воздействии на детали термомеханических нагрузок. Своевременное восстановление тонкой структуры сплавов при ремонте обеспечивает двух-трёхкратное увеличение их ресурса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3.Направленная кристаллизация сообщает сплавам повышение предела выносливости, длительной                 </w:t>
      </w:r>
      <w:r>
        <w:rPr/>
        <w:t>прочности и пластич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пла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К-Н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У-Н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6Ф-Н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  <w:vertAlign w:val="superscript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2"/>
        <w:spacing w:lineRule="atLeast" w:line="320" w:before="240" w:after="240"/>
        <w:rPr/>
      </w:pPr>
      <w:r>
        <w:rPr/>
        <w:t xml:space="preserve">Развитие направленной кристаллизации обеспечило решение задачи получения эвтектик с ориентированной структурой, представляющих собой естественные композиционные жаропрочные сплавы. Температурный уровень их работы существенно выше, чем у сплавов с равноосной и направленной структурами. При высоких температурах основным упрочнителем жаропрочных композиционных сплавов системы </w:t>
      </w:r>
      <w:r>
        <w:rPr>
          <w:rFonts w:eastAsia="Symbol" w:cs="Symbol" w:ascii="Symbol" w:hAnsi="Symbol"/>
        </w:rPr>
        <w:t></w:t>
      </w:r>
      <w:r>
        <w:rPr/>
        <w:t>/</w:t>
      </w:r>
      <w:r>
        <w:rPr>
          <w:rFonts w:eastAsia="Symbol" w:cs="Symbol" w:ascii="Symbol" w:hAnsi="Symbol"/>
        </w:rPr>
        <w:t></w:t>
      </w:r>
      <w:r>
        <w:rPr/>
        <w:t>-МеС являются волокна МеС, которые обладают высокой температурной стабильностью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Весьма перспективными являются керамические материалы на основе </w:t>
      </w:r>
      <w:r>
        <w:rPr>
          <w:sz w:val="28"/>
          <w:szCs w:val="28"/>
          <w:lang w:val="en-US"/>
        </w:rPr>
        <w:t>Si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>, окисленных эвтектик, которые позволяют обеспечить работу лопаток турбин высокотемпературных двигателей при рабочих температурах до 1550-22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марки сплавов, применяемых для изготовления дисков турбин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>Диски последних ступеней компрессоров и диски турбин авиадвигателей подвержены высоким нагрузкам и неравномерному нагреву. Так, например, обод нагревается до 550-8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а ступица дисков турбин нагревается до 300-5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диски содержат большое количество концентраторов напряжений, поэтому материалы для дисков турбин должны иметь следующие свойства:</w:t>
      </w:r>
    </w:p>
    <w:p>
      <w:pPr>
        <w:pStyle w:val="Normal"/>
        <w:numPr>
          <w:ilvl w:val="0"/>
          <w:numId w:val="2"/>
        </w:numPr>
        <w:spacing w:lineRule="atLeast" w:line="320" w:before="24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ую прочность и жаропрочность во всём диапазоне рабочих температур.</w:t>
      </w:r>
    </w:p>
    <w:p>
      <w:pPr>
        <w:pStyle w:val="Normal"/>
        <w:numPr>
          <w:ilvl w:val="0"/>
          <w:numId w:val="2"/>
        </w:numPr>
        <w:spacing w:lineRule="atLeast" w:line="320" w:before="24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зкую чувствительность к концентрации напряжений.</w:t>
      </w:r>
    </w:p>
    <w:p>
      <w:pPr>
        <w:pStyle w:val="Normal"/>
        <w:numPr>
          <w:ilvl w:val="0"/>
          <w:numId w:val="2"/>
        </w:numPr>
        <w:spacing w:lineRule="atLeast" w:line="320" w:before="24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ую пластичность при длительном и кратковременном нагружении.</w:t>
      </w:r>
    </w:p>
    <w:p>
      <w:pPr>
        <w:pStyle w:val="Normal"/>
        <w:numPr>
          <w:ilvl w:val="0"/>
          <w:numId w:val="2"/>
        </w:numPr>
        <w:spacing w:lineRule="atLeast" w:line="320" w:before="24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е сопротивление малоцикловой усталости.</w:t>
      </w:r>
    </w:p>
    <w:p>
      <w:pPr>
        <w:pStyle w:val="Normal"/>
        <w:numPr>
          <w:ilvl w:val="0"/>
          <w:numId w:val="2"/>
        </w:numPr>
        <w:spacing w:lineRule="atLeast" w:line="320" w:before="24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труктуры и фазового состава сплава.</w:t>
      </w:r>
    </w:p>
    <w:p>
      <w:pPr>
        <w:pStyle w:val="Normal"/>
        <w:numPr>
          <w:ilvl w:val="0"/>
          <w:numId w:val="2"/>
        </w:numPr>
        <w:spacing w:lineRule="atLeast" w:line="320" w:before="24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ую технологичность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Выполнение этих требований достигается упрочнением твёрдого раствора, увеличением объёмног содержания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, контролем за выделением карбидов и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по границам зёрен, исключением охрупчивающих фаз и очисткой сплавов от вредных примесей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Дисковые сплавы на основе никеля представляют собой сложнолегированные композиции, трудно поддающиеся деформированию. В них недопустимы охрупчивающие фазы тип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и другие, не должно быть крупных выделений карбидов, зональных ликвационных неоднородностей.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отечественных авиадвигателях применяются сплавы для дисков, не уступающие по свойствам лучшим зарубежным дисковым сплавам, а по длительной прочности превосходящие их.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исковых сплавах применяется принцип многокомпонентного легирования, развитый при разработке жаропрочных сплавов для лопаток турбин.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изготовления дисков турбин применяются деформируемые сплавы ХН77ТЮР (ЭИ437БУ), ХН73МБТЮ (ЭИ698), ХН62БМКТЮ (ЭП742), ЭП741 и др.</w:t>
      </w:r>
    </w:p>
    <w:p>
      <w:pPr>
        <w:pStyle w:val="Heading1"/>
        <w:ind w:firstLine="360"/>
        <w:rPr/>
      </w:pPr>
      <w:r>
        <w:rPr/>
        <w:t>4.Химический состав спл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40"/>
        <w:gridCol w:w="759"/>
        <w:gridCol w:w="759"/>
        <w:gridCol w:w="759"/>
        <w:gridCol w:w="759"/>
        <w:gridCol w:w="760"/>
        <w:gridCol w:w="759"/>
        <w:gridCol w:w="759"/>
        <w:gridCol w:w="759"/>
        <w:gridCol w:w="76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</w:t>
            </w:r>
            <w:r>
              <w:rPr>
                <w:sz w:val="20"/>
                <w:szCs w:val="20"/>
                <w:lang w:val="en-US"/>
              </w:rPr>
              <w:t>, 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77ТЮР (ЭИ437Б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ХН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МБТЮ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ЭИ</w:t>
            </w:r>
            <w:r>
              <w:rPr>
                <w:sz w:val="20"/>
                <w:szCs w:val="20"/>
                <w:lang w:val="en-US"/>
              </w:rPr>
              <w:t>69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ХН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БМКТЮ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ЭП</w:t>
            </w:r>
            <w:r>
              <w:rPr>
                <w:sz w:val="20"/>
                <w:szCs w:val="20"/>
                <w:lang w:val="en-US"/>
              </w:rPr>
              <w:t>74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2"/>
        <w:spacing w:lineRule="atLeast" w:line="320" w:before="240" w:after="240"/>
        <w:rPr/>
      </w:pPr>
      <w:r>
        <w:rPr/>
        <w:t xml:space="preserve">Штамповка до термической обработки сообщает дискам текстуру деформации, которая связана с дендритным характером кристаллизации слитков и неодинаковой пластической деформацией различных участков заготовок дисков. Увеличение количества </w:t>
      </w:r>
      <w:r>
        <w:rPr>
          <w:rFonts w:eastAsia="Symbol" w:cs="Symbol" w:ascii="Symbol" w:hAnsi="Symbol"/>
        </w:rPr>
        <w:t></w:t>
      </w:r>
      <w:r>
        <w:rPr/>
        <w:t xml:space="preserve">'-фазы усиливает текстуру деформации дисков, ухудшает технологичность. Современные сплавы для дисков содержат до 60% упрочняющей </w:t>
      </w:r>
      <w:r>
        <w:rPr>
          <w:rFonts w:eastAsia="Symbol" w:cs="Symbol" w:ascii="Symbol" w:hAnsi="Symbol"/>
        </w:rPr>
        <w:t></w:t>
      </w:r>
      <w:r>
        <w:rPr/>
        <w:t xml:space="preserve">-фазы. При высоком содержании </w:t>
      </w:r>
      <w:r>
        <w:rPr>
          <w:rFonts w:eastAsia="Symbol" w:cs="Symbol" w:ascii="Symbol" w:hAnsi="Symbol"/>
        </w:rPr>
        <w:t></w:t>
      </w:r>
      <w:r>
        <w:rPr/>
        <w:t>-фазы усиливается неоднородность её распределения, возникает глубокая разнозернистость. Поэтому перед закалкой проводят отжиг при температурах 900-1100</w:t>
      </w:r>
      <w:r>
        <w:rPr>
          <w:rFonts w:eastAsia="Symbol" w:cs="Symbol" w:ascii="Symbol" w:hAnsi="Symbol"/>
        </w:rPr>
        <w:t></w:t>
      </w:r>
      <w:r>
        <w:rPr/>
        <w:t>С для повышения однородности зёрен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/>
        <w:t>5.Для получения оптимальной структуры и необходимых свойств диски подвергаются закалке и стар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40"/>
        <w:gridCol w:w="1241"/>
        <w:gridCol w:w="1241"/>
        <w:gridCol w:w="124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обработк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экс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750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CU</w:t>
            </w:r>
            <w:r>
              <w:rPr>
                <w:sz w:val="20"/>
                <w:szCs w:val="20"/>
              </w:rPr>
              <w:t>, МДж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77ТЮР (ЭИ437Б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Закалка с 10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8 ч на воздухе. Старение при 7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16 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73МБТЮ (ЭИ6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Первая закалка с 11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2 ч на воздухе. Вторая закалка с 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3 ч на воздухе. Старение при 8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8 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62БМКТЮ (ЭП74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Первая закалка с 11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8 ч на воздухе. Вторая закалка с 10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4 ч на воздухе. Старение при 8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8 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/>
            </w:pPr>
            <w:r>
              <w:rPr>
                <w:sz w:val="20"/>
                <w:szCs w:val="20"/>
              </w:rPr>
              <w:t>Закалка с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8 ч на воздухе. Старение при 9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8 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</w:tbl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Более высокая жаропрочность сплавов  ЭП742 и ЭП975 обусловлена снижением содержания хрома до 8-10% и введением вольфрама, молибдена, кобальта, увеличением количества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до 60%. В сплаве ЭП975 суммарное содержание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)=10-12%, а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)=7,5%. При увеличении суммарного содержания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до 60% в структуре появляется неравновесная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)-эвтектика, поэтому нагрев при закалке производится ступенчато, чтобы избежать оплавления эвтектики. Охлаждение дисков при закалке проводят в масле или сжатым воздухом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Двойную закалку применяют для улучшения вязкости и пластичности сплавов. При первой закалке обеспечивается достаточно полное растворение упрочняющих фаз, гомогенизация сплава. При нагреве под повторную закалку по границам зерен выделяются и коагулируют частицы карбидов, происходит частичный распад пересыщенного твердого раствора с образование достаточно крупных частиц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. Карбиды выделяющиеся при 1000-10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равномерно распределяются по объёму. При отсутствии второй закалки однократная закалка со старением приводит к образованию по границам зерен сплошной карбидной сетки, которая снижает пластичность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При старении происходит дополнительное выделение частиц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 и упрочнение сплавов. Наличие небольшого количества сравнительно крупных сферических частиц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-фазы, сформированных во время нагрева под вторую закалку, и мелкодисперсных выделений частиц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, выделевшихся при старении, обеспечивает максимальную долговечность дисков из сплавов ЭИ698 и ЭП742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Окончательная структура сплавов состоит из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твердого раствора,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и карбидов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</w:t>
      </w:r>
      <w:r>
        <w:rPr>
          <w:b/>
          <w:bCs/>
          <w:sz w:val="36"/>
          <w:szCs w:val="36"/>
        </w:rPr>
        <w:t>6.Заключение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Существенное расширение возможностей дальнейшего легирования сплавов для дисков обеспечивает использование металлургии гранул, когда подавляется развитие ликвации, уменьшаются размеры выделений первично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 и карбидов, повышается технологичность и экономичность использования металла. Размеры гранул обычно составляют 0,02-0,4 мм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>При распылении сплавов на гранулы достигается очень высокая (до 10</w:t>
      </w:r>
      <w:r>
        <w:rPr>
          <w:sz w:val="28"/>
          <w:szCs w:val="28"/>
          <w:vertAlign w:val="superscript"/>
        </w:rPr>
        <w:t xml:space="preserve">6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скорость кристаллизации, из грубой дендритной она становится зеренной без видимых с увеличением до 40000 частиц выделений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, измельчаются и частицы карбидов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>Компактирование дисков производится при температуре закалки сплавов в газостатах. Технология прессования дисков из порошков требует тщательной очистки среды от кислорода, паров воды и других примесей. Наличие пленок (</w:t>
      </w:r>
      <w:r>
        <w:rPr>
          <w:sz w:val="28"/>
          <w:szCs w:val="28"/>
          <w:lang w:val="en-US"/>
        </w:rPr>
        <w:t>Al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C</w:t>
      </w:r>
      <w:r>
        <w:rPr>
          <w:sz w:val="28"/>
          <w:szCs w:val="28"/>
        </w:rPr>
        <w:t>) на поверхности гранул ускоряет разрушения. Углерод не должен соприкасаться  с атмосферой  на всех этапах технологий получения дисков.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иатехнике для изготовления валов, дисков, лабиринтов широко применяется диспергированный сплав ЭП741П. Термическая обработка дисков из диспергированных сплавов аналогична деформируемым.</w:t>
      </w:r>
    </w:p>
    <w:p>
      <w:pPr>
        <w:pStyle w:val="Normal"/>
        <w:spacing w:lineRule="atLeast" w:line="320" w:before="24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металлургии гранул обеспечивает повышение коэффициента использования  металла, более высокую прочность и уменьшение массы конструкции.</w:t>
      </w:r>
    </w:p>
    <w:p>
      <w:pPr>
        <w:pStyle w:val="Normal"/>
        <w:spacing w:lineRule="atLeast" w:line="320" w:before="240" w:after="240"/>
        <w:ind w:firstLine="360"/>
        <w:jc w:val="both"/>
        <w:rPr/>
      </w:pPr>
      <w:r>
        <w:rPr>
          <w:sz w:val="28"/>
          <w:szCs w:val="28"/>
        </w:rPr>
        <w:t xml:space="preserve">Следует отметить, что в процессе эксплуатации в ступицах и ободе дисков накапливается значительная локальная пластическая деформация, возникают микротрещины. В ободе происходит дополнительное выделение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-фазы. В итоге снижается сопротивление малоцикловой у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240"/>
      <w:ind w:first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240"/>
      <w:ind w:firstLine="360"/>
      <w:jc w:val="center"/>
      <w:outlineLvl w:val="1"/>
    </w:pPr>
    <w:rPr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20" w:before="240" w:after="240"/>
      <w:ind w:firstLine="36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50:00Z</dcterms:created>
  <dc:creator>андрей</dc:creator>
  <dc:description/>
  <cp:keywords/>
  <dc:language>en-US</dc:language>
  <cp:lastModifiedBy>Никита Сидоров</cp:lastModifiedBy>
  <dcterms:modified xsi:type="dcterms:W3CDTF">2018-05-06T21:24:00Z</dcterms:modified>
  <cp:revision>4</cp:revision>
  <dc:subject/>
  <dc:title>МИНИСТЕРСТВО ТРАНСПОРТА РОССИЙСКОЙ ФЕДЕРАЦИИ</dc:title>
</cp:coreProperties>
</file>