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Вибрационная диагност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диагностирования технических систем и оборудования, основанный на анализе параметров вибрации, либо создаваемой работающим оборудованием, либо являющейся вторичной вибрацией, обусловленной структурой исследуемого объект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Наибольшее развитие метод получил при диагностировании подшипников качения. Также вибрационный метод успешно применяется при диагностике колёсно-редукторных блоков на железнодорожном транспорте.</w:t>
      </w:r>
    </w:p>
    <w:p>
      <w:pPr>
        <w:pStyle w:val="Style14"/>
        <w:ind w:firstLine="540"/>
        <w:rPr/>
      </w:pPr>
      <w:r>
        <w:rPr>
          <w:sz w:val="28"/>
          <w:szCs w:val="28"/>
        </w:rPr>
        <w:t>Заслуживают внимания виброакустические методы поиска утечек газа и в гидрооборудовании.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дкость или газ, дросселируя через щели и зазоры, создаёт турбулентность, сопровождающуюся пульсациями давления, и, как следствие, в спектре вибраций и шума появляются гармоники соответствующих частот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Анализируя амплитуду этих гармоник, можно судить о наличии (отсутствии) тече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зволяет находить скрытые дефек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, как правило, не требует сборки-разборки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время диагностир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наружения неисправностей на этапе их зарожде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ребования к способу крепления датчика виб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араметров вибрации от большого количества факторов и сложность выделения вибрационного сигнала, обусловленного наличием неисправ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точность диагно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6:00Z</dcterms:created>
  <dc:creator>Katya</dc:creator>
  <dc:description/>
  <cp:keywords/>
  <dc:language>en-US</dc:language>
  <cp:lastModifiedBy>Katya</cp:lastModifiedBy>
  <dcterms:modified xsi:type="dcterms:W3CDTF">2015-04-05T08:21:00Z</dcterms:modified>
  <cp:revision>2</cp:revision>
  <dc:subject/>
  <dc:title>Вибрационная диагностика</dc:title>
</cp:coreProperties>
</file>