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зуальный и измерительный контроль</w:t>
      </w:r>
    </w:p>
    <w:p>
      <w:pPr>
        <w:pStyle w:val="Style14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изуальный и измерительный контроль</w:t>
      </w:r>
      <w:r>
        <w:rPr>
          <w:sz w:val="28"/>
          <w:szCs w:val="28"/>
        </w:rPr>
        <w:t xml:space="preserve"> считается весьма эффективным и удобным способом выявления самых различных дефектов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менно с визуального осмотра обычно начинаются все мероприятия по неразрушающему контролю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ый вид контроля проводится как с использованием специальных приспособлений, так и без них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Визуальный метод контроля в частности доказал свою высочайшую эффективность при контроле качества основного металла, сварных швов, соединений и наплавок – как в процессе подготовки и проведения сварки, так и при исправлении выявленных дефектов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многими другими методами визуальный контроль легко применим и относительно недорог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рактике доказано, что этот метод контроля является надежным источником максимально точной информации о соответствии сварных изделий необходимым техническим условиям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других видов неразрушающего контроля визуальный оптический контроль отличается границами спектральной области электромагнитного излучения (ЭМИ), используемого для получения информации об объекте.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Он может проводиться с использованием даже простейших измерительных средств.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Очень многое здесь зависит от целей, задач и условий измерения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яде случаев необходимо использование довольно сложных средств визуального контроля в сочетании с высоким уровнем квалификации специалиста, который его проводит. 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роме того, визуально измерительный контроль является таким же надежным видом контроля, как ультразвуковой и радиационный. </w:t>
      </w:r>
    </w:p>
    <w:p>
      <w:pPr>
        <w:pStyle w:val="Style14"/>
        <w:ind w:firstLine="540"/>
        <w:rPr/>
      </w:pPr>
      <w:r>
        <w:rPr>
          <w:sz w:val="28"/>
          <w:szCs w:val="28"/>
        </w:rPr>
        <w:t xml:space="preserve">Недостатком </w:t>
      </w:r>
      <w:r>
        <w:rPr>
          <w:rStyle w:val="StrongEmphasis"/>
          <w:sz w:val="28"/>
          <w:szCs w:val="28"/>
        </w:rPr>
        <w:t>ВИК</w:t>
      </w:r>
      <w:r>
        <w:rPr>
          <w:sz w:val="28"/>
          <w:szCs w:val="28"/>
        </w:rPr>
        <w:t xml:space="preserve"> является человеческий фактор (физическое и эмоциональное состояние контролера, утомляемость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19:00Z</dcterms:created>
  <dc:creator>Katya</dc:creator>
  <dc:description/>
  <cp:keywords/>
  <dc:language>en-US</dc:language>
  <cp:lastModifiedBy>Katya</cp:lastModifiedBy>
  <dcterms:modified xsi:type="dcterms:W3CDTF">2015-04-04T14:27:00Z</dcterms:modified>
  <cp:revision>4</cp:revision>
  <dc:subject/>
  <dc:title>Визуальный и измерительный контроль</dc:title>
</cp:coreProperties>
</file>