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контроля проникающими веществами (МКПВ)</w:t>
      </w:r>
    </w:p>
    <w:p>
      <w:pPr>
        <w:pStyle w:val="Style14"/>
        <w:ind w:firstLine="720"/>
        <w:rPr/>
      </w:pPr>
      <w:r>
        <w:rPr>
          <w:sz w:val="28"/>
          <w:szCs w:val="28"/>
        </w:rPr>
        <w:t>- основаны на проникновении в полость дефекта контролируемого объекта индикаторных жидкостей и регистрации индикаторного рисун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 ним относятся </w:t>
      </w:r>
      <w:r>
        <w:rPr>
          <w:i/>
          <w:sz w:val="28"/>
          <w:szCs w:val="28"/>
        </w:rPr>
        <w:t>капиллярные методы</w:t>
      </w:r>
      <w:r>
        <w:rPr>
          <w:sz w:val="28"/>
          <w:szCs w:val="28"/>
        </w:rPr>
        <w:t xml:space="preserve"> и методы </w:t>
      </w:r>
      <w:r>
        <w:rPr>
          <w:i/>
          <w:sz w:val="28"/>
          <w:szCs w:val="28"/>
        </w:rPr>
        <w:t>течеискания</w:t>
      </w:r>
      <w:r>
        <w:rPr>
          <w:sz w:val="28"/>
          <w:szCs w:val="28"/>
        </w:rPr>
        <w:t>.</w:t>
      </w:r>
    </w:p>
    <w:p>
      <w:pPr>
        <w:pStyle w:val="Style14"/>
        <w:ind w:firstLine="720"/>
        <w:rPr/>
      </w:pPr>
      <w:r>
        <w:rPr>
          <w:sz w:val="28"/>
          <w:szCs w:val="28"/>
        </w:rPr>
        <w:t>При применении капиллярного метода дефекты окрашиваются индикаторной жидкостью (пенетрантом) и выявляются либо визуально, либо с помощью преобразов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855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Поэтапное описание способа применения капиллярного МКПВ 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На этапе а) поверхность контролируемого объекта очищается механическим и/или химическим методом, затем на неё наносится индикаторная жидкость (б). Она заполняет полости дефектов (в). Излишки пенетранта удаляются. На поверхность наносится проявитель, выявляющий признаки дефектов</w:t>
      </w:r>
      <w:r>
        <w:rPr/>
        <w:t>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пиллярные методы позволяют обнаруживать дефекты производственно-технологического и эксплуатационного происхождения: трещины шлифовочные, термические, усталостные, волосовины, закаты и др. 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Благодаря высокой чувствительности, простоте контроля и наглядности результатов эти методы применяют не только для обнаружения, но и для подтверждения дефектов, выявленных другими методами дефектоскопии— ультразвуковым, магнитным, вихревых токов и др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Наиболее распространенными капиллярными методами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ной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минесцентный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минесцентно-цветной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льтрующихся частиц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диоактивных жидкостей и др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/>
      </w:pPr>
      <w:r>
        <w:rPr>
          <w:rStyle w:val="StrongEmphasis"/>
          <w:sz w:val="28"/>
          <w:szCs w:val="28"/>
        </w:rPr>
        <w:t>Капиллярная дефектоскопия</w:t>
      </w:r>
      <w:r>
        <w:rPr>
          <w:sz w:val="28"/>
          <w:szCs w:val="28"/>
        </w:rPr>
        <w:t xml:space="preserve"> - метод дефектоскопии, основанный на проникновении определенных жидких веществ в поверхностные дефекты изделия под действием капиллярного давления, в результате чего повышается свето- и цветоконтрастность дефектного участка относительно неповрежденного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течеискания</w:t>
      </w:r>
      <w:r>
        <w:rPr>
          <w:sz w:val="28"/>
          <w:szCs w:val="28"/>
        </w:rPr>
        <w:t xml:space="preserve"> основаны на регистрации индикаторных жидкостей и газов, проникающих </w:t>
      </w:r>
      <w:r>
        <w:rPr>
          <w:i/>
          <w:sz w:val="28"/>
          <w:szCs w:val="28"/>
        </w:rPr>
        <w:t>в сквозные</w:t>
      </w:r>
      <w:r>
        <w:rPr>
          <w:sz w:val="28"/>
          <w:szCs w:val="28"/>
        </w:rPr>
        <w:t xml:space="preserve"> дефекты контролируемого объекта.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х применяют для контроля герметичности работающих под давлением сварных сосудов, баллонов, трубопроводов гидро-, топливо-, масляных систем силовых установок и т. п. 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К методам течеискания относя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дравлическая опрессовка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ммиачно-индикаторный метод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реоновый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с-спектрометрический,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узырьковый, с помощью гелиевого и галоидного течеискателей и т. д.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течеискания с помощью радиоактивных веществ позволило значительно увеличить чувствительность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57:00Z</dcterms:created>
  <dc:creator>Katya</dc:creator>
  <dc:description/>
  <cp:keywords/>
  <dc:language>en-US</dc:language>
  <cp:lastModifiedBy>Katya</cp:lastModifiedBy>
  <dcterms:modified xsi:type="dcterms:W3CDTF">2015-04-05T05:48:00Z</dcterms:modified>
  <cp:revision>3</cp:revision>
  <dc:subject/>
  <dc:title>Проникающий ……</dc:title>
</cp:coreProperties>
</file>