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нтгеновское излучение — это квантовое (фотонное) излучение с длинами в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3</w:t>
      </w:r>
      <w:r>
        <w:rPr>
          <w:rFonts w:cs="Times New Roman" w:ascii="Times New Roman" w:hAnsi="Times New Roman"/>
          <w:sz w:val="24"/>
          <w:szCs w:val="24"/>
          <w:lang w:eastAsia="ru-RU"/>
        </w:rPr>
        <w:t>—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 и энергией квантов от 1,6*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 1,6*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ж.</w:t>
      </w:r>
    </w:p>
    <w:p>
      <w:pPr>
        <w:pStyle w:val="Normal"/>
        <w:spacing w:lineRule="auto" w:line="240" w:before="15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Y излучение — фотонное излучение (с энергией фотонов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5</w:t>
      </w:r>
      <w:r>
        <w:rPr>
          <w:rFonts w:cs="Times New Roman" w:ascii="Times New Roman" w:hAnsi="Times New Roman"/>
          <w:sz w:val="24"/>
          <w:szCs w:val="24"/>
          <w:lang w:eastAsia="ru-RU"/>
        </w:rPr>
        <w:t>—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ж), возникающее при изменении энергетического состояния атомных ядер, ядерных превращениях или при аннигиляции частиц.</w:t>
      </w:r>
    </w:p>
    <w:p>
      <w:pPr>
        <w:pStyle w:val="Normal"/>
        <w:spacing w:lineRule="auto" w:line="240" w:before="15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ядерных превращений радиоактивные ядра становятся ядрами стабильных изотопов. Число таких превращений в единицу времени называют активностью радиоизотопного источника. </w:t>
      </w:r>
    </w:p>
    <w:p>
      <w:pPr>
        <w:pStyle w:val="Normal"/>
        <w:spacing w:lineRule="auto" w:line="240" w:before="15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лучение возникает при радиоактивном распаде естественных или искусственных изотоп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диоактивные ядра, образующиеся при распадах, могут находиться в возбужденном состоянии. При переходе в основное состояние испускается один или несколько квантов. Например, при распаде ядер изотопа 60Со испускается два фотона с энергией 0,19 и 0,21 Дж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ом γ-излучения при радиационном контроле обычно являются радиоактивные изотопы тулия, иридия, цезия, кобальта: 170Тu, 192Ir, 137Cs, 60Со и др.</w:t>
      </w:r>
    </w:p>
    <w:p>
      <w:pPr>
        <w:pStyle w:val="Normal"/>
        <w:spacing w:lineRule="auto" w:line="240" w:before="15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3:34:00Z</dcterms:created>
  <dc:creator>Katya</dc:creator>
  <dc:description/>
  <cp:keywords/>
  <dc:language>en-US</dc:language>
  <cp:lastModifiedBy>Katya</cp:lastModifiedBy>
  <dcterms:modified xsi:type="dcterms:W3CDTF">2015-04-05T08:50:00Z</dcterms:modified>
  <cp:revision>5</cp:revision>
  <dc:subject/>
  <dc:title>Рентгеновское излучение — это квантовое (фотонное) излучение с длинами в 1013—109 м и энергией квантов от 1,6*1016 до 1,6*1013 Дж</dc:title>
</cp:coreProperties>
</file>