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льтразвуковой контроль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тоды ультразвукового контроля ГОСТ 22727-88</w:t>
      </w:r>
    </w:p>
    <w:p>
      <w:pPr>
        <w:pStyle w:val="Heading2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льтразвуковой контроль</w:t>
      </w:r>
      <w:r>
        <w:rPr>
          <w:sz w:val="28"/>
          <w:szCs w:val="28"/>
        </w:rPr>
        <w:t xml:space="preserve"> - метод неразрушающего контроля, использующий для выявления дефектов в материале ультразвуковые волны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ЗК проводят в различных отраслях: </w:t>
      </w:r>
    </w:p>
    <w:p>
      <w:pPr>
        <w:pStyle w:val="Heading2"/>
        <w:numPr>
          <w:ilvl w:val="0"/>
          <w:numId w:val="5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нергетике, 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аллургии, 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яжелом и химическом машиностроении, 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железнодорожном транспорте, 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удостроении, 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роительстве газопроводов и в других отраслях </w:t>
      </w:r>
    </w:p>
    <w:p>
      <w:pPr>
        <w:pStyle w:val="Style14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ьтразвуковой контроль</w:t>
      </w:r>
      <w:r>
        <w:rPr>
          <w:sz w:val="28"/>
          <w:szCs w:val="28"/>
        </w:rPr>
        <w:t xml:space="preserve"> позволяет осуществлять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иагностику качества сварных соединений,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металлов, литых заготовок, стального литья и многого другого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выявлять и документировать участки повышенного содержания дефектов, классифицируя их по типам и размерам</w:t>
      </w:r>
    </w:p>
    <w:p>
      <w:pPr>
        <w:pStyle w:val="Style14"/>
        <w:ind w:firstLine="540"/>
        <w:rPr/>
      </w:pPr>
      <w:r>
        <w:rPr>
          <w:sz w:val="28"/>
          <w:szCs w:val="28"/>
        </w:rPr>
        <w:t>Данный метод является превентивной мерой прогнозирования и предотвращения неисправностей и аварийного выхода из строя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ашин,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ханизмов,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таллоконструкций,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убопроводов нефте-газоснабжения,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удов и аппаратов, работающих под высоким давлением,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овок,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стового проката,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уб и других видов продукции</w:t>
      </w:r>
    </w:p>
    <w:p>
      <w:pPr>
        <w:pStyle w:val="Normal"/>
        <w:spacing w:before="280" w:after="28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льтрaзвукoвoй кoнтрoль cвaрных coeдинeний прoвoдитcя пo ГОСТ 14782-86 «Кoнтрoль нeрaзрушaющий. Сoeдинeния cвaрныe. Мeтoды ультрaзвукoвыe».</w:t>
      </w:r>
    </w:p>
    <w:p>
      <w:pPr>
        <w:pStyle w:val="Style14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Ультразвуковой контроль сварных соединений</w:t>
      </w:r>
      <w:r>
        <w:rPr>
          <w:sz w:val="28"/>
          <w:szCs w:val="28"/>
        </w:rPr>
        <w:t xml:space="preserve"> является эффективным способом выявления дефектов сварных швов и металлических изделий, залегающих на глубинах от 1-2 миллиметров до 6-10 метров. </w:t>
      </w:r>
    </w:p>
    <w:p>
      <w:pPr>
        <w:pStyle w:val="Style14"/>
        <w:ind w:firstLine="360"/>
        <w:rPr/>
      </w:pPr>
      <w:r>
        <w:rPr>
          <w:rStyle w:val="StrongEmphasis"/>
          <w:b w:val="false"/>
          <w:sz w:val="28"/>
          <w:szCs w:val="28"/>
        </w:rPr>
        <w:t>УЗК</w:t>
      </w:r>
      <w:r>
        <w:rPr>
          <w:sz w:val="28"/>
          <w:szCs w:val="28"/>
        </w:rPr>
        <w:t xml:space="preserve"> позволяет провести полную диагностику сварных соединений без использования дорогостоящих методов неразрушающего контроля качества сварных швов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разных типов сварных соединений применяются соответствующие методики ультразвукового контроля. 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При ультразвуковом контроле сварных соединений применяются: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хо-импульсный, 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евой 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кально-теневой 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о-зеркальный метод "Тандем"</w:t>
      </w:r>
    </w:p>
    <w:p>
      <w:pPr>
        <w:pStyle w:val="Style14"/>
        <w:spacing w:before="0" w:after="0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0"/>
          <w:szCs w:val="30"/>
        </w:rPr>
      </w:pPr>
      <w:r>
        <w:rPr>
          <w:b/>
          <w:sz w:val="30"/>
          <w:szCs w:val="30"/>
        </w:rPr>
        <w:t>Эхо -импульсный метод</w:t>
      </w:r>
      <w:r>
        <w:rPr>
          <w:sz w:val="30"/>
          <w:szCs w:val="30"/>
        </w:rPr>
        <w:t xml:space="preserve"> относится к числу наиболее универсальных методов контроля АТ. </w:t>
      </w:r>
    </w:p>
    <w:p>
      <w:pPr>
        <w:pStyle w:val="Normal"/>
        <w:ind w:firstLine="540"/>
        <w:rPr/>
      </w:pPr>
      <w:r>
        <w:rPr>
          <w:sz w:val="30"/>
          <w:szCs w:val="30"/>
        </w:rPr>
        <w:t>Он позволяет контролировать разнообразные свойства (длину, толщину, сплошность материала и т.д.) изделий, изготовленных из акустически прозрачных конструкционных материалов (металлов, пластмасс и др.).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о-импульсный метод (рис.1) основан на регистрации эхо-сигнала, отраженного от дефекта. </w:t>
      </w:r>
    </w:p>
    <w:p>
      <w:pPr>
        <w:pStyle w:val="Style14"/>
        <w:spacing w:before="150" w:after="0"/>
        <w:ind w:firstLine="300"/>
        <w:jc w:val="both"/>
        <w:rPr/>
      </w:pPr>
      <w:r>
        <w:rPr>
          <w:sz w:val="28"/>
          <w:szCs w:val="28"/>
        </w:rPr>
        <w:t>Кроме преимущества одностороннего доступа он также имеет наибольшую чувствительность к выявлению внутренних дефектов, высокую точность определения координат дефектов.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методом контролируют около 90 % всех сварных соединений толщиной 4 мм и более. </w:t>
      </w:r>
    </w:p>
    <w:p>
      <w:pPr>
        <w:pStyle w:val="Style14"/>
        <w:spacing w:before="150" w:after="0"/>
        <w:ind w:firstLine="300"/>
        <w:jc w:val="center"/>
        <w:rPr/>
      </w:pPr>
      <w:r>
        <w:rPr/>
        <w:drawing>
          <wp:inline distT="0" distB="0" distL="0" distR="0">
            <wp:extent cx="352488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Рис.1.Контроль эхо-методом:</w:t>
        <w:br/>
        <w:t>1-генератор; 2-усилитель; 3-индикатор; 4-объект контроля (шов);</w:t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преобразователь</w:t>
      </w:r>
    </w:p>
    <w:p>
      <w:pPr>
        <w:pStyle w:val="Style14"/>
        <w:spacing w:before="150" w:after="0"/>
        <w:ind w:firstLine="300"/>
        <w:jc w:val="right"/>
        <w:rPr/>
      </w:pPr>
      <w:r>
        <w:fldChar w:fldCharType="begin"/>
      </w:r>
      <w:r>
        <w:rPr>
          <w:sz w:val="28"/>
          <w:szCs w:val="28"/>
        </w:rPr>
        <w:instrText xml:space="preserve"> HYPERLINK "http://www.welding.su/library/uks/uks_125.html" \l "Из_бльшого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/>
      </w:pPr>
      <w:r>
        <w:rPr>
          <w:i/>
          <w:color w:val="000000"/>
          <w:sz w:val="30"/>
          <w:szCs w:val="30"/>
        </w:rPr>
        <w:t>Физическая сущность метода</w:t>
      </w:r>
      <w:r>
        <w:rPr>
          <w:i/>
          <w:sz w:val="30"/>
          <w:szCs w:val="30"/>
        </w:rPr>
        <w:t>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Ультразвуковой эхо-импульсный метод основан на способности ультразвуковых колебаний распространяться в акустически прозрачных материалах и отражаться от границы раздела двух сред с различными акустическими свойствами.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Ультразвуковые колебания (УЗК) в акустически прозрачной среде распространяются в виде ультразвуковых волн на значительные расстояния и без существенного ослабления.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Интенсивность УЗК </w:t>
      </w:r>
      <w:r>
        <w:rPr>
          <w:i/>
          <w:sz w:val="30"/>
          <w:szCs w:val="30"/>
          <w:lang w:val="en-US"/>
        </w:rPr>
        <w:t>I</w:t>
      </w:r>
      <w:r>
        <w:rPr>
          <w:sz w:val="20"/>
          <w:szCs w:val="20"/>
        </w:rPr>
        <w:t>х</w:t>
      </w:r>
      <w:r>
        <w:rPr>
          <w:sz w:val="30"/>
          <w:szCs w:val="30"/>
        </w:rPr>
        <w:t xml:space="preserve"> на расстоянии х от излучателя зависит от акустических свойств среды, характеризуемых коэффициентом линейного затухания α, и их начальной интенсивности I</w:t>
      </w:r>
      <w:r>
        <w:rPr>
          <w:sz w:val="20"/>
          <w:szCs w:val="20"/>
        </w:rPr>
        <w:t>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48"/>
          <w:szCs w:val="48"/>
        </w:rPr>
        <w:t>I</w:t>
      </w:r>
      <w:r>
        <w:rPr>
          <w:sz w:val="28"/>
          <w:szCs w:val="28"/>
        </w:rPr>
        <w:t>x</w:t>
      </w:r>
      <w:r>
        <w:rPr>
          <w:rFonts w:cs="Arial" w:ascii="Arial" w:hAnsi="Arial"/>
          <w:sz w:val="48"/>
          <w:szCs w:val="48"/>
        </w:rPr>
        <w:t>=</w:t>
      </w:r>
      <w:r>
        <w:rPr>
          <w:sz w:val="30"/>
          <w:szCs w:val="30"/>
        </w:rPr>
        <w:t xml:space="preserve"> </w:t>
      </w:r>
      <w:r>
        <w:rPr>
          <w:sz w:val="48"/>
          <w:szCs w:val="48"/>
        </w:rPr>
        <w:t>I</w:t>
      </w:r>
      <w:r>
        <w:rPr>
          <w:sz w:val="28"/>
          <w:szCs w:val="28"/>
        </w:rPr>
        <w:t xml:space="preserve">0 </w:t>
      </w:r>
      <w:r>
        <w:rPr>
          <w:sz w:val="48"/>
          <w:szCs w:val="48"/>
        </w:rPr>
        <w:t>e</w:t>
      </w:r>
      <w:r>
        <w:rPr>
          <w:rFonts w:cs="Arial" w:ascii="Arial" w:hAnsi="Arial"/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perscript"/>
        </w:rPr>
        <w:t>2</w:t>
      </w:r>
      <w:r>
        <w:rPr>
          <w:rFonts w:cs="Arial" w:ascii="Arial" w:hAnsi="Arial"/>
          <w:sz w:val="29"/>
          <w:szCs w:val="29"/>
          <w:vertAlign w:val="superscript"/>
        </w:rPr>
        <w:t>α</w:t>
      </w:r>
      <w:r>
        <w:rPr>
          <w:sz w:val="30"/>
          <w:szCs w:val="30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x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Затухание УЗК в среде зависит от характера упругих связей и строения вещества, частоты колебаний и других факторов.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Так, например, при размере зерна близком к половине длины ультразвуковой волны среда становится акустически «непрозрачной». </w:t>
      </w:r>
    </w:p>
    <w:p>
      <w:pPr>
        <w:pStyle w:val="Normal"/>
        <w:ind w:firstLine="540"/>
        <w:rPr/>
      </w:pPr>
      <w:r>
        <w:rPr>
          <w:sz w:val="30"/>
          <w:szCs w:val="30"/>
        </w:rPr>
        <w:t>Большая часть конструкционных материалов (металлов) имеет сравнительно мелкозернистую структуру, которая позволяет использовать ультразвуковой метод для контроля деталей, имеющих длину до нескольких метров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Метод УЗК не требует обеспечения непосредственного контакта с контролируемой поверхностью, что позволяет вести контроль изделий без их демонтажа из конструкции.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Метод обладает высокой чувствительностью, достаточной для </w:t>
      </w:r>
    </w:p>
    <w:p>
      <w:pPr>
        <w:pStyle w:val="Normal"/>
        <w:rPr/>
      </w:pPr>
      <w:r>
        <w:rPr>
          <w:sz w:val="30"/>
          <w:szCs w:val="30"/>
        </w:rPr>
        <w:t xml:space="preserve">использования его для целей эксплуатационного контроля авиационных конструкций. </w:t>
      </w:r>
    </w:p>
    <w:p>
      <w:pPr>
        <w:pStyle w:val="Normal"/>
        <w:ind w:firstLine="540"/>
        <w:rPr/>
      </w:pPr>
      <w:r>
        <w:rPr>
          <w:sz w:val="30"/>
          <w:szCs w:val="30"/>
        </w:rPr>
        <w:t>Минимальная площадь дефекта, выявляемого на расстоянии 2500 мм от излучателя, составляет около 1мм</w:t>
      </w:r>
      <w:r>
        <w:rPr>
          <w:sz w:val="20"/>
          <w:szCs w:val="20"/>
          <w:vertAlign w:val="superscript"/>
        </w:rPr>
        <w:t>2</w:t>
      </w:r>
      <w:r>
        <w:rPr>
          <w:sz w:val="30"/>
          <w:szCs w:val="30"/>
        </w:rPr>
        <w:t>, 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 недостаткам метода следует отнести:</w:t>
      </w:r>
    </w:p>
    <w:p>
      <w:pPr>
        <w:pStyle w:val="Normal"/>
        <w:rPr/>
      </w:pPr>
      <w:r>
        <w:rPr>
          <w:sz w:val="30"/>
          <w:szCs w:val="30"/>
        </w:rPr>
        <w:t>- высокие требования к контролю пригодности конструкций;</w:t>
      </w:r>
    </w:p>
    <w:p>
      <w:pPr>
        <w:pStyle w:val="Normal"/>
        <w:rPr/>
      </w:pPr>
      <w:r>
        <w:rPr>
          <w:sz w:val="30"/>
          <w:szCs w:val="30"/>
        </w:rPr>
        <w:t>-низкие показатели надёжности результатов контроля;</w:t>
      </w:r>
    </w:p>
    <w:p>
      <w:pPr>
        <w:pStyle w:val="Normal"/>
        <w:rPr/>
      </w:pPr>
      <w:r>
        <w:rPr>
          <w:sz w:val="30"/>
          <w:szCs w:val="30"/>
        </w:rPr>
        <w:t>-сложность аппаратуры и ее применения;</w:t>
      </w:r>
    </w:p>
    <w:p>
      <w:pPr>
        <w:pStyle w:val="Normal"/>
        <w:rPr/>
      </w:pPr>
      <w:r>
        <w:rPr>
          <w:sz w:val="30"/>
          <w:szCs w:val="30"/>
        </w:rPr>
        <w:t>-высокие требования к квалификации оператор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условиях производства, где требования к качеству контроля несколько ниже, метод успешно применяют для выявления дефектов литья, сварки, ковки, штамповки, проката и т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0" w:name="Теневой_метод"/>
      <w:r>
        <w:rPr>
          <w:sz w:val="28"/>
          <w:szCs w:val="28"/>
        </w:rPr>
        <w:t>Теневой метод</w:t>
      </w:r>
      <w:bookmarkEnd w:id="0"/>
      <w:r>
        <w:rPr>
          <w:sz w:val="28"/>
          <w:szCs w:val="28"/>
        </w:rPr>
        <w:t xml:space="preserve">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невом методе контроля о наличии дефекта судят по уменьшению амплитуды УЗ-колебаний, прошедших от излучателя к приемнику 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размер дефекта, тем меньше амплитуда прошедшего сигнала. Излучатель и приемник ультразвука располагают при этом соосно на противоположных поверхностях изделия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евой метод можно применять только при двустороннем доступе к изделию. При ручном контроле этим методом можно контролировать сварные швы ограниченного сечения небольшой толщины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ами метода являются сложность ориентации преобразователя (ПЭП) относительно центральных лучей диаграммы направленности, невозможность точной оценки координат дефектов и более низкая чувствительность (в 10...20 раз) по сравнению с эхо-методом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имуществам следует отнести низкую зависимость амплитуды сигнала от ориентации дефекта, высокую помехоустойчивость и отсутствие мертвой зоны. Благодаря первому преимуществу этим методом уверенно обнаруживаются наклонные дефекты, не дающие прямого отражения при эхо-методе. </w:t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Контроль теневым методом: </w:t>
        <w:br/>
        <w:t>1 - генератор; 2,4- ПЭП; 3 - шов; 5 - ЭЛТ; 6 - усилитель</w:t>
      </w:r>
    </w:p>
    <w:p>
      <w:pPr>
        <w:pStyle w:val="Heading2"/>
        <w:rPr>
          <w:sz w:val="28"/>
          <w:szCs w:val="28"/>
        </w:rPr>
      </w:pPr>
      <w:bookmarkStart w:id="1" w:name="Зеркально-теневой_метод"/>
      <w:r>
        <w:rPr>
          <w:sz w:val="28"/>
          <w:szCs w:val="28"/>
        </w:rPr>
        <w:t>Зеркально-теневой метод</w:t>
      </w:r>
      <w:bookmarkEnd w:id="1"/>
      <w:r>
        <w:rPr>
          <w:sz w:val="28"/>
          <w:szCs w:val="28"/>
        </w:rPr>
        <w:t xml:space="preserve"> </w:t>
      </w:r>
    </w:p>
    <w:p>
      <w:pPr>
        <w:pStyle w:val="Style14"/>
        <w:spacing w:before="15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еркально-теневом методе признаком обнаружения дефекта служит ослабление амплитуды сигнала, отраженного от противоположной поверхности (ее обычно называют донной поверхностью) изделия. </w:t>
      </w:r>
    </w:p>
    <w:p>
      <w:pPr>
        <w:pStyle w:val="Style14"/>
        <w:spacing w:before="15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 преимуществом этого метода по сравнению с теневым являются односторонний доступ и более уверенное обнаружение дефектов, расположенных в корне шва. </w:t>
      </w:r>
    </w:p>
    <w:p>
      <w:pPr>
        <w:pStyle w:val="Style14"/>
        <w:spacing w:before="15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эти метода нашли широкое применение при контроле сварных стыков арматуры. </w:t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 Контроль зеркально-теневым методом:</w:t>
        <w:br/>
        <w:t xml:space="preserve">1 - генератор; 2 - усилитель; 3 - ЭЛТ; 4 - ПЭП; 5 - шов </w:t>
      </w:r>
    </w:p>
    <w:p>
      <w:pPr>
        <w:pStyle w:val="Style14"/>
        <w:spacing w:before="150" w:after="0"/>
        <w:ind w:firstLine="300"/>
        <w:jc w:val="right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welding.su/library/uks/uks_125.html" \l "Из_бльшого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верх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Heading2"/>
        <w:rPr>
          <w:sz w:val="28"/>
          <w:szCs w:val="28"/>
        </w:rPr>
      </w:pPr>
      <w:bookmarkStart w:id="2" w:name="Эхо-зеркальный_метод"/>
      <w:r>
        <w:rPr>
          <w:sz w:val="28"/>
          <w:szCs w:val="28"/>
        </w:rPr>
        <w:t xml:space="preserve">Эхо-зеркальный метод </w:t>
      </w:r>
      <w:bookmarkEnd w:id="2"/>
      <w:r>
        <w:rPr>
          <w:sz w:val="28"/>
          <w:szCs w:val="28"/>
        </w:rPr>
        <w:t>"Тандем"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достоверен при обнаружении плоскостных вертикально ориентированных дефектов. 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еализуется при прозвучивании шва двумя ПЭП, которые перемещаются по поверхности околошовной зоны с одной стороны шва таким образом, чтобы фиксировать одним ПЭП сигнал, излученный другим ПЭП и дважды отразившийся от дефекта и противоположной поверхности изделия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методом контролируют изделия с эквидистантными поверхностями, а если их толщина менее 40 мм, то необходимы специальные ПЭП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преимуществ метода - возможность оценки формы дефектов размером 3 мм и более, которые отклонены в вертикальной плоскости не более чем на 10°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формы дефектов необходимым условием является использование ПЭП одинаковой чувствительности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шел широкое применение при контроле толстостенных изделий, когда требуется высокая надежность обнаружения вертикально-ориентированных плоскостных дефектов, а также при арбитражных оценках. </w:t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Рис. 4 Контроль эхо-зеркальным методом:</w:t>
        <w:br/>
        <w:t xml:space="preserve">1 - генератор; 2 — усилитель; 3 — ЭЛТ; 4 - ПЭП; 5 - шов </w:t>
      </w:r>
    </w:p>
    <w:p>
      <w:pPr>
        <w:pStyle w:val="Heading2"/>
        <w:rPr>
          <w:sz w:val="28"/>
          <w:szCs w:val="28"/>
        </w:rPr>
      </w:pPr>
      <w:bookmarkStart w:id="3" w:name="Дельта-метод"/>
      <w:r>
        <w:rPr>
          <w:sz w:val="28"/>
          <w:szCs w:val="28"/>
        </w:rPr>
        <w:t>Дельта-метод</w:t>
      </w:r>
      <w:bookmarkEnd w:id="3"/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десь используется ультразвуковая энергия, переизлученная дефектом. Падающая на дефект поперечная волна частично отражается зеркально, частично трансформируется в продольную, а частично переизлучает дифрагированную волну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ированная продольная волна распространяется нормально к нижней поверхности, отражается от нее и улавливается прямым ПЭП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же ПЭП будет улавливаться компонента продольной дифрагированной волны, срывающейся с верхнего кончика трещины и распространяющейся вертикально вверх. </w:t>
      </w:r>
    </w:p>
    <w:p>
      <w:pPr>
        <w:pStyle w:val="Style14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метода следует отнести необходимость зачистки шва, сложность расшифровки принятых сигналов при контроле соединений толщиной 15 мм и менее, трудности при настройке чувствительности и оценке величины дефектов. </w:t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88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Рис.5 Контроль дельта-методом:</w:t>
        <w:br/>
        <w:t>1-генератор; 2-усилитель; 3-ЭЛТ; 4-ПЭП; 5-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8:00Z</dcterms:created>
  <dc:creator>Katya</dc:creator>
  <dc:description/>
  <cp:keywords/>
  <dc:language>en-US</dc:language>
  <cp:lastModifiedBy>Katya</cp:lastModifiedBy>
  <dcterms:modified xsi:type="dcterms:W3CDTF">2015-04-05T08:14:00Z</dcterms:modified>
  <cp:revision>23</cp:revision>
  <dc:subject/>
  <dc:title>Ультразвуковой контроль</dc:title>
</cp:coreProperties>
</file>