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DSC curves of the alloy #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57150</wp:posOffset>
                </wp:positionV>
                <wp:extent cx="4023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350                                                   400        T,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4.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lang w:val="en-US"/>
                        </w:rPr>
                        <w:t>350                                                   400        T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8391" w:dyaOrig="16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3pt;width:223.45pt;height:19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680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30810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.3pt" to="320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0" cy="53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198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30810</wp:posOffset>
                </wp:positionV>
                <wp:extent cx="0" cy="53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3pt" to="226.8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30810</wp:posOffset>
                </wp:positionV>
                <wp:extent cx="0" cy="53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3pt" to="255.6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30810</wp:posOffset>
                </wp:positionV>
                <wp:extent cx="0" cy="53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3pt" to="169.2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130810</wp:posOffset>
                </wp:positionV>
                <wp:extent cx="0" cy="53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3pt" to="140.4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30810</wp:posOffset>
                </wp:positionV>
                <wp:extent cx="0" cy="53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3pt" to="111.6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30810</wp:posOffset>
                </wp:positionV>
                <wp:extent cx="0" cy="53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3pt" to="82.8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30810</wp:posOffset>
                </wp:positionV>
                <wp:extent cx="0" cy="53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3pt" to="284.4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603250</wp:posOffset>
                </wp:positionV>
                <wp:extent cx="128016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47.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327785</wp:posOffset>
                </wp:positionV>
                <wp:extent cx="0" cy="2266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4.55pt" to="118.8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1280160</wp:posOffset>
                </wp:positionV>
                <wp:extent cx="82296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0.8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>Fig.1.a. Samples after quenching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aging during 30 min at </w:t>
      </w:r>
      <w:r>
        <w:rPr>
          <w:sz w:val="24"/>
          <w:lang w:val="en-US"/>
        </w:rPr>
        <w:t>13</w:t>
      </w:r>
      <w:r>
        <w:rPr>
          <w:sz w:val="24"/>
        </w:rPr>
        <w:t>0C</w:t>
      </w:r>
      <w:r>
        <w:rPr/>
        <w:t xml:space="preserve"> </w:t>
      </w:r>
      <w:r>
        <w:rPr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4430" w:dyaOrig="3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6pt;margin-top:23.1pt;width:221.55pt;height:16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572829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135380</wp:posOffset>
                </wp:positionV>
                <wp:extent cx="0" cy="2266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9.4pt" to="61.2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403860</wp:posOffset>
                </wp:positionV>
                <wp:extent cx="100584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n-US"/>
                              </w:rPr>
                              <w:t>COO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1.8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n-US"/>
                        </w:rPr>
                        <w:t>C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141855</wp:posOffset>
                </wp:positionV>
                <wp:extent cx="0" cy="539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8.65pt" to="90pt,1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2141855</wp:posOffset>
                </wp:positionV>
                <wp:extent cx="0" cy="539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68.65pt" to="118.8pt,1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2141855</wp:posOffset>
                </wp:positionV>
                <wp:extent cx="0" cy="539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8.65pt" to="147.6pt,1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2141855</wp:posOffset>
                </wp:positionV>
                <wp:extent cx="0" cy="539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8.65pt" to="176.4pt,1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2141855</wp:posOffset>
                </wp:positionV>
                <wp:extent cx="0" cy="53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68.65pt" to="205.2pt,1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41855</wp:posOffset>
                </wp:positionV>
                <wp:extent cx="0" cy="53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8.65pt" to="234pt,1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2141855</wp:posOffset>
                </wp:positionV>
                <wp:extent cx="0" cy="539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68.65pt" to="262.8pt,1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2141855</wp:posOffset>
                </wp:positionV>
                <wp:extent cx="0" cy="53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8.65pt" to="291.6pt,1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12065</wp:posOffset>
                </wp:positionV>
                <wp:extent cx="3108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95pt" to="30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03505</wp:posOffset>
                </wp:positionV>
                <wp:extent cx="4846320" cy="2743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350                                                    400     T,K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8.1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350                                                    400     T,K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8331" w:dyaOrig="17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2.8pt;margin-top:23.3pt;width:223.65pt;height:202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6778644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-1340485</wp:posOffset>
                </wp:positionV>
                <wp:extent cx="822960" cy="3657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105.5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982345</wp:posOffset>
                </wp:positionV>
                <wp:extent cx="128016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77.3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 xml:space="preserve">                                                </w:t>
      </w:r>
      <w:r>
        <w:rPr>
          <w:sz w:val="24"/>
          <w:lang w:val="en-US"/>
        </w:rPr>
        <w:t>Fig.1.b. Thermocycle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46:00Z</dcterms:created>
  <dc:creator>EXECUTOR</dc:creator>
  <dc:description/>
  <dc:language>en-US</dc:language>
  <cp:lastModifiedBy>EXECUTOR</cp:lastModifiedBy>
  <dcterms:modified xsi:type="dcterms:W3CDTF">2003-11-06T17:13:00Z</dcterms:modified>
  <cp:revision>26</cp:revision>
  <dc:subject/>
  <dc:title/>
</cp:coreProperties>
</file>